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rFonts w:eastAsia="Times New Roman Cyr" w:cs="Times New Roman Cyr" w:ascii="Times New Roman Cyr" w:hAnsi="Times New Roman Cyr"/>
          <w:sz w:val="24"/>
          <w:szCs w:val="24"/>
        </w:rPr>
        <w:t>ГОСТ 12504-80</w:t>
      </w:r>
    </w:p>
    <w:p>
      <w:pPr>
        <w:pStyle w:val="Normal"/>
        <w:jc w:val="right"/>
        <w:rPr>
          <w:sz w:val="24"/>
          <w:szCs w:val="24"/>
        </w:rPr>
      </w:pPr>
      <w:r>
        <w:rPr>
          <w:sz w:val="24"/>
          <w:szCs w:val="24"/>
        </w:rPr>
      </w:r>
    </w:p>
    <w:p>
      <w:pPr>
        <w:pStyle w:val="Normal"/>
        <w:jc w:val="right"/>
        <w:rPr>
          <w:sz w:val="24"/>
          <w:szCs w:val="24"/>
        </w:rPr>
      </w:pPr>
      <w:r>
        <w:rPr>
          <w:rFonts w:eastAsia="Times New Roman Cyr" w:cs="Times New Roman Cyr" w:ascii="Times New Roman Cyr" w:hAnsi="Times New Roman Cyr"/>
          <w:sz w:val="24"/>
          <w:szCs w:val="24"/>
        </w:rPr>
        <w:t xml:space="preserve">Группа Ж33 </w:t>
      </w:r>
    </w:p>
    <w:p>
      <w:pPr>
        <w:pStyle w:val="Normal"/>
        <w:jc w:val="right"/>
        <w:rPr>
          <w:sz w:val="24"/>
          <w:szCs w:val="24"/>
        </w:rPr>
      </w:pPr>
      <w:r>
        <w:rP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СОЮЗА ССР</w:t>
      </w:r>
    </w:p>
    <w:p>
      <w:pPr>
        <w:pStyle w:val="H3"/>
        <w:jc w:val="center"/>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анели стеновые внутренние бетонные и железобетонные</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для жилых и общественных зданий</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е технические условия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pPr>
      <w:r>
        <w:rPr/>
        <w:t>Concrete and reinforced concrete panels for</w:t>
      </w:r>
    </w:p>
    <w:p>
      <w:pPr>
        <w:pStyle w:val="H3"/>
        <w:jc w:val="center"/>
        <w:rPr/>
      </w:pPr>
      <w:r>
        <w:rPr/>
        <w:t>internal walls of residential and civil buildings.</w:t>
      </w:r>
    </w:p>
    <w:p>
      <w:pPr>
        <w:pStyle w:val="H3"/>
        <w:jc w:val="center"/>
        <w:rPr/>
      </w:pPr>
      <w:r>
        <w:rPr/>
        <w:t>General specifications</w:t>
      </w:r>
    </w:p>
    <w:p>
      <w:pPr>
        <w:pStyle w:val="H3"/>
        <w:jc w:val="center"/>
        <w:rPr/>
      </w:pPr>
      <w:r>
        <w:rPr/>
      </w:r>
    </w:p>
    <w:p>
      <w:pPr>
        <w:pStyle w:val="H3"/>
        <w:jc w:val="center"/>
        <w:rPr/>
      </w:pPr>
      <w:r>
        <w:rPr/>
      </w:r>
    </w:p>
    <w:p>
      <w:pPr>
        <w:pStyle w:val="Normal"/>
        <w:rPr>
          <w:sz w:val="24"/>
          <w:szCs w:val="24"/>
        </w:rPr>
      </w:pPr>
      <w:r>
        <w:rPr>
          <w:rFonts w:eastAsia="Times New Roman Cyr" w:cs="Times New Roman Cyr" w:ascii="Times New Roman Cyr" w:hAnsi="Times New Roman Cyr"/>
          <w:sz w:val="24"/>
          <w:szCs w:val="24"/>
        </w:rPr>
        <w:t xml:space="preserve">ОКП 58 3220 </w:t>
      </w:r>
    </w:p>
    <w:p>
      <w:pPr>
        <w:pStyle w:val="Normal"/>
        <w:jc w:val="right"/>
        <w:rPr>
          <w:sz w:val="24"/>
          <w:szCs w:val="24"/>
        </w:rPr>
      </w:pPr>
      <w:r>
        <w:rPr>
          <w:rFonts w:eastAsia="Times New Roman Cyr" w:cs="Times New Roman Cyr" w:ascii="Times New Roman Cyr" w:hAnsi="Times New Roman Cyr"/>
          <w:sz w:val="24"/>
          <w:szCs w:val="24"/>
        </w:rPr>
        <w:t>Дата введения 1982-01-01</w:t>
      </w:r>
    </w:p>
    <w:p>
      <w:pPr>
        <w:pStyle w:val="Normal"/>
        <w:jc w:val="right"/>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Е ДАННЫЕ</w:t>
      </w:r>
    </w:p>
    <w:p>
      <w:pPr>
        <w:pStyle w:val="H3"/>
        <w:jc w:val="center"/>
        <w:rPr/>
      </w:pPr>
      <w:r>
        <w:rPr/>
      </w:r>
    </w:p>
    <w:p>
      <w:pPr>
        <w:pStyle w:val="H3"/>
        <w:jc w:val="center"/>
        <w:rPr/>
      </w:pPr>
      <w:r>
        <w:rPr/>
      </w:r>
    </w:p>
    <w:p>
      <w:pPr>
        <w:pStyle w:val="Normal"/>
        <w:jc w:val="both"/>
        <w:rPr>
          <w:sz w:val="24"/>
          <w:szCs w:val="24"/>
        </w:rPr>
      </w:pPr>
      <w:r>
        <w:rPr>
          <w:rFonts w:eastAsia="Times New Roman Cyr" w:cs="Times New Roman Cyr" w:ascii="Times New Roman Cyr" w:hAnsi="Times New Roman Cyr"/>
          <w:sz w:val="24"/>
          <w:szCs w:val="24"/>
        </w:rPr>
        <w:t>1. РАЗРАБОТАН И ВНЕСЕН Государственным комитетом по гражданскому строительству и архитектуре при Госстрое СССР</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РАЗРАБОТЧИК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Г.Цимблер, канд. техн. наук (руководитель темы); И.И.Драгилев, канд. техн. наук; А.В.Цареградский; В.А.Пинскер; С.А.Каган, канд. техн. наук; В.Г.Довжик, канд. техн. наук; М.Л.Зайченко, канд. техн. наук; В.А.Клевцов, д-р техн. наук; В.В.Макаричев, канд. техн. наук; Б.П.Филиппов, канд. техн. наук; М.Г.Коревицкая, канд. техн. наук; Н.В.Морозов, д-р техн. наук; В.А.Камейко,</w:t>
      </w:r>
      <w:r>
        <w:rPr>
          <w:sz w:val="24"/>
          <w:szCs w:val="24"/>
        </w:rPr>
        <w:t xml:space="preserve"> </w:t>
      </w:r>
      <w:r>
        <w:rPr>
          <w:rFonts w:eastAsia="Times New Roman Cyr" w:cs="Times New Roman Cyr" w:ascii="Times New Roman Cyr" w:hAnsi="Times New Roman Cyr"/>
          <w:sz w:val="24"/>
          <w:szCs w:val="24"/>
        </w:rPr>
        <w:t>канд. техн. наук; Н.И.Левин, канд. техн. наук; В.И.Деньщиков</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2. УТВЕРЖДЕН И ВВЕДЕН В ДЕЙСТВИЕ Постановлением Государственного строительного комитета СССР по делам строительства от 25.08.80 N 134</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 ВЗАМЕН ГОСТ 12504-67 и ГОСТ 19570-74 в части внутренних несущих стен и перегородок</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 ССЫЛОЧНЫЕ НОРМАТИВНО-ТЕХНИЧЕСКИЕ ДОКУМЕНТЫ</w:t>
      </w:r>
    </w:p>
    <w:p>
      <w:pPr>
        <w:pStyle w:val="Normal"/>
        <w:jc w:val="both"/>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Обозначение НТД, на который дана ссылка ¦ Номер пункта, подпунк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380-88                                       2.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5781-82                                      3.7.4, 3.7.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6727-80                                      3.7.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 xml:space="preserve">ГОСТ 10060-87                             </w:t>
      </w:r>
      <w:r>
        <w:rPr/>
        <w:t xml:space="preserve">        5.3.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ГОСТ 10180-90</w:t>
      </w:r>
      <w:r>
        <w:rPr/>
        <w:t xml:space="preserve">                                     5.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ГОСТ 10181.0-81</w:t>
      </w:r>
      <w:r>
        <w:rPr/>
        <w:t xml:space="preserve">                                   5.4.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ГОСТ 10181.3-81</w:t>
      </w:r>
      <w:r>
        <w:rPr/>
        <w:t xml:space="preserve">                                   5.4.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10884-81                                     3.7.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ГОСТ 10922-90</w:t>
      </w:r>
      <w:r>
        <w:rPr/>
        <w:t xml:space="preserve">                                     3.7.2, 5.7.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12730.0-78                                   5.5.1, 5.6.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12730.1-78                                   5.5.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12730.2-78                                   5.6.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 xml:space="preserve">ГОСТ 12852.0-77                             </w:t>
      </w:r>
      <w:r>
        <w:rPr/>
        <w:t xml:space="preserve">      5.3.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ГОСТ 13015.0-83</w:t>
      </w:r>
      <w:r>
        <w:rPr/>
        <w:t xml:space="preserve">                     3.6.3, 3.6.6, 3.9.7, 3.10.1, 5.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ГОСТ 13015.1-81</w:t>
      </w:r>
      <w:r>
        <w:rPr/>
        <w:t xml:space="preserve">                                   4.1, 5.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ГОСТ 13</w:t>
      </w:r>
      <w:r>
        <w:rPr>
          <w:rStyle w:val="FollowedHyperlink"/>
          <w:rFonts w:eastAsia="Times New Roman" w:cs="Times New Roman" w:ascii="Times New Roman" w:hAnsi="Times New Roman"/>
          <w:color w:val="auto"/>
          <w:u w:val="none"/>
        </w:rPr>
        <w:t>015.2-81</w:t>
      </w:r>
      <w:r>
        <w:rPr/>
        <w:t xml:space="preserve">                                   6.1, 5.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ГОСТ 13015.3-81</w:t>
      </w:r>
      <w:r>
        <w:rPr/>
        <w:t xml:space="preserve">                                   6.4, 5.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ГОСТ 13015.4-84</w:t>
      </w:r>
      <w:r>
        <w:rPr/>
        <w:t xml:space="preserve">                                   6.5, 5.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17623-87                                     5.5.1, 5.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17624-87                                     5.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ГОСТ</w:t>
      </w:r>
      <w:r>
        <w:rPr/>
        <w:t xml:space="preserve"> 17625-83                                     5.9</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18105-86                                 3.6.1, 3.6.3, 5.2, 5.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19281-89                                     2.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 xml:space="preserve">ГОСТ 21780-83                             </w:t>
      </w:r>
      <w:r>
        <w:rPr/>
        <w:t xml:space="preserve">        3.9.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 xml:space="preserve">ГОСТ 22690-88          </w:t>
      </w:r>
      <w:r>
        <w:rPr/>
        <w:t xml:space="preserve">                           5.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22904-78                                     5.9</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23009-78                                     2.9</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23279-85                                     3.7.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25485-89                                     5.3.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26433.0-85                                   5.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ОСТ 26433.1-89                                   5.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СТ СЭВ 1001-78                            Вводная часть, 2.2, 2.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 xml:space="preserve">ТУ 14-4-1322-85                          </w:t>
      </w:r>
      <w:r>
        <w:rPr/>
        <w:t xml:space="preserve">         3.7.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СНиП 2.01.02-85</w:t>
      </w:r>
      <w:r>
        <w:rPr/>
        <w:t xml:space="preserve">                                   2.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СНиП 2.08.01-85                                   2.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 xml:space="preserve">СНиП 2.08.02-85            </w:t>
      </w:r>
      <w:r>
        <w:rPr/>
        <w:t xml:space="preserve">                       2.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СНиП II-12-77                                     2.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СНиП 2.03.01-84                                   3.6.4, 3.7.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llowedHyperlink"/>
          <w:rFonts w:eastAsia="Times New Roman Cyr" w:cs="Times New Roman Cyr" w:ascii="Times New Roman Cyr" w:hAnsi="Times New Roman Cyr"/>
          <w:color w:val="auto"/>
          <w:u w:val="none"/>
        </w:rPr>
        <w:t>СНиП 2.03.11-85</w:t>
      </w:r>
      <w:r>
        <w:rPr/>
        <w:t xml:space="preserve">                                   3.7.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both"/>
        <w:rPr>
          <w:sz w:val="24"/>
          <w:szCs w:val="24"/>
        </w:rPr>
      </w:pPr>
      <w:r>
        <w:rPr>
          <w:rFonts w:eastAsia="Times New Roman Cyr" w:cs="Times New Roman Cyr" w:ascii="Times New Roman Cyr" w:hAnsi="Times New Roman Cyr"/>
          <w:sz w:val="24"/>
          <w:szCs w:val="24"/>
        </w:rPr>
        <w:t>5. ПЕРЕИЗДАНИЕ (январь 1992 г.) с Изменениями N 1 и 2, утвержденными в ноябре 1985 г., декабре 1987 г. (ИУС 3-86, 4-8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астоящий стандарт распространяется на сплошные плоские бетонные и железобетонные панели, изготовленные из тяжелого бетона, легкого бетона, плотного силикатного бетона, автоклавного ячеистого бетона и предназначенные для внутренних несущих стен и перегородок жилых и общественных здани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тандарт не распространяется на предварительно напряженные панели и панели специального назначения (вентиляционные, дымовые, электропанели и др.), а также на панели из плотного силикатного и автоклавного ячеистого бетонов, предназначенные для стен помещений с относительной влажностью воздуха св. 75%.</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рименяемые в стандарте термины и их определения приведены в приложении 1.</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тандартом учтены требования СТ СЭВ 1001.</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pPr>
      <w: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1. КЛАССИФИКАЦИЯ</w:t>
      </w:r>
    </w:p>
    <w:p>
      <w:pPr>
        <w:pStyle w:val="H3"/>
        <w:jc w:val="center"/>
        <w:rPr/>
      </w:pPr>
      <w:r>
        <w:rPr/>
      </w:r>
    </w:p>
    <w:p>
      <w:pPr>
        <w:pStyle w:val="H3"/>
        <w:jc w:val="center"/>
        <w:rPr/>
      </w:pPr>
      <w:r>
        <w:rPr/>
      </w:r>
    </w:p>
    <w:p>
      <w:pPr>
        <w:pStyle w:val="Normal"/>
        <w:jc w:val="both"/>
        <w:rPr>
          <w:sz w:val="24"/>
          <w:szCs w:val="24"/>
        </w:rPr>
      </w:pPr>
      <w:r>
        <w:rPr>
          <w:rFonts w:eastAsia="Times New Roman Cyr" w:cs="Times New Roman Cyr" w:ascii="Times New Roman Cyr" w:hAnsi="Times New Roman Cyr"/>
          <w:sz w:val="24"/>
          <w:szCs w:val="24"/>
        </w:rPr>
        <w:t>1.1. Панели классифицируют по следующим признакам, характеризующим их типы:</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участию в восприятии вертикальных нагрузок;</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азначению в здани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конструктивному решению.</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1.2. По участию в восприятии вертикальных нагрузок панели подразделяют н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есущи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енесущие (панели перегородок).</w:t>
      </w:r>
    </w:p>
    <w:p>
      <w:pPr>
        <w:pStyle w:val="Normal"/>
        <w:jc w:val="both"/>
        <w:rPr>
          <w:sz w:val="24"/>
          <w:szCs w:val="24"/>
        </w:rPr>
      </w:pPr>
      <w:r>
        <w:rPr>
          <w:sz w:val="24"/>
          <w:szCs w:val="24"/>
        </w:rPr>
      </w:r>
    </w:p>
    <w:p>
      <w:pPr>
        <w:pStyle w:val="Normal"/>
        <w:jc w:val="both"/>
        <w:rPr>
          <w:sz w:val="24"/>
          <w:szCs w:val="24"/>
        </w:rPr>
      </w:pPr>
      <w:r>
        <w:rPr>
          <w:sz w:val="24"/>
          <w:szCs w:val="24"/>
        </w:rPr>
        <w:t>1.</w:t>
      </w:r>
      <w:r>
        <w:rPr>
          <w:rFonts w:eastAsia="Times New Roman Cyr" w:cs="Times New Roman Cyr" w:ascii="Times New Roman Cyr" w:hAnsi="Times New Roman Cyr"/>
          <w:sz w:val="24"/>
          <w:szCs w:val="24"/>
        </w:rPr>
        <w:t>3. По назначению в здании панели подразделяют на панели дл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адземных этаж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одвального и цокольного этажей или технического подполь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чердак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1.4. По конструктивному решению панели подразделяют н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цель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остав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2. ТИПЫ, ОСНОВНЫЕ ПАРАМЕТРЫ И РАЗМЕРЫ</w:t>
      </w:r>
    </w:p>
    <w:p>
      <w:pPr>
        <w:pStyle w:val="H3"/>
        <w:jc w:val="center"/>
        <w:rPr/>
      </w:pPr>
      <w:r>
        <w:rPr/>
      </w:r>
    </w:p>
    <w:p>
      <w:pPr>
        <w:pStyle w:val="H3"/>
        <w:jc w:val="center"/>
        <w:rPr/>
      </w:pPr>
      <w:r>
        <w:rPr/>
      </w:r>
    </w:p>
    <w:p>
      <w:pPr>
        <w:pStyle w:val="Normal"/>
        <w:jc w:val="both"/>
        <w:rPr>
          <w:sz w:val="24"/>
          <w:szCs w:val="24"/>
        </w:rPr>
      </w:pPr>
      <w:r>
        <w:rPr>
          <w:rFonts w:eastAsia="Times New Roman Cyr" w:cs="Times New Roman Cyr" w:ascii="Times New Roman Cyr" w:hAnsi="Times New Roman Cyr"/>
          <w:sz w:val="24"/>
          <w:szCs w:val="24"/>
        </w:rPr>
        <w:t>2.1. Панели подразделяют на следующие типы:</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ля надземных этаж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СВ - несущие цель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СВС - несущие состав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ГВ - ненесущие цель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ГВС - ненесущие состав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ля подвального и цокольного этажей или технического подполь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СП - несущие цель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СПС - несущие состав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ГП - ненесущие цель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ГПС - ненесущие состав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ля чердак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СЧ - несущие цель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СЧС - несущие состав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ГЧ - ненесущие цель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ГЧС - ненесущие составны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2.2. Координационные размеры панелей при отсутствии разделяющих элементов в местах их сопряжений со смежными конструкциями здания (например, стен перпендикулярного направления или перекрытий) следует принимать по табл.1.</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ля крупнопанельных жилых зданий следует преимущественно применять панели координационной длиной, кратной модулю 12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Если в местах сопряжений панелей имеются разделяющие элементы (например, стены перпендикулярного направления, перекрытия), координационную длину и высоту панелей следует определять путем уменьшения соответствующего размера, приведенного в табл.1, на величину, зависящую от координационных размеров разделяющего элемента и определяемую согласно СТ СЭВ 1001.</w:t>
      </w:r>
    </w:p>
    <w:p>
      <w:pPr>
        <w:pStyle w:val="Normal"/>
        <w:jc w:val="both"/>
        <w:rPr>
          <w:sz w:val="24"/>
          <w:szCs w:val="24"/>
        </w:rPr>
      </w:pPr>
      <w:r>
        <w:rPr>
          <w:sz w:val="24"/>
          <w:szCs w:val="24"/>
        </w:rPr>
      </w:r>
    </w:p>
    <w:p>
      <w:pPr>
        <w:pStyle w:val="Normal"/>
        <w:jc w:val="both"/>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Таблица 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Координационный ¦Кратность коор-¦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размер панели  ¦ динационного  ¦Ряд координационных размеров, м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размера модулю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2М        1200; 2400; 3600; 4800; 6000; 720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Длина                   6М        1200; 1800; 2400; 3000; 3600; 420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4800; 5400; 6000; 6600; 720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 xml:space="preserve">                       </w:t>
      </w:r>
      <w:r>
        <w:rPr>
          <w:rFonts w:eastAsia="Courier New Cyr" w:cs="Courier New Cyr" w:ascii="Courier New Cyr" w:hAnsi="Courier New Cyr"/>
        </w:rPr>
        <w:t>15М        1500; 3000; 4500; 60</w:t>
      </w:r>
      <w:r>
        <w:rPr/>
        <w:t>00; 750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Высота            6М, 3М, М       2800; 3000; 3300; 3600; 420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Толщина                М/5        60; 80; 100; 120; 140; 160; 18</w:t>
      </w:r>
      <w:r>
        <w:rPr/>
        <w:t>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200; 220; 240; 260; 280; 30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both"/>
        <w:rPr>
          <w:sz w:val="24"/>
          <w:szCs w:val="24"/>
        </w:rPr>
      </w:pPr>
      <w:r>
        <w:rPr>
          <w:rFonts w:eastAsia="Times New Roman Cyr" w:cs="Times New Roman Cyr" w:ascii="Times New Roman Cyr" w:hAnsi="Times New Roman Cyr"/>
          <w:sz w:val="24"/>
          <w:szCs w:val="24"/>
        </w:rPr>
        <w:t>Примечания. 1. Ряд координационных высот панелей, указанный в табл.1, относится к панелям стен однорядной разрезки (высотой на этаж), предназначенным для надземных этажей зданий. Координационные высоты кратны одному из указанных моду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2. Допускается изготовлять на действующем оборудовании до 1 января 1991 г. панели координационными размерами, отличными от указанных в табл.1, по типовым проектам, утвержденным до 1 января 1980 г., а также в случаях, предусмотренных СТ СЭВ 1001.</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b/>
          <w:bCs/>
          <w:sz w:val="24"/>
          <w:szCs w:val="24"/>
        </w:rPr>
        <w:t>(Измененная редакция, Изм. N 2</w:t>
      </w:r>
      <w:r>
        <w:rPr>
          <w:b/>
          <w:bCs/>
          <w:sz w:val="24"/>
          <w:szCs w:val="24"/>
        </w:rPr>
        <w:t>).</w:t>
      </w:r>
    </w:p>
    <w:p>
      <w:pPr>
        <w:pStyle w:val="Normal"/>
        <w:jc w:val="both"/>
        <w:rPr>
          <w:b/>
          <w:b/>
          <w:bCs/>
          <w:sz w:val="24"/>
          <w:szCs w:val="24"/>
        </w:rPr>
      </w:pPr>
      <w:r>
        <w:rPr>
          <w:b/>
          <w:bCs/>
          <w:sz w:val="24"/>
          <w:szCs w:val="24"/>
        </w:rPr>
      </w:r>
    </w:p>
    <w:p>
      <w:pPr>
        <w:pStyle w:val="Normal"/>
        <w:jc w:val="both"/>
        <w:rPr/>
      </w:pPr>
      <w:r>
        <w:rPr>
          <w:rFonts w:eastAsia="Times New Roman Cyr" w:cs="Times New Roman Cyr" w:ascii="Times New Roman Cyr" w:hAnsi="Times New Roman Cyr"/>
          <w:sz w:val="24"/>
          <w:szCs w:val="24"/>
        </w:rPr>
        <w:t>2.3. Номинальную длину и высоту панелей следует принимать равными соответствующему координационному размеру, уменьшенному (или увеличенному) на величину, зависящую от конфигурации и номинальных размеров вертикальных и горизонтальных стыковых соединений панелей между собой и со смежными конструкциями, согласно общим правилам определения конструктивных размеров, установленным СТ СЭВ 1001</w:t>
      </w:r>
      <w:r>
        <w:rPr>
          <w:sz w:val="24"/>
          <w:szCs w:val="24"/>
        </w:rPr>
        <w:t>.</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оминальную толщину панелей следует принимать равной соответствующей координационной толщине панелей, указанной в табл.1.</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оминальную толщину тех панелей из ячеистого бетона, которые на части своей длины являются элементами наружной стены здания, допускается принимать кратной модулю М/2, равному 50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2.4. Номинальная толщина бетонных панелей должна быть не мене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100 мм - для несущих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60 мм - для ненесущих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2.5. В случаях, предусмотренных проектом здания, панели должны иметь:</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ыступы, вырезы, пазы, ниши, стальные закладные и накладные изделия и другие конструктивные элементы, предназначенные для опирания панелей на другие конструкции здания, а также для опирания и закрепления элементов лестниц и других примыкающих конструкци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ырезы и углубления в торцевых зонах и других местах примыканий к панелям смежных конструктивных элементов, предназначенных для образования шпоночного соединения после замоноличивания стыков;</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тальные закладные изделия и арматурные выпуски для соединения со смежными конструкциями здания, детали для крепления санитарно-технических и электротехнических устройств и оборудования (например, оборудования квартир);</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замоноличенные стояки системы отоплени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каналы или замоноличенные трубки, коробки для выключателей и штепсельных розеток, ответвительные коробки, предназначенные для скрытой сменяемой электропроводки, а также отверстия для прокладки других инженерных коммуникаци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ля размещения скрытой сменяемой электропроводки в панелях следует преимущественно применять замоноличенные пластмассовые или резиновые трубк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опускается устройство в панелях борозд для электропроводки и гнезд для выключателей и штепсельных розеток.</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2.6. В качестве рабочей арматуры применяют стержневую арматурную сталь классов А-III, Ат-IIIС, Ат-IV, Ат-IVС и арматурную проволоку периодического профиля классов Вр-I, Врп-I, а также стержневую арматуру классов А-I, А-II для поперечных стержней каркасов и сеток и в качестве продольной арматуры в</w:t>
      </w:r>
      <w:r>
        <w:rPr>
          <w:sz w:val="24"/>
          <w:szCs w:val="24"/>
        </w:rPr>
        <w:t xml:space="preserve"> </w:t>
      </w:r>
      <w:r>
        <w:rPr>
          <w:rFonts w:eastAsia="Times New Roman Cyr" w:cs="Times New Roman Cyr" w:ascii="Times New Roman Cyr" w:hAnsi="Times New Roman Cyr"/>
          <w:sz w:val="24"/>
          <w:szCs w:val="24"/>
        </w:rPr>
        <w:t>случаях, когда использование арматурной стали классов А-III, Ат-IIIС, Ат-IV, Ат-IVС, Вр-I, Врп-I нецелесообразно или не допускается нормами проектирования. Для конструктивной арматуры применяют сталь классов А-I и Вр-I.</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Для закладных изделий панелей применяют углеродистую сталь обыкновенного качества по ГОСТ 380 или низколегированную сталь по ГОСТ 19281</w:t>
      </w:r>
      <w:r>
        <w:rPr>
          <w:sz w:val="24"/>
          <w:szCs w:val="24"/>
        </w:rPr>
        <w:t>-73.</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 и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2.7. Панели применяют в зданиях с учетом предела огнестойкости несущей стены или перегородки и предела распространения огня по этим конструкциям согласно требованиям СНиП </w:t>
      </w:r>
      <w:r>
        <w:rPr>
          <w:sz w:val="24"/>
          <w:szCs w:val="24"/>
        </w:rPr>
        <w:t>2.01.02</w:t>
      </w:r>
      <w:r>
        <w:rPr>
          <w:rFonts w:eastAsia="Times New Roman Cyr" w:cs="Times New Roman Cyr" w:ascii="Times New Roman Cyr" w:hAnsi="Times New Roman Cyr"/>
          <w:sz w:val="24"/>
          <w:szCs w:val="24"/>
        </w:rPr>
        <w:t>, СНиП 2.08.01 и СНиП 2.08.02 в зависимости от требуемой огнестойкости здания.</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2.8. Панели, предназначенные для несущих стен или перегородок, к которым предъявляются требования по звукоизоляции, применяют с учетом нормативного индекса изоляции воздушного шума конструкцией, установленного требованиями главы СНиП II-12.</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2.9. Панели следует обозначать марками в соответствии с ГОСТ 23009.</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Марка панелей состоит из буквенно-цифровых групп, разделенных дефисам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ервая группа содержит обозначение типа панели и ее номинальные габаритные размеры: длину и высоту в дециметрах ( значения которых округляются до целого числа) и толщину в сантиметрах.</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о второй группе указывают класс или проектную марку бетона по прочности на сжатие, обозначаемую цифровым индексом класса или марки бетона, и вид бетона, обозначаемый буквами: Л - легкий бетон, С</w:t>
      </w:r>
      <w:r>
        <w:rPr>
          <w:sz w:val="24"/>
          <w:szCs w:val="24"/>
        </w:rPr>
        <w:t xml:space="preserve"> - </w:t>
      </w:r>
      <w:r>
        <w:rPr>
          <w:rFonts w:eastAsia="Times New Roman Cyr" w:cs="Times New Roman Cyr" w:ascii="Times New Roman Cyr" w:hAnsi="Times New Roman Cyr"/>
          <w:sz w:val="24"/>
          <w:szCs w:val="24"/>
        </w:rPr>
        <w:t>силикатный бетон, Я - ячеистый бетон.</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Третья группа содержит дополнительные характеристики, обозначаемые буквами и отражающие особые условия применения панелей и их стойкость: С - к сейсмическим воздействиям (при расчетной сейсмичности здания 7 баллов и более); М - к воздействиям низких температур наружного воздуха (при строительстве в районах с расчетной зимней температурой наружного воздуха ниже 40 град.С). Для панелей, применяемых в условиях воздействия агрессивных сред, в третью группу марки включают обозначения характеристик панелей, обеспечивающих их долговечность в условиях эксплуатации. При этом показатели проницаемости бетона панелей обозначают буквами: Н нормальной проницаемости, П - пониженной проницаемости, О - особо низкой проницаемост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 третью группу, в случае необходимости, включают также обозначения конструктивных особенностей панели (конфигурацию торцовых зон; наличие, вид и расположение проемов и отверстий; вид и расположение арматурных выпусков и закладных изделий; наличие арматуры для восприятия усилий, вызываемых неравномерными деформациями основания, сложенного просадочными, набухающими, мерзлыми, заторфованными, насыпными и прочими сильно деформируемыми грунтами, и др.). Эти особенности панели следует обозначать в марке арабскими цифрами или строчными буквам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ример условного обозначения (марки) панели типа ПСВ длиной 4720 мм, высотой 2650 мм, толщиной 160 мм (типоразмера ПСВ47.27.16), из тяжелого бетона проектной марки по прочности на сжатие М200:</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СВ47.27.16-200</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То же, панели типа ПСП длиной 2980 мм, высотой 2170 мм, толщиной 200 мм (типоразмера ПСП30.22.20), из легкого бетона проектной марки по прочности на сжатие М150, предназначенной для зданий с расчетной сейсмичностью 8 баллов:</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СП30.22.20-150Л-С</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То же, панели типа ПСВС длиной 3580 мм, высотой 2970 мм, толщиной 240 мм (типоразмера ПСВС36.30.24), из ячеистого бетона проектной марки по прочности на сжатие М75, предназначенной для зданий, возводимых в районах с расчетной зимней температурой наружного воздуха ниже минус 40 град.С:</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СВС36.30.24-75Я-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римечание. Допускается принимать обозначения марок панелей в соответствии с рабочими чертежами типовых конструкций до их пересмотра.</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 и 2).</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3. ТЕХНИЧЕСКИЕ ТРЕБОВАНИЯ</w:t>
      </w:r>
    </w:p>
    <w:p>
      <w:pPr>
        <w:pStyle w:val="H3"/>
        <w:jc w:val="center"/>
        <w:rPr/>
      </w:pPr>
      <w:r>
        <w:rPr/>
      </w:r>
    </w:p>
    <w:p>
      <w:pPr>
        <w:pStyle w:val="H3"/>
        <w:jc w:val="center"/>
        <w:rPr/>
      </w:pPr>
      <w:r>
        <w:rPr/>
      </w:r>
    </w:p>
    <w:p>
      <w:pPr>
        <w:pStyle w:val="Normal"/>
        <w:jc w:val="both"/>
        <w:rPr/>
      </w:pPr>
      <w:r>
        <w:rPr>
          <w:rFonts w:eastAsia="Times New Roman Cyr" w:cs="Times New Roman Cyr" w:ascii="Times New Roman Cyr" w:hAnsi="Times New Roman Cyr"/>
          <w:sz w:val="24"/>
          <w:szCs w:val="24"/>
        </w:rPr>
        <w:t>3.1. Панели следует изготовлять в соответствии с требованиями настоящего стандарта по проектной и технологической документации, утвержденной в установленном порядке</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 и 2).</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3.2. (Исключен,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3. Панели должны удовлетворять требованиям по прочности, установленным рабочими чертежами. При этом испытания панелей нагружением не проводят.</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b/>
          <w:bCs/>
          <w:sz w:val="24"/>
          <w:szCs w:val="24"/>
        </w:rPr>
        <w:t>(Измененная редакция, Изм</w:t>
      </w:r>
      <w:r>
        <w:rPr>
          <w:b/>
          <w:bCs/>
          <w:sz w:val="24"/>
          <w:szCs w:val="24"/>
        </w:rPr>
        <w:t>. N 2).</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3.4, 3.5 (Исключены,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6. Бетон</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6.1. Фактическая прочность бетона (в проектном возрасте и отпускная) должна соответствовать требуемой, назначаемой по ГОСТ 18105</w:t>
      </w:r>
      <w:r>
        <w:rPr>
          <w:sz w:val="24"/>
          <w:szCs w:val="24"/>
        </w:rPr>
        <w:t>-86</w:t>
      </w:r>
      <w:r>
        <w:rPr>
          <w:rFonts w:eastAsia="Times New Roman Cyr" w:cs="Times New Roman Cyr" w:ascii="Times New Roman Cyr" w:hAnsi="Times New Roman Cyr"/>
          <w:sz w:val="24"/>
          <w:szCs w:val="24"/>
        </w:rPr>
        <w:t xml:space="preserve"> в зависимости от нормируемой прочности бетона, указанной в проектной документации, и от показателя фактической однородности прочности бетон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ри этом класс или марка бетона по прочности на сжатие несущих панелей, а также ненесущих панелей, участвующих в пространственной работе здания, должны быть не ниже:</w:t>
      </w:r>
    </w:p>
    <w:p>
      <w:pPr>
        <w:pStyle w:val="Normal"/>
        <w:jc w:val="both"/>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12,5 или Марка 150 -в железобетонных панелях из бетона любого вида и в</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бетонных панелях из плотного силикатного бетон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7,5 или М100 - в бетонных панелях из тяжелого бетон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5 или М75      "    "        "    "  легкого бет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2 или М25      "    "        "    "  автоклавного ячеистого бет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 и 2).</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3.6.2. (Исключен,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6.3. Поставку панелей потребителю следует производить после достижения бетоном требуемой отпускной прочности (п.3.6.1).</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Значение нормируемой отпускной прочности бетона панелей в процентах от класса или марки по прочности на сжатие следует принимать равны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70 - для тяжелого бетона, но не менее 9,8 МПа (100 кгс/кв.см), и для легкого бетона класса В12,5 и выше или марки М150 и выш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80 - для легкого бетона класса В7,5 и ниже или марки М100 и ниж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100 - для плотного силикатного и автоклавного ячеистого бетонов.</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ля холодного периода года допускается повышать значение нормируемой отпускной прочности тяжелого и легкого бетонов, но не более 90% класса или марки бетона по прочности на сжати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ля ненесущих панелей, а также панелей, для которых определяющим является расчет на усилия, возникающие при транспортировании, хранении панелей и при монтаже зданий, допускается для любого периода года повышать нормируемую отпускную прочность тяжелого и легкого бетонов до 100% класса или марки по прочности на сжатие.</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 xml:space="preserve">Значение нормируемой отпускной прочности бетона следует принимать по проектной документации на конкретное здание в соответствии с требованиями </w:t>
      </w:r>
      <w:r>
        <w:rPr>
          <w:rStyle w:val="FollowedHyperlink"/>
          <w:rFonts w:eastAsia="Times New Roman Cyr" w:cs="Times New Roman Cyr" w:ascii="Times New Roman Cyr" w:hAnsi="Times New Roman Cyr"/>
          <w:color w:val="auto"/>
          <w:sz w:val="24"/>
          <w:szCs w:val="24"/>
          <w:u w:val="none"/>
        </w:rPr>
        <w:t>ГОСТ 13015.0</w:t>
      </w:r>
      <w:r>
        <w:rPr>
          <w:rStyle w:val="FollowedHyperlink"/>
          <w:color w:val="auto"/>
          <w:sz w:val="24"/>
          <w:szCs w:val="24"/>
          <w:u w:val="none"/>
        </w:rPr>
        <w:t>-83</w:t>
      </w:r>
      <w:r>
        <w:rPr>
          <w:sz w:val="24"/>
          <w:szCs w:val="24"/>
        </w:rPr>
        <w:t>.</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Поставку панелей с отпускной прочностью бетона ниже прочности, соответствующей их классу или марке по прочности на сжатие, допускается производить при условии, если изготовитель гарантирует достижение бетоном панелей требуемой прочности в проектном возрасте, определяемой по результатам испытания контрольных образцов, изготовленных из бетонной смеси рабочего состава и хранившихся в условиях согласно ГОСТ 18105</w:t>
      </w:r>
      <w:r>
        <w:rPr>
          <w:sz w:val="24"/>
          <w:szCs w:val="24"/>
        </w:rPr>
        <w:t>-86.</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 и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6.4. Морозостойкость бетона панелей должна соответствовать марке по морозостойкости, установленной в рабочих чертежах конкретного проекта здания согласно требованиям СНиП 2.03.01</w:t>
      </w:r>
      <w:r>
        <w:rPr>
          <w:sz w:val="24"/>
          <w:szCs w:val="24"/>
        </w:rPr>
        <w:t>-84</w:t>
      </w:r>
      <w:r>
        <w:rPr>
          <w:rFonts w:eastAsia="Times New Roman Cyr" w:cs="Times New Roman Cyr" w:ascii="Times New Roman Cyr" w:hAnsi="Times New Roman Cyr"/>
          <w:sz w:val="24"/>
          <w:szCs w:val="24"/>
        </w:rPr>
        <w:t xml:space="preserve"> в зависимости от климатических условий района строительства и указанной при заказе.</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 xml:space="preserve">Марка ячеистого бетона по морозостойкости должна быть не менее Мрз </w:t>
      </w:r>
      <w:r>
        <w:rPr>
          <w:sz w:val="24"/>
          <w:szCs w:val="24"/>
        </w:rPr>
        <w:t>25.</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 тех случаях, когда панели на части своей длины являются элементом наружной стены здания, марка бетона панелей по морозостойкости должна быть такой же, как и для панелей из того же вида бетона, применяемых в наружных стенах.</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 и 2).</w:t>
      </w:r>
    </w:p>
    <w:p>
      <w:pPr>
        <w:pStyle w:val="Normal"/>
        <w:jc w:val="both"/>
        <w:rPr>
          <w:b/>
          <w:b/>
          <w:bCs/>
          <w:sz w:val="24"/>
          <w:szCs w:val="24"/>
        </w:rPr>
      </w:pPr>
      <w:r>
        <w:rPr>
          <w:b/>
          <w:bCs/>
          <w:sz w:val="24"/>
          <w:szCs w:val="24"/>
        </w:rPr>
      </w:r>
    </w:p>
    <w:p>
      <w:pPr>
        <w:pStyle w:val="Normal"/>
        <w:jc w:val="both"/>
        <w:rPr>
          <w:sz w:val="24"/>
          <w:szCs w:val="24"/>
        </w:rPr>
      </w:pPr>
      <w:r>
        <w:rPr>
          <w:sz w:val="24"/>
          <w:szCs w:val="24"/>
        </w:rPr>
        <w:t>3.</w:t>
      </w:r>
      <w:r>
        <w:rPr>
          <w:rFonts w:eastAsia="Times New Roman Cyr" w:cs="Times New Roman Cyr" w:ascii="Times New Roman Cyr" w:hAnsi="Times New Roman Cyr"/>
          <w:sz w:val="24"/>
          <w:szCs w:val="24"/>
        </w:rPr>
        <w:t>6.5. Легкий бетон в панелях должен иметь плотную структуру. Объем межзерновых пустот в уплотненной бетонной смеси должен быть не более 3%.</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 xml:space="preserve">3.6.6. Требования к средней плотности легкого и автоклавного ячеистого бетонов - по </w:t>
      </w:r>
      <w:r>
        <w:rPr>
          <w:rStyle w:val="FollowedHyperlink"/>
          <w:rFonts w:eastAsia="Times New Roman Cyr" w:cs="Times New Roman Cyr" w:ascii="Times New Roman Cyr" w:hAnsi="Times New Roman Cyr"/>
          <w:color w:val="auto"/>
          <w:sz w:val="24"/>
          <w:szCs w:val="24"/>
          <w:u w:val="none"/>
        </w:rPr>
        <w:t>ГОСТ 13015.0</w:t>
      </w:r>
      <w:r>
        <w:rPr>
          <w:rStyle w:val="FollowedHyperlink"/>
          <w:color w:val="auto"/>
          <w:sz w:val="24"/>
          <w:szCs w:val="24"/>
          <w:u w:val="none"/>
        </w:rPr>
        <w:t>-83</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6.7. При отпуске панелей потребителю влажность силикатного и ячеистого бетонов по массе не должна превышать:</w:t>
      </w:r>
    </w:p>
    <w:p>
      <w:pPr>
        <w:pStyle w:val="Normal"/>
        <w:jc w:val="both"/>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8% - в панелях из силикатного бетон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25%  "    "    из ячеистого бетона на песк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0%  "    "    "      "        "   "  сланцевой зол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35%  "    "    "      "        "   "  золе других вид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sz w:val="24"/>
          <w:szCs w:val="24"/>
        </w:rPr>
      </w:pPr>
      <w:r>
        <w:rPr>
          <w:rFonts w:eastAsia="Times New Roman Cyr" w:cs="Times New Roman Cyr" w:ascii="Times New Roman Cyr" w:hAnsi="Times New Roman Cyr"/>
          <w:sz w:val="24"/>
          <w:szCs w:val="24"/>
        </w:rPr>
        <w:t>3.6.8. Материалы, применяемые для приготовления бетона, должны обеспечивать выполнение технических требований к бетону, установленных настоящим стандартом, при соблюдении заданных технологических режимов.</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7. Арматурные и закладные изделия</w:t>
      </w:r>
    </w:p>
    <w:p>
      <w:pPr>
        <w:pStyle w:val="Normal"/>
        <w:jc w:val="both"/>
        <w:rPr>
          <w:sz w:val="24"/>
          <w:szCs w:val="24"/>
        </w:rPr>
      </w:pPr>
      <w:r>
        <w:rPr>
          <w:sz w:val="24"/>
          <w:szCs w:val="24"/>
        </w:rPr>
      </w:r>
    </w:p>
    <w:p>
      <w:pPr>
        <w:pStyle w:val="Normal"/>
        <w:jc w:val="both"/>
        <w:rPr>
          <w:sz w:val="24"/>
          <w:szCs w:val="24"/>
        </w:rPr>
      </w:pPr>
      <w:r>
        <w:rPr>
          <w:sz w:val="24"/>
          <w:szCs w:val="24"/>
        </w:rPr>
        <w:t>3.7.1</w:t>
      </w:r>
      <w:r>
        <w:rPr>
          <w:rFonts w:eastAsia="Times New Roman Cyr" w:cs="Times New Roman Cyr" w:ascii="Times New Roman Cyr" w:hAnsi="Times New Roman Cyr"/>
          <w:sz w:val="24"/>
          <w:szCs w:val="24"/>
        </w:rPr>
        <w:t>. Форма и размеры арматурных и закладных изделий и их положение в панелях должны соответствовать указанным в рабочих чертежах.</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3.7.2. Сварные арматурные и стальные закладные изделия должны соответствовать требованиям </w:t>
      </w:r>
      <w:r>
        <w:rPr>
          <w:rStyle w:val="FollowedHyperlink"/>
          <w:rFonts w:eastAsia="Times New Roman Cyr" w:cs="Times New Roman Cyr" w:ascii="Times New Roman Cyr" w:hAnsi="Times New Roman Cyr"/>
          <w:color w:val="auto"/>
          <w:sz w:val="24"/>
          <w:szCs w:val="24"/>
          <w:u w:val="none"/>
        </w:rPr>
        <w:t>ГОСТ 10922</w:t>
      </w:r>
      <w:r>
        <w:rPr>
          <w:rStyle w:val="FollowedHyperlink"/>
          <w:color w:val="auto"/>
          <w:sz w:val="24"/>
          <w:szCs w:val="24"/>
          <w:u w:val="none"/>
        </w:rPr>
        <w:t>-75</w:t>
      </w:r>
      <w:r>
        <w:rPr>
          <w:rFonts w:eastAsia="Times New Roman Cyr" w:cs="Times New Roman Cyr" w:ascii="Times New Roman Cyr" w:hAnsi="Times New Roman Cyr"/>
          <w:sz w:val="24"/>
          <w:szCs w:val="24"/>
        </w:rPr>
        <w:t>, а сварные сетки требованиям ГОСТ 23279.</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7.3. Марки арматурной стали, а также марки углеродистой стали для закладных изделий должны соответствовать установленным в проекте здания (согласно СНиП 2.03.01) и указанным при заказе.</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 и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7.4. Арматурные стали должны удовлетворять требованиям государственных стандартов:</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стержневая арматура классов А-I, А-II, А-III - ГОСТ 5781, классов Ат-IIIС, Ат-IV, Ат-IVС - ГОСТ 10884</w:t>
      </w:r>
      <w:r>
        <w:rPr>
          <w:sz w:val="24"/>
          <w:szCs w:val="24"/>
        </w:rPr>
        <w:t>-81;</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арматурная проволока периодического профиля класса Вр-I - ГОСТ 6727, класса Врп-I - ТУ 14-4-1322</w:t>
      </w:r>
      <w:r>
        <w:rPr>
          <w:sz w:val="24"/>
          <w:szCs w:val="24"/>
        </w:rPr>
        <w:t>-85.</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 и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7.5. Для изготовления монтажных петель панелей должна применяться стержневая горячекатанная арматура гладкая класса А-I марок ВСт3сп2 и ВСт3пс2 или периодического профиля класса Ас-II марки 10 ГТ по ГОСТ 5781.</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таль марки ВСт3пс2 не допускается применять для монтажных петель, предназначенных для подъема и монтажа панелей при температуре ниже 40 град.С.</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3.7.6 (Исключен,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7.7. Арматура в панелях из силикатного бетона, предназначенных для стен помещений с относительной влажностью воздуха св. 60%, и в панелях из ячеистого бетона, а также необетонируемые при монтаже стены и указанные в рабочих чертежах поверхности закладных изделий, арматурных выпусков и соединительных изделий (в составных панелях) должны иметь антикоррозионное покрыти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окрытие следует наносить на поверхности изделий, очищенные от наплывов бетона.</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 xml:space="preserve">Вид и техническая характеристика покрытия должны соответствовать установленным в проекте здания согласно требованиям </w:t>
      </w:r>
      <w:r>
        <w:rPr>
          <w:rStyle w:val="Hyperlink"/>
          <w:rFonts w:eastAsia="Times New Roman Cyr" w:cs="Times New Roman Cyr" w:ascii="Times New Roman Cyr" w:hAnsi="Times New Roman Cyr"/>
          <w:color w:val="auto"/>
          <w:sz w:val="24"/>
          <w:szCs w:val="24"/>
          <w:u w:val="none"/>
        </w:rPr>
        <w:t>СНиП 2.03.11</w:t>
      </w:r>
      <w:r>
        <w:rPr>
          <w:rStyle w:val="Hyperlink"/>
          <w:color w:val="auto"/>
          <w:sz w:val="24"/>
          <w:szCs w:val="24"/>
          <w:u w:val="none"/>
        </w:rPr>
        <w:t>-85</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 и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8. Панели из автоклавного ячеистого бетона, предназначенные для стен помещений с относительной влажностью воздуха св. 60%, должны иметь пароизоляционное гидрофобное покрытие, вид и техническая характеристика которого должны соответствовать установленным проектом здания.</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9. Точность изготовления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9.1. Отклонения фактических размеров панелей от номинальных, приведенных в рабочих чертежах, не должны превышать указанных в таблице 2.</w:t>
      </w:r>
    </w:p>
    <w:p>
      <w:pPr>
        <w:pStyle w:val="Normal"/>
        <w:jc w:val="both"/>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Таблица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Пред. откл.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Номинальная длина+---------------------------------</w:t>
      </w: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панели       ¦          ¦           ¦ по толщине при номиналь-¦</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по длине ¦ по высоте ¦  ной толщине панел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до 100  ¦  св. 100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До 2500               +/-6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 xml:space="preserve">Св. 2500 до 4000      +/-8  </w:t>
      </w:r>
      <w:r>
        <w:rPr/>
        <w:t xml:space="preserve">     +/-5         +/-3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  4000  " 8000      +/-10      +/-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both"/>
        <w:rPr>
          <w:sz w:val="24"/>
          <w:szCs w:val="24"/>
        </w:rPr>
      </w:pPr>
      <w:r>
        <w:rPr>
          <w:rFonts w:eastAsia="Times New Roman Cyr" w:cs="Times New Roman Cyr" w:ascii="Times New Roman Cyr" w:hAnsi="Times New Roman Cyr"/>
          <w:sz w:val="24"/>
          <w:szCs w:val="24"/>
        </w:rPr>
        <w:t>3.9.2. Отклонения фактических размеров деталей панелей от номинальных, указанных в рабочих чертежах, не должны превышать:</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размеров проемов, вырезов и выступов +/-5 мм;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размеров гнезд и отверстий для ответвительных коробок,</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выключателей и штепсельных розеток +2 мм. </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ействительный диаметр каналов и внутренний диаметр замоноличенных в панелях трубок для скрытой сменяемой электропроводки не должны быть менее 0,9 номинального диаметра. Допускается по согласованию с организацией - автором проекта конкретного здания принимать указанный диаметр не менее 0,8 номинального диаметр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Отклонения от номинального положения деталей не должны превышать:</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10 мм - проемов, вырезов и выступов;</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20 мм - гнезд и отверстий для ответвительных коробок, выключателей и штепсельных розеток.</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9.3. Отклонение от прямолинейности профиля лицевых поверхностных и опорных граней панелей в любом сечении не должно превышать:</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а участках длиной 1,6 м - 3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а всей длине панели длино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о 2,5 м - 3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в. 2,5 до 4,0 м - 5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в. 4,0 до 8,0 м - 8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9.4. Отклонение от плоскостности лицевых поверхностей панелей при измерениях от условной плоскости, проходящей через три угловые точки панели, не должно превышать следующих значений для панелей длино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о 4,0 м - 8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в. 4,0 м - 13 мм.</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3.9.2-3.9.4. (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9.5. Разность длин диагоналей лицевых плоскостей панелей прямоугольной формы не должна превышать указанных в таблице 3.</w:t>
      </w:r>
    </w:p>
    <w:p>
      <w:pPr>
        <w:pStyle w:val="Normal"/>
        <w:jc w:val="both"/>
        <w:rPr>
          <w:sz w:val="24"/>
          <w:szCs w:val="24"/>
        </w:rPr>
      </w:pPr>
      <w:r>
        <w:rPr>
          <w:sz w:val="24"/>
          <w:szCs w:val="24"/>
        </w:rPr>
      </w:r>
    </w:p>
    <w:p>
      <w:pPr>
        <w:sectPr>
          <w:type w:val="nextPage"/>
          <w:pgSz w:w="11906" w:h="16838"/>
          <w:pgMar w:left="1273" w:right="1273" w:gutter="0" w:header="0" w:top="1417" w:footer="0" w:bottom="1134"/>
          <w:pgNumType w:fmt="decimal"/>
          <w:formProt w:val="false"/>
          <w:textDirection w:val="lrTb"/>
        </w:sectPr>
        <w:pStyle w:val="Normal"/>
        <w:jc w:val="both"/>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szCs w:val="24"/>
        </w:rPr>
      </w:pPr>
      <w:r>
        <w:rPr>
          <w:sz w:val="24"/>
          <w:szCs w:val="24"/>
        </w:rPr>
        <w:t xml:space="preserve">                            </w:t>
      </w:r>
      <w:r>
        <w:rPr>
          <w:rFonts w:eastAsia="Courier New Cyr" w:cs="Courier New Cyr" w:ascii="Courier New Cyr" w:hAnsi="Courier New Cyr"/>
          <w:sz w:val="24"/>
          <w:szCs w:val="24"/>
        </w:rPr>
        <w:t>Таблица 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24"/>
          <w:szCs w:val="24"/>
        </w:rPr>
        <w:t xml:space="preserve">                                           </w:t>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м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      Номин. длина панели        ¦ Пред. разность длин диагоналей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До 2500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Св. 2500 до 4000                                  1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t xml:space="preserve"> </w:t>
      </w:r>
      <w:r>
        <w:rPr>
          <w:sz w:val="24"/>
          <w:szCs w:val="24"/>
        </w:rPr>
        <w:t>"  4000  " 8000                                  1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rPr>
      </w:pPr>
      <w:r>
        <w:rPr>
          <w:sz w:val="24"/>
          <w:szCs w:val="24"/>
        </w:rPr>
      </w:r>
    </w:p>
    <w:p>
      <w:pPr>
        <w:sectPr>
          <w:type w:val="nextPage"/>
          <w:pgSz w:orient="landscape" w:w="16838" w:h="11906"/>
          <w:pgMar w:left="1134" w:right="1418" w:gutter="0" w:header="0" w:top="1276" w:footer="0" w:bottom="1276"/>
          <w:pgNumType w:fmt="decimal"/>
          <w:formProt w:val="false"/>
          <w:textDirection w:val="lrTb"/>
        </w:sectPr>
        <w:pStyle w:val="Normal"/>
        <w:jc w:val="both"/>
        <w:rPr>
          <w:sz w:val="24"/>
          <w:szCs w:val="24"/>
        </w:rPr>
      </w:pPr>
      <w:r>
        <w:rPr>
          <w:rFonts w:eastAsia="Times New Roman Cyr" w:cs="Times New Roman Cyr" w:ascii="Times New Roman Cyr" w:hAnsi="Times New Roman Cyr"/>
          <w:sz w:val="24"/>
          <w:szCs w:val="24"/>
        </w:rPr>
        <w:t>Разность длин диагоналей проемов прямоугольной формы не должна превышать 10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9.6. Отклонения от номинального положения элементов стальных закладных изделий, расположенных в соответствии с проектом на одном уровне с поверхностью бетона и не служащих фиксаторами при монтаже, не должны превышать:</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 плоскости панел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 мм - для элементов закладных изделий размером в этой плоскости до 100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10 мм - для элементов закладных изделий размером в этой плоскости св. 100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из плоскости панели - 5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Отклонения от номинального положения стальных закладных изделий, служащих фиксаторами при монтаже, не должны превышать 3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Отклонения от номинальных размеров и положения выпусков арматуры не должны превышать указанных в рабочих чертежах.</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9.7. Толщина защитного слоя бетона до арматуры в панелях должна соответствовать указанной в рабочих чертежах.</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Значения действительных отклонений толщины защитного слоя бетона до рабочей арматуры не должны превышать предельных, указанных в </w:t>
      </w:r>
      <w:r>
        <w:rPr>
          <w:rStyle w:val="Hyperlink"/>
          <w:rFonts w:eastAsia="Times New Roman Cyr" w:cs="Times New Roman Cyr" w:ascii="Times New Roman Cyr" w:hAnsi="Times New Roman Cyr"/>
          <w:color w:val="auto"/>
          <w:sz w:val="24"/>
          <w:szCs w:val="24"/>
          <w:u w:val="none"/>
        </w:rPr>
        <w:t>ГОСТ 13015.0</w:t>
      </w:r>
      <w:r>
        <w:rPr>
          <w:rStyle w:val="Hyperlink"/>
          <w:color w:val="auto"/>
          <w:sz w:val="24"/>
          <w:szCs w:val="24"/>
          <w:u w:val="none"/>
        </w:rPr>
        <w:t>-83</w:t>
      </w:r>
      <w:r>
        <w:rPr>
          <w:rFonts w:eastAsia="Times New Roman Cyr" w:cs="Times New Roman Cyr" w:ascii="Times New Roman Cyr" w:hAnsi="Times New Roman Cyr"/>
          <w:sz w:val="24"/>
          <w:szCs w:val="24"/>
        </w:rPr>
        <w:t xml:space="preserve">, а до конструктивной арматуры - удвоенных предельных значений, установленных </w:t>
      </w:r>
      <w:r>
        <w:rPr>
          <w:rStyle w:val="Hyperlink"/>
          <w:rFonts w:eastAsia="Times New Roman Cyr" w:cs="Times New Roman Cyr" w:ascii="Times New Roman Cyr" w:hAnsi="Times New Roman Cyr"/>
          <w:color w:val="auto"/>
          <w:sz w:val="24"/>
          <w:szCs w:val="24"/>
          <w:u w:val="none"/>
        </w:rPr>
        <w:t>ГОСТ 13015.0</w:t>
      </w:r>
      <w:r>
        <w:rPr>
          <w:rStyle w:val="Hyperlink"/>
          <w:color w:val="auto"/>
          <w:sz w:val="24"/>
          <w:szCs w:val="24"/>
          <w:u w:val="none"/>
        </w:rPr>
        <w:t>-83</w:t>
      </w:r>
      <w:r>
        <w:rPr>
          <w:rFonts w:eastAsia="Times New Roman Cyr" w:cs="Times New Roman Cyr" w:ascii="Times New Roman Cyr" w:hAnsi="Times New Roman Cyr"/>
          <w:sz w:val="24"/>
          <w:szCs w:val="24"/>
        </w:rPr>
        <w:t xml:space="preserve"> до рабочей арматуры, но не более 20 мм.</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10. Качество поверхностей и внешний вид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3.10.1. Требования к качеству поверхностей и внешнему виду панелей - по </w:t>
      </w:r>
      <w:r>
        <w:rPr>
          <w:rStyle w:val="Hyperlink"/>
          <w:rFonts w:eastAsia="Times New Roman Cyr" w:cs="Times New Roman Cyr" w:ascii="Times New Roman Cyr" w:hAnsi="Times New Roman Cyr"/>
          <w:color w:val="auto"/>
          <w:sz w:val="24"/>
          <w:szCs w:val="24"/>
          <w:u w:val="none"/>
        </w:rPr>
        <w:t>ГОСТ 13015.0</w:t>
      </w:r>
      <w:r>
        <w:rPr>
          <w:rStyle w:val="Hyperlink"/>
          <w:color w:val="auto"/>
          <w:sz w:val="24"/>
          <w:szCs w:val="24"/>
          <w:u w:val="none"/>
        </w:rPr>
        <w:t>-83</w:t>
      </w:r>
      <w:r>
        <w:rPr>
          <w:rFonts w:eastAsia="Times New Roman Cyr" w:cs="Times New Roman Cyr" w:ascii="Times New Roman Cyr" w:hAnsi="Times New Roman Cyr"/>
          <w:sz w:val="24"/>
          <w:szCs w:val="24"/>
        </w:rPr>
        <w:t>. При этом качество поверхностей панелей должно удовлетворять требованиям, установленным для категорий (кроме поверхностей, отделываемых в процессе изготовлени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А4 - лицевых;</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А7 - боковых невидимых в условиях эксплуатаци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о согласованию между изготовителем и потребителем могут быть установлены вместо указанных следующие категории поверхност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А2 или А3 - лицевых, подготовленных под окраску;</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А5 - лицевых, подготовленных под облицовку керамическими и другими плитками по слою раствор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А6 - лицевых, к которым не предъявляют требования по качеству отделк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уммарная длина околов на 1 м ребра панели для поверхностей категории А7 в опорной зоне панели не должна превышать 200 мм. Допускается по согласованию с организацией - автором проекта конкретного здания увеличивать предельную суммарную длину околов бетона на 1 м ребра в опорной зоне.</w:t>
      </w:r>
    </w:p>
    <w:p>
      <w:pPr>
        <w:pStyle w:val="Normal"/>
        <w:jc w:val="both"/>
        <w:rPr>
          <w:sz w:val="24"/>
          <w:szCs w:val="24"/>
        </w:rPr>
      </w:pPr>
      <w:r>
        <w:rPr>
          <w:sz w:val="24"/>
          <w:szCs w:val="24"/>
        </w:rPr>
      </w:r>
    </w:p>
    <w:p>
      <w:pPr>
        <w:pStyle w:val="Normal"/>
        <w:jc w:val="both"/>
        <w:rPr>
          <w:b/>
          <w:b/>
          <w:bCs/>
          <w:sz w:val="24"/>
          <w:szCs w:val="24"/>
        </w:rPr>
      </w:pPr>
      <w:r>
        <w:rPr>
          <w:b/>
          <w:bCs/>
          <w:sz w:val="24"/>
          <w:szCs w:val="24"/>
        </w:rPr>
        <w:t>(</w:t>
      </w: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3.10.2-3.10.4 (Исключены,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10.5. В бетоне панелей, поставляемых потребителю, не должно быть трещин, за исключением местных поверхностных усадочных и других технологических трещин шириной не более 0,2 м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римечание. Допускается до 1 января 1991 года по согласованию предприятия-изготовителя с проектной организаций - автором привязки проекта здания, потребителем и заказчиком поставка панелей, не имеющих замоноличенной электропроводки, со сквозными трещинами в бетоне шириной до 0,3 мм при условии выполнения требований к длине, расположению и заделке этих трещин в панелях и указаний по применению панелей в зданиях, приведенных в приложении 2.</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 и 2).</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3.10.6. 3.11. (Исключены,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3.12. Проемы, гнезда и каналы</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12.1. Проемы в панелях, ограниченные с трех сторон бетонными гранями (например, дверные проемы), должны быть замкнуты с четвертой стороны арматурным каркасом, арматурными стержнями, армированной бетонной перемычкой или другим способом, обеспечивающим трещиностойкость панели в зонах проемов до ее установки в здании (при погрузочно-разгрузочных операциях, транспортировании, хранении и монтаж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опускается обеспечивать трещиностойкость панели в зонах проемов до ее установки в здание с помощью съемных (временных) приспособлени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12.2. В панелях межквартирных стен каналы скрытой электропроводки для каждой из смежных квартир должны быть раздельными. В этих панелях коробки для выключателей и штепсельных розеток, ответвительные коробки, а также гнезда до коробок должны устраиваться так, чтобы не создавались прямые сквозные каналы между квартирами. В случае, если коробки или гнезда располагаются на противоположных поверхностях панелей межквартирной стены друг против друга, они должны быть разделены бетонной диафрагмой толщиной не менее 40 мм, образованной при формовании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 панелях внутриквартирных междукомнатных стен устройство сквозных отверстий между коробками для выключателей и штепсельных розеток, между ответвительными коробками или гнездами для этих коробок допускается только при тщательном заполнении полостей звукоизоляционным материалом в соответствии с рабочими чертежами. Допускается</w:t>
      </w:r>
      <w:r>
        <w:rPr>
          <w:sz w:val="24"/>
          <w:szCs w:val="24"/>
        </w:rPr>
        <w:t xml:space="preserve"> </w:t>
      </w:r>
      <w:r>
        <w:rPr>
          <w:rFonts w:eastAsia="Times New Roman Cyr" w:cs="Times New Roman Cyr" w:ascii="Times New Roman Cyr" w:hAnsi="Times New Roman Cyr"/>
          <w:sz w:val="24"/>
          <w:szCs w:val="24"/>
        </w:rPr>
        <w:t>по согласованию между изготовителем и потребителем заполнение полостей звукоизоляционными материалами производить на строительной площадк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12.3. Форма, размеры и расположение гнезд и отверстий для установки ответвительных коробок, коробок для выключателей и штепсельных розеток, каналов и борозд для электропроводки должны соответствовать указанным в рабочих чертежах.</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оминальный диаметр внутренних каналов для скрытой электропроводки групповых электросетей должен быть не более 35 мм, а номинальное расстояние от поверхности канала до ближайшего арматурного стержня или закладного изделия (за исключением случаев, когда каналы образованы замоноличенными трубками) должно быть не мене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10 мм - при расположении канала вдоль арматурного стержня или закладного издели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 мм - в остальных случаях.</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оминальное расстояние от наружной поверхности замоноличенной трубки, образующей канал, до ближайшего стержня рабочей арматуры при расположении канала вдоль этого стержня следует принимать не менее 10 мм.</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4. ПРАВИЛА ПРИЕМКИ</w:t>
      </w:r>
    </w:p>
    <w:p>
      <w:pPr>
        <w:pStyle w:val="H3"/>
        <w:jc w:val="center"/>
        <w:rPr/>
      </w:pPr>
      <w:r>
        <w:rPr/>
      </w:r>
    </w:p>
    <w:p>
      <w:pPr>
        <w:pStyle w:val="H3"/>
        <w:jc w:val="center"/>
        <w:rPr/>
      </w:pPr>
      <w:r>
        <w:rPr/>
      </w:r>
    </w:p>
    <w:p>
      <w:pPr>
        <w:pStyle w:val="Normal"/>
        <w:jc w:val="both"/>
        <w:rPr>
          <w:sz w:val="24"/>
          <w:szCs w:val="24"/>
        </w:rPr>
      </w:pPr>
      <w:r>
        <w:rPr>
          <w:rFonts w:eastAsia="Times New Roman Cyr" w:cs="Times New Roman Cyr" w:ascii="Times New Roman Cyr" w:hAnsi="Times New Roman Cyr"/>
          <w:sz w:val="24"/>
          <w:szCs w:val="24"/>
        </w:rPr>
        <w:t xml:space="preserve">4.1. Приемку панелей следует проводить партиями в соответствии с требованиями </w:t>
      </w:r>
      <w:r>
        <w:rPr>
          <w:rStyle w:val="Hyperlink"/>
          <w:rFonts w:eastAsia="Times New Roman Cyr" w:cs="Times New Roman Cyr" w:ascii="Times New Roman Cyr" w:hAnsi="Times New Roman Cyr"/>
          <w:color w:val="auto"/>
          <w:sz w:val="24"/>
          <w:szCs w:val="24"/>
          <w:u w:val="none"/>
        </w:rPr>
        <w:t>ГОСТ 13015.1</w:t>
      </w:r>
      <w:r>
        <w:rPr>
          <w:rStyle w:val="Hyperlink"/>
          <w:color w:val="auto"/>
          <w:sz w:val="24"/>
          <w:szCs w:val="24"/>
          <w:u w:val="none"/>
        </w:rPr>
        <w:t>-81</w:t>
      </w:r>
      <w:r>
        <w:rPr>
          <w:rFonts w:eastAsia="Times New Roman Cyr" w:cs="Times New Roman Cyr" w:ascii="Times New Roman Cyr" w:hAnsi="Times New Roman Cyr"/>
          <w:sz w:val="24"/>
          <w:szCs w:val="24"/>
        </w:rPr>
        <w:t xml:space="preserve"> и настоящего стандарт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В состав партии включают панели одного типа из бетона одного класса или марки по прочности на сжатие и одной марки по средней плотности, изготовленные по одной технологии из материалов одного вида и качества в течение не более 1 сут.</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2. Панели партии при приемке их по показателям точности геометрических размеров и категории бетонной поверхности следует разбивать на группы. В каждой группе должны быть панели одного типоразмера. При этом, если в панелях имеются проемы, группу следует образовывать из панелей с одинаковым видом и числом проемов. Допускается объединять в одну группу панели разной длины с одинаковым видом и числом проемов.</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4.1, 4.2. (Измененная редакция, Изм. N 1).</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4.3. Панели принимают:</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о результатам периодических испытаний - по показателям морозостойкости бетона, отпускной влажности плотного силикатного и автоклавного ячеистого бетонов;</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о результатам приемо-сдаточных испытаний - по показателям прочности бетона (классу или марке по прочности на сжатие, отпускной прочности), средней плотности легкого и автоклавного ячеистого бетонов, соответствия арматурных и закладных изделий проектной документации, прочности сварных соединений, точности геометрических параметров,</w:t>
      </w:r>
      <w:r>
        <w:rPr>
          <w:sz w:val="24"/>
          <w:szCs w:val="24"/>
        </w:rPr>
        <w:t xml:space="preserve"> </w:t>
      </w:r>
      <w:r>
        <w:rPr>
          <w:rFonts w:eastAsia="Times New Roman Cyr" w:cs="Times New Roman Cyr" w:ascii="Times New Roman Cyr" w:hAnsi="Times New Roman Cyr"/>
          <w:sz w:val="24"/>
          <w:szCs w:val="24"/>
        </w:rPr>
        <w:t>толщины защитного слоя бетона до арматуры, ширины раскрытия технологических трещин и категории бетонной поверхност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4. Толщину защитного слоя бетона до конструктивной арматуры панелей контролируют в местах, указанных в проектной документации, а при отсутствии таких указаний - по согласованию с проектной организацией - автором проекта конкретного здания.</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4.3, 4.4. (Измененная редакция, Изм. N 2).</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4.4.1. (Исключен,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4.5. Испытания панелей по отпускной влажности плотного силикатного и автоклавного ячеистого бетонов следует проводить не реже одного раза в 3 мес.</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4.6. Влажность бетона в панелях проверяемой партии следует оценивать по среднему значению влажности бетона в трех панелях.</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1).</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4.7. (Исключен,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4.8. Приемку панелей со сквозными трещинами, допускаемыми п.3.10.5, следует проводить поштучно.</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4.9. Выборочный контроль группы панелей по показателям точности геометрических параметров и категории бетонной поверхности (п.4.2) следует осуществлять по плану контроля, установленному для приемки партии изделий. При этом указания для партии изделий следует относить к группе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9.1. Перед отбором выборки необходимо отбраковывать панели партии с явными нарушениями требований настоящего стандарта, выявленными путем внешнего осмотра всех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9.2. Панели выборки, в которых значение хотя бы одного из действительных геометрических параметров отличается от номинального на величину, превышающую предельные значения отклонений, установленных настоящим стандартом, более чем в 1,5 раза, подлежат отбраковке, а группа, к которой принадлежат такие панели, подлежит сплошному контролю по этому параметру.</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9.3. Если в пяти последовательных партиях две одинаковые группы панелей не приняты в результате выборочного контроля (с первого предъявления), а принимались поштучно, то для контроля этих групп панелей в следующих партиях должен быть назначен план контроля, соответствующий следующему интервалу большего числа панелей в контролируемой группе. Если в пяти последующих партиях эти группы панелей будут приняты по новому плану с первого предъявления, то для их дальнейшей приемки следует принять первоначальный</w:t>
      </w:r>
      <w:r>
        <w:rPr>
          <w:sz w:val="24"/>
          <w:szCs w:val="24"/>
        </w:rPr>
        <w:t xml:space="preserve"> </w:t>
      </w:r>
      <w:r>
        <w:rPr>
          <w:rFonts w:eastAsia="Times New Roman Cyr" w:cs="Times New Roman Cyr" w:ascii="Times New Roman Cyr" w:hAnsi="Times New Roman Cyr"/>
          <w:sz w:val="24"/>
          <w:szCs w:val="24"/>
        </w:rPr>
        <w:t>план контроля.</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b/>
          <w:bCs/>
          <w:sz w:val="24"/>
          <w:szCs w:val="24"/>
        </w:rPr>
        <w:t xml:space="preserve">4.9-4.9.3. (Измененная редакция, Изм. N </w:t>
      </w:r>
      <w:r>
        <w:rPr>
          <w:b/>
          <w:bCs/>
          <w:sz w:val="24"/>
          <w:szCs w:val="24"/>
        </w:rPr>
        <w:t>1).</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4.10, 4.11. (Исключены, Изм. N 2).</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5. МЕТОДЫ КОНТРОЛЯ И ИСПЫТАНИЯ</w:t>
      </w:r>
    </w:p>
    <w:p>
      <w:pPr>
        <w:pStyle w:val="H3"/>
        <w:jc w:val="center"/>
        <w:rPr/>
      </w:pPr>
      <w:r>
        <w:rPr/>
      </w:r>
    </w:p>
    <w:p>
      <w:pPr>
        <w:pStyle w:val="H3"/>
        <w:jc w:val="center"/>
        <w:rPr/>
      </w:pPr>
      <w:r>
        <w:rPr/>
      </w:r>
    </w:p>
    <w:p>
      <w:pPr>
        <w:pStyle w:val="Normal"/>
        <w:jc w:val="both"/>
        <w:rPr>
          <w:b/>
          <w:b/>
          <w:bCs/>
          <w:sz w:val="24"/>
          <w:szCs w:val="24"/>
        </w:rPr>
      </w:pPr>
      <w:r>
        <w:rPr>
          <w:rFonts w:eastAsia="Times New Roman Cyr" w:cs="Times New Roman Cyr" w:ascii="Times New Roman Cyr" w:hAnsi="Times New Roman Cyr"/>
          <w:b/>
          <w:bCs/>
          <w:sz w:val="24"/>
          <w:szCs w:val="24"/>
        </w:rPr>
        <w:t>5.1-5.1.2.3. (Исключены, Изм. N 2).</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5.1.3-5.1.3.5. (Исключены, Изм. N 1).</w:t>
      </w:r>
    </w:p>
    <w:p>
      <w:pPr>
        <w:pStyle w:val="Normal"/>
        <w:jc w:val="both"/>
        <w:rPr>
          <w:b/>
          <w:b/>
          <w:bCs/>
          <w:sz w:val="24"/>
          <w:szCs w:val="24"/>
        </w:rPr>
      </w:pPr>
      <w:r>
        <w:rPr>
          <w:b/>
          <w:bCs/>
          <w:sz w:val="24"/>
          <w:szCs w:val="24"/>
        </w:rPr>
      </w:r>
    </w:p>
    <w:p>
      <w:pPr>
        <w:pStyle w:val="Normal"/>
        <w:jc w:val="both"/>
        <w:rPr/>
      </w:pPr>
      <w:r>
        <w:rPr>
          <w:rFonts w:eastAsia="Times New Roman Cyr" w:cs="Times New Roman Cyr" w:ascii="Times New Roman Cyr" w:hAnsi="Times New Roman Cyr"/>
          <w:sz w:val="24"/>
          <w:szCs w:val="24"/>
        </w:rPr>
        <w:t xml:space="preserve">5.2. Прочность бетона панелей следует определять по </w:t>
      </w:r>
      <w:r>
        <w:rPr>
          <w:rStyle w:val="Hyperlink"/>
          <w:rFonts w:eastAsia="Times New Roman Cyr" w:cs="Times New Roman Cyr" w:ascii="Times New Roman Cyr" w:hAnsi="Times New Roman Cyr"/>
          <w:color w:val="auto"/>
          <w:sz w:val="24"/>
          <w:szCs w:val="24"/>
          <w:u w:val="none"/>
        </w:rPr>
        <w:t>ГОСТ 10180</w:t>
      </w:r>
      <w:r>
        <w:rPr>
          <w:rStyle w:val="Hyperlink"/>
          <w:color w:val="auto"/>
          <w:sz w:val="24"/>
          <w:szCs w:val="24"/>
          <w:u w:val="none"/>
        </w:rPr>
        <w:t>-78</w:t>
      </w:r>
      <w:r>
        <w:rPr>
          <w:rFonts w:eastAsia="Times New Roman Cyr" w:cs="Times New Roman Cyr" w:ascii="Times New Roman Cyr" w:hAnsi="Times New Roman Cyr"/>
          <w:sz w:val="24"/>
          <w:szCs w:val="24"/>
        </w:rPr>
        <w:t xml:space="preserve"> на серии образцов, изготовленных из бетонной смеси рабочего состава и хранившихся в условиях, установленных ГОСТ 18105</w:t>
      </w:r>
      <w:r>
        <w:rPr>
          <w:sz w:val="24"/>
          <w:szCs w:val="24"/>
        </w:rPr>
        <w:t>-86.</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ри испытании панелей неразрушающими методами фактическую отпускную прочность бетона на сжатие следует определять ультразвуковым методом по ГОСТ 17624</w:t>
      </w:r>
      <w:r>
        <w:rPr>
          <w:sz w:val="24"/>
          <w:szCs w:val="24"/>
        </w:rPr>
        <w:t>-87</w:t>
      </w:r>
      <w:r>
        <w:rPr>
          <w:rFonts w:eastAsia="Times New Roman Cyr" w:cs="Times New Roman Cyr" w:ascii="Times New Roman Cyr" w:hAnsi="Times New Roman Cyr"/>
          <w:sz w:val="24"/>
          <w:szCs w:val="24"/>
        </w:rPr>
        <w:t xml:space="preserve"> или приборами механического действия по ГОСТ 22690, а также другими методами, предусмотренными стандартами на методы испытания бетона.</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5.2.1-5.2.5. (Исключены,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5.3. Контроль морозостойкости бетон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3.1. Морозостойкость следует определять:</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тяжелого, легкого и плотного силикатного бетонов - по ГОСТ 10060</w:t>
      </w:r>
      <w:r>
        <w:rPr>
          <w:sz w:val="24"/>
          <w:szCs w:val="24"/>
        </w:rPr>
        <w:t>-87;</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автоклавного ячеистого бетона - по ГОСТ 12852.0</w:t>
      </w:r>
      <w:r>
        <w:rPr>
          <w:sz w:val="24"/>
          <w:szCs w:val="24"/>
        </w:rPr>
        <w:t>-77</w:t>
      </w:r>
      <w:r>
        <w:rPr>
          <w:rFonts w:eastAsia="Times New Roman Cyr" w:cs="Times New Roman Cyr" w:ascii="Times New Roman Cyr" w:hAnsi="Times New Roman Cyr"/>
          <w:sz w:val="24"/>
          <w:szCs w:val="24"/>
        </w:rPr>
        <w:t xml:space="preserve"> и ГОСТ </w:t>
      </w:r>
      <w:r>
        <w:rPr>
          <w:sz w:val="24"/>
          <w:szCs w:val="24"/>
        </w:rPr>
        <w:t>12852.4-77.</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5.4. Контроль объема межзерновых пустот бетонной смеси</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 xml:space="preserve">5.4.1. Объем межзерновых пустот легкого бетона в уплотненной бетонной смеси следует определять по </w:t>
      </w:r>
      <w:r>
        <w:rPr>
          <w:rStyle w:val="Hyperlink"/>
          <w:rFonts w:eastAsia="Times New Roman Cyr" w:cs="Times New Roman Cyr" w:ascii="Times New Roman Cyr" w:hAnsi="Times New Roman Cyr"/>
          <w:color w:val="auto"/>
          <w:sz w:val="24"/>
          <w:szCs w:val="24"/>
          <w:u w:val="none"/>
        </w:rPr>
        <w:t>ГОСТ 10181.0 и ГОСТ 10181.3</w:t>
      </w:r>
      <w:r>
        <w:rPr>
          <w:sz w:val="24"/>
          <w:szCs w:val="24"/>
        </w:rPr>
        <w:t>.</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5. Контроль средней плотности бетон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5.1. Среднюю плотность легкого бетона следует определять по ГОСТ 12730.0 и ГОСТ 12730.1 или радиоизотопным методом по ГОСТ 17623.</w:t>
      </w:r>
    </w:p>
    <w:p>
      <w:pPr>
        <w:pStyle w:val="Normal"/>
        <w:jc w:val="both"/>
        <w:rPr>
          <w:sz w:val="24"/>
          <w:szCs w:val="24"/>
        </w:rPr>
      </w:pPr>
      <w:r>
        <w:rPr>
          <w:sz w:val="24"/>
          <w:szCs w:val="24"/>
        </w:rPr>
      </w:r>
    </w:p>
    <w:p>
      <w:pPr>
        <w:pStyle w:val="Normal"/>
        <w:jc w:val="both"/>
        <w:rPr>
          <w:b/>
          <w:b/>
          <w:bCs/>
          <w:sz w:val="24"/>
          <w:szCs w:val="24"/>
        </w:rPr>
      </w:pPr>
      <w:r>
        <w:rPr>
          <w:b/>
          <w:bCs/>
          <w:sz w:val="24"/>
          <w:szCs w:val="24"/>
        </w:rPr>
        <w:t>5.5, 5.5.1</w:t>
      </w:r>
      <w:r>
        <w:rPr>
          <w:rFonts w:eastAsia="Times New Roman Cyr" w:cs="Times New Roman Cyr" w:ascii="Times New Roman Cyr" w:hAnsi="Times New Roman Cyr"/>
          <w:b/>
          <w:bCs/>
          <w:sz w:val="24"/>
          <w:szCs w:val="24"/>
        </w:rPr>
        <w:t>. (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5.6. Контроль влажности бетон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6.1. Влажность силикатного и ячеистого бетонов следует определять по ГОСТ 12730.0 и ГОСТ 12730.2 испытанием проб, отобранных из готовых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От каждой панели следует отбирать не менее двух проб.</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6.2. Пробы отбирать выбуриванием или высверливанием при малой скорости на глубину, равную половине толщины панели, на расстоянии не менее 200 мм от ее торцовых гран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7. Контроль сварных арматурных и закладных изделий</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 xml:space="preserve">5.7.1. Методы контроля и испытаний сварных арматурных и закладных изделий следует принимать по </w:t>
      </w:r>
      <w:r>
        <w:rPr>
          <w:rStyle w:val="Hyperlink"/>
          <w:rFonts w:eastAsia="Times New Roman Cyr" w:cs="Times New Roman Cyr" w:ascii="Times New Roman Cyr" w:hAnsi="Times New Roman Cyr"/>
          <w:color w:val="auto"/>
          <w:sz w:val="24"/>
          <w:szCs w:val="24"/>
          <w:u w:val="none"/>
        </w:rPr>
        <w:t>ГОСТ 10922</w:t>
      </w:r>
      <w:r>
        <w:rPr>
          <w:sz w:val="24"/>
          <w:szCs w:val="24"/>
        </w:rPr>
        <w:t>.</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sz w:val="24"/>
          <w:szCs w:val="24"/>
        </w:rPr>
        <w:t>5.8. Размеры, отклонения от прямолинейности, плоскостности и равенства диагоналей поверхностей панелей, ширину раскрытия технологических трещин, размеры раковин, наплывов и околов бетона панелей следует проверять методами, установленными ГОСТ 26433.0</w:t>
      </w:r>
      <w:r>
        <w:rPr>
          <w:sz w:val="24"/>
          <w:szCs w:val="24"/>
        </w:rPr>
        <w:t xml:space="preserve">-85, </w:t>
      </w:r>
      <w:r>
        <w:rPr>
          <w:rStyle w:val="Hyperlink"/>
          <w:rFonts w:eastAsia="Times New Roman Cyr" w:cs="Times New Roman Cyr" w:ascii="Times New Roman Cyr" w:hAnsi="Times New Roman Cyr"/>
          <w:color w:val="auto"/>
          <w:sz w:val="24"/>
          <w:szCs w:val="24"/>
          <w:u w:val="none"/>
        </w:rPr>
        <w:t>ГОСТ 13015</w:t>
      </w:r>
      <w:r>
        <w:rPr>
          <w:rStyle w:val="Hyperlink"/>
          <w:color w:val="auto"/>
          <w:sz w:val="24"/>
          <w:szCs w:val="24"/>
          <w:u w:val="none"/>
        </w:rPr>
        <w:t>-75</w:t>
      </w:r>
      <w:r>
        <w:rPr>
          <w:sz w:val="24"/>
          <w:szCs w:val="24"/>
        </w:rPr>
        <w:t>.</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Диаметр каналов или трубок для сменяемой электропроводки проверяют путем протаскивания через них по всей длине стального шарообразного калибра, имеющего номинальный диаметр, равный 0,9 или 0,8 номинального диаметра канала трубки (п.3.9.2), указанного в проектной документации. Калибр должен быть закреплен на гибком тросе. Отклонение действительного диаметра калибра от номинального не должно превышать 0; -0,1 мм.</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5.9. Размеры и положение арматурных изделий, толщину защитного слоя бетона до арматуры следует определять по ГОСТ 17625</w:t>
      </w:r>
      <w:r>
        <w:rPr>
          <w:sz w:val="24"/>
          <w:szCs w:val="24"/>
        </w:rPr>
        <w:t>-83</w:t>
      </w:r>
      <w:r>
        <w:rPr>
          <w:rFonts w:eastAsia="Times New Roman Cyr" w:cs="Times New Roman Cyr" w:ascii="Times New Roman Cyr" w:hAnsi="Times New Roman Cyr"/>
          <w:sz w:val="24"/>
          <w:szCs w:val="24"/>
        </w:rPr>
        <w:t xml:space="preserve"> или ГОСТ 22904</w:t>
      </w:r>
      <w:r>
        <w:rPr>
          <w:sz w:val="24"/>
          <w:szCs w:val="24"/>
        </w:rPr>
        <w:t>-78</w:t>
      </w:r>
      <w:r>
        <w:rPr>
          <w:rFonts w:eastAsia="Times New Roman Cyr" w:cs="Times New Roman Cyr" w:ascii="Times New Roman Cyr" w:hAnsi="Times New Roman Cyr"/>
          <w:sz w:val="24"/>
          <w:szCs w:val="24"/>
        </w:rPr>
        <w:t>. При отсутствии необходимых приборов допускается вырубка борозд и обнажение арматуры панелей с последующей заделкой борозд.</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Введен дополнительно, Изм. N 2).</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6. МАРКИРОВКА, ХРАНЕНИЕ И ТРАНСПОРТИРОВАНИЕ</w:t>
      </w:r>
    </w:p>
    <w:p>
      <w:pPr>
        <w:pStyle w:val="H3"/>
        <w:jc w:val="center"/>
        <w:rPr/>
      </w:pPr>
      <w:r>
        <w:rPr/>
      </w:r>
    </w:p>
    <w:p>
      <w:pPr>
        <w:pStyle w:val="H3"/>
        <w:jc w:val="center"/>
        <w:rPr/>
      </w:pPr>
      <w:r>
        <w:rPr/>
      </w:r>
    </w:p>
    <w:p>
      <w:pPr>
        <w:pStyle w:val="Normal"/>
        <w:jc w:val="both"/>
        <w:rPr>
          <w:sz w:val="24"/>
          <w:szCs w:val="24"/>
        </w:rPr>
      </w:pPr>
      <w:r>
        <w:rPr>
          <w:rFonts w:eastAsia="Times New Roman Cyr" w:cs="Times New Roman Cyr" w:ascii="Times New Roman Cyr" w:hAnsi="Times New Roman Cyr"/>
          <w:sz w:val="24"/>
          <w:szCs w:val="24"/>
        </w:rPr>
        <w:t xml:space="preserve">6.1. Маркировка панелей - по </w:t>
      </w:r>
      <w:r>
        <w:rPr>
          <w:rStyle w:val="Hyperlink"/>
          <w:rFonts w:eastAsia="Times New Roman Cyr" w:cs="Times New Roman Cyr" w:ascii="Times New Roman Cyr" w:hAnsi="Times New Roman Cyr"/>
          <w:color w:val="auto"/>
          <w:sz w:val="24"/>
          <w:szCs w:val="24"/>
          <w:u w:val="none"/>
        </w:rPr>
        <w:t>ГОСТ 13015.2</w:t>
      </w:r>
      <w:r>
        <w:rPr>
          <w:rStyle w:val="Hyperlink"/>
          <w:color w:val="auto"/>
          <w:sz w:val="24"/>
          <w:szCs w:val="24"/>
          <w:u w:val="none"/>
        </w:rPr>
        <w:t>-81</w:t>
      </w:r>
      <w:r>
        <w:rPr>
          <w:rFonts w:eastAsia="Times New Roman Cyr" w:cs="Times New Roman Cyr" w:ascii="Times New Roman Cyr" w:hAnsi="Times New Roman Cyr"/>
          <w:sz w:val="24"/>
          <w:szCs w:val="24"/>
        </w:rPr>
        <w:t>. Маркировочные надписи и знаки следует наносить на торцевой вертикальной грани панели. Допускается наносить маркировочные надписи и знаки на лицевой поверхности панели вблизи ее торцевой вертикальной грани краской, не снижающей качество отделки панели.</w:t>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b/>
          <w:bCs/>
          <w:sz w:val="24"/>
          <w:szCs w:val="24"/>
        </w:rPr>
        <w:t>(Измененная редакция, Изм. N 2)</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6.2. Панели со сквозными трещинами, допускаемые п.3.10.5, должны иметь маркировочный знак Т, нанесенный на ту часть панели, которая видима при хранении на складе и после монтажа. Каждая сквозная трещина должна быть помечена линией, нанесенной на расстоянии 3-4 см от трещины на всю ее длину. Указанные линии и маркировочный знак следует наносить несмываемой краской, не снижающей качество последующей отделки панелей.</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6.3. (Исключен,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6.4. На панели со сквозными трещинами, допускаемыми п.3.10.5, следует выписывать отдельный документ о качестве по </w:t>
      </w:r>
      <w:r>
        <w:rPr>
          <w:rStyle w:val="Hyperlink"/>
          <w:rFonts w:eastAsia="Times New Roman Cyr" w:cs="Times New Roman Cyr" w:ascii="Times New Roman Cyr" w:hAnsi="Times New Roman Cyr"/>
          <w:color w:val="auto"/>
          <w:sz w:val="24"/>
          <w:szCs w:val="24"/>
          <w:u w:val="none"/>
        </w:rPr>
        <w:t>ГОСТ 13015.3</w:t>
      </w:r>
      <w:r>
        <w:rPr>
          <w:rStyle w:val="Hyperlink"/>
          <w:color w:val="auto"/>
          <w:sz w:val="24"/>
          <w:szCs w:val="24"/>
          <w:u w:val="none"/>
        </w:rPr>
        <w:t>-81</w:t>
      </w:r>
      <w:r>
        <w:rPr>
          <w:rFonts w:eastAsia="Times New Roman Cyr" w:cs="Times New Roman Cyr" w:ascii="Times New Roman Cyr" w:hAnsi="Times New Roman Cyr"/>
          <w:sz w:val="24"/>
          <w:szCs w:val="24"/>
        </w:rPr>
        <w:t>, содержащий дополнительную запись о том, что панели со сквозными трещинами удовлетворяют требованиям документов организации - автора привязки проекта здани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 xml:space="preserve">6.5. Транспортировать и хранить панели следует в соответствии с требованиями </w:t>
      </w:r>
      <w:r>
        <w:rPr>
          <w:rStyle w:val="Hyperlink"/>
          <w:rFonts w:eastAsia="Times New Roman Cyr" w:cs="Times New Roman Cyr" w:ascii="Times New Roman Cyr" w:hAnsi="Times New Roman Cyr"/>
          <w:color w:val="auto"/>
          <w:sz w:val="24"/>
          <w:szCs w:val="24"/>
          <w:u w:val="none"/>
        </w:rPr>
        <w:t>ГОСТ 13015.4</w:t>
      </w:r>
      <w:r>
        <w:rPr>
          <w:rStyle w:val="Hyperlink"/>
          <w:color w:val="auto"/>
          <w:sz w:val="24"/>
          <w:szCs w:val="24"/>
          <w:u w:val="none"/>
        </w:rPr>
        <w:t>-84</w:t>
      </w:r>
      <w:r>
        <w:rPr>
          <w:rFonts w:eastAsia="Times New Roman Cyr" w:cs="Times New Roman Cyr" w:ascii="Times New Roman Cyr" w:hAnsi="Times New Roman Cyr"/>
          <w:sz w:val="24"/>
          <w:szCs w:val="24"/>
        </w:rPr>
        <w:t xml:space="preserve"> и настоящего стандарта.</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анели должны храниться в кассетах в вертикальном положении рассортированными по маркам и установленными на подкладки толщиной не менее 30 мм или другие опоры, обеспечивающие сохранность панелей. Кассеты следует устанавливать на площадках с твердым искусственным покрытием или с плотным и ровным естественным основание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Панели следует устанавливать на складе так, чтобы были видны их маркировочные знаки.</w:t>
      </w:r>
    </w:p>
    <w:p>
      <w:pPr>
        <w:pStyle w:val="Normal"/>
        <w:jc w:val="both"/>
        <w:rPr>
          <w:sz w:val="24"/>
          <w:szCs w:val="24"/>
        </w:rPr>
      </w:pPr>
      <w:r>
        <w:rPr>
          <w:sz w:val="24"/>
          <w:szCs w:val="24"/>
        </w:rPr>
      </w:r>
    </w:p>
    <w:p>
      <w:pPr>
        <w:pStyle w:val="Normal"/>
        <w:jc w:val="both"/>
        <w:rPr>
          <w:b/>
          <w:b/>
          <w:bCs/>
          <w:sz w:val="24"/>
          <w:szCs w:val="24"/>
        </w:rPr>
      </w:pPr>
      <w:r>
        <w:rPr>
          <w:b/>
          <w:bCs/>
          <w:sz w:val="24"/>
          <w:szCs w:val="24"/>
        </w:rPr>
        <w:t>6.4, 6.5. (</w:t>
      </w:r>
      <w:r>
        <w:rPr>
          <w:rFonts w:eastAsia="Times New Roman Cyr" w:cs="Times New Roman Cyr" w:ascii="Times New Roman Cyr" w:hAnsi="Times New Roman Cyr"/>
          <w:b/>
          <w:bCs/>
          <w:sz w:val="24"/>
          <w:szCs w:val="24"/>
        </w:rPr>
        <w:t>Измененная редакция, Изм. N 2).</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6.6. (Исключен, Изм. N 2).</w:t>
      </w:r>
    </w:p>
    <w:p>
      <w:pPr>
        <w:pStyle w:val="Normal"/>
        <w:jc w:val="both"/>
        <w:rPr>
          <w:b/>
          <w:b/>
          <w:bCs/>
          <w:sz w:val="24"/>
          <w:szCs w:val="24"/>
        </w:rPr>
      </w:pPr>
      <w:r>
        <w:rPr>
          <w:b/>
          <w:bCs/>
          <w:sz w:val="24"/>
          <w:szCs w:val="24"/>
        </w:rPr>
      </w:r>
    </w:p>
    <w:p>
      <w:pPr>
        <w:pStyle w:val="Normal"/>
        <w:jc w:val="both"/>
        <w:rPr>
          <w:sz w:val="24"/>
          <w:szCs w:val="24"/>
        </w:rPr>
      </w:pPr>
      <w:r>
        <w:rPr>
          <w:rFonts w:eastAsia="Times New Roman Cyr" w:cs="Times New Roman Cyr" w:ascii="Times New Roman Cyr" w:hAnsi="Times New Roman Cyr"/>
          <w:sz w:val="24"/>
          <w:szCs w:val="24"/>
        </w:rPr>
        <w:t>6.7. Панели следует перевозить в вертикальном или наклонном положении на панелевозах, железнодорожных платформах и других транспортных средствах, снабженных специальными крепежными и опорными устройствами, обеспечивающими неподвижность панелей и их сохранность, включая сохранность деталей, выступающих из плоскости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6.8. Панели со сквозными трещинами, допускаемыми п.3.10.5, следует хранить и транспортировать отдельно от остальных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6.9. В случаях, предусмотренных проектом, панели должны быть защищены от увлажнения на период их хранения и транспортировани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6.10. Подъем, погрузку и разгрузку панелей следует производить краном с захватом монтажных петель или с применением специальных захватных устройств, предусмотренных проектом.</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6.11. (Исключен, Изм. N 2).</w:t>
      </w:r>
    </w:p>
    <w:p>
      <w:pPr>
        <w:pStyle w:val="Normal"/>
        <w:jc w:val="both"/>
        <w:rPr>
          <w:b/>
          <w:b/>
          <w:bCs/>
          <w:sz w:val="24"/>
          <w:szCs w:val="24"/>
        </w:rPr>
      </w:pPr>
      <w:r>
        <w:rPr>
          <w:b/>
          <w:bCs/>
          <w:sz w:val="24"/>
          <w:szCs w:val="24"/>
        </w:rPr>
      </w:r>
    </w:p>
    <w:p>
      <w:pPr>
        <w:pStyle w:val="Normal"/>
        <w:jc w:val="both"/>
        <w:rPr/>
      </w:pPr>
      <w: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7. ГАРАНТИИ ИЗГОТОВИТЕЛЯ</w:t>
      </w:r>
    </w:p>
    <w:p>
      <w:pPr>
        <w:pStyle w:val="H3"/>
        <w:jc w:val="center"/>
        <w:rPr/>
      </w:pPr>
      <w:r>
        <w:rPr/>
      </w:r>
    </w:p>
    <w:p>
      <w:pPr>
        <w:pStyle w:val="H3"/>
        <w:jc w:val="center"/>
        <w:rPr/>
      </w:pPr>
      <w:r>
        <w:rPr/>
      </w:r>
    </w:p>
    <w:p>
      <w:pPr>
        <w:pStyle w:val="Normal"/>
        <w:jc w:val="both"/>
        <w:rPr>
          <w:sz w:val="24"/>
          <w:szCs w:val="24"/>
        </w:rPr>
      </w:pPr>
      <w:r>
        <w:rPr>
          <w:rFonts w:eastAsia="Times New Roman Cyr" w:cs="Times New Roman Cyr" w:ascii="Times New Roman Cyr" w:hAnsi="Times New Roman Cyr"/>
          <w:sz w:val="24"/>
          <w:szCs w:val="24"/>
        </w:rPr>
        <w:t>7.1. Изготовитель должен гарантировать соответствие поставляемых панелей требованиям настоящего стандарта при соблюдении транспортными организациями правил транспортирования, а потребителем - условий применения и хранения панелей, установленных настоящим стандартом.</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7.2. Гарантийный срок хранения и эксплуатации панелей, в течение которого изготовитель обязан устранять обнаруженные потребителем скрытые дефекты, - 2 года с даты отгрузки панелей потребителю.</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Скрытыми дефектами следует считать такие, которые не могли быть обнаружены при приемочном контроле панелей потребителем и выявились в процессе их транспортирования, хранения, подготовки к монтажу, монтажа и эксплуатации в здании.</w:t>
      </w:r>
    </w:p>
    <w:p>
      <w:pPr>
        <w:pStyle w:val="Normal"/>
        <w:jc w:val="both"/>
        <w:rPr>
          <w:sz w:val="24"/>
          <w:szCs w:val="24"/>
        </w:rPr>
      </w:pPr>
      <w:r>
        <w:rPr>
          <w:sz w:val="24"/>
          <w:szCs w:val="24"/>
        </w:rPr>
      </w:r>
    </w:p>
    <w:p>
      <w:pPr>
        <w:pStyle w:val="Normal"/>
        <w:jc w:val="both"/>
        <w:rPr>
          <w:sz w:val="24"/>
          <w:szCs w:val="24"/>
        </w:rPr>
      </w:pPr>
      <w:r>
        <w:rP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 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Справочно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Ы, ИСПОЛЬЗУЕМЫЕ В НАСТОЯЩЕМ СТАНДАРТЕ, И ИХ</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w:t>
      </w:r>
    </w:p>
    <w:p>
      <w:pPr>
        <w:pStyle w:val="H3"/>
        <w:jc w:val="center"/>
        <w:rPr/>
      </w:pPr>
      <w:r>
        <w:rPr/>
      </w:r>
    </w:p>
    <w:p>
      <w:pPr>
        <w:pStyle w:val="H3"/>
        <w:jc w:val="center"/>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Термин          ¦            Определение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Цельная панель        Панель, состоящая из одного бетонного ил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железобетонного элемен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Составная панель      Панель, состоящая из нескольких бетонных 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rFonts w:eastAsia="Courier New Cyr" w:cs="Courier New Cyr" w:ascii="Courier New Cyr" w:hAnsi="Courier New Cyr"/>
        </w:rPr>
        <w:t xml:space="preserve">                  </w:t>
      </w:r>
      <w:r>
        <w:rPr>
          <w:rFonts w:eastAsia="Courier New Cyr" w:cs="Courier New Cyr" w:ascii="Courier New Cyr" w:hAnsi="Courier New Cyr"/>
        </w:rPr>
        <w:t>(или) железобетонных элементов, соединенных 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мощью металлических соединительных издели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ли другим способо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Несущая панель        Панель, на которую передаются вертикальны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илия от опирающихся на нее конструкци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зда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Ненесущая панель      Панель, на которую не передаются вертикальны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илия от опирающихся на нее конструкци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rFonts w:eastAsia="Courier New Cyr" w:cs="Courier New Cyr" w:ascii="Courier New Cyr" w:hAnsi="Courier New Cyr"/>
        </w:rPr>
        <w:t xml:space="preserve">              </w:t>
      </w:r>
      <w:r>
        <w:rPr>
          <w:rFonts w:eastAsia="Courier New Cyr" w:cs="Courier New Cyr" w:ascii="Courier New Cyr" w:hAnsi="Courier New Cyr"/>
        </w:rPr>
        <w:t>зда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Бетонная панель       Панель с конструктивной арматурой, прочность</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оторой в стадии эксплуатации обеспечиваетс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дним бетоном. К бетонным панелям относятс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акже панели, в которых рабочая арматур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сположена только на ограниченных участках</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пример, в перемычке над проемом, консольно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ыступе, опорных зонах, зонах концентраци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пряжений от местной нагрузки) и отсутствует</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ертикальная рабочая арматур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Железобетонная панель  Панель с рабочей арматурой, прочность которо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 стадии эксплуатации обеспечивается совмест-</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ой работой бетона и арматуры (за исключение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анели с рабочей арматурой, указанной в опр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елении термина бетонная панель).</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РИЛОЖЕНИЕ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тельно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ПАНЕЛЯМ СО СКВОЗНЫМИ ТРЕЩИНАМИ В БЕТОНЕ</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И УКАЗАНИЯ ПО ПРИМЕНЕНИЮ В ЗДАНИЯХ</w:t>
      </w:r>
    </w:p>
    <w:p>
      <w:pPr>
        <w:pStyle w:val="H3"/>
        <w:jc w:val="center"/>
        <w:rPr/>
      </w:pPr>
      <w:r>
        <w:rPr/>
      </w:r>
    </w:p>
    <w:p>
      <w:pPr>
        <w:pStyle w:val="H3"/>
        <w:jc w:val="center"/>
        <w:rPr/>
      </w:pPr>
      <w:r>
        <w:rPr/>
      </w:r>
    </w:p>
    <w:p>
      <w:pPr>
        <w:pStyle w:val="Normal"/>
        <w:jc w:val="both"/>
        <w:rPr>
          <w:sz w:val="24"/>
          <w:szCs w:val="24"/>
        </w:rPr>
      </w:pPr>
      <w:r>
        <w:rPr>
          <w:rFonts w:eastAsia="Times New Roman Cyr" w:cs="Times New Roman Cyr" w:ascii="Times New Roman Cyr" w:hAnsi="Times New Roman Cyr"/>
          <w:sz w:val="24"/>
          <w:szCs w:val="24"/>
        </w:rPr>
        <w:t>1. Панели со сквозными трещинами (п.3.10.5) допускается применять в жилых зданиях с расчетной сейсмичностью не более 6 баллов, которые возводятся на основаниях, сложенных скальными, крупнообломочными, песчаными и глинистыми грунтами, за исключением вечномерзлых, засоленных, заторфованных, просадочных и набухающих грунтов, илов и грунтов искусственного происхождения, а также подрабатываемых территори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2. Панели со сквозными трещинами в бетоне допускается устанавливать только во внутриквартирных междукомнатных стенах верхних трех этажей зданий или зданий высотой до трех этажей, а также на чердаке.</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Не разрешается установка панелей со сквозными трещинами по рядом расположенным параллельным разбивочным осям здания.</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3. В бетоне панелей допускаются сквозные трещины, начинающиеся от угла проема и имеющие длину не более 20 см, а также другие сквозные трещины, расположенные под углом не более 30 град. к вертикали на расстоянии не менее 1 м от ближайшей торцевой грани панели.</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4. Применение панелей со сквозными трещинами в бетоне допускается при условии соответствия этих панелей требованиям настоящего стандарта и дополнительным требованиям документов проектной организации - автора привязки проекта, в которых должны устанавливаться: допустимые места расположения таких панелей в здании; допустимые расположение, угол наклона, длина и число сквозных трещин в бетоне панелей; способы заделки трещин и применяемые для этой цели материалы; методы контроля качества заделки сквозных трещин в бетоне панелей; допустимое число таких панелей на этаж и здание (секцию); правила приемки, маркировки , хранения, транспортирования и монтажа панелей.</w:t>
      </w:r>
    </w:p>
    <w:p>
      <w:pPr>
        <w:pStyle w:val="Normal"/>
        <w:jc w:val="both"/>
        <w:rPr>
          <w:sz w:val="24"/>
          <w:szCs w:val="24"/>
        </w:rPr>
      </w:pPr>
      <w:r>
        <w:rPr>
          <w:sz w:val="24"/>
          <w:szCs w:val="24"/>
        </w:rPr>
      </w:r>
    </w:p>
    <w:p>
      <w:pPr>
        <w:pStyle w:val="Normal"/>
        <w:jc w:val="both"/>
        <w:rPr>
          <w:sz w:val="24"/>
          <w:szCs w:val="24"/>
        </w:rPr>
      </w:pPr>
      <w:r>
        <w:rPr>
          <w:rFonts w:eastAsia="Times New Roman Cyr" w:cs="Times New Roman Cyr" w:ascii="Times New Roman Cyr" w:hAnsi="Times New Roman Cyr"/>
          <w:sz w:val="24"/>
          <w:szCs w:val="24"/>
        </w:rPr>
        <w:t>5. Сквозные трещины в бетоне панелей должны быть заделаны после монтажа стены. Качество заделки трещин должно быть проверено до начала ее отделки.</w:t>
      </w:r>
    </w:p>
    <w:p>
      <w:pPr>
        <w:pStyle w:val="Normal"/>
        <w:jc w:val="both"/>
        <w:rPr>
          <w:sz w:val="24"/>
          <w:szCs w:val="24"/>
        </w:rPr>
      </w:pPr>
      <w:r>
        <w:rPr>
          <w:sz w:val="24"/>
          <w:szCs w:val="24"/>
        </w:rPr>
      </w:r>
    </w:p>
    <w:p>
      <w:pPr>
        <w:pStyle w:val="Normal"/>
        <w:jc w:val="both"/>
        <w:rPr>
          <w:b/>
          <w:b/>
          <w:bCs/>
          <w:sz w:val="24"/>
          <w:szCs w:val="24"/>
        </w:rPr>
      </w:pPr>
      <w:r>
        <w:rPr>
          <w:rFonts w:eastAsia="Times New Roman Cyr" w:cs="Times New Roman Cyr" w:ascii="Times New Roman Cyr" w:hAnsi="Times New Roman Cyr"/>
          <w:b/>
          <w:bCs/>
          <w:sz w:val="24"/>
          <w:szCs w:val="24"/>
        </w:rPr>
        <w:t>6. (Исключен, Изм. N 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Iiaaaeaiea">
    <w:name w:val="Ii?aaaeaiea"/>
    <w:qFormat/>
    <w:rPr>
      <w:i/>
      <w:iCs/>
    </w:rPr>
  </w:style>
  <w:style w:type="character" w:styleId="Ocae">
    <w:name w:val="Ocae"/>
    <w:qFormat/>
    <w:rPr>
      <w:i/>
      <w:iCs/>
    </w:rPr>
  </w:style>
  <w:style w:type="character" w:styleId="Eia">
    <w:name w:val="Eia"/>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eaaeaooa">
    <w:name w:val="Eeaaeaoo?a"/>
    <w:qFormat/>
    <w:rPr>
      <w:rFonts w:ascii="Courier New" w:hAnsi="Courier New" w:eastAsia="Courier New" w:cs="Courier New"/>
      <w:b/>
      <w:bCs/>
      <w:sz w:val="20"/>
      <w:szCs w:val="20"/>
    </w:rPr>
  </w:style>
  <w:style w:type="character" w:styleId="Iaacao">
    <w:name w:val="Ia?acao"/>
    <w:qFormat/>
    <w:rPr>
      <w:rFonts w:ascii="Courier New" w:hAnsi="Courier New" w:eastAsia="Courier New" w:cs="Courier New"/>
    </w:rPr>
  </w:style>
  <w:style w:type="character" w:styleId="Strong">
    <w:name w:val="Strong"/>
    <w:basedOn w:val="DefaultParagraphFont"/>
    <w:qFormat/>
    <w:rPr>
      <w:b/>
      <w:bCs/>
    </w:rPr>
  </w:style>
  <w:style w:type="character" w:styleId="Iaaoiayiaoeiea">
    <w:name w:val="Ia?aoiay iaoeiea"/>
    <w:qFormat/>
    <w:rPr>
      <w:rFonts w:ascii="Courier New" w:hAnsi="Courier New" w:eastAsia="Courier New" w:cs="Courier New"/>
      <w:sz w:val="20"/>
      <w:szCs w:val="20"/>
    </w:rPr>
  </w:style>
  <w:style w:type="character" w:styleId="Iaaiaiiay">
    <w:name w:val="Ia?aiaiiay"/>
    <w:qFormat/>
    <w:rPr>
      <w:i/>
      <w:iCs/>
    </w:rPr>
  </w:style>
  <w:style w:type="character" w:styleId="AciaoeaHTML">
    <w:name w:val="?aciaoea HTML"/>
    <w:qFormat/>
    <w:rPr>
      <w:vanish/>
      <w:color w:val="FF0000"/>
    </w:rPr>
  </w:style>
  <w:style w:type="character" w:styleId="Ieiaaiea">
    <w:name w:val="I?eia?aie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iei">
    <w:name w:val="Oa?iei"/>
    <w:basedOn w:val="Normal"/>
    <w:next w:val="Nienieiiaaaeaiee"/>
    <w:qFormat/>
    <w:pPr>
      <w:widowControl w:val="false"/>
    </w:pPr>
    <w:rPr>
      <w:sz w:val="24"/>
      <w:szCs w:val="24"/>
    </w:rPr>
  </w:style>
  <w:style w:type="paragraph" w:styleId="Nienieiiaaaeaiee">
    <w:name w:val="Nienie ii?aaaeaiee"/>
    <w:basedOn w:val="Normal"/>
    <w:next w:val="Oaiei"/>
    <w:qFormat/>
    <w:pPr>
      <w:widowControl w:val="false"/>
      <w:ind w:left="360" w:hanging="0"/>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H4">
    <w:name w:val="H4"/>
    <w:basedOn w:val="Normal"/>
    <w:next w:val="Normal"/>
    <w:qFormat/>
    <w:pPr>
      <w:keepNext w:val="true"/>
      <w:widowControl w:val="false"/>
      <w:spacing w:before="100" w:after="100"/>
    </w:pPr>
    <w:rPr>
      <w:b/>
      <w:bCs/>
      <w:sz w:val="24"/>
      <w:szCs w:val="24"/>
    </w:rPr>
  </w:style>
  <w:style w:type="paragraph" w:styleId="H5">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Aaana">
    <w:name w:val="Aa?ana"/>
    <w:basedOn w:val="Normal"/>
    <w:next w:val="Normal"/>
    <w:qFormat/>
    <w:pPr>
      <w:widowControl w:val="false"/>
    </w:pPr>
    <w:rPr>
      <w:i/>
      <w:iCs/>
      <w:sz w:val="24"/>
      <w:szCs w:val="24"/>
    </w:rPr>
  </w:style>
  <w:style w:type="paragraph" w:styleId="Oeoaou">
    <w:name w:val="Oeoaou"/>
    <w:basedOn w:val="Normal"/>
    <w:qFormat/>
    <w:pPr>
      <w:widowControl w:val="false"/>
      <w:spacing w:before="100" w:after="100"/>
      <w:ind w:left="360" w:right="360" w:hanging="0"/>
    </w:pPr>
    <w:rPr>
      <w:sz w:val="24"/>
      <w:szCs w:val="24"/>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6:27:00Z</dcterms:created>
  <dc:creator> Попов </dc:creator>
  <dc:description/>
  <dc:language>en-US</dc:language>
  <cp:lastModifiedBy> Попов </cp:lastModifiedBy>
  <dcterms:modified xsi:type="dcterms:W3CDTF">1998-06-30T06:27:00Z</dcterms:modified>
  <cp:revision>1</cp:revision>
  <dc:subject/>
  <dc:title>ГОСТ 12504-80</dc:title>
</cp:coreProperties>
</file>