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2071-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3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, упаковка, транспортирование и хранени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ов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Soils. Sampling, packing, transportation and</w:t>
      </w:r>
    </w:p>
    <w:p>
      <w:pPr>
        <w:pStyle w:val="H3"/>
        <w:jc w:val="center"/>
        <w:rPr/>
      </w:pPr>
      <w:r>
        <w:rPr/>
        <w:t>keeping of samples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СТУ 570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85-07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20 сентября 1984 г. N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ЗАМЕН ГОСТ 12071-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Июнь 199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грунты всех типов и устанавливает требования к отбору, упаковке, транспортированию и хранению образцов при исследованиях грунтов для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Образцы грунта отбирают ненарушенного (монолит) или нарушенного сложения при сохранении природного гранулометрическ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, Образцы грунта отбирают из зачищенных участков горных выработок (шурфов, котлованов, буровых скважин и т.п.) и дна аква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Монолиты должны быть ориентированы (отмечают верх моноли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Горные выработки должны быть защищены от проникновения поверхностных вод и атмосферных осадков, а в зимнее время - от промер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. Монолиты мерзлого грунта отбирают при отрицательной температуре окружающего воздуха или в теплое время года при условии немедленной их теплоизоляции или доставки в хранилище с отрицательной температурой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6. Горные выработки для отбора монолитов мерзлого грунта необходимо проходить без предварительного протаивания грунта и при условии предохранения места отбора монолита от протаивания и подтока надмерзлотн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7. Монолиты мерзлого грунта, предназначенные для определения механических характеристик, отбирают в соответствии с требованиями ГОСТ 24586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8. Количество и размеры образцов грунта должны быть достаточными для проведения комплекса лабораторных испытаний, установленного программо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Оборудование и материалы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Образцы нарушенного сложения отбирают с помощью ножа, лопаты и пр., а также с помощью буровых наконечников при бурении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Монолиты отбирают с помощью ножа, лопаты, режущих колец и пр., а также с помощью грунто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Грунтоносы должны обеспечивать отбор монолитов с природной влажностью диаметром (стороной), достаточным для вырезания образцов грунта с размерами, определяемыми оборудованием для испытаний гр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этом следует учитывать наличие нарушенной периферийной зоны монолита, толщину которой принимают равной 3 мм для грунтов с жесткими структурными связями, 20 мм - для крупнообломочных грунтов, 10 мм - для песчаных и пылевато-глинистых грунтов с показателем текучести I(L) менее 0,75, </w:t>
      </w:r>
      <w:r>
        <w:rPr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- для пылевато-глинистых грунтов при I(L) более 0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Для упаковки образцов нарушенного сложения применяют тару, обеспечивающую сохранение мелких частиц грунта (обычно мешочки из синтетической пленки, плотной материи или водостойкой бумаги), а также металлические коррозионностойкие или пластмассовые банки с герметически закрывающимися крыш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Для упаковки монолитов тару изготовляют из коррозионностойких материалов (парафинированная бумага, пластмасса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Для изоляции монолитов применяют парафин с добавкой 35-50% (по массе) гуд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Допускается для изоляции монолитов применять вместо смеси парафина с гудроном заменители, обладающие достаточными свойствами изоляции и пластичности: смесь 60% парафина, 25% воска, 10% - канифоли и 5% минерального масла или смесь 37,5% воска, 37,5% канифоли, 25% окиси железа; церезин по ГОСТ 2488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тбор образцов грунта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Отбор образцов грунта нарушенного с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1. Образцы грунта с жесткими структурными связями отбирают взрывным способом или при бурении скважин с помощью буровых наконе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2. Образцы трещиноватого грунта с жесткими структурными связями, а также грунта без жестких структурных связей отбирают из горных выработок и со дна акваторий с помощью буровых наконечников при бурении скважин, ножа, лопаты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3. Для отбора образцов немерзлого водонасыщенного грунта, для которых не требуется сохранение природной влажности, бурение скважин колонковым способом допускается производить с применением глинистого раствора плотностью не менее 1200 кг/куб.м (1,2 г/куб.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тбора образцов грунта, для которых требуется сохранение природной влажности, бурение скважин необходимо производить без применения промывочной жидкости и без подлива в них воды, с пониженным числом оборотов бурового инструмента, а для отбора образцов мерзлого грунта, кроме того, с укороченной длиной рейса до 0,3 м и частотой вращения бурового инструмента не более 60 об/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тбора образцов мерзлого грунта бурение скважин допускается производить с продувкой воздухом, охлажденным до отрицательной темп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4. Из переслаивающихся грунтов без жестких структурных связей, имеющих толщину каждого слоя, прослоя или линзы менее 5 см, образцы допускается отбирать бороздов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Отбор монол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1. Монолиты, у которых сохраняется форма без жесткой тары, отбирают с помощью ножа, лопаты и пр. в виде куска грунта (обычно в форме куба или параллелепипеда). При отборе монолита не допускается нарушение сложения гр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2. Монолиты, у которых сохраняется форма без жесткой тары, отбирают методом режущего кольца по ГОСТ 5180-84. Внутренний диаметр режущего кольца определяют с учетом требований п.2.3. Высота кольца должна быть не менее одного диа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3. Монолиты трещиноватого грунта с жесткими структурными связями, а также крупнообломочного грунта допускается отбирать способом насаживания тары на образ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4. При отборе монолитов из скважин с помощью грунтоноса без применения специальных средств, исключающих трение между ним и монолитом, максимальная длина рейса грунтоноса не должна превышать 2,0 м для грунтов с жесткими структурными связями, 1,5 м - для крупнообломочных грунтов и 0,7 м - для песчаных и пылевато-глинистых гру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сота монолита должна быть не менее его диа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5. Отбор из скважин монолитов грунта с жесткими структурными связями, не разрушающихся от воздействия промывочной жидкости и от механического воздействия бурового инструмента, следует производить с применением одинарных колонковых труб, а монолитов остальных грунтов этого класса - двойными колонковыми трубами с внутренней невращающейся в процессе отбора монолита тру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промывочной жидкости при отборе монолитов одинарными колонковыми трубами допускается использовать воду или глинистый раст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тборе монолитов двойными колонковыми трубами необходимо применять глинистый раствор и соблюдать следующий режим бу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осевая нагрузка                       6-10 кН (0,6-1,0 тс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частота вращения                      менее 100 об/мин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6. Монолиты немерзлых грунтов без жестких структурных связей отбирают в процессе бурения скважин без применения промывочной жидкости и без подлива в них воды, с перекрытием водоносных горизонтов и неустойчивых гру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7. Монолиты немерзлых плотных и средней плотности песчаных грунтов, а также пылевато-глинистых грунтов твердой и полутвердой консистенции отбирают с помощью обуривающих грунто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уривающий грунтонос должен быть оборудован внутренним невращающимся стаканом (грунтоприемной гильзой). Частота вращения грунтоноса при отборе монолита не должна превышать 60 об/мин, осевая нагрузка не грунтонос - не более 1 кН (0,1 т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олиты немерзлых твердых и полутвердых пылевато-глинистых непросадочных грунтов допускается отбирать с помощью забивных грунто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8. Монолиты немерзлых пылевато-глинистых грунтов тугопластичной консистенции отбирают с помощью вдавливаемых тонкостенных цилиндрических грунтоносов с толщиной стенки не более 3 мм погружаемых со скоростью не более 2 м/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шмак грунтоноса должен иметь заостренный снаружи под углом 10 град. нижний край, а внутренний диаметр башмака должен быть на 2 мм меньше внутреннего диаметра грунтоприемной гиль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9. Монолиты немерзлых рыхлых песчаных грунтов, а также пылевато-глинистых грунтов мягкопластичной, текучепластичной и текучей консистенции отбирают с помощью вдавливаемых цилиндрических или прямоугольных грунтоносов с частично или полностью перекрываемым входным отверстием, погружаемых со скоростью не более 0,5 м/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утренний диаметр (сторона) башмака грунтоноса должен быть на 0,5-1,0 мм меньше внутреннего диаметра (стороны) грунтоприемной гиль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0. Для грунтов без жестких структурных связей допускается применение поршневых грунтоносов с отбором монолитов в гильзы или рук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11. Монолиты мерзлого грунта отбирают с помощью бурового инструмента, обеспечивающего ненарушенное сложение и сохранение мерзлого состояния гр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бор монолитов мерзлого грунта следует производить с соблюдением требований п.3.1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паковка образцов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Образцы грунта нарушенного сложения, для которых не требуется сохранения природной влажности, укладывают в тару, обеспечивающую сохранение мелких частиц грунта (п.2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Образцы грунта нарушенного сложения, для которых требуется сохранение природной влажности, укладывают в тару с герметически закрывающимися крышками (п.2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Образцы грунта нарушенного сложения, предназначенные для определения природной влажности, допускается укладывать в мешочки из синтетической пленки при условии взвешивания образцов немедленно после их от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Вместе с образцом грунта нарушенного сложения внутрь тары укладывают этикетку (п.4.6), завернутую в кальку, покрытую слоем парафина; вторую этикетку - наклеивают на тару. Содержание этикетки допускается надписывать на т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Монолиты грунта, отобранные без жесткой тары, необходимо немедленно изолировать от наружного воздуха способом парафинирования или намора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месь парафина с гудроном, применяемая для изоляции монолитов, должна иметь температуру 55-60 гра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парафинирования на верхнюю грань монолита следует положить этикетку, завернутую в кальку, покрытую парафином. Второй экземпляр этикетки, смоченной расплавленным парафином, необходимо прикрепить сверху запарафинированного монолита и также покрыть слоем параф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олиты мерзлого грунта допускается изолировать способом намораживания на них корки льда толщиной не менее 1 см. После каждого погружения в воду или обливания вода на поверхности монолита должна быть заморожена. Второй экземпляр этикетки необходимо прикрепить сверху монолита перед последним погружением или обливанием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5. Монолиты грунта, отобранные в жесткую тару или помещенные в нее непосредственно после отбора, следует немедленно упаковать. Открытые торцы необходимо закрыть жесткими крышками с резиновыми прокладками. Если резиновые прокладки отсутствуют, места соединения крышки с тарой покрывают двойным слоем изоляционной ленты или заливают расплавленным парафином. До установки крышки на верхнюю грань монолита следует положить этикетку. Второй экземпляр этикетки прикрепляют на боковой поверхности жесткой т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6. На этикетке должны быть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наименование организации, производящей и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название или номер изыскательской партии (экспеди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аименование объекта (участ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название выработки и ее ном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 глубина отбора образ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наименование грунта по визуальному опред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) должность и фамилия лица, производящего отбор образцов, и его подпи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) дата отбора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икетки должны быть заполнены четко простым карандашом, исключающим возможность обесцвечивания или расплывания запи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7. Образцы грунта, предназначенные для транспортирования в лаборатории, упаковывают в ящ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ладка монолитов грунта в ящик должна быть плотной, с заполнением свободного пространства между ними влажными (для монолитов немерзлого грунта) или сухими (для монолитов мерзлого грунта) древесными опилками, стружкой или аналогичными им по свойствам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кладке монолиты отделяют от стен ящика слоем заполнителя толщиной 3-4 см и друг от друга слоем толщиной 2-3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 крышку ящика следует положить завернутую в кальку ведомость образцов. Ящики нумеруют, снабжают надписями: "Верх", "Не бросать" и "Не кантовать", а также адресами получателя и отправ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анспортирование и хранение образцов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. Монолиты грунта при транспортировании не должны подвергаться резким динамическим и температурным воздейст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 Монолиты немерзлых грунтов, упакованные в ящики, следует транспортировать при положительной температуре окружающего воздуха, а монолиты мерзлых грунтов - при отрицательной температуре воздуха или транспортом, оборудованным холодильными кам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. Упакованные образцы грунта, доставленные в лабораторию без документации, соответствующей требованиям пп.4.6 и 4.7, принимать на хранение и производство лабораторных испытаний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 Упакованные образцы немерзлого грунта нарушенного сложения, для которых требуется сохранение природной влажности, а также упакованные монолиты следует хранить в помещениях или камерах, в которых соблюдаются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оздух в помещениях или камерах должен иметь относительную влажность 70-80% и температуру плюс 2-10 град.С при хранении монолитов и образцов немерзлого гру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воздух в помещениях или камерах должен иметь относительную влажность 80-90% и отрицательную температуру при хранении монолитов мерзлого гру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помещения или камеры, в которых хранятся монолиты, не должны подвергаться резким динамическим воздейств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на полках помещения или камеры монолиты размещают в один ярус таким образом, чтобы этикетки находились сверх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 монолиты не должны касаться друг друга и стоек по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монолит должен быть размещен на полке всей нижней поверх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) на монолитах запрещается помещать какие-либо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 Сроки хранения монолитов (с момента отбора до начала лабораторных испытаний) в помещениях или камерах, соответствующих требованиям п.5.4, не должны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немерзлых грунтов с жесткими структурными связями, маловлажных песчаных, а также пылевато-глинистых грунтов твердой и полутвердой консистенции - 3 м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других разновидностей немерзлых грунтов - 1,5 м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6. Срок хранения упакованных монолитов (с момента отбора до начала лабораторных испытаний) при отсутствии помещений или камер, соответствующих требованиям п.5.4, не должен превышать 15 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7. Срок хранения упакованных образцов грунта нарушенного сложения, для которых требуется сохранение природной влажности (с момента отбора до начала лабораторных испытаний), не должен превышать 2 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Образцы, взвешенные немедленно после отбора, допускается хранить более 2 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8. Монолиты грунта, имеющие повреждения гидроизоляционного слоя и дефекты упаковки или хранения, допускается принимать к лабораторным испытаниям только как образцы грунта нарушенного сложения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1:25:00Z</dcterms:created>
  <dc:creator> Попов </dc:creator>
  <dc:description/>
  <dc:language>en-US</dc:language>
  <cp:lastModifiedBy> Попов </cp:lastModifiedBy>
  <dcterms:modified xsi:type="dcterms:W3CDTF">1998-06-29T11:25:00Z</dcterms:modified>
  <cp:revision>1</cp:revision>
  <dc:subject/>
  <dc:title>ГОСТ 12071-84</dc:title>
</cp:coreProperties>
</file>