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155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ДК 621.316.925:006.354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ппа Е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защитного отключения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. Общие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arth leakage circuit breakers. Classific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technic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34 20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6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9 апреля 1985 года № 10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устройства, предназначенные для автоматического отключения электроустановок при однофазном (однополюсном) прикосновении к частям, находящимся под напряжением, недопустимым для человека, и (или) при возникновении в электроустановке тока утечки (замыкания), превышающего заданные значения (в дальнейшем устройства защитного отключения - УЗО), и устанавливает классификацию УЗО и общие технические требования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пециальные аппараты опережающего отключения, а также на УЗО, используемые на судах, подвижном составе железнодорожного транспорта, под водой, в космо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стандарте, и пояснения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 УЗО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характеристик электроустановок, для которых предназначены УЗО, их следует классифицировать п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у нейтрали источника питания электро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ду и частоте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у фаз (полюс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би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В зависимости от режима нейтрали источника питания электроустановки УЗО подразделяют на устройства, предназначенные для электроустановок с изолированной либо с глухозаземленной нейтрал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роду и частоте тока УЗО подразделяют на устройства, предназначенные для электроустанов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нного тока частоты 50 (60)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нного тока непромышленной част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ного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рямленного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 и более родов тока из числа указанных выш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УЗО, предназначенные для отключения электроустановок при прикосновении человека к частям, находящимся под напряжением, подразделяют на устройства, рассчитанные на электроустановки следующих классов напряжений по ГОСТ 21128-75 и ГОСТ 721-77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нного тока частоты 50 (60) Гц - 127, 220, 380, 500, 660, 1140 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нного тока частоты 400 Гц - 200 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ного (выпрямленного) тока - 110, 220, 275, 400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О, предназначенные для отключений электроустановки при возникновении в ней тока утечки, подразделяют на устройства, рассчитанные на электроустановки вышеуказанных классов напряжений, а также 6000 и 10000 В частоты 50 (60)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о числу фаз (полюсов) УЗО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фазные (однополюс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фазные (двухполюс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хфазные (трехполюсные, четырехполюс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По мобильности электроустановок УЗО делят на устройства, предназначенные для электроустанов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виж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нос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виду входного сигнала следует различать УЗО, реагирующие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 нулевой последова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 нулевой последова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у, разность, фазовые соотношения между током и напряжением нулевой последовательности (или выделенных гармоник напряжения и тока), а также между током или напряжением нулевой последовательности и фазовыми напряжениями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 уте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 корпуса относительно зем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ивный ток (постоянный, переменный непромышленной частоты), накладываемый на рабочий ток электро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и более перечисленных факторов (многофакторные УЗ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В зависимости от способов разделения каналов рабочего тока электроустановок и оперативного тока предусматривают УЗ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лярным разде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частотным разде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ременным разде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сочетанием двух и более способов разделения каналов рабочего и оперативного тока из числа указ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зависимости от возможности регулирования уставок предусматривают УЗ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егулируемыми устав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нерегулируемыми устав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УЗО с регулируемыми уставками подразделяют на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лавным регулированием уста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искретным регулированием уста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омбинированным регулированием уста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способу контроля исправности следует различать УЗО, в которых предусмотр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контроль и ручной контро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ько ручной контро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зависимости от особенностей монтажа УЗО подразделяют на автономные и неавтономные (встраиваемые в другие электроустройст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зависимости от необходимости использовать наряду с УЗО другие средства защиты следует различать УЗО, применяемые совместно с указанными средствами и бе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По видам средств защиты, взаимодействующих с УЗО, различают устройства, используемые 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м зазем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ну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им закорачиванием на землю поврежденной фазы (шунтированием цепи утечки тока замыкания на землю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енсацией (автоматической или статической) тока утечки (замыкания на землю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 зависимости от избирательности действия УЗО следует подразделять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ектив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електив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В зависимости от способа подключения к электроустановкам УЗО подразделяют на устройства непосредственного подключения и косвенного подключения (через измерительные трансформаторы тока или напря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Классификация УЗО по видам конструктивного исполнения - по ГОСТ 1831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ример изложения классификационных признаков в стандартах на конкретный тип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УЗО по настоящему стандарту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Характеристика защищаемой электро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ейтраль источника питания - глухозаземлен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од и частота тока - переменный 5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оминальное напряжение - 380 В, ток нагрузки - 25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Число фаз - т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тановка передвиж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ид входного сигнала - ток нулево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озможность и способ регулирования уставок - уставка нерегулируем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пособ контроля исправности - только руч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словия монтажа - УЗО встраивается в оболочку магнитного пускателя типа ПМЕ-2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еобходимость использования с другими средствами защиты - УЗО должно использоваться совместно с зану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бирательность - УЗО селективно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дключение к электроустановке - непосредственно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ид исполнения - обще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ехнические требования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УЗО должны изготавливаться в соответствии с требованиями настоящего стандарта и технических условий на конкретные типы УЗО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Режим работы УЗО - продолжитель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Требования в части унификации - согласно ГОСТ 23945.0-80, ГОСТ 23945.1-80, ГОСТ 23945.2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Степень защиты от попадания под оболочку УЗО твердых посторонних тел - по ГОСТ 14255-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В УЗО должны быть предусмотр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ровка, препятствующая включению защищенной электроустановки и ее работе при отключенном УЗ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ческая фиксация положения конструктивного элемента, регулирующего устав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ция срабат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ребование о блокировке распространяется на УЗО, предназначенные для отключения электроустановок при прикосновении человека к частям, находящимся под напря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еавтономные УЗО допускается изготовлять без индикации срабат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Знак полярности зажима, при помощи которого источник постоянного оперативного тока, работающий с УЗО, будет подключаться к сети, должен указываться в технических условиях на конкретный тип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Элемент для регулирования уставки УЗО должен быть расположен так, чтобы доступ к нему был возможен только после вскрытия плом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В УЗО должны применяться такие элементы, чтобы потребляемая им электроэнергия была минималь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В конструкции УЗО должна быть предусмотрена возможность периодической проверки его исправности в условиях эксплуатации. Способ периодической проверки должен быть указан в технических условиях на конкретный тип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На корпусе УЗО должна быть приведена схема подключения УЗО к сети и к защищаемой электроустан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Кнопка ручной проверки исправности УЗО должна быть размещена на наружной стороне корпуса УЗО или корпуса электроустройства, в которое встраивается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функциональным характеристикам УЗ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УЗО, предназначенные для отключения электроустановок при прикосновении человека к частям, находящимся под напряжением, должны иметь такие характеристики, чтобы при использовании УЗО в качестве единственного средства защиты или совместно с другими средствами по п. 1.6.1, ток через человека (напряжение прикосновения) и время действия тока в интервале до 1 с не превышали значений, установленных ГОСТ 12.1.038-8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нестационарном режиме работы электроустановок, возникающем в результате прикосновения человека к частям, находящимся под напряжением, например, при наличии обратной э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 отключенного электродвигателя, под значением тока через человека подразумевают его эффективное значение за эквивалентное время нестационарного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Значения уставок должны выбир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ей с глухозаземленной нейтралью - из ряда 0,002; 0,006; 0,01; 0,02; 0,03; 0,1; 0,3; 0,5; 1,0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ей с изолированной нейтралью - по ГОСТ 2292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уставок УЗО должны указываться в технических условиях на конкретные типы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УЗО должно обеспечивать выполнение требований п. 2.3.1 как при нахождении сети под рабочим напряжением, так и при подаче рабочего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Пределы отклонений уставок и времени срабатывания УЗО под воздействием дестабилизирующих факторов должны указываться в технических условиях на конкретные типы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х условиях на УЗО конкретных типов следует также приводить перечень дестабилизирующи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При применении УЗО с самоконтролем исправности схема самоконтроля должна обеспечивать срабатывание УЗО при выходе из строя элементов его функциональных цепей или не должна приводить к превышению уставки по току больше принятой для данного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Селективные УЗО должны обеспечивать возможность осуществления продольной (многоступенчатой) и поперечной селективности, а также совместной работы с аппаратами повторного включения, релейной и общесетев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. При осуществлении селективной защиты с помощью нескольких УЗО они не должны во время эксплуатации оказывать отрицательного воздействия на функциональные характеристики друг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. При осуществлении продольной селективности суммарное время срабатывания УЗО, предназначенных для защиты человека при его прикосновении к частям, находящимся под напряжением, должно быть таким, чтобы ток и время действия тока (напряжения прикосновения) не превышало значений, установленных ГОСТ 12.1.038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9. Рекомендуемые значения уставок селективных УЗ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ей с глухозаземленной нейтралью - по п.2.3.2, а также 2 и 5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ей с изолированной нейтралью:</w:t>
      </w:r>
    </w:p>
    <w:p>
      <w:pPr>
        <w:pStyle w:val="Preformat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 напряжении сети до 1000 В -0,025 А,</w:t>
      </w:r>
    </w:p>
    <w:p>
      <w:pPr>
        <w:pStyle w:val="Preformat"/>
        <w:ind w:firstLine="284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"     "         "  свыше 1000 В -0,3; 0,5; 0,75; 1,5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0. Значения уставок селективных УЗО многофакторного действия должны быть согласованы между собой по всем входным парамет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1. Селективность действия УЗО, предназначенных для отключения электроустановок с изолированной нейтралью при возникновении в них тока утечки, должна обеспечиваться при любых видах однофазных замык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2. Время срабатывания селективных УЗО, предназначенных для многоступенчатой защиты сетей напряжением свыше 1000 В с изолированной нейтралью, должно быть таким, чтобы время срабатывания УЗО, установленного на последней ступени, не превышало 0,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по устойчивости к внешним воздейств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Номинальные значения климатических факторов внешней среды - по ГОСТ 15150-69 и ГОСТ 15543-70. Вид климатического исполнения должен указываться в технических условиях на конкретные типы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Неавтономные УЗО должны быть рассчитаны на теплоустойчивость при эксплуатации, исходя из возможного диапазона температур нагрева блоков УЗО внутри корпусов электрооборудования и аппаратов, в которые встраивают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Допустимая высота размещения УЗО над уровнем моря - до 10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эксплуатации УЗО, предназначенных для эксплуатации на высоте более 1000 м, должны указываться в технически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Механические факторы внешней среды - по ГОСТ 17516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Устойчивость к механическим и климатическим воздействиям окружающей среды - по ГОСТ 24812-81 и ГОСТ 2481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УЗО виброустойчивого исполнения - по ГОСТ 17167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Пылезащита - по ГОСТ 17785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Водозащита - по ГОСТ 17786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Взрывозащита - по ГОСТ 12.2.020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Вибрация мест размещения УЗО - по ГОСТ 16962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1. Рабочее положение УЗО должно указываться в технических условиях на отдельные типы УЗ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2. УЗО должны сохранять работоспособность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ебании напряжения сети от 0,85 до 1,1 номинальн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и частоты сети по ГОСТ 13109-6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ебаниях емкости сети от нуля до своего предельного значения, которое должно указываться в технических условиях на конкретные типы УЗ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мутационных перенапряжениях и переходных процессах в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3. Напряжение постороннего источника оперативного тока должно быть не более фазного напряжения защищаемой се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4. Создаваемые УЗО радиопомехи должны быть в пределах значений, установленных ГОСТ 23511-79 и "Общесоюзными нормами допускаемых индустриальных радиопомех" (нормы 1-72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-7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Электрическая изоляция взрывозащищенных УЗО, предназначенных для электроустановок напряжением до 1140 В, - по ГОСТ 22929-79; электрическая изоляция взрывозащищенных УЗО, применяемых в установках напряжением 6000 и 10000 В, должна указываться в технических условиях на конкретные УЗО; электрическая изоляция невзрывозащищенных УЗО - по ГОСТ 21657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казатели надежности УЗО должны устанавливаться в стандартах и технических условиях на конкретные типы УЗО в соответствии с требованиями ГОСТ 27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. Общие требования безопасности к УЗО - согласно ГОСТ 12.2.007.0-75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. Класс защиты - не ниже 1 по ГОСТ 12.2.007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3. Степень защиты от прикосновения к токоведущим и движущимся частям УЗО при помощи оболочек - по ГОСТ 14255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4. В УЗО должна быть предусмотрена возможность опломбирования кры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5. Требования по обеспечению пожарной безопасности УЗО - по ГОСТ 12.1.004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6. Дополнительные требования безопасности к УЗО должны быть указаны в технических условиях на конкретные типы УЗО и в документации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стандарте, и пояснения к ни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ок утеч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 сети с изолированной нейтралью и сети постоянного тока - ток, протекающий между находящейся под напряжением фазой (полюсом) и землей в результате снижения сопротивления изоляции; в сети с глухозаземленной нейтралью - ток, протекающий по участку сети параллельно току в нулевом проводе, а при отсутствии нулевого провода - ток нулевой последователь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авка УЗ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инимальное значение входного сигнала, вызывающего срабатывание УЗО и последующее автоматическое отключение поврежденного участка сети или токоприем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06:00Z</dcterms:created>
  <dc:creator>CNTI</dc:creator>
  <dc:description/>
  <dc:language>en-US</dc:language>
  <cp:lastModifiedBy>CNTI</cp:lastModifiedBy>
  <dcterms:modified xsi:type="dcterms:W3CDTF">2000-05-10T11:28:00Z</dcterms:modified>
  <cp:revision>2</cp:revision>
  <dc:subject/>
  <dc:title>ГОСТ 12</dc:title>
</cp:coreProperties>
</file>