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Т 12.4.127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3402-81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127.685.314:658.562:006.354      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УВЬ СПЕЦИАЛЬНА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 каче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 Special sho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Quality characteristics nomenclature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КСТУ 00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рок действия с 01.01.84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до 01.01.94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И ВНЕСЕН Всесоюзным Центральным Советом Профессиональных Союзов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Н.Ардасенов, канд. техн. наук; С.Г.Гольдштейн, Н.Н.Колышкин (руководители темы); Н.А.Коняева, Т.М.Задворнова, А.С.Мельн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Государственного комитета СССР по стандартам от 24.05.83 № 230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стандарт введен СТ СЭВ 3402-81 в части номенклатуры показателей каче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ЗАМЕН ГОСТ 12.4.018-76; ГОСТ 12.4.071-7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рок действия продлен до 01.01.94 Постановлением Госстандарта СССР от 26.06.88 № 206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ЕРЕИЗДАНИЕ (январь 1989 г.) с Изменением № 1, утвержденным в июне 1988 г. (ИУС 10-88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й стандарт распространяется на специальную обувь из кожи и полимерных материалов и устанавливает номенклатуру показателей качества этой обув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оказатели качества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- применяемые для всех классификационных групп с учетом конкретных типов обуви и применяемого материа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изированные - применяемые только для некоторых групп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3. Общие показатели качества должны соответствовать указанным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41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2595"/>
        <w:gridCol w:w="1416"/>
        <w:gridCol w:w="2315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няемость показателей качества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ы показателей качества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чества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кожаной специальной обуви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пециальной обуви из полимерных материалов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Физико-механические показатели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 деталей верх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 деталей низ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ейные размеры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ность крепления подошвы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ность крепления каблук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ность швов заготовок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ность на разрыв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ое удлинение при разрыве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тивление многократному изгибу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ность связи отдельных частей обуви (для клееной обуви)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хрупкости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Эргономические показатели: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гиенические показатели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хопроницаемость пакета деталей верх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опроницаемость пакета деталей верх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ердость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бкость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ологические показатели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кожи стопы в обуви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ое время непрерывного пользован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тропометрические показатели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тветствие специальной обуви размерам ноги человек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Показатели надежности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ий срок службы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оказатели транспортабельности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упаковочного мест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и влажность воздуха при транспортировании и хранении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Художественно-эстетические показатели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уэт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ешний вид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чество внутренней отдел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Знак "+" означает применяемость групп показателей качества, знак "-" - неприменяемость групп показателей каче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оказатели, отмеченные знаком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, проверяются при разработке спецобув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К специализированным показателям качества относятся показатели назначения, приведенные в табл. 2 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Значения показателей качества и методы испытаний устанавливаются в стандартах на спецобувь в соответствии с ее назнач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031"/>
        <w:gridCol w:w="954"/>
        <w:gridCol w:w="956"/>
        <w:gridCol w:w="749"/>
        <w:gridCol w:w="1130"/>
        <w:gridCol w:w="1080"/>
        <w:gridCol w:w="1024"/>
        <w:gridCol w:w="1040"/>
        <w:gridCol w:w="1108"/>
        <w:gridCol w:w="992"/>
        <w:gridCol w:w="1196"/>
        <w:gridCol w:w="1"/>
        <w:gridCol w:w="1495"/>
        <w:gridCol w:w="1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2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ссификационные группы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жаной специальной обуви для защиты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еханических воздействий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повышенных температур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ирани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олы, порез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брац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а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ль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условленны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имат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ое излуче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рытое плам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кра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рызги, расплавленный металл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ка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акт с нагретыми поверхностями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ниженны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емператур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оактивных загрязнений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Прочность крепления защитного носк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Внутренний безопасный зазор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Деформация ударозащитных элементов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Сопротивление проколу пакета деталей низа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Сопротивление истиранию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Коэффициент передачи виброзащиты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*. Коэффициент трения скольжения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*. Суммарное тепловое сопротивление обуви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оницаемость агрессивных сред через пакет деталей верха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Коэффициент снижения прочности крепления после воздействия токсичных веществ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оницаемость токсичных веществ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Коэффициент снижения прочности крепления от воздействия агрессивных сред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ение таблицы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134"/>
        <w:gridCol w:w="609"/>
        <w:gridCol w:w="1092"/>
        <w:gridCol w:w="1275"/>
        <w:gridCol w:w="993"/>
        <w:gridCol w:w="850"/>
        <w:gridCol w:w="1068"/>
        <w:gridCol w:w="917"/>
        <w:gridCol w:w="1134"/>
        <w:gridCol w:w="896"/>
        <w:gridCol w:w="1371"/>
        <w:gridCol w:w="2"/>
        <w:gridCol w:w="1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2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ссификационные группы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жаной специальной обуви для защиты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электрического т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электростатически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арядов, электромагнитных и электрически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л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ыл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оксичных веще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оды и растворов нетоксичных веще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астворов кисл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щелоч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рганических растворителей, в том числе лаков и красок на их основ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ефти, нефтепродуктов, масел и жи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бщих производственных загрязнен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редных биологических факторо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атических нагрузок (от утомляемости)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Прочность крепления защитного но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Внутренний безопасный зазо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Деформация ударозащитных элемент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Сопротивление проколу пакета деталей низ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Сопротивление истиранию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Коэффициент передачи виброзащит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*. Коэффициент трения скольж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*. Суммарное тепловое сопротивление обув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оницаемость агрессивных сред через пакет деталей верх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Коэффициент снижения прочности крепления после воздействия токсичных вещест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оницаемость токсичных вещест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Коэффициент снижения прочности крепления от воздействия агрессивных сре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640"/>
        <w:gridCol w:w="581"/>
        <w:gridCol w:w="694"/>
        <w:gridCol w:w="600"/>
        <w:gridCol w:w="946"/>
        <w:gridCol w:w="852"/>
        <w:gridCol w:w="725"/>
        <w:gridCol w:w="912"/>
        <w:gridCol w:w="3"/>
        <w:gridCol w:w="989"/>
        <w:gridCol w:w="3"/>
        <w:gridCol w:w="782"/>
        <w:gridCol w:w="743"/>
        <w:gridCol w:w="1"/>
        <w:gridCol w:w="877"/>
        <w:gridCol w:w="1"/>
        <w:gridCol w:w="965"/>
        <w:gridCol w:w="4"/>
        <w:gridCol w:w="1019"/>
        <w:gridCol w:w="6"/>
        <w:gridCol w:w="880"/>
        <w:gridCol w:w="5"/>
        <w:gridCol w:w="881"/>
        <w:gridCol w:w="2"/>
        <w:gridCol w:w="2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казателя</w:t>
            </w:r>
          </w:p>
        </w:tc>
        <w:tc>
          <w:tcPr>
            <w:tcW w:w="131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ификационные группы специальной обуви из полимерных материалов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ащиты от механических воздейств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ащиты от скольже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ащиты от повышенных и пониженных температу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ащиты от электричес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я защиты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от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ащиты о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ащиты о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защиты от органичес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я защиты от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жидких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ащиты о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ащиты от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ир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а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олы и порез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брация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я по гладким поверхностя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рытое пламя и повышенные темпера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ниженные температуры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условленные климато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го тока, электростатических зарядов и электрических полей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ксической пыли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ы, растворов солей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, щелочей, окислителей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х растворителей, нефтепродуктов и жиров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ксичных веществ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дных биологических факторов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оактивных веществ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Внутренний безопасный зазо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*. Амортизационная способность ударозащитных элементов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Сопротивление проколу пакета деталей низ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Сопротивление истиранию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Коэффициент передачи виброзащиты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*. Сопротивление скольжению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*. Суммарное тепловое сопротивление обуви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*. Изменение физико-механических показателей после старения в воздухе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Температура хрупкости полимерного материала при воздействии низких температу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*. Коэффициент морозостойкости при воздействии низких температу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Электросопротивление спецобуви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Ток утечки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3. Коэффициент изменения физико</w:t>
            </w:r>
            <w:r>
              <w:rPr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механических показателей после воздействия жидких агрессивных сред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Изменение массы, объема или линейных размеров после воздействия жидких агрессивных сред и токсичных веществ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*. Стойкость против трещинообразования при многократных изгибах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 к табл. 2, 3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Испытания по показателям, обозначенным знаком "*", проводятся при разработке новых видов специальной обуви и при изменении рецептуры или конструкци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2. Знак "+" означает применяемость групп показателей качества, знак "-" - неприменяемость групп показателей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0:19:00Z</dcterms:created>
  <dc:creator>CNTI</dc:creator>
  <dc:description/>
  <dc:language>en-US</dc:language>
  <cp:lastModifiedBy>CNTI</cp:lastModifiedBy>
  <dcterms:modified xsi:type="dcterms:W3CDTF">2000-05-10T09:00:00Z</dcterms:modified>
  <cp:revision>2</cp:revision>
  <dc:subject/>
  <dc:title>ГОСТ 12</dc:title>
</cp:coreProperties>
</file>