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bookmarkStart w:id="0" w:name="INMARK"/>
      <w:bookmarkEnd w:id="0"/>
      <w:r>
        <w:rPr>
          <w:rFonts w:eastAsia="Times New Roman Cyr" w:cs="Times New Roman Cyr" w:ascii="Times New Roman Cyr" w:hAnsi="Times New Roman Cyr"/>
        </w:rPr>
        <w:t>ГОСТ 12.4.125-8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Т5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редства коллективной защит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ботающих от воздейств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ханических фактор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лассифик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Occupational safety standards system. Means of joint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protection of workers against the effect of mechanical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factors. Classification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СТУ 001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84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постановлением Государственного комитета СССР по стандартам от 18.02.83 N 85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издание. Июль 1985 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й стандарт распространяется на средства коллективной защиты работающих на производственном оборудовании от воздействия механических факторов (далее средства защиты) и устанавливает их классифик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конструкции конкретных средств защиты устанавливают в стандартах и технических условиях на конкретные средства защиты и виды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яснения терминов, применяемых в настоящем стандарте, приведены в справочн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редства защиты разделяют на устройства: оградительные, предохранительные, тормозные, автоматического контроля и сигнализации, дистанционного управления и зна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градительные устройства подраз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конструктивному исполнению на - кожухи, дверцы, щиты, козырьки, планки, барьеры и экра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пособу их изготовления на - сплошные, несплошные (перфорированные, сетчатые, решетчатые) и комбинирова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пособу их установки на - стационарные, передвиж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Предохранительные устройства по характеру действия подразделяют на: блокировочные и ограничитель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. Блокировочные устройства по принципу действия подразделяют на: механические, электронные, электрические, электромагнитные, пневматические, гидравлические, оптические, магнитные и комбинирова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2. Ограничительные устройства по конструктивному исполнению подразделяют на: муфты, штифты, клапаны, шпонки, мембраны, пружины, сильфоны и шай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Тормозные устройства подраз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конструктивному исполнению - на колодочные, дисковые, конические и клинов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пособу срабатывания на - ручные, автоматические и полуавтоматическ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ринципу действия на - механические, электромагнитные, пневматические, гидравлические и комбинирова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назначению на - рабочие, резервные, стояночные и экстренного торм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Устройства автоматического контроля и сигнализации подраз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назначению на - информационные, предупреждающие, аварийные и ответ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пособу срабатывания на автоматические и полуавтоматическ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характеру сигнала на - звуковые, световые, цветовые, знаковые и комбинирова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характеру подачи сигнала на - постоянные и пульсирующ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Устройства дистанционного управления подраз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конструктивному исполнению на - стационарные и передвиж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ринципу действия на - механические, электрические, пневматические, гидравлические и комбинирова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Знаки безопасности подразделяют по ГОСТ 12.4.026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яснения некоторых терминов, употребляемых в стандарт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яснение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ство коллективной защиты  (СКЗ)</w:t>
            </w:r>
          </w:p>
        </w:tc>
        <w:tc>
          <w:tcPr>
            <w:tcW w:w="515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2.0.002-8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ство коллективной защиты от воздействия механических факторов</w:t>
            </w:r>
          </w:p>
        </w:tc>
        <w:tc>
          <w:tcPr>
            <w:tcW w:w="5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З, исключающее воздействие на работающего опасного производственного фактора, вызываемого движением и(или) перемещением материального тела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дительное устройство</w:t>
            </w:r>
          </w:p>
        </w:tc>
        <w:tc>
          <w:tcPr>
            <w:tcW w:w="5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защиты, устанавливаемое между опасным производственным фактором и работающими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автоматического контроля и сигнализации</w:t>
            </w:r>
          </w:p>
        </w:tc>
        <w:tc>
          <w:tcPr>
            <w:tcW w:w="5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, предназначенное для контроля передачи и воспроизведения информации (цветовой, звуковой, световой и др.) с целью привлечения внимания работающих и принятия ими решения при появлении или возможном возникновении опасного производственного фактора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охранительное устройство</w:t>
            </w:r>
          </w:p>
        </w:tc>
        <w:tc>
          <w:tcPr>
            <w:tcW w:w="5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, предназначенное для ликвидации опасного производственного фактора в источнике его возникновения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дистанционного управления</w:t>
            </w:r>
          </w:p>
        </w:tc>
        <w:tc>
          <w:tcPr>
            <w:tcW w:w="5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, предназначенное для управления технологическим процессом или производственным оборудованием за пределами опасной зоны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мозное устройство</w:t>
            </w:r>
          </w:p>
        </w:tc>
        <w:tc>
          <w:tcPr>
            <w:tcW w:w="5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ройство, предназначенное для замедления или остановки производственного оборудования при возникновении опасного производственного фактора 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ровочное устройство</w:t>
            </w:r>
          </w:p>
        </w:tc>
        <w:tc>
          <w:tcPr>
            <w:tcW w:w="5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, срабатывающее при ошибочных действиях работающего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ничительное устройство</w:t>
            </w:r>
          </w:p>
        </w:tc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, срабатывающее при нарушении параметров технологического процесса или режима работы производственного оборудования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1" w:name="INMARK"/>
      <w:bookmarkStart w:id="2" w:name="INMARK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8:28:00Z</dcterms:created>
  <dc:creator> Попов </dc:creator>
  <dc:description/>
  <dc:language>en-US</dc:language>
  <cp:lastModifiedBy>CNTI</cp:lastModifiedBy>
  <dcterms:modified xsi:type="dcterms:W3CDTF">1999-07-27T08:30:00Z</dcterms:modified>
  <cp:revision>4</cp:revision>
  <dc:subject/>
  <dc:title>ГОСТ 12</dc:title>
</cp:coreProperties>
</file>