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bookmarkStart w:id="0" w:name="INMARK"/>
      <w:bookmarkStart w:id="1" w:name="INMARK"/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4.120-8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уппа Т58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СТАНДАРТОВ БЕЗОПАСНОСТИ ТРУД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редства коллективной защит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т ионизирующих излуче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щие технические требова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Occupational safety standards system. Means of the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collective protection against ionizing radiation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General technical requirements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КСТУ 0012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1984-01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УТВЕРЖДЕН постановлением Государственного комитета СССР по стандартам от 31.01.83 N 51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ереиздание. Май 1988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средства коллективной защиты от ионизирующих излучений (в дальнейшем - средства защиты), предназначенные для обеспечения радиационной безопасности работающих при изготовлении и использовании радионуклидов и других источников ионизирующих излуч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Классификац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1. Средства защиты в зависимости от их назначения подразделяются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средства защиты от внешнего облуч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средства защиты от внутреннего облуч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средства защиты от комбинированного (внешнего и внутреннего облучения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средства защиты общего приме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2. Средства защиты от внешнего облучения закрытыми источниками ионизирующих излучений по конструктивному исполнению подразделяются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оградительные устрой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редупредительные устро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2.1. Оградительные устройства по способу защиты подразделяются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сух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жидкост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смешан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2.1.1. Оградительные устройства сухие по способу применения подразделяются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стационар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ередвиж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2.2. Предупредительные устройства по конструктивному исполнению подразделяются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дисциплинирующие барье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ограничительные барь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3. Средства защиты от внутреннего облучения открытыми радиоактивными источниками ионизирующих излучений в зависимости от способа защиты подразделяются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герметизирующие устрой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защитные покрыт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устройства очистки воздуха и жидкос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средства дезактив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3.1. Герметизирующие устройства по конструкции подразделяются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защитные каме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защитные бокс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защитные сейф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капсу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3.2. Защитные покрытия в зависимости от применяемых материалов подразделяются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лакокрасоч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олимер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металлическ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ерамическ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стеклян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3.3. Устройства очистки воздуха и жидкостей по способу удаления радиоактивных веществ подразделяются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ентиляцион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фильтрующ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конденсацион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фиксирующ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3.4. Средства дезактивации по способу удаления радиоактивных веществ подразделяются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дезактивирующие раство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дезактивирующие сухие материа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4. Средства защиты от комбинированного (внешнего и внутреннего) облучения включают сочетание устройств, классифицированных в пп. 1.2 и 1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5. Средства защиты общего применения подразделяются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устройства автоматического контро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устройства дистанционного упра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средства защиты при транспортировании и временном хранении радиоактивных вещест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знаки безопас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емкости радиоактивных отх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5.1. Устройства автоматического контроля и сигнализации по конструктивным особенностям подразделяют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устройства блокиров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устройства сигнал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5.2. Средства защиты при транспортировании и временном хранении радиоактивных веществ подразделяются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контейне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упаковочные комплек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5.3. Знаки безопасности подразделяются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знак радиационной опас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редупредительные надпис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5.4. Емкости для радиоактивных отходов подразделяются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емкости для твердых радиоактивных отх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емкости для жидких радиоактивных отх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бщие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1. Средства защиты должны изготовляться в соответствии с требованиями настоящего стандарта по нормативно-технической документации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2. Средства защиты должны исключать непосредственный контакт персонала с радиоактивными веществами и (или) уменьшать воздействие ионизирующих излучений на работающих до допустимых уровн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3. Средства защиты должны изготовляться из материалов, обладающих стойкостью по отношению к применяемым веществам, реактивам, десорбирующим кислым и щелочным растворам и иметь гладкую поверхность и влагостойкие слабосорбирующие покрытия, облегчающие удаление радиоактивных загряз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4. Герметизирующие устройства, применяемые при работах с открытыми радиоактивными источниками ионизирующего излучения, должны быть устойчивы к механическим, химическим, температурным и к их комбинированным воздействиям и соответствовать условиям их использ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5. Средства защиты, контактирующие с радиоактивными растворами, должны изготовляться из коррозионностойки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6. Средства защиты при транспортировании и временном хранении радиоактивных веществ должны иметь плавно сопрягающиеся внутренние поверхности и обладать механической прочностью; размеры и конструкция этих устройств должны определяться состоянием, количеством и свойствами радиоактивных веще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7. Конструкция контейнеров и упаковочных комплектов для транспортирования и временного хранения радиоактивных веществ должна обеспечивать возможность механизированной загрузки и разгрузки их с самоходных транспортных сред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8. Показатели надежности средств защиты должны указываться в стандартах, технических условиях и технических заданиях на их разработку или модерниза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9. Устройство и эксплуатация электрооборудования средств защиты должны выполняться в соответствии с требованиями ГОСТ 12.2.007.0-75, правилами устройства электроустановок, правилами технической эксплуатации электроустановок потребителей и правилами техники безопасности при эксплуатации электроустановок потребителей, утвержденными Госэнергонадзор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ри использовании сборочных единиц (узлов) электрооборудования в мощных полях ионизирующих излучений необходимо учитывать воздействие этих излуч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10. Знаки радиационной опасности должны выполняться по ГОСТ 17925-7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2" w:name="INMARK"/>
      <w:r>
        <w:rPr>
          <w:rFonts w:eastAsia="Times New Roman Cyr" w:cs="Times New Roman Cyr" w:ascii="Times New Roman Cyr" w:hAnsi="Times New Roman Cyr"/>
        </w:rPr>
        <w:t>2.11. Знаки радиационной опасности и предупредительные надписи должны быть отчетливо видны на расстоянии не менее 3 м.</w:t>
      </w:r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AciaoeaHTML">
    <w:name w:val="?aciaoea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8:20:00Z</dcterms:created>
  <dc:creator> Попов </dc:creator>
  <dc:description/>
  <dc:language>en-US</dc:language>
  <cp:lastModifiedBy>CNTI</cp:lastModifiedBy>
  <dcterms:modified xsi:type="dcterms:W3CDTF">1999-07-27T08:20:00Z</dcterms:modified>
  <cp:revision>2</cp:revision>
  <dc:subject/>
  <dc:title>ГОСТ 12</dc:title>
</cp:coreProperties>
</file>