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111-8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87.157:006.354                                                                                                    Группа T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СТЮМЫ МУЖСКИЕ ДЛЯ ЗАЩИТЫ ОТ НЕФТИ И НЕФТЕПРОДУК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n’s overalls for oil and oil products protection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85 7211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рок действия с 1983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о 1993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АБОТАН И ВНЕС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стерством легкой промышленности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. С. Чубарова, к. т. н.; Н. Н. Филатова, к. т. н.; Э. К. Амирова, к. т. н.; С. А. Этк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 И ВВЕДЕН В ДЕЙСТВ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новлением Государственного комитета СССР по стандартам от 23.02.82 г. № 78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АМ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 9755-72; ГОСТ 9351-7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80"/>
        <w:gridCol w:w="2955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, подпункта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4.115-8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4.116-82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4.031-84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2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103-82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309-80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297-75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581-82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; 4.4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-85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192-77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159-85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948-80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192-81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257-84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582-76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699-83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921-82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-21-114-76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-21-201-77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-21-504-84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 РСФСР 49-9758-80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 РСФСР 60-9764-80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 БССР 05-1475-81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 РСФСР 62-11045-85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 РСФСР 62-8355-78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63-5999-78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 РСФСР 6808-7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действия продлен до 01.01.93 Постановлением Госстандарта СССР от 26.03.87 № 96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 (октябрь 1987 г.) с Изменением № 1, утвержденным в марте 1987 г. (ИУС 7-8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ужские костюмы, состоящие из куртки и брюк, предназначенные в качестве спецодежды для защиты от сырой нефти и ее проду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ОСНОВ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остюмы (черт. 1) должны изготовляться двух тип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для защиты от производственных загрязнений нефтепродукт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 - для защиты от сырой нефти, продуктов легкой и тяжелой фракций нефти, масел и жир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змеры курток и брюк по росту и обхвату груди типовой фигуры человека должны соответствовать указанным в табл. 1 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м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2"/>
        <w:gridCol w:w="4253"/>
      </w:tblGrid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 типовой фигуры челове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 роста человека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 1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55,0 до 166,9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, 17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67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78,9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, 18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79,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91,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м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2"/>
        <w:gridCol w:w="4253"/>
      </w:tblGrid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хват груди типовой фигуры челове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 обхвата груди человека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, 9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86,0 до 93,9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, 10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94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1,9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 10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2,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9,9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 1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,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17,9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, 12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18,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26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Костюмы размеров меньше (88, 92) см по обхвату груди и (158, 164) см по росту и свыше (120, 124) см по обхвату груди и (182, 188) см по росту изготовляют по требованию потреб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Измерения готовых костюмов типов А и Б должны соответствовать указанным в табл. 3 и на черт. 2-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</w:t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0"/>
        <w:gridCol w:w="1927"/>
        <w:gridCol w:w="992"/>
        <w:gridCol w:w="656"/>
        <w:gridCol w:w="656"/>
        <w:gridCol w:w="656"/>
        <w:gridCol w:w="656"/>
        <w:gridCol w:w="495"/>
        <w:gridCol w:w="127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измерения на чертеж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 типовой фигуры человека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хват груди типовой фигуры челове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мое отклонение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, 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, 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 1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, 1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, 1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тка (черт. 2-4)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пин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 16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, 17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, 18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спин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олочки по борт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 16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, 17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, 18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олоч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куртки на уровне глубины пройм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куртки внизу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рука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 16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, 17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, 18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рукава вверх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рукава внизу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 - по расстегнутой вдвое сложенной манжет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воротни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кокетки посередине (тип Б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лицевого выреза капюшо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капюшона по линии горловин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835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юки (черт. 5-6)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о боковому шв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 16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, 17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, 18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о шаговому шв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 16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, 17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, 18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,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,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на уровне среднего ш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вниз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левой половины пояса (правая половина пояса длиннее на величину ширины откоска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 требованию потребителя и по согласованию с ЦК соответствующего профсоюза измерения куртки 1, 3, 6, 9, 11, 12 и измерение брюк 4 допускается изменя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Измерение куртки 5 допускается изменять, если конструкция куртки предусматривается со смещенной бортовой застежкой или асимметричной застежкой с шириной полузаноса не более 6,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силительные плечевые накладки куртки должны выходить за шов втачивания рукава на 1,0-1,5 см, ширина накладок по линии проймы - 15,0-17,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Ширина усилительных накладок задних половинок брюк - 15,0-20,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стюмы должны быть изготовлены в соответствии с требованиями настоящего стандарта, техническим описанием и образцо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Костюмы должны изготовляться из материалов, указанных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3"/>
        <w:gridCol w:w="2411"/>
        <w:gridCol w:w="2404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о-техническая документац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 материала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Ткань с капроновым волокном гладкокрашеная с отделкой ВО № 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-8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стюмов типов А и Б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олотно плащевое и палаточное гладкокрашеное с отделкой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297-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 РСФ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-9764-80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 РСФ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-9758-80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кань хлопкополиэфирная меланжевая "Горизонт" с отделкой КОМП № 25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-85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стюмов типа А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Ткань полиэфирно-вискозная с маслонефтеводозащитной пропиткой для спецодежды арт. 86020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 РСФ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8-74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Ткань вискозно-полиэфирная с масловодоотталкивающими свойствами для спецодежды арт. 86037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 РСФ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-8355-78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Ткань вискозно-полиэфирная с масловодоотталкивающей отделкой для спецодежды арт. 86067, 86074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 РСФСР 62-11045-85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Эластоискожа-Т маслобензостойкая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-21-201-77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лочек, кокетки спинки, капюшона, плечевых накладок, внешних накладных карманов и клапанов куртки, накладок рукавов, передних половинок и нижних частей задних половинок брюк костюмов типа Б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Эластоискожа-П нефтестойкая антистатическая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-21-504-84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Винилискожа-Т одежная водостойкая "Шторм"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7-21-114-76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Тесьма шириной 11-15 мм темного цвета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582-76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тягивания капюшона по лицевому вырезу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Нитки армированные швейны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0 текс (44ЛХ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5 текс (65ЛХ)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921-82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стюмов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Нитки капроновые швейны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 текс (50К)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63-5999-78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стюмов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Нитки лавсановые швейны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 текс (55Л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5 текс (33Л)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257-84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Нитки хлопчатобумажные швейны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тексх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 текс (40/3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0 тексх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6 текс (30/3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0 тексх3х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6 текс (30/6)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309-80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стюмов и обметывания срезов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Пуговицы пластмассовые диаметром: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-25 мм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699-83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стегивания куртки, манжет рукавов, пояса брюк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-17 мм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ристегивания капюшона, застегивания пояса и гульфика брюк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 Блочки диаметром 3-4 мм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192-81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ентиляционных отверстий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 согласованию изготовителя с потребителем и ЦК соответствующего профсоюза допускается применять другие материалы, по качеству не ниже указанных в табл. 4, в том числе и другого волокнисто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ластмассовые пуговицы, применяемые при изготовлении костюмов, должны быть устойчивы к химической чист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ля районов с жарким и сухим климатом по согласованию с заказчиком допускается изготовлять костюмы из тканей светлых т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Эластоискожу-Т маслобензостойкую и винилискожу-Т одежную водостойкую "Шторм" допускается применять до 01.01.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нешний ви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Куртка типа А - с центральной бортовой потайной застежкой, одной сквозной петлей внизу левой полочки, отложным воротником, пристегивающимся капюшоном, внешними боковыми накладными карманами с клапанами, втачными рукавами с локтевыми усилительными накладками и с манжетами, усилительными плечевыми накладками, вентиляционными отверстиями в области подмышечных впадин, внутренним накладным карманом на левой полоч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Куртка типа Б - комбинированная, с центральной бортовой потайной застежкой, с отложным воротником, пристегивающимся капюшоном, защитными плечевыми накладками, внешними боковыми накладными карманами с клапанами, с кокеткой на спинке, вентиляционными отверстиями в шве настрачивания кокетки на спинку, втачными рукавами с защитными накладками, вентиляционными отверстиями в области подмышечных впад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чки, кокетка спинки, капюшон, внешние накладные карманы, клапаны, защитные плечевые накладки, защитные накладки рукавов изготовляются из материала с пленочным покрыт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Брюки костюмов типа А - с притачным поясом, шлевками, внешним накладным карманом на задней половинке, усилительными накладками на передних половинках в области кол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Брюки типа Б - комбинированные, с притачным поясом, шлевками, внешним накладным карманом на задней половин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ие части передних и задних половинок изготовляют из материалов с пленочным покрыт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костюмах больших размеров допускаются различные конструктивные решения, улучшающие посадку изделия на фигуре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Для конкретных условий производства и по согласованию изготовителя с потребителем допускается изготовлять костюм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и видами, размерами, количеством и месторасположением карманов и без них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силительными и защитными накладками различной формы, размеров, количеством и местом расположения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и видами регулирования ширины низа рукавов, брюк, низа куртки или без них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и видами регулирования ширины талии курток и брюк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и видами и местом расположения застежек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и видами, количеством и местом расположения вентиляционных отверсти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ртк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капюшоном различной формы или без него с различным местом расположения отверстия для вывода тесь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и видами, размерами и формой кокеток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укавами различной формы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итачным поясо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ерхней сквозной петлей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лечевыми накладками, цельновыкроенными с кокеткой в типе Б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внутреннего накладного кармана на полочк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олочкой, переходящей на спинку в виде кокетки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укавами из материала с пленочным покрытие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укавами из материала с пленочным покрытием с подкладкой из бяз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рю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оясом различных конструкций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ередними половинками из материала с пленочным покрытие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шлевками из материала с пленочным покрыт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сновные требования к изготовл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Стежки, строчки и швы - по ГОСТ 12.4.116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Определение сортности готовых костюмов - по ГОСТ 12.4.031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Раскладку лекал и раскрой деталей костюмов производят в соответствии с принятой технолог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Соединение срезов костюмов выполняют стачным, настрочным, накладным с закрытым срезом, запошивочным швами или швом "взамок". Накладной шов выполняют двумя строч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ачивание рукавов, соединений плечевых срезов куртки, шаговых и средних срезов брюк выполняют стачным швом двумя строчками на машинах челночного стежка или одной строчкой на машинах цепного стеж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тые срезы обметы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Настрачивание усилительных и защитных накладок и внешних накладных карманов выполняют накладным швом двумя строч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6. Низ куртки, рукавов и брюк обрабатывают швом вподгиб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7. Детали из материалов с пленочным покрытием могут быть обработаны с открытым срез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8. Под блочки вентиляционных отверстий ставят усилит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9. Петли обмет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анке потайной застежки куртки - четыре петли (типа А и Б) на расстоянии 1,5 см от внешнего края; верхнюю петлю на расстоянии 2,5 см от уступа, нижнюю на расстоянии 3,0 см от нижнего края планки в готовом виде, остальные - на равном расстоянии одна от другой; сквозную петлю на борте (тип А) на расстоянии 2,0 см от края и низа бо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пюшоне - по линии горловины три петли на расстоянии 1,0 см от края горловины, две петли на расстоянии 5,0 см от края лицевого выреза и одну на расстоянии 2,0 см от среднего шва; две петли на обтачке лицевого выреза на расстоянии 2,0 см от края горловины посередине шир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анжетах рукавов - по одной петле на расстоянии 1,5 см от боковой стороны посередине шир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евом конце пояса брюк - одну петлю на расстоянии 1,5 см от края посередине шир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гульфике брюк - две петли на расстоянии 1 см от внешнего края на равном расстоянии от петли на поясе и между соб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0. Пуговицы пришивают соответственно расположению пет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1. При изготовлении костюмов допуск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чки с цельновыкроенными подборт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ий воротник не более чем из четырех ча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ий воротник из двух частей со швом посереди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нка со швом посереди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борта, планка потайной застежки куртки не более чем из трех частей с расположением швов не ближе 2,0 см от пет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боковых швов куртки в сторону полочек или спинки до 3,0 см с соответственным смещением швов рукав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ставки в нижней части рукавов по всей длине, шириной внизу не менее 3,0 см, вверху не более 1/3 ширины рука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нжета из двух частей в долевом направлении с расположением шва по перегиб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тачки капюшона, плечевых накладок, карманов, низа куртки, низа рукавов и брюк, подкладка клапанов, планки потайной застежки куртки, гульфика и пояса брюк из других ткан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брюк из четырех частей с расположением швов над средним и боковыми швами брюк, из двух частей со швом по линии перегиб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ульфик брюк цельновыкроенны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ставки вверху шаговых швов задних половинок брюк шириной по линии среднего шва от 4,0 до 12,0 см, длиной по шву притачивания от 8,0 до 30,0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шагового шва передней половинки брюк на 5,0 см (тип Б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тачки капюшона из двух частей в долевом направл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ая накладка рукава (тип Б) из двух-трех частей с расположением швов в нижней части в долевом или поперечном направ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 И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авила приемки костюмов - по ГОСТ 23948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Методы контроля качества костюмов - по ГОСТ 4103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РКИРОВКА, УПАКОВКА,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Маркировка костюмов - по ГОСТ 10581-82 и ГОСТ 12.4.115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 костюмам должна быть приложена памятка-инструкция по уходу (см. рекомендуемое приложен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Упаковка и транспортирование костюмов - по ГОСТ 10581-8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Маркировка, упаковка и хранение костюмов, изготовленных по госзаказу, - по ГОСТ 19159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Транспортирование и хранение костюмов, отправляемых в районы Крайнего Севера и труднодоступные районы, - по ГОСТ 15846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Маркировка транспортной тары - по ГОСТ 14192-77 с дополнительным указанием наименования и количества изделий, размера и даты изготовления (две последние цифры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Костюмы должны храниться в сухих проветриваемых помещениях на расстоянии не менее 1 м от отопительных приборов и быть защищены от солнечных луч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0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708"/>
        <w:gridCol w:w="426"/>
        <w:gridCol w:w="402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0" cy="453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0" cy="505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3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4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38425" cy="3305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0" cy="3400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6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МЯТКА-ИНСТРУКЦИЯ ПО УХОДУ ЗА КОСТЮМАМИ ВО ВРЕМЯ ЭКСПЛУА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стюмы из хлопчатобумажных тканей следует подвергать химической чистке всеми общепринятыми растворителями или стирать водным раствором универсального моющего средства при температуре 40 °С с последующим восстановлением защитных свойств и глажением при температуре 150-18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остюмы из лавсано-вискозных тканей с масловодонефтезащитной пропиткой рекомендуется подвергать только химической чистке в органических растворителях (трихлорэтилене, перхлорэтилен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стюмы, комбинированные из хлопчатобумажной ткани и материала с пленочным покрытием, следует подвергать стирке в водном растворе универсального моющего средства при температуре 30 °С без трения и последующего каланд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55:00Z</dcterms:created>
  <dc:creator>CNTI</dc:creator>
  <dc:description/>
  <dc:language>en-US</dc:language>
  <cp:lastModifiedBy>CNTI</cp:lastModifiedBy>
  <dcterms:modified xsi:type="dcterms:W3CDTF">2000-05-10T11:01:00Z</dcterms:modified>
  <cp:revision>2</cp:revision>
  <dc:subject/>
  <dc:title>ГОСТ 12</dc:title>
</cp:coreProperties>
</file>