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4.107-8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Ж07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С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СТВ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анаты страховоч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технически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 Building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Safety rope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General safety requirements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12 52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83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делам строительства от 25 декабря 1981 г. N 23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ЕРЕИЗДАНИЕ. Июнь 198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стальные страховочные канаты (далее канаты), расположенные горизонтально или под углом до 7 град. к горизонту, применяемые при производстве строительно-монтажных работ для защиты работающих при падении с высоты, и устанавливает общие технические требования к ним, а также условия их при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. Канаты должны изготавливаться в соответствии с требованиями настоящего стандарта и стандартов или технических условий на канаты конкрет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ребования безопасности, учитывающие специфику применения канатов при их установке и эксплуатации, следует предусматривать стандартами или техническими условиями на канаты конкрет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2. Канат должен быть снабжен устройством для его крепления к конструктивным элементам зданий и сооружений и натяжения. Это устройство должно обеспечивать удобство установки, снятия, перестановки и возможность изменения длины каната, в зависимости от расстояния между точками 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нципиальная схема каната приведена на чертеж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3. Конструкция деталей каната должна исключать возможность травмирования рук работающе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етали каната не должны иметь надрывов, заусенцев, острых кромок, трещин и раков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нципиальная схема установки страховочного кана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ыше плоскости опоры для ступней но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15360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41.25pt" filled="f" o:ole="">
            <v:imagedata r:id="rId3" o:title=""/>
          </v:shape>
          <o:OLEObject Type="Embed" ProgID="" ShapeID="ole_rId2" DrawAspect="Content" ObjectID="_1546704890" r:id="rId2"/>
        </w:objec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ровне плоскости опоры для ступней но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0824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стальной канат; 2 -детали крепления стального канат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натяжным устройством; 3 -конструктивный элемент здания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которому закрепляют канат в процессе эксплуатации; 4 -подкладк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д острые углы в местах огибания стальным канатом конструктивных элементов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-карабин; 6 -монтажная петля в сборных железобетонных элемента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и или специальное устройство для закрепления кана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4. Масса каната в целом должна устанавливаться стандартами или техническими условиями на канаты конкретных конструкций; при этом каждая сборочная единица или деталь каната должна иметь массу не более 2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5. Канат следует устанавливать выше или на уровне плоскости опоры для ступней но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переходе работающего по нижним поясам ферм и ригелям канат должен быть установлен на высоте не менее чем 1,5 м от плоскости опоры для ступней ног, а при переходе по подкрановым балкам - не более 1,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6. Длину каната между точками его закрепления (величину пролета) следует назначать в зависимости от размеров конструктивных элементов зданий и сооружений, на которые его устанавл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длине каната более 12 м должны устанавливаться промежуточные опоры, расстояние между которыми не должно быть более 12 м; при этом поверхность промежуточной опоры, с которой соприкасается канат, не должна иметь острых кром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омежуточная опора и узлы ее крепления должны быть рассчитаны на вертикальную статическую нагрузку не менее 500 кг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7. Статическое разрывное усилие каната, устанавливаемого на высоте более 1,2 м от плоскости опоры ступней ног работающего, не должно быть менее 40400 Н (4040 кгс), а каната, устанавливаемого на высоте до 1,2 м, - менее 56000 Н (5600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8. Для изготовления страховочного каната, устанавливаемого на высоте более 1,2 м от плоскости опоры для ступней ног работающего, следует применять стальные канаты диаметром 8,8 мм по ГОСТ 3077-80, диаметром 9,1 мм по ГОСТ 2688-80 или диаметром 9,7 мм по ГОСТ 3069-80, а для каната, устанавливаемого на высоте до 1,2 м, стальные канаты диаметром 10,5 мм по ГОСТ 3077-80 или по ГОСТ 3069-80 и диаметром 11,0 мм по ГОСТ 2688-80; при этом следует применять стальные канаты маркировочной группы не ниже 1558 МПа (160 кгс/кв.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менение канатов из других материалов должно быть обосновано стандартами или техническими условиями на канаты конкрет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9. При установке каната выше плоскости опоры для ступней ног необходимо предварительно натянуть его на усилие от 1000 Н (100 кгс) до 4000 Н (400 кгс) в зависимости от расстояния между точками закрепления кан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едварительное натяжение каната следует производить до установки его на промежуточные оп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силие на рукоятке при натяжении каната не должно превышать 160 Н (16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еличину предварительного натяжения следует контролировать величиной провисания в середине пролета натянутого каната в соответствии с таблиц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46"/>
        <w:gridCol w:w="1446"/>
        <w:gridCol w:w="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между точками закрепления,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 предварительного натяжения каната, Н (кгс)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ируемая величина провисания каната в середине пролета, мм, при диаметре каната, мм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; 9,1; 9,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; 11,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2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(100)   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4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0 (100)  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0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36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0 (200) 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0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8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0 (300)  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0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60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00 (400)  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0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оотношения между величинами и предварительного натяжения и провисания каната в середине пролета для канатов, не указанных в этой таблице, должны быть установлены стандартами или техническими условиями на канаты конкрет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0. При установке каната на уровне плоскости опоры для ступней ног не следует предварительно натягивать его; при этом длина каната должна быть подобрана таким образом, чтобы закрепленный на концах и натянутый посередине усилием 100 Н (10 кгс) канат не выходил за габаритные размеры конструктивных элементов, на которые он устанавли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1. Детали крепления стального каната, а также конструктивные элементы зданий или другие устройства, к которым его крепят, должны быть рассчитаны на горизонтально приложенную нагрузку, равную 22000 Н (2200 кгс) и действующую в течение 0,5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2. Детали каната должны сохранять свои защитные и эксплуатационные свойства при температуре от минус 45 до плюс 50 град.С и относительной влажности до 10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3. Детали крепления каната, которые могут быть подвержены коррозии, должны иметь антикоррозионные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игнальная окраска -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4. На канаты должны быть разработаны и утверждены в установленном порядке инструкции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5. Канат перед эксплуатацией, а также через каждые 6 мес в процессе эксплуатации должен испытываться статической нагрузкой по методике, изложенной в п.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16. Термин, использованный в настоящем стандарте, и его пояснение приведены в справочн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1. Канат должен подвергаться приемо-сдаточным, периодическим и типовым испытаниям, которые проводятся предприятием-изготовителем и потреб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емка канатов производится партиями. Число канатов в партии должно быть не более 200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2. Приемо-сдаточным испытаниям на соответствие требованиям пп.1.2, 1.3, 1.13 и 4.1 должен быть подвергнут каждый кан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.3. Проверку соответствия каната требованиям п.1.4 настоящего стандарта производят путем взвешивания на весах по ГОСТ 23711-79. Для этого от каждой партии отбирают 3% канатов, но не менее 3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1. Высоту установки каждого каната от плоскости опоры для ступней ног (п.1.5) определяют путем замера металлической линейкой по ГОСТ 427-75 в местах его закрепления на концах, а расстояние между точками закрепления при длине каната более 12 м (п.1.16) стальной рулеткой по ГОСТ 7502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2. Величины статических разрывных усилий стального каната (п.1.7), а также соответствующие им размеры сечения каната по стандартам, указанным в п.1.8, устанавливают по данным результатов механических испытаний в актах-сертифика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3. Величину предварительного натяжения каждого каната (п.1.9) определяют путем замера металлической линейкой по ГОСТ 427-75 величины провисания в середине пролета каната, установленного в рабочее полож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Результаты замера должны соответствовать данным, приведенным в таблице настоящего стандарта; при этом предельное отклонение от контролируемой величины +/-1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измерении величины провисания каната он должен быть освобожден от закрепления к промежуточным опо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4. Соответствие установленного в рабочее положение каната требованиям п.1.11 следует определять путем его статического нагружения в середине пролета грузом массой 400 кг, который прикладывают к установленному в рабочее положение канату через гибкие канаты (капроновый или стальной) или стальной стержен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5. Испытание каната в процессе эксплуатации (п.1.15) осуществляют по методике, изложенной в п.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6. После испытания по пп.3.4 и 3.5 канат осматривают. Канат считают выдержавшим испытание, если в результате внешнего осмотра не обнаружены разрушения или трещины в его деталях. При этом эксплуатацию каната разрешают в том случае, если в конструктивных элементах зданий, сооружений или других устройствах, к которым закрепляют канат в процессе эксплуатации, также не обнаружены разрушения или трещ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.7. Испытания каната по пп.2.2, 2.3 и 3.2 осуществляет предприятие-изготовитель. Контроль соответствия каната требованиям, приведенным в пп.1.2, 1.3, 1.13, 3.1, 3.3 и 4.1, а также их испытания по пп.3.4 и 3.5 осуществляет предприятие, эксплуатирующее кан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аркировка, упаковка, транспортирование 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1. Каждый канат должен иметь маркировку. Маркировка должна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товарный знак (или краткое наименование предприятия-изготовителя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начение статического разрывного уси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ату изготовления (месяц, год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ату испытания (месяц, год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обозначение стандарта или технических условий, по которым изготовлен кана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.2. Места маркировки, требования к упаковке, транспортированию и хранению канатов должны устанавливаться стандартами или техническими условиями на канаты конкрет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, использованный в настоящем стандарте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его пояс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Страховочный канат - устройство, предназначенное для закрепления одного или более работающих карабином предохранительного пояса при выполнении трудовых операций на высоте, состоящее из гибкого стального каната, расположенного горизонтально или с наклоном до 7 град, концы которого неподвижно закреплены к конструктивным элементам зданий и сооружений непосредственно или через специальные эле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7:16:00Z</dcterms:created>
  <dc:creator> Попов </dc:creator>
  <dc:description/>
  <dc:language>en-US</dc:language>
  <cp:lastModifiedBy>CNTI</cp:lastModifiedBy>
  <dcterms:modified xsi:type="dcterms:W3CDTF">1999-07-27T07:16:00Z</dcterms:modified>
  <cp:revision>3</cp:revision>
  <dc:subject/>
  <dc:title>ГОСТ 12</dc:title>
</cp:coreProperties>
</file>