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100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87.157:658.382.3:006.354                                                                                 Группа М3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ЕЗОНЫ МУЖСКИЕ ДЛЯ ЗАЩИТЫ ОТ НЕТОКСИЧНОЙ ПЫЛИ, МЕХАНИЧЕСКИХ ВОЗДЕЙСТВИЙ И ОБЩИХ ПРОИЗВОДСТВЕННЫХ ЗАГРЯЗН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an’s overalls for protection against non-toxic dust, mechanical effects and general industrial contaminations. Specifications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85 75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 И ВНЕС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стерством легко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ЧИ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И. Малахова, Г.И. Шелков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 31 октября 1980 г. № 52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АМЕН 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149-69, ГОСТ 12276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ЫЛОЧНЫЕ НОРМАТИВНЫ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1592"/>
        <w:gridCol w:w="2802"/>
        <w:gridCol w:w="141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здела, пункт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здела, пунк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031-8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57-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15-82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84-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69-85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303-8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103-82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582-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-93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02-8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81-91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, 2.6, разд. 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-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921-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807-88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БССР 17-05-1519-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90-93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52-6712-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948-8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0-10724-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122-91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0449-8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298-92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1049-85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граничение срока действия снято Постановлением Госстандарта СССР от 23.12.91 № 204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август 1996 г.) с ИЗМЕНЕНИЯМИ № 1, 2, 3, утвержденными в августе 1982 г., сентябре 1986 г., декабре 1991 г. (ИУС 12-82, 12-86, 4-9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ужские комбинезоны и средства защиты головы - шлемы, предназначенные для защиты работающих от нетоксичной пыли, механических воздействий и общих производственных загрязнений в различных отраслях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мбинезоны в зависимости от назначения должны изготовляться двух тип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для защиты от нетоксичной пыли (черт. 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- для защиты от механических воздействий и общих производственных загрязнений (черт. 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комбинезонов должны соответствовать указанным в табл. 1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9631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2373"/>
        <w:gridCol w:w="2101"/>
        <w:gridCol w:w="2429"/>
      </w:tblGrid>
      <w:tr>
        <w:trPr/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 типовой фигуры человек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роста челове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 челове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обхвата груди человека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0-160,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0-89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0-166,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0-93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0-172,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-97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,0-178,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0-101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0-184,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-105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,0-191,0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-109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0-113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0-117,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,0-122,0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0-125,9</w:t>
            </w:r>
          </w:p>
        </w:tc>
      </w:tr>
      <w:tr>
        <w:trPr/>
        <w:tc>
          <w:tcPr>
            <w:tcW w:w="8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согласованию с потребителем допускается изготовлять комбинезоны больших размеров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змеры средств защиты головы - шлемов - должны соответствовать указанны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963"/>
      </w:tblGrid>
      <w:tr>
        <w:trPr/>
        <w:tc>
          <w:tcPr>
            <w:tcW w:w="8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оловы типовой фигуры человек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обхвата головы человек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 5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6-56,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 58</w:t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6-58,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 60</w:t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6-60,5</w:t>
            </w:r>
          </w:p>
        </w:tc>
      </w:tr>
      <w:tr>
        <w:trPr/>
        <w:tc>
          <w:tcPr>
            <w:tcW w:w="8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согласованию с потребителем допускается изготовлять шлемы больших или меньших размеров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2268"/>
        <w:gridCol w:w="1263"/>
        <w:gridCol w:w="834"/>
        <w:gridCol w:w="22"/>
        <w:gridCol w:w="834"/>
        <w:gridCol w:w="881"/>
        <w:gridCol w:w="834"/>
        <w:gridCol w:w="834"/>
        <w:gridCol w:w="834"/>
        <w:gridCol w:w="834"/>
        <w:gridCol w:w="834"/>
        <w:gridCol w:w="834"/>
        <w:gridCol w:w="22"/>
        <w:gridCol w:w="779"/>
        <w:gridCol w:w="14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измерения 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 типовой фигуры</w:t>
            </w:r>
          </w:p>
        </w:tc>
        <w:tc>
          <w:tcPr>
            <w:tcW w:w="8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ое отклонени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пин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пинк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9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очки по линии груди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7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еред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,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,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4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,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 уровне глубины проймы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укав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верху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низу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оротника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0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му шву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овому шву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 уровне среднего шв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внизу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яса задних половинок при стянутой резинке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-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азре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1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2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9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6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требованию потребителя и по согласованию с ЦК соответствующего профсоюза допускается изменять величины измерений: 9, 13, 14 и 15 - в зависимости от модели, 3 и 5 - в зависимости от вида застежк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Измерения готовых комбинезонов должны соответствовать указанным в табл. 3 и на черт. 3-5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Измерения готовых шлемов должны соответствовать указанным в табл. 4 и на черт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3377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2385"/>
        <w:gridCol w:w="1425"/>
        <w:gridCol w:w="952"/>
        <w:gridCol w:w="1171"/>
        <w:gridCol w:w="137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измерен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ения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олов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ое отклонени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чертеже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 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 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 6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тенки посеред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елерин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оловки по шву втачивания пелерины от одного конца до другого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6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требованию потребителя и по согласованию с ЦК соответствующего профсоюза величину измерения 2 допускается изменять.</w:t>
            </w:r>
          </w:p>
        </w:tc>
      </w:tr>
    </w:tbl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мбинезоны и шлемы должны изготовляться в соответствии с требованиями настоящего стандарта, образцом и техническим описанием на модель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мбинезоны и шлемы должны изготовляться из материалов, указанных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511"/>
        <w:gridCol w:w="2175"/>
        <w:gridCol w:w="1464"/>
        <w:gridCol w:w="150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комбинезона по защитным свойств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комбинезона по защитным свойства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материал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лексин отбеленный и гладкокрашеный арт. 30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90-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нетоксичной пы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А и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кань "Находка" мерсеризованная гладкокрашеная арт. 316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90-9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общих производственных загрязнений и механических воздействий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Б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кань хлопкополиэфирная "Дозор" гладкокрашеная с отделкой ВО арт. 317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9-8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кань костюмная "Смена" гладкокрашеная, З арт. 316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Ткань "Страдниекс" гладкокрашеная, З арт. 3223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Ткань костюмная гладкокрашеная с отделкой ВО арт. 318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кань хлопчатобумажная мерсеризованная "Восход" из пряжи с машин БД-200 с отделкой ВО, З арт. 3238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КазССР 17-01-433-8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Ткань костюмная хлопчатобумажная гладкокрашеная арт. 3205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52-6712-8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общих производственных загрязнений и механических воздействий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Б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Ткань хлопчатобумажная для спецодежды арт. 3702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БССР 17-05-1519-8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Ткань костюмная хлопчатобумажная гладкокрашеная с машин БД арт. 3199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0449-8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Ткань для спецодежды хлопкополиэфирная костюмная меланжевая с отделкой ВО и малоусадочной отделкой арт. 3596, 3597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1049-8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Бязь отбеленная и гладкокрашеная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98-9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кладки шлемов, обтачки карманов и верха з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ви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юк, подкладки планки в комбинезонах типа Б, внутреннего кармана в комбинезонах типа 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Бязь отбеленная и гладкокрашеная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0-0724-8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Сатин гладкокрашеный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298-9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кладки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Нитки хлопчатобумажные швей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0,0-68,6 текс (30, 40)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-9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ов А и Б,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Нитки лавсанов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4,5-62,0 т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Л, 33Л, 55Л)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257-8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ов А и Б,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Нитки армирова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5,0 текс (44ЛХ)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921-8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Нитки капронов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0 текс (50К)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303-8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ов А и Б,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Тесьма хлопчатобумажная шириной 11-15 мм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582-8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ягивания шлема по лицевому вырезу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Пуговицы металлические или пластмассовые диаметром 14-22 мм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-8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стегивания комбинезонов, пелерины шлем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 Пуговицы пластмассовые (аминопластовые) или металлические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99-8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изделий Госзаказ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Ленты эластичные шириной 20-30 или 8-10 мм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284-8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ягивания пояса задних половинок по талии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Пряжки металлические или пластмассовые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02-81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стегивания пояса</w:t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 согласованию с потребителем и ЦК соответствующего профсоюза допускается применять другие материалы различного волокнистого состава и фурнитуру по качеству не ниже указанных в табл.5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астмассовые пуговицы и пряжки должны быть химически и термостойки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нешний ви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омбинезон типа А (см. черт. 1) - цельновыкроенный спереди, с центральной бортовой застежкой на четыре или пять пуговиц по борту и одну на воротнике-стойке, с пылезащитным внутренним клапаном, пристегивающимся к правому бо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нка со швом посередине, пристегивающаяся нижней частью поверх задних половинок брюк по боковым швам, с внутренним пылезащитным клапа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 задних половинок брюк - откидной с притачным поясом, с застежкой в боковых шв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на участке задних половинок стягивается эластичной лентой, свободные концы спереди застегиваются на пряжку или пугови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й полочке - внутренний верхний накладной карман, на правой передней половинке брюк - накладной карман с клапаном, в области колен усилительные на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ник - стой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а с усилительными наклад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низа рукавов и брюк регулируется за счет петель и пугов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езон типа А должен эксплуатироваться в комплекте со шле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омбинезон типа Б (см. черт. 2), в отличие от комбинезона типа А, с центральной потайной застежкой и одной сквозной петлей вверху борта, с верхним накладным карманом на левой полочке, без пылезащитного клапана по борту и спинке, без шлема. На передних половинках брюк накладные карманы без клап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ник отлож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а с манже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Шлем, состоящий из головки и пелерины, на подкладке по лицевому вырезу стягивается тесьм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лерина застегивается на две пугов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В зависимости от условий производства и по согласованию с потребителем допускается изготовлять комбинезоны и шлемы по технической документации на модель, составленной с учетом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кретных условий эксплуатации комбинезоны и шлемы могут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ельновыкроенными или притачными задними половинками и притачными полочками по линии тал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ткидными задними половинками брюк, пристегивающимися к спинке в комбинезонах типа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ытачками в верхней части задних половинок брюк и поясом, вставленным в верхний край задних половин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, местом расположения и количеством усилительных накладок, карманов и клапанов или без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деталей, регулирующих ширину по линии низа рукавов и брюк (хлястиками, манжетами, эластичными лентами или хлопчатобумажной тесьм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 воротников или без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застежек (сквозной спереди или потайной до верха, на молнию ил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 кокеток, отрезными или цельновыкроенными с полочками, спин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 видом и местом расположения вентиляционных отверстий в области верхней части шаговых швов, под проймами и на спинке (под кокетк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пылезащитного клапана спинки в комбинезонах типа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мы без подкл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елериной из водонепроницаемой ткани или без н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тачным капюшоном вместо шле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мы с тесьмой по горлов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сновные требования к изгото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лассификация и виды стежков, строчек и швов, применяемых для изготовления изделий, - по ГОСТ 12807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тежкам, строчкам и швам - по ГОСТ 29122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Определение сортности готовых изделий - по ГОСТ 12.4.03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Основные детали комбинезонов и шлемов выкраивают по длине в направлении нитей основы ткани, за исключением верхнего воротника и клапана кармана, выкраиваемых в поперечном направлении; обтачек проймы, частей нижнего воротника, выкраиваемых в поперечном или косом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При изготовлении комбинезонов и шлемов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чки с отрезными подбор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та, гульфик, подкладка гульфика, пылезащитный клапан застежки переда не более чем из трех частей с расположением швов не ближе 2 см от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ий воротник из двух частей со швом посеред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й воротник не более чем из трех-четыре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нка и внутренний пылезащитный клапан комбинезона типа А без шв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дставки в нижней части рукавов в направлении нитей основы шириной внизу не менее 4 см, вверху - не боле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/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ы рук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жеты рукавов из двух частей с расположением шва по линии переги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вверху шаговых швов задних половинок брюк в долевом или поперечном направлении шириной по линии середины среднего шва от 4 до 12 см, длиной по шву притачивания от 8 до 3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могут быть несимметричными или одна половинка брюк целая, другая - с надстав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верхнего среза карманов, низа рукавов, брюк вместо подги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а клапанов, обтачки и планки боковых застежек цельновыкроенные с основными дета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карманов, верхнего среза задних половинок брюк, подкладка клапана из б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вины пояса из двух частей со швом по линии перегиба или со швом в поперечном направл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лерина шлема из дву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а пелерины из двух-тре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Соединительные швы комбинезонов и шлемов, втачивание рукавов выполняют швом "взамок", запошивочным, настрочным, стачным с последующим или одновременным обметыванием сре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ачивание рукавов, стачивание плечевых срезов и средних шаговых срезов брюк выполняют стачным швом, двумя строчками челночного стежка или одной цепного. Открытые срезы должны быть обметаны или окант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нтовывании срезов допускается применять одну строчку челночного стеж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Усилительные накладки и накладные карманы настрачивают одной или двумя стро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Низ спинки, боковые срезы спинки в нижней части в комбинезонах типа Б и пылезащитного клапана обрабатывают швом вподгибку с закрытым или открытым обметанным срезом шириной 1 см. В комбинезонах типа А боковые срезы спинки в нижней части обрабатывают обтачками или швом вподгибку с закрытым срезом шириной 4-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ылезащитный клапан настрачивают на спинку со стороны изна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 брюк и рукавов обрабатывают швом вподгибку с закрытым или открытым обметанным срезом шириной 2-2,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При обработке верхнего среза задних половинок брюк поясом или обтачкой вставляют эластичную ленту: узкую - в два ряда, широкую - в од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В комбинезоне типа А верхний срез бокового кармана обрабатывают швом вподгибку шириной 8-10 см или обтач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ман настрачивают на правую переднюю половинку брюк на расстоянии 4,5-5 см от верхнего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ачанный клапан и верхнюю часть кармана стачивают по боковы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По лицевому вырезу шлема между подкладкой и верхом вставляют тесьму длиной 85-9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1. Петли обме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бинезоне типа 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м борте: верхнюю петлю - на расстоянии 2 см от края борта и от шва притачивания воротника-стойки, нижнюю петлю - на расстоянии 10 см от закрепки застежки, остальные - на равном расстоянии между собо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оротнике-стойке - одну петлю посередине ширины на расстоянии 2 см от конца воротник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оковых сторонах задних половинок брюк, нижней части спинки - по две петли на расстоянии 1,5-2 см от бокового и 7 см от верхнего края и закрепки застежк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изу рукавов и брюк - по две петли на расстоянии 1,5 см от низа: первую - на расстоянии 8 см от шва рукава на локтевой части и бокового шва на задних половинках брюк, вторую - на расстоянии 3 см от конца перв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й стороне пелерины шлема - две петли на расстоянии 2 см от края: верхнюю - на расстоянии 2 см от уступа; нижнюю - на расстоянии 3 см от низа пелер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бинезоне типа Б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м борте - одну петлю на расстоянии 2 см от края борта и уступ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ульфике - четыре петли: верхнюю на расстоянии 1,5 см от внешнего края, нижнюю - на расстоянии 10 см от закрепки застежки, остальные - на равном расстоянии между собо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анжетах - по одной петле посередине ширины на расстоянии 1,5 см от кра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оковых сторонах задних половинок брюк - по две петли на расстоянии 1,5-2 см от бокового края и 7 см от верхнего края и закрепки засте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2. Пуговицы пришивают соответственно расположению пе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омбинезонов - по ГОСТ 10581-91 и ГОСТ 12.4.115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а комбинезонов - по ГОСТ 10581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, 2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риемки комбинезонов - по ГОСТ 23948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 комбинезонов - по ГОСТ 10581-9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ы 3, 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 качества комбинезонов - по ГОСТ 4103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Е ПО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ая чистка комбинезонов - по ГОСТ 12.4.16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ка-инструкция по уходу за комбинезонами во время эксплуатации приведена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ы 5, 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КА-ИНСТРУКЦ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ходу за комбинезонами во время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пецодежду рекомендуется подвергать химической чистке. При этом усадка тканей незначительная, окраска и физико-механические свойства сохраняются длитель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необходимости спецодежду из хлопчатобумажных и смешанных тканей можно стирать в растворе, содержащем 5 г/д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юбого моющего препарата при 40 °С в стиральной машине в течение 10 мин с последующей промыв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пецодежду отжимают в центрифуге, высушивают на воздухе или в сушилке при 80 °С и проглаживают утюгом или гладильным прессом: из хлопчатобумажных тканей - при 180 °С, из хлопчатобумажных тканей с вложением химических волокон - при 12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23:00Z</dcterms:created>
  <dc:creator>CNTI</dc:creator>
  <dc:description/>
  <dc:language>en-US</dc:language>
  <cp:lastModifiedBy>CNTI</cp:lastModifiedBy>
  <dcterms:modified xsi:type="dcterms:W3CDTF">2000-05-10T09:31:00Z</dcterms:modified>
  <cp:revision>3</cp:revision>
  <dc:subject/>
  <dc:title>ГОСТ 12</dc:title>
</cp:coreProperties>
</file>