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99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87.157:658.382.3:006.354                                                                                   Группа М3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БИНЕЗОНЫ ЖЕНСКИЕ ДЛЯ ЗАЩИТЫ ОТ НЕТОКСИЧНОЙ ПЫЛИ, МЕХАНИЧЕСКИХ ВОЗДЕЙСТВИЙ И ОБЩИХ ПРОИЗВОДСТВЕННЫХ ЗАГРЯЗН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man’s overalls for protection against non-toxic dust, mechanical effects and general industrial contaminations. Specifica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85 75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АН И ВНЕС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стерством легкой промышленности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РАБОТЧИ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.И. Малахова, Г.И. Шелков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новлением Государственного комитета СССР по стандартам от 31.10.80 № 525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РОК ПРОВЕР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1996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ИОДИЧНОСТЬ ПРОВЕР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5 ле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ЗАМ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 6811-69, ГОСТ 5518-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1759"/>
        <w:gridCol w:w="2707"/>
        <w:gridCol w:w="151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здела, пунк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здела, пункт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4.031-8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257-8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4.115-82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284-87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4.169-85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303-83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103-82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582-87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309-93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02-81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81-91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, 2.6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99-88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-85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921-88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807-88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1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БССР 17-05-1519-84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790-93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52-6712-84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948-80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60-10724-84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122-91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.1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66-10449-82</w:t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298-92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 17-66-11049-85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.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оверен в 1991 г. Ограничение срока действия снято Постановлением Госстандарта СССР от 23.12.91 № 204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ЕРЕИЗД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октябрь 1996 г.) с Изменениями № 1, 2, утвержденными в сентябре 1986 г., декабре 1991 г. (ИУС 12-86, ИУС 4-9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нские комбинезоны и средства защиты головы - шлемы, предназначенные для защиты работающих от нетоксичной пыли, механических воздействий и общих производственных загрязнений в различных отраслях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мбинезоны в зависимости от назначения должны изготовляться двух тип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для защиты от нетоксичной пыли (черт. 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 - для защиты от механических воздействий и общих производственных загрязнений (черт.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Размеры комбинезонов должны соответствовать указанным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Размеры средств защиты головы - шлемов должны соответствовать указанным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Измерения готовых комбинезонов должны соответствовать указанным в табл. 3 и на черт. 3 - 5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A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717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2289"/>
        <w:gridCol w:w="2202"/>
        <w:gridCol w:w="2187"/>
      </w:tblGrid>
      <w:tr>
        <w:trPr/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 типовой фигуры человек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роста для человек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руди типовой фигуры человек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обхвата груди для человека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,0-148,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,0-89,9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,0-154,9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,0-93,9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,0-160,9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,0-97,9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0-166,9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,0-101,9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,0-172,9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,0-105,9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,0-109,9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,0-113,9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,0-117,9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,0-122,0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,0-178,9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,0-125,9</w:t>
            </w:r>
          </w:p>
        </w:tc>
      </w:tr>
      <w:tr>
        <w:trPr/>
        <w:tc>
          <w:tcPr>
            <w:tcW w:w="83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о согласованию с потребителем допускается изготовлять комбинезоны больших размеров.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8605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3"/>
        <w:gridCol w:w="4072"/>
      </w:tblGrid>
      <w:tr>
        <w:trPr/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оловы типовой фигуры человека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 обхвата головы для человек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 5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6-56,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 58</w:t>
            </w:r>
          </w:p>
        </w:tc>
        <w:tc>
          <w:tcPr>
            <w:tcW w:w="4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6-58,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 60</w:t>
            </w:r>
          </w:p>
        </w:tc>
        <w:tc>
          <w:tcPr>
            <w:tcW w:w="4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6-60,5</w:t>
            </w:r>
          </w:p>
        </w:tc>
      </w:tr>
      <w:tr>
        <w:trPr/>
        <w:tc>
          <w:tcPr>
            <w:tcW w:w="8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о согласованию с потребителем допускается изготовлять шлемы меньших размеров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1207"/>
        <w:gridCol w:w="883"/>
        <w:gridCol w:w="905"/>
        <w:gridCol w:w="883"/>
        <w:gridCol w:w="883"/>
        <w:gridCol w:w="883"/>
        <w:gridCol w:w="888"/>
        <w:gridCol w:w="883"/>
        <w:gridCol w:w="883"/>
        <w:gridCol w:w="883"/>
        <w:gridCol w:w="875"/>
        <w:gridCol w:w="8"/>
        <w:gridCol w:w="1275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теж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гуры</w:t>
            </w:r>
          </w:p>
        </w:tc>
        <w:tc>
          <w:tcPr>
            <w:tcW w:w="884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руди типовой фигуры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пинк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спинки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6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олочки по линии груди (ширина борта 3,0 см)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еред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,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,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,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,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,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,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,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,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,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на уровне глубины проймы (ширина борта 3,0 см)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укав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рукава вверху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7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,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5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рукава внизу: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Б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воротника: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Б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 боковому шву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говому шву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9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2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2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5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8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1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,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,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,4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4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на уровне среднего шв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9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внизу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5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0,5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ояса задних половинок при стянутой резинке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-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0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 1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азреза переда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3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l,0</w:t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0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8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9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7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,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5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6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4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2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.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3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0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2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9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6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3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4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8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62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о требованию потребителя и по согласованию с ЦК соответствующего профсоюза допускается изменять величины измерений: 9, 13, 14 и 15 в зависимости от модели, 3 и 5 - в зависимости от вида застежк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0" cy="519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0" cy="620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99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 - 1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Измерения готовых шлемов должны соответствовать указанным в табл. 4 и на черт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см</w:t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3203"/>
        <w:gridCol w:w="850"/>
        <w:gridCol w:w="851"/>
        <w:gridCol w:w="1134"/>
        <w:gridCol w:w="127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измерения на чертеже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ват голов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мое отклонение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6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стенки посереди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елери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головки по шву притачивания пелерины от одного конца до друг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6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5</w:t>
            </w:r>
          </w:p>
        </w:tc>
      </w:tr>
      <w:tr>
        <w:trPr/>
        <w:tc>
          <w:tcPr>
            <w:tcW w:w="83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По требованию потребителя и по согласованию с ЦК соответствующего профсоюза величину измерения 2 допускается изменять.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мбинезоны и шлемы должны изготовляться в соответствии с требованиями настоящего стандарта, образцом и техническим описанием на модель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Комбинезоны и шлемы должны изготовляться из материалов, указанных в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416"/>
        <w:gridCol w:w="1962"/>
        <w:gridCol w:w="1440"/>
        <w:gridCol w:w="1695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о-техническая документац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 комбинезона по защитным свойств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ровка комбинезона по защитным свойства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 материала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олескин отбеленный и гладкокрашеный арт. 30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7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щиты от нетоксичной пы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а А и шлемов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кань "Находка" мерсеризованная гладкокрашеная арт. 316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79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щиты от общих производственных загрязнений и механических воздействи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а Б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кань хлопкополиэфирная "Дозор" гладкокрашеная с отделкой ВО арт. 317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Ткань костюмная "Смена" гладкокрашеная, З арт. 316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Ткань "Страдниекс" гладкокрашеная, З арт. 32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Ткань костюмная гладкокрашеная с отделкой ВО арт. 318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209</w:t>
            </w:r>
          </w:p>
        </w:tc>
        <w:tc>
          <w:tcPr>
            <w:tcW w:w="1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щиты от общих производственных загрязнений и механических воздействий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а Б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Ткань хлопчатобумажная мерсеризованная "Восход" из пряжи с машин БД-200 с отделкой ВО, З арт. 323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КазС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01-433-</w:t>
            </w:r>
          </w:p>
        </w:tc>
        <w:tc>
          <w:tcPr>
            <w:tcW w:w="1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Ткань костюмная хлопчатобумажная гладкокрашеная арт. 32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52-6712-</w:t>
            </w:r>
          </w:p>
        </w:tc>
        <w:tc>
          <w:tcPr>
            <w:tcW w:w="1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Ткань хлопчатобумажная для спецодежды арт. 37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БС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05-1519-</w:t>
            </w:r>
          </w:p>
        </w:tc>
        <w:tc>
          <w:tcPr>
            <w:tcW w:w="1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Ткань костюмная хлопчатобумажная гладкокрашеная с машин БД арт. 319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66-10449</w:t>
            </w:r>
          </w:p>
        </w:tc>
        <w:tc>
          <w:tcPr>
            <w:tcW w:w="1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 Ткань для спецодежды хлопкополиэфирная костюмная меланжевая с отделкой ВО и малоусадочной отделкой арт. 3596, 359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66-11049</w:t>
            </w:r>
          </w:p>
        </w:tc>
        <w:tc>
          <w:tcPr>
            <w:tcW w:w="19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М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 Бязь отбеленная и гладкокрашен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29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дкладки шлемов, обтачки карманов и верха задних половинок брюк, подкладки планки в комбинезонах типа Б, внутреннего кармана в комбинезонах типа А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 Бязь отбеленная и гладкокрашен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РСФС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-60-1072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Сатин гладкокрашены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929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дкладки шлемов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. Нитки хлопчатобумажные швей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0,0-68,6 текс (30, 40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30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изготовления комбинезонов типов А и Б, шлемов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. Нитки лавсанов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4,5-62,0 текс (22Л, 33Л, 55Л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25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. Нитки армирова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45,0 текс (44ЛХ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92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. Нитки капронов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50 текс (50К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30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Тесьма хлопчатобумажная шириной 11-15 мм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58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тягивания шлема по лицевому вырезу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Пуговицы металлические или пластмассовые диаметром 14-22 мм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9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стегивания комбинезонов, пелерины шлемов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 Пуговицы пластмассовые (аминопластовые) или металлически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9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ля изделий Госзаказа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 Ленты эластичные шириной 20-30 или 8-10 мм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28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стягивания пояса задних половинок по линии талии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 Пряжки металлические или пластмассовы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 17-60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застегивания пояса</w:t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 1. По согласованию с потребителем и ЦК соответствующего профсоюза допускается применять другие материалы различного волокнистого состава и фурнитуру, по качеству не ниже указанных в табл. 5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ластмассовые пуговицы и пряжки должны быть химически- и термостойкие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нешний ви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Комбинезон типа А (см. черт. 1) - цельновыкроенный спереди, с центральной бортовой застежкой на четыре или пять пуговиц по борту и одну на воротнике-стойке, с пылезащитным внутренним клапаном, пристегивающимся к левому бо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нка со швом посередине, пристегивающаяся нижней частью поверх задних половинок брюк по боковым швам, с внутренним пылезащитным клапа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 задних половинок брюк - откидной с притачным поясом, с застежкой в боковых шв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 на участке задних половинок стягивается эластичной лентой, свободные концы спереди застегиваются на пряжку или пуговиц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левой полочке - внутренний верхний накладной карман, на правой передней половинке брюк - накладной карман с клапаном, в области колен усилительные на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ротник - стой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ава с усилительными наклад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низа рукавов и брюк регулируется за счет петель и пугов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бинезон типа А должен эксплуатироваться в комплекте со шлем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Комбинезоны типа Б (см. черт. 2), в отличие комбинезона типа А, с центральной потайной застежкой и одной сквозной петлей вверху борта, без пылезащитного клапана по борту и спинке, без внутреннего верхнего накладного кармана, без шлема. На передних половинках брюк накладные карманы без клап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ротник отложной, рукава с манже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Шлем, состоящий из головки и пелерины, на подкладке, по лицевому вырезу стягивается тесьм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лерина застегивается на две пугов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В зависимости от условий производства и по согласованию с потребителем допускается изготовлять комбинезоны и шлемы по технической документации на модель, составленной с учетом требований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кретных условий производства комбинезоны и шлемы могут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цельновыкроенными или притачными задними половинками и притачными полочками по линии тал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ткидными задними половинками брюк, пристегивающимися к спинке в комбинезонах типа 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ытачками в верхней части задних половинок брюк и поясом, вставленным в верхний край задних половин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ой формой, местом расположения и количеством усилительных накладок, карманов и клапанов или без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 деталей (хлястиков, эластичной ленты, манжет или без них), регулирующих ширину по линии низа рукавов и брю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ой формой воротников или без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 местом расположения и направлением нагрудных вытаче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и видами застежек (сквозной спереди или потайной до верха, на молнию ил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ой формой кокеток, отрезными или цельновыкроенными с полочками, спин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различным видом и местом расположения вентиляционных отверстий в области верхней части шаговых швов, под проймами и на спинке (под кокетк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пылезащитного клапана спинки в комбинезонах типа 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лемы без подкл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елериной из водонепроницаемой ткани или без н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тачным капюшоном вместо шле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лемы с тесьмой по горлови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сновные требования к изготовл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Классификация и виды стежков, строчек и швов, применяемых для изготовления изделий, - по ГОСТ 1280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стежкам, строчкам и швам - по ГОСТ 291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Определение сортности готовых изделий - по ГОСТ 12.4.03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Основные детали комбинезонов и шлемов выкраивают по длине в направлении нитей основы ткани, за исключением верхнего воротника и клапана кармана, выкраиваемых в поперечном направлении; обтачек пройм, частей нижнего воротника, выкраиваемых в поперечном или косом направ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При изготовлении комбинезонов и шлемов допуск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чки с отрезными подборт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борта, гульфик, подкладка гульфика, пылезащитный клапан застежки переда не более чем из трех частей с расположением швов не ближе 2 см от пе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ий воротник из двух частей со швом посереди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ий воротник не более чем из трех-четыре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нка и внутренний пылезащитный клапан комбинезона типа А без ш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ставки в нижней части рукавов в направлении нитей основы шириной внизу не менее 4 см, вверху - не более 1/3 ширины рук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нжеты рукавов из двух частей с расположением шва по линии переги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ставки вверху шаговых швов задних половинок брюк в долевом или поперечном направлении шириной по линии среднего шва от 4 до 12 см, длиной по шву притачивания от 8 до 30 см. Надставки могут быть несимметричными или одна половинка брюк целая, другая - с надстав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тачки верхнего среза карманов, низа рукавов, брюк вместо подги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а клапанов, обтачки и планки под пуговицы боковых застежек цельновыкроенные с основными детал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тачки карманов и верхнего среза задних половинок брюк, подкладка клапана из бяз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вины пояса из двух частей со швом по линии перегиба или со швом в поперечном направл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лерина шлема из двух ча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ладка пелерины из двух-трех ча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Соединительные швы комбинезонов и шлемов, втачивание рукавов выполняют швом "взамок", запошивочным, настрочным, стачным швом с последующим или одновременным обметыванием сре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ачивание рукавов, стачивание плечевых срезов и средних шаговых срезов брюк выполняют стачным швом двумя строчками челночного стежка или одной цеп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ые срезы должны быть обметаны или окантов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кантовывании срезов допускается применять одну строчку челночного стеж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Усилительные накладки и накладные карманы настрачивают одной или двумя строч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7. Низ спинки, боковые срезы спинки в нижней части в комбинезонах типа Б и пылезащитного клапана обрабатывают швом вподгибку с закрытым или открытым обметанным срезом шириной 1 см. В комбинезонах типа А боковые срезы спинки в нижней части обрабатывают обтачками или швом вподгибку с закрытым срезом шириной 4-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ылезащитный клапан настрачивают на спинку со стороны изнан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з брюк и рукавов обрабатывают швом вподгибку с закрытым или открытым обметанным срезом шириной 2-2,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8. При обработке верхнего среза задних половинок брюк поясом или обтачкой вставляют эластичную ленту: узкую - в два ряда, широкую - в од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9. В комбинезоне типа А верхний срез бокового кармана обрабатывают швом вподгибку шириной 8-10 см или обтач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ман настрачивают на правую переднюю половинку брюк на расстоянии 4,5-5 см от верхнего кр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тачанный клапан и верхнюю часть кармана стачивают по боковым сторо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0. По лицевому вырезу шлема между подкладкой и верхом вставляют тесьму длиной 85-9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1. Петли обмет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мбинезоне типа 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вом борте: верхнюю петлю - на расстоянии 2 см от края борта и от шва притачивания воротника-стойки, нижнюю петлю - на расстоянии 10 см от закрепки застежки, остальные - на равном расстоянии между собой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оротнике-стойке - одну петлю посередине ширины на расстоянии 2 см от конца воротника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боковых сторонах задних половинок брюк, нижней части спинки - по две петли на расстоянии 1,5-2 см от бокового и 7 см от верхнего края и закрепки застеж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изу рукавов и брюк - по две петли на расстоянии 1,5 см от низа: первую - на расстоянии 8 см от шва рукава на локтевой части и бокового шва на задних половинках брюк; вторую - на расстоянии 3 см от конца первой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вой стороне пелерины шлема - две петли на расстоянии 2 см от края: верхнюю - на расстоянии 2 см от уступа; нижнюю - на расстоянии 3 см от низа пелер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мбинезоне типа Б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авом борте - одну петлю на расстоянии 2 см от края борта и уступа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гульфике - четыре петли: верхнюю на расстоянии 1,5 см от внешнего края, нижнюю - на расстоянии 10 см от закрепки застежки, остальные - на равном расстоянии между собой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анжетах - по одной петле посередине ширины на расстоянии 1,5 см от края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боковых сторонах задних половинок брюк - по две петли на расстоянии 1,5-2 см от бокового края и 7 см от верхнего края и закрепки застеж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2. Пуговицы пришивают соответственно расположению пе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комбинезонов - по ГОСТ 10581 и ГОСТ 12.4.1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аковка комбинезонов - по ГОСТ 105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, 2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ы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ЕМ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приемки комбинезонов - по ГОСТ 2394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и хранение - по ГОСТ 1058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. 3, 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контроля качества комбинезонов - по ГОСТ 41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КАЗАНИЕ ПО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имическая чистка комбинезонов - по ГОСТ 12.4.16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мятка-инструкция по уходу за комбинезонами во время эксплуатации приведена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. 5, 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ы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МЯТКА-ИНСТРУКЦИЯ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уходу за комбинезонами во время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пецодежду рекомендуется подвергать химической чистке. При этом усадка тканей незначительная, окраска и физико-механические свойства сохраняются длительное врем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необходимости спецодежду из хлопчатобумажных и смешанных тканей можно стирать в растворе, содержащем 5 г/д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юбого моющего препарата при 40 °С в стиральной машине в течение 10 мин с последующей промыв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пецодежду отжимают в центрифуге, высушивают на воздухе или в сушилке при 80 °С и проглаживают утюгом или гладильным прессом: из хлопчатобумажных тканей - при 180 °С, из хлопчатобумажных тканей с вложением химических волокон - при 12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6:44:00Z</dcterms:created>
  <dc:creator>CNTI</dc:creator>
  <dc:description/>
  <dc:language>en-US</dc:language>
  <cp:lastModifiedBy>CNTI</cp:lastModifiedBy>
  <dcterms:modified xsi:type="dcterms:W3CDTF">2000-05-10T09:16:00Z</dcterms:modified>
  <cp:revision>2</cp:revision>
  <dc:subject/>
  <dc:title> </dc:title>
</cp:coreProperties>
</file>