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bookmarkStart w:id="0" w:name="INMARK"/>
      <w:r>
        <w:rPr>
          <w:rFonts w:eastAsia="Times New Roman Cyr" w:cs="Times New Roman Cyr" w:ascii="Times New Roman Cyr" w:hAnsi="Times New Roman Cyr"/>
        </w:rPr>
        <w:t>ГОСТ 12.4.059-89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Т58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оительство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граждения предохранитель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вентар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технические услов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Occupational safety standards system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Construction. Protective inventory safeguards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General specifications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90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РАЗРАБОТАН Центральным научно-исследовательским и проектно-экспериментальным институтом организации, механизации и технической помощи строительству Госстроя СССР ВНЕСЕН Государственным строительным комитетом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ИСПОЛНИТЕЛИ В.А.Алексеев, канд. техн. наук (руководитель темы); Н.Д.Левинсон; В.И.Бродский, канд. техн. наук; В.В.Ботыгин; В.А.Беляков; В.В.Бакон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строительного комитета СССР от 13.04.89 N 6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ЗАМЕН ГОСТ 12.4.059-7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------------------------------+-------------------------------+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Обозначение НТД, на который    ¦   Номер пункта, подпункта     ¦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дана ссылка             ¦                               ¦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------------------------------+-------------------------------+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ОСТ 9.032-74                      2.3.3; 4.3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ОСТ 9.402-80                      2.3.3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ОСТ 12.4.026-76                   2.2.12; 2.2.17; 3.2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ОСТ 4784-74                       2.3.1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ОСТ 5631-79                       2.2.17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ОСТ 8486-86                       2.3.1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ОСТ 10354-82                      2.5.5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ОСТ 15150-69                      5.1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ОСТ 18617-83                      2.5.2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ОСТ 27772-88                      2.3.1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НиП 2.03.11-85                    2.3.3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НиП III-4-80                      6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инвентарные ограждения рабочих мест на высоте и проходов кв ним (далее - ограждения), применяемые для предохранения человека от падения в местах перепада по высоте при возведении новых и реконструкции действующих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 щиты и настилы, предназначенные для перекрытия горизонтальных проемов, защитные козырьки, страховочные горизонтальные устройства, а также на ограждения, являющиеся неотъемлемыми конструктивными элементами средств подмащивания, монтажной и других видов технологической оснас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ояснения терминов, используемых в настоящем стандарте, приведены в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1. Тип ограждения устанавливают по совокупности характеризуемых свойств, указанных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-----------------------T--------------------T------------------+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Характеризуемое свойство  ¦  Наименование типа ¦ Обозначение      ¦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              ¦  ограждения по ха- ¦ типа ограждения  ¦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              ¦  рактеризуемому    ¦ по характеризуе- ¦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              ¦  свойству          ¦ мому свойству    ¦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L---------------------------+--------------------+------------------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1. Функциональное назначение  Защитное            Зщ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аховочное        Ст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игнальное          Сг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2. Место установки относи-    Внутреннее          Вн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ельно границы рабочего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еста вблизи перепада      Наружное            Нж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о высоте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3. Способ крепления ограж-    Опорное             Оп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ения к элементам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дания                     Навесное            Н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2. Устанавливается следующая структура условного обозначения огра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Х     Х     Х     Х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-T-   -T-   -T-   -T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¦     ¦     ¦     ¦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L-----+-----+-----+------------- Обозначение типа ограждения по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¦     ¦              функциональному назначению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¦     ¦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L-----+-----+------------- Обозначение типа ограждения по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¦              месту установки относительно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¦              границы перепада по высоте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¦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L-----+------------- Обозначение типа ограждения по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способу крепления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¦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L------------- Обозначение настоящего стан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ар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имер условного обозначения ограждения защитного наружного опорног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ждение Зщ Нж Оп ГОСТ 12.4.059-8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3. Схемы ограждений и их условное обозначение приведены в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1. Ограждения должны изготовляться в соответствии с требованиями настоящего стандарта и 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1. Защитные ограждения рассчитывают на прочность и устойчивость к поочередному действию как горизонтальной, так и вертикальной равномерно распределенных нормативных нагрузок 400 Н/м (40 кгс/м), приложенных на поручен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местах, предназначенных для пребывания не более двух человек, допускается принимать в качестве нормативной сосредоточенную нагрузку, равную 400 Н (40 кгс), поочередно приложенную как горизонтально, так и вертикально в любом месте по длине поруч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2. Страховочные ограждения рассчитывают на прочность и устойчивость к действию горизонтальной сосредоточенной нагрузки на менее 700 Н (70 кгс), приложенной в любой точке по высоте ограждения в середине пролета, а страховочные наружные, кроме того, на прочность к действию груза массой 100 кг, падающего с высоты 1 м от уровня рабочего места в середине прол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3. Коэффициент надежности по нагрузке для защитного и страховочного ограждения следует принимать 1,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4. Значение величины прогиба поручня защитного ограждения под действием расчетной нагрузки должно быть не более 0,1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5. Высота защитных и страховочных ограждений (расстояние от уровня рабочего места до самой низкой точки верхнего горизонтального элемента) должна быть не менее 1,1 м, сигнальных - от 0,8 до 1,1 м включит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6. Расстояние между узлами крепления защитных и страховочных ограждений к устойчивым конструкциям здания или сооружения (длина одной секции ограждения) не должно превышать 6,0 м, сигнальных - допускается до 12,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7. Расстояние от границы перепада по высоте до ограждения должно быть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аружных защитных и страховочных - в пределах 0,20-0,25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нутренних страховочных - не менее 0,30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игнальных - не менее 2,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Защитные внутренние ограждения устанавливают без ограничения расстояния от границы перепада по выс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8. Расстояние между горизонтальными элементами в вертикальной плоскости защитного ограждения должно быть не более 0,4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9. Высота бортового элемента защитного ограждения должна быть не менее 0,1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10. Размер ячеи заполнения сетчатых ограждений должен быть не более 0,0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11. Конструкцией крепления ограждений к строительным конструкциям должна быть исключена возможность их самопроизвольного раскреп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12. Сигнальные ограждения должны быть выполнены в виде каната, не рассчитанного на нагрузки и прикрепленного к стойкам или устойчивым конструкциям здания (сооружения), с навешанными знаками безопасности в виде правильных треугольников желтого цвета с черной каймой со стороной не менее 100 мм. Оформление знаков безопасности по ГОСТ 12.4.026, расстояние между знаками должно быть не более 6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13. Разрывная нагрузка ячеи синтетического сетеполотна должна быть не менее 1750 Н (175 кг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14. При расчете прочности сетчатых ограждений необходимо учитывать срок службы сетематериалов и их стар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15. Детали и сборочные единицы ограждений, имеющие массу более 25 кг, должны иметь монтажные петли или другие приспособления для строп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16. Элементы конструкций ограждений не должны иметь острых углов, режущих кромок, заусенце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17. Поверхность элементов заполнения защитных и страховочных ограждений должна быть окрашена желтой сигнальной краской по ГОСТ 12.4.02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интетическое сетеполотно перед окраской дисперсными красителями должно быть пропитано битумным лаком БТ-577 по ГОСТ 5631, разбавленным уайт-спиритом или скипида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3. Требования к материалам, комплектующим изделиям и защитным покрыт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3.1. Для изготовления ограждений используют стальной прокат марки С235 по ГОСТ 27772, алюминиевые сплавы марок АМг6 и 1915 по ГОСТ 4784, пиломатериалы из древесины хвойных пород не ниже 2-го сорта по ГОСТ 8486, сетеполотна из синтетических материалов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3.2. Синтетические сетеполотна должны изготавливаться из капроновых или лавсановых крученых веревок диаметром 3,1 мм, с технологической усадкой при отделке не более 10%, кондиционной влажностью не более 1%. Сетеполотна оплетают по контуру капроновым шнуром диаметром 8 мм. Прочностные характеристики сетематериалов при испытании должны соответствовать проект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3.3. Элементы ограждений из металлопроката должны быть огрунтованы и окрашены на предприятии-изготовителе лакокрасочными материалами, соответствующими слабоагрессивной среде по СНиП 2.03.11-85. Класс покрытия - VII по ГОСТ 9.03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еред окраской поверхность элементов ограждений должна быть очищена до 4-й степени по ГОСТ 9.40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4. Комплект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4.1. В комплект ограждения, поставляемого предприятию-потребителю, должны входить ограждения одного типа в количестве до 20 шт., инструкция по эксплуатации, документ о каче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5. Маркировка и упак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5.1. Элементы ограждений одинакового наименования (стойки, рамки, стержневые горизонтальные элементы и т.п.) из металлопроката должны быть связаны в пакеты проволо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5.2. Мелкие детали (хомуты, струбцины и т.п.) должны быть упакованы в деревянные ящики по ГОСТ 1861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5.3. Сетеполотна должны быть упакованы в меш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5.4. Каждый пакет и ящик с элементами ограждений из металлопроката, а также мешок с сетеполотнами должен иметь табличку, содержащую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товарный знак и наименование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словное обозначение огражд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ату изготовления (месяц, год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масс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ля сетеполотен дату последнего испытания и прочностные да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5.5. Документация, входящая в комплект поставки, должна быть завернута в пакет из полиэтиленовой пленки по ГОСТ 10354 и надежно прикреплена к комплекту проволокой или передана потребителю при непосредственном получении им комплекта огра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6. Срок эксплуатации ограждений при условии соблюдения потребителем требований эксплуатационной документации указывается в технических условиях на ограждения конкретного типа и должен быть не мен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5 лет - металлических эле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,5 года - деревянных элементов и синтетических сетеполо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ЕМ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1. Для проверки соответствия ограждений требованиям настоящего стандарта изготовитель должен проводить приемочный контроль ограждений, по результатам которого принимается решение об их пригодности к поставкам и использо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2. Приемочному контролю должно подвергаться каждое ограждение в следующей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оверка комплект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оверка соответствия материала и размеров рабочим чертеж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оверка целостности эле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оверка качества сварных швов, канатов, болтовых, гвоздевых и заклепочных соединений на соответствие требованиям техническ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оверка соответствия сигнальной окраски требованиям ГОСТ 12.4.02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3. Результаты проведения приемки отражают в документе о каче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1. Контроль наличия трещин, надрезов, изломов, острых кромок, заусенцев и сварных швов проводят визуально до окрас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2. Качество материалов, из которых изготовлены элементы ограждений, следует устанавливать по сертификатам или определять по результатам лабораторных анали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3. Качество окраски элементов ограждений определяют визуально в соответствии с ГОСТ 9.03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4. Проверку геометрических размеров ограждений выполняют измерительными инструментами или шаблонами, обеспечивающими точность измерений до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5.1. Транспортирование и хранение ограждений следует производить в соответствии с условиями 5 по ГОСТ 151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5.2. Погрузка, разгрузка, транспортирование и хранение ограждений должно осуществляться в условиях, исключающих их деформацию и повреждение лакокрасочного покрытия. Не допускается сбрасывать ограждения при разгрузке, транспортировать их воло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5.3. Синтетические сетеполотна следует хранить в местах, исключающих их загрязнение, действие высокой температуры и попадание на них прямых солнечных луч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КАЗАНИЯ ПО ЭКСПЛУАТ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6.1. Ограждения должны эксплуатироваться в соответствии с требованиями настоящего стандарта, СНиП III-4-80 и инструкции по эксплуатации огра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6.2. Контроль за исправным состоянием и правильным применением ограждений во время эксплуатации, установки и демонтажа возлагается на инженерно-технических работников строительно-монтажных организаций (производителей работ, мастеров, участковых механиков), определенных приказом по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6.3. Ограждения должны входить в нормокомплект и быть закреплены за комплексной или специализированной бригадой приказом по строительно-монтажной организации, а из числа рабочих бригады выделены лица, специально обученные, на которых следует возлагать выполнение их монтажа и демонтаж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6.4. Периодический осмотр ограждений должен проводиться мастером (производителем работ) и состоять в визуальном осмотре (проверке) исправного состояния сборочных единиц и элементов ограж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6.5. Элементы ограждений с обнаруженными неисправностями подлежат замене либо ремон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6.6. Эксплуатация ограждений с синтетическими материалами допускается при температуре окружающей среды от минус 40 до плюс 40 градусов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6.7. Огневые работы должны проводиться на расстоянии не менее 1,5 м от синтетических сеток для избежания уменьшения их пр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6.8. Установку и снятие ограждений следует осуществлять в технологической последовательности, обеспечивающей безопасность выполнения строительно-монтажных работ. Протяженность ограждаемого участка устанавливают в технологических кар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6.9. Лица, выполняющие установку и снятие ограждений, должны пользоваться предохранительными поясами для закрепления во время работы к надежно установленным конструкция здания (сооружения) или к страховочному кана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6.10. Демонтированные ограждения должны быть уложены в контейнеры для подачи их краном на следующий монтажный горизон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ГАРАНТИИ ИЗГОТОВИТЕ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7.1. Изготовитель гарантирует соответствие ограждений требованиям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7.2. Гарантийный срок эксплуатации ограждений при условии соблюдения потребителем условий транспортирования, хранения и эксплуатации, установленных настоящим стандартом, - 18 мес. со дня ввода в эксплуат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равоч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 И ПОЯС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------------------+-------------------------------------------+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Термин             ¦               Пояснение                   ¦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------------------+-------------------------------------------+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Ограждение предохрани-  Ограждение рабочих мест на высоте и прохо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тельное                 дов к ним, конструкции которого расположены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вертикальной плоскости, служащие для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едотвращения падения человека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Ограждение защитное     Предохранительное ограждение, служащее для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едотвращения непреднамеренного доступа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человека к границе перепада по высоте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Ограждение страховочное Предохранительное ограждение, обеспечиваю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щее удержание человека при потере им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стойчивости вблизи границы перепада по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ысоте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Ограждение сигнальное   Предохранительное ограждение, предназначен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е для обозначения опасной зоны, в преде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ах которой имеется опасность падения с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ысоты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Ограждение внутреннее   Предохранительное ограждение, устанавливае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е в пределах рабочего места до границы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пада по высоте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Ограждение наружное     Предохранительное ограждение, устанавливае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е за пределами рабочего места вблизи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раницы перепада по высоте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Заполнение ограждения   Элемент ограждения, расположенный между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порами или вертикальными поверхностями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 конструкций зданий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Ограждение опорное      Предохранительное ограждение, имеющее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элемент несущей конструкции (опору, раму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 т.п.), используемый для навески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полнения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Ограждение навесное     Предохранительное ограждение, не имеющее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есущей конструкции и навешиваемое непо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редственно на строительные конструкции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д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ХЕМЫ ОГРАЖДЕНИЙ И ПРИМЕРЫ ИХ ОБОЗНАЧЕ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щитное внутреннее опорное огражде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Ограждение Зщ Вн Оп ГОСТ 12.4.059-89)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3024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1 -заполнение; 2 - стойка; 3 - бортовая доска; 4 - плита перекрыт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щитное наружное опорное огражде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Ограждение Зщ Нж Оп ГОСТ 12.4.059-89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крепление за глухую стену                                          б) крепление за оконный прое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304" w:dyaOrig="62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2pt;height:311.4pt" filled="f" o:ole="">
            <v:imagedata r:id="rId4" o:title=""/>
          </v:shape>
          <o:OLEObject Type="Embed" ProgID="" ShapeID="ole_rId3" DrawAspect="Content" ObjectID="_1209692286" r:id="rId3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заполнение; 2 - стойка; 3 - бортовая доска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- место крепления (к стене или за оконный проем); 5 - стена зд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ное внутреннее навесное огражде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граждение Зщ Вн Нв ГОСТ 12.4.059-89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30240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заполнение; 2 - колонна здания; 3 - бортовая доска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 - струбцина (хомут); 5 - плита перекрытия; 6 - талреп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т.3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аховочное внутреннее навесное огражде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граждение Ст Вн Нв ГОСТ 12.4.059-89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382905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колонна здания; 2 - заполнение; 3 - хомут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 - плита перекрыт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аховочное наружное опорное огражде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граждение Ст Нр Оп ГОСТ 12.4.059-89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30240" cy="429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"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 - рама; 2 - заполнение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- место крепления ограждения к стене здания (через закладную деталь)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 - стена здан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т.5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ьное внутреннее опорное огражде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граждение Сг Вн Оп ГОСТ 12.4.059-89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30240" cy="429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"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 -стойка; 2 -заполнение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 -знак безопасности; 4- плита перекрыт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т.6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ьное внутреннее навесное огражде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граждение Сг Вн Нв ГОСТ 12.4.059-89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30240" cy="429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колонна здания; 2 -плита перекрытия; 3 - заполнение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 - хомут; 5 - знак безопасност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bookmarkStart w:id="1" w:name="INMARK"/>
      <w:r>
        <w:rPr>
          <w:rFonts w:eastAsia="Times New Roman Cyr" w:cs="Times New Roman Cyr" w:ascii="Times New Roman Cyr" w:hAnsi="Times New Roman Cyr"/>
        </w:rPr>
        <w:t xml:space="preserve">Черт.7 </w:t>
      </w:r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8:41:00Z</dcterms:created>
  <dc:creator> Попов </dc:creator>
  <dc:description/>
  <dc:language>en-US</dc:language>
  <cp:lastModifiedBy>CNTI</cp:lastModifiedBy>
  <cp:lastPrinted>1998-07-08T14:24:00Z</cp:lastPrinted>
  <dcterms:modified xsi:type="dcterms:W3CDTF">1999-07-27T08:43:00Z</dcterms:modified>
  <cp:revision>3</cp:revision>
  <dc:subject/>
  <dc:title>ГОСТ 12</dc:title>
</cp:coreProperties>
</file>