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041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4565-8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14.814.3/4:006.354                                                                                               Группа Т5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НДИВИДУАЛЬНОЙ ЗАЩИТЫ ОРГАНОВ ДЫХАНИЯ ФИЛЬТРУ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Filtering means for individual protection of breathing organs. General technical requirements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0-04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Всесоюзным Центральным Советом Профессиональных Союзов, Министерством химической промышленности СССР, Министерством здравоохранения СССР, Государственным комитетом СССР по стандартам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НЕСЕН Всесоюзным Центральным Советом Профессиональных Сою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Л. Каминский, П.И. Басманов, Л.А. Миронов, Н.Т. Тимофеева (руководители темы), К.М. Смирнов, В.В. Васина, П.И. Блоков, Г.И. Улейская, Т.М. Тал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ЖДЕН И ВВЕДЕН В ДЕЙСТВИЕ Постановлением Госстандарта СССР от 28.03.89 № 8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андарт соответствует СТ СЭВ 4565-84 в части пп. 4, 9, 10, 12, 15, 16, 18, 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ЗАМЕН ГОСТ 12.4.041-78 и ГОСТ 12.4.042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95"/>
        <w:gridCol w:w="3315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-8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34-85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115-82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ЕРЕИЗДАНИЕ. Август 199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промышленные фильтрующие средства индивидуальной защиты органов дыхания (СИЗОД), предназначенные для защиты работающих от вредных для здоровья аэрозолей, газов и паров при их раздельном или одновременном присутствии в окружающем воздухе, содержащем не менее 18 объемных процентов кислор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СИЗОД, предназначенные для спасательных, пожарных и других специа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ИЗОД по назначению и лицевые части по конструкции подразделяют в соответствии с ГОСТ 12.4.0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ИЗОД по конструкци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фильтрующей лицевой частью без клапа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фильтрующей лицевой частью с клапан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лицевой частью из изолирующих материалов с фильтрующими системами, с клапанами и бе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ИЗОД должны обеспечивать очистку вдыхаемого воздуха от вредных веществ до содержания, не превышающего предельно допустимые концентрации, установленные ГОСТ 12.1.005, в условиях, для которых они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ИЗОД должны соответствовать требованиям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0"/>
        <w:gridCol w:w="1140"/>
        <w:gridCol w:w="990"/>
        <w:gridCol w:w="112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оказателей для степеней защиты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никания через СИЗОД, 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 до 2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никания тест</w:t>
            </w:r>
            <w:r>
              <w:rPr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аэрозолей через противоаэрозольный фильтр СИЗОД, %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частиц 0,28-0,34 мк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0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*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частиц до 2 мк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дсоса через лицевую часть СИЗОД, %,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противогазовых и газопылезащитн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фильтрующих систем противогазовых и газопылезащитн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с клапанам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без клапан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чальное сопротивление на вдох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без клапан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с клапанам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чальное сопротивление на выдох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е сопротивлени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ничение площади поля зрения в СИЗОД, %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в виде полумасок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ИЗОД, создающая нагрузку на голову, кг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в виде полумасок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ИЗОД, создающая нагрузку на работающего, кг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</w:t>
            </w:r>
            <w:r>
              <w:rPr>
                <w:rFonts w:eastAsia="Times New Roman Cyr" w:cs="Times New Roman Cyr" w:ascii="Times New Roman Cyr" w:hAnsi="Times New Roman Cyr"/>
              </w:rPr>
              <w:t>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Показатель устанавливается для оценки степени защиты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ремя защитного действия фильтрующих систем СИЗОД должно обеспечивать возможность выполнения производственных операций в условиях, для которых они предназначены. Это время устанавливается в нормативно-технической документации на конкретн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ля работы в СИЗОД с сопротивлением на вдохе свыше 100 Па и на выдохе свыше 70 Па и с массой, создающей нагрузку на работающего свыше 2,0 кг, должны быть установлены специальные режимы труда и отдыха. В нормативно-технической документации на конкретное изделие и памятке или инструкции по эксплуатации на эти изделия должна быть внесена следующая запись: "Эксплуатация СИЗОД допускается только при указании режимов труда и отдыха с учетом специфики трудового процесса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 Объемная доля диоксида углерода во вдыхаемом воздухе при объеме вдоха (0,5±0,1) д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е должна быть выше 2 % при ее доле на выдохе (3,5±0,5)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именение СИЗОД в течение 6 ч непрерывной работы не должно вызывать болевых ощущений, раздражения кожи и местного нарушения кровообращения (наминов третьей степени) в мягких тканях лица и голо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ИЗОД должны обеспечивать возможность приема и передачи звуковой информации голосом или с помощью технически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СИЗОД не должны препятствовать выполнению производственных операций в условиях, для которых они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СИЗОД должны быть удобны, просты в обращении, надежно фиксироваться в рабоче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ИЗОД должны быть устойчивыми к воздействию механических, химических, микроклиматических и других факторов в условиях применения, хранения и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Число размеров (ростов) лицевых частей каждой конструкции должно быть не более пяти для СИЗОД со шлем-маской и не более трех для всех остальных конструкций лицевы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Для изготовления СИЗОД должны применяться материалы, разрешенные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Присоединительные узлы лицевых частей, фильтрующих и других конструктивных элементов разных видов СИЗОД должны быть унифиц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В комплект СИЗОД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ка или другое приспособление для его ношения и хра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о эксплуатации или памя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комплект могут также входить средство для устранения запотевания стекол, сменные фильтрующие элементы, запасные узлы и детали, инструменты и принадлежности, установленные нормативно-технической документацией на конкретный тип СИЗ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Специальные требования к отдельным типам СИЗОД, учитывающие специфику и условия их применения, должны устанавливаться нормативно-технической документацией на конкретн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Требования к маркировке по ГОСТ 12.4.1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39:00Z</dcterms:created>
  <dc:creator>CNTI</dc:creator>
  <dc:description/>
  <dc:language>en-US</dc:language>
  <cp:lastModifiedBy>CNTI</cp:lastModifiedBy>
  <dcterms:modified xsi:type="dcterms:W3CDTF">2000-05-10T10:46:00Z</dcterms:modified>
  <cp:revision>2</cp:revision>
  <dc:subject/>
  <dc:title>ГОСТ 12</dc:title>
</cp:coreProperties>
</file>