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13.emf" ContentType="image/x-emf"/>
  <Override PartName="/word/media/image50.emf" ContentType="image/x-emf"/>
  <Override PartName="/word/media/image40.emf" ContentType="image/x-emf"/>
  <Override PartName="/word/media/image4.emf" ContentType="image/x-emf"/>
  <Override PartName="/word/media/image34.emf" ContentType="image/x-emf"/>
  <Override PartName="/word/media/image41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48.emf" ContentType="image/x-emf"/>
  <Override PartName="/word/media/image11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4.026-76*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14.8.084.4:658:382.3:006.354                                                                               Группа Т5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ВЕТА СИГНАЛЬНЫЕ И ЗНАКИ БЕЗОПАС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 Signal colours and safety signs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78-01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О постановлением Государственного комитета стандартов Совета Министров СССР от 24 мая 1976 года № 126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ГОСТ 15548-7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 (апрель 1987 года) с Изменениями № 1, 2, утвержденными в сентябре 1980 года: Пост. № 4807 от 25.09.80; июне 1986 года: Пост. № 1927 от 27.06.86 (ИУС 12-80, 10-86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игнальные цвета и знаки безопасности для всех отраслей народного хозяйства и устанавливает назначение, характеристики и порядок применения сигнальных цветов, а также форму, размеры, цвета и порядок применения знаков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знаки, предназначенные для обеспечения безопасности движения всех видов транспорта, на знаки для грузов, требующих специальных условий транспортирования и хранения, а также на цвет, баллонов и других емкостей для хранения и транспортирования газов и жидкостей, предусмотренный правилами устройства, монтажа и безопасной эксплуатации сосудов, работающих под давлением, утвержденными Госгортехнадзором 19 мая 1970 г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оответствует международному стандарту ИСО 3864, за исключением формы и цвета указательных знаков пожарной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Сигнальные цвета и знаки безопасности предназначены для привлечения внимания работающих к непосредственной опасности, предупреждения о возможной опасности, предписания и разрешения определенных действий с целью обеспечения безопасности, а также для необходимой информ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Сигнальные цвета и знаки безопасности не заменяют необходимых мероприятий по безопасности труда и средств защиты работающ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Сигнальные цвета следует применять для знаков безопасности поверхностей конструкций, приспособлений и элементов производственного оборудования, которые могут служить источниками опасности для работающих, поверхностей ограждений и других защитных устройств, а также пожарной техн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Знаки безопасности следует устанавливать на территории предприятий, строительных площадок, в производственных помещениях, на рабочих местах, участках работ и на производственном оборудова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а расположения знаков безопасности, номера их размеров, а также порядок применения поясняющих надписей к знакам безопасности на территории предприятия, в производственных помещениях и на рабочих местах устанавливает администрация предприятия по согласованию с профсоюзным комитетом и соответствующими органами государственного надз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а расположения и номера размеров знаков безопасности на производственном оборудовании, а также обозначение опасных элементов оборудования сигнальными цветами устанавливают в конструкторской документации на изделие (группу издели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, 1.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Знаки безопасности, установленные на воротах и входных дверях помещений, означают, что зона действия этих знаков охватывает все помещение. Знаки безопасности, установленные у въезда (входа) на объект (участок), означают, что их действие распространяется на объект (участок) в целом. При необходимости ограничить зону действия знака соответствующее указание следует приводить в поясняющей надпис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Знаки безопасности должны контрастно выделяться на окружающем их фоне и находиться в поле зрения людей, для которых они предназначены. Знаки безопасности должны быть расположены с таким расчетом, чтобы они были хорошо видны, не отвлекали внимания работающих и сами по себе не представляли 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Окраску оборудования лакокрасочными материалами сигнальных цветов и нанесение (установку) знаков безопасности должно производить предприятие-изготовитель оборудования. В случае необходимости дополнительную окраску лакокрасочными материалами сигнальных цветов и нанесение (установку) знаков безопасности на оборудование, находящееся в эксплуатации, производит предприятие, эксплуатирующее это оборудов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8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Символическое изображение и поясняющие надписи на знаках безопасности отраслевого назначения устанавливаются отраслевыми стандартами при соблюдении требований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0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1. На местах и участках, являющихся временно опасными, следует устанавливать переносные знаки безопасности и временные ограждения, окрашенные лакокрасочными материалами сигнальных цве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ки и ограждения должны быть сняты после того, как отпадет необходимость в их примен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1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игнальные цвета. Назначение и порядок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Устанавливают следующие сигнальные цвета: красный, желтый, синий, зеленый. Допускаемые цветовые области сигнальных, а также контрастных белого и черного цветов, на фоне которых применяют сигнальные цвета, установлены в обязательном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ысловое значение сигнальных цветов и номера образцов (эталонов) цвета "Картотеки образцов (эталонов) цвета лакокрасочных материалов" приведены в табл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 лакокрасочных материалов, цвета которых находятся в пределах допускаемых цветовых областей сигнальных, белого и черного цветов даны в справочном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55"/>
        <w:gridCol w:w="2814"/>
        <w:gridCol w:w="3119"/>
        <w:gridCol w:w="127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гнальный цвет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ое смысловое значение сигнального цв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образца (эталона) цвета "Картотеки образцов (эталонов) цвета лакокрасочных материалов"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трастный цвет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ны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рещение, непосредственная опасность, обозначение пожарной техни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 7, 9, 10, 11, 19, 37, 43, 6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ый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ты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упреждение, возможная опасн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, 218, 220, 221, 254, 255, 285, 286, 28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ый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ни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исание, знаки пожарной безопасности, информац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, 409, 423, 424, 449, 450, 474, 485, 48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ый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лены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опасность, знак "Выходить здесь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4, 325, 329, 38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ый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Для усиления контраста сигнальных цветов их следует применять на фоне контрастных цветов. Контрастные цвета (см. табл. 1) необходимо применять также для выполнения символов и поясняющих надпис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 2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-2.6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ы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Красный сигнальный цвет следует применять дл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 1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)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обозначения отключающих устройств механизмов и машин, в том числе аварийны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внутренних поверхностей крышек (дверец) шкафов с открытыми токоведущими элементами электро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оборудование окрашено лакокрасочными материалами красного цвета, то указанные внутренние, поверхности крышек (дверец) должны быть желтого сигнального цве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рукояток кранов аварийного сброса да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корпусов масляных выключателей, находящихся в рабочем состоянии под напряжени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обозначения различных видов пожарной техники или ее элементов, требующих оперативного опознавания (пожарные машины, наземные части гидрант-колонок, огнетушители, баллоны и пусковые устройства установок пожаротушения, ручные пожарные извещатели и т. п.), а также средств общетехнического назначения, используемых в целях обеспечения пожарной безопасности (насосы спринклерных и дренчерных установок пожаротушения, клапанов внутренних пожарных кранов, телефоны прямой пожарной связи, ведра и лопаты в составе пожарных щитов и стендов и т. п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) сигнальных ламп, извещающих о нарушении технологического процесса или условий безопасности: "Тревога", "Неисправность" и др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) окантовки щитов белого цвета для крепления пожарного инструмента и огнетушителей. Ширина окантовки должна составлять от 30 до 1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) захватных устройств промышленных робо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Не допускается окрашивать лакокрасочными материалами красного цвета спринклерные и дренчерные оросители, подводящие трубопроводы и другие стационарно устанавливаемые виды пожарной техники или ее элементы, не требующие оперативного опозна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9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 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0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Желтый сигнальный цвет следует применять дл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)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 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элементов строительных конструкций, которые могут явиться причиной получения травм работающим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изких балок, выступов и перепадов в плоскости пола, малозаметных ступеней, пандусов, мест, в которых существует опасность падения (кромки погрузочных платформ, грузовых поддонов, неогражденных площадок, люков, проемов и т.д.), сужений проездов малозаметных распорок, узлов, колонн, стоек и опор в местах интенсивного движения внутризаводского транспорта и т. д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элементов производственного оборудования, неосторожное обращение с которыми представляет опасность для работающих: открытых движущихся частей оборудования, кромок оградительных устройств, неполностью закрывающих движущиеся элементы производственного оборудования (ограждения шлифовальных кругов, фрез, зубчатых колес, приводных ремней, цепей и т. п.), ограждающих конструкций площадок для работ, проводимых на высоте, а также постоянно подвешенной к потолку или стенам технологической арматуры, выступающей в рабочее пространств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обозначения опасных при эксплуатации элементов внутризаводского транспорта, подъемно-транспортного оборудования и строительно-дорожных машин, площадок грузоподъемников, бамперов и боковых поверхностей электрокар, погрузчиков, тележек, поворотных платформ и боковых поверхностей стрел экскаваторов, захватов и площадок автопогрузчиков, рабочих органов сельскохозяйственных машин, элементов грузоподъемных кранов, обойм грузовых крюков и др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) постоянных и временных ограждений или элементов ограждений, устанавливаемых на границах опасных зон, у проемов, ям, котлованов, выносных площадок, постоянных и временных ограждений лестниц, перекрытий строящихся зданий, балконов и других мест, в которых возможно падение с высо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подвижных монтажных устройств или их элементов и элементов грузозахватных приспособлений, подвижных частей кантователей, траверс, подъемников, подвижных частей монтажных вышек и лестниц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) обозначения емкостей, содержащих опасные или токсичные вещ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висимости от размеров поверхность емкости должна быть желтого сигнального цвета или иметь предупреждающую полосу желтого сигнального цвета шириной от 50 до 150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) обозначения площадей, которые в целях оперативной эвакуации должны быть всегда свободными (площадки у эвакуационных выходов и подходы к ним, у мест подачи пожарной тревоги и др.). Границы этих площадей следует обозначать сплошными линиями желтого сигнального цвета шириной от 50 до 100 мм, а сами площади штриховкой пола полосами желтого сигнального цвета шириной от 50 до 100 мм под углом 45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внутренних поверхностей крышек, дверец, кожухов и других ограждений, закрывающих места расположения движущихся элементов производственного оборудования, требующих периодического доступа для контроля, ремонта, регулировки и т. п. Если указанные элементы производственного оборудования закрыты съемными ограждениями, то окраске лакокрасочными материалами желтого сигнального цвета подлежат сами движущиеся элементы или поверхности смежных с ними неподвижных деталей, закрываемые огражден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Предупреждающую окраску объектов и элементов, указанных в п. 2.11 б, г, следует выполнять в виде чередующихся наклонных под углом 45-60° полос шириной от 30 до 200 мм желтого сигнального и черного цветов при соотношении ширины полос 1:1. Ширину полос следует устанавливать в зависимости от размера объекта и расстояния, с которого должно быть видно предупрежд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троительно-дорожных машин и подъемно-транспортного оборудования, которые могут находиться на проезжей части, допускается применять предупреждающую окраску в виде чередующихся красных и белых поло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менты производственного оборудования малого размера, которые не могут быть обозначены чередующимися наклонными полосами, следует обозначать желтым сигнальным цветом цели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ерхность ограждения должна быть желтого цвета или иметь предупреждающие чередующиеся вертикальные или горизонтальные полосы желтого сигнального и черного цветов при соотношении ширины полос 1: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1, 2.12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а. Если производственное оборудование окрашено лакокрасочными материалами желтого цвета, то указанные в п. 2.11 (в, и) элементы этого оборудования должны быть обозначены чередующимися наклонными под углом 45-60° полосами желтого сигнального и черного цве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Синий сигнальный цвет следует применять для предписывающих зна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Зеленый сигнальный цвет следует применять для световых табло (надпись белого цвета на зеленом фоне), эвакуационных выходов и декомпрессионных камер, сигнальных ламп, извещающих о нормальном режиме работы машин или автоматических линий, и для указательного знака 4.1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3, 2.1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5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Знаки безопасности. Форма, цвет, размеры и назнач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Устанавливаются четыре группы знаков безопасности, приведенные в табл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2264"/>
        <w:gridCol w:w="2485"/>
        <w:gridCol w:w="267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групп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знак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рма знак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нение поясняющей надпис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рещающий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8582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 поясняющая надпись на знаке (без наклонной полосы) или на дополнительной табличк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упреждающий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14400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 поясняющая надпись на знаке или на дополнительной табличк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исывающий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09675" cy="1171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 применять поясняющую надпись на внутреннем белом поле знака или на дополнительной табличк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ательный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71525" cy="100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ается поясняющая надпись на знаке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 необходимости уточнить, ограничить или усилить действие знаков безопасности допускается применять дополнительные таблички прямоугольной формы с поясняющими надписями или с указательной стрелкой. Головка стрелки - по ГОСТ 10807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Дополнительные таблички следует размещать горизонтально под знаком безопасности или вертикально справа от него. Длина дополнительной таблички должна быть не более диаметра или длины соответствующей стороны знака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Размеры знаков безопасности и дополнительных табличек в зависимости от расстояния до наблюдателя, а также места размещения знаков должны соответствовать указанным в табл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40"/>
        <w:gridCol w:w="1290"/>
        <w:gridCol w:w="1050"/>
        <w:gridCol w:w="1290"/>
        <w:gridCol w:w="1005"/>
        <w:gridCol w:w="1530"/>
        <w:gridCol w:w="1353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размера знак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от знака до наблюдателя, м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знака, м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дополнительной таблички, мм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расположения знака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рещающего и предписывающего (диаметр)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упреждающего (сторона треугольника)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ательного (стороны прямоугольника)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верях помещений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7,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Х13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Х60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Х80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Х20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Х80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верях помещений и в малых помещениях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Х30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Х110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Х40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Х1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Х150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омещениях средних размеров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3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Х45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Х130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Х60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Х1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Х200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больших помещениях и вне помещений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6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Х70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Х200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Х250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8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Х90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Х250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Х300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8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Х12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Х300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Х350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Для предупреждающих знаков задают сторону теоретического треугольника (без учета скругления угло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опускается увеличивать высоту дополнительных табличек с поясняющей надписью в зависимости от числа строк надпис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Радиусы скругления углов должны бы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знаках треугольной формы - 0,05 сторо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знаках квадратной формы - 0,04 сторо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знаках прямоугольной формы и табличках - 0,02 меньшей сторо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Допускается применять знаки больших размеров. Соотношение между размерами должно соответствовать указанному в табл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Разметка изображений на знаках безопасности приведена в обязательном приложении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Размеры запрещающих и предупреждающих знаков безопасности для производственного оборудования и тары должны соответствовать указанным в табл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1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35"/>
        <w:gridCol w:w="1110"/>
        <w:gridCol w:w="1215"/>
        <w:gridCol w:w="1230"/>
        <w:gridCol w:w="1155"/>
        <w:gridCol w:w="1215"/>
        <w:gridCol w:w="1050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знаков </w:t>
            </w:r>
          </w:p>
        </w:tc>
        <w:tc>
          <w:tcPr>
            <w:tcW w:w="6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а размеров знаков для оборудования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оборудова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ешний диаметр, м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рона треугольника, м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Дополнительные таблички должны иметь сигнальный цвет знака, вместе с которым их применяют. Указательные стрелки на них следует выполнять контрастным цветом, указанным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спользовать дополнительные таблички белого цвета с черными стрелками и поясняющими надпис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Варианты изображения табличек с поясняющими надписями вместе с изображениями соответствующих знаков на размёточной модульной сетке приведены в обязательном приложении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ду знаком безопасности и дополнительной табличкой с поясняющей надписью или со стрелкой должен быть оставлен просвет шириной 0,02 диаметра или стороны зна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Предельные отклонения габаритных размеров знаков и табличек ±2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Запрещающие зна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1. Знаки предназначены для запрещения определенных дейст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2. Знаки должны быть следующими: круг красного цвета с белым полем внутри, белой по контуру знака каймой и символическим изображением черного цвета на внутреннем белом поле, перечеркнутым наклонной полосой красного цвета (угол наклона 45°, слева сверху направо вниз). Ширина кольца красного цвета должна быть 0,09-0,1 внешнего диаметра, а ширина наклонной красной полосы - 0,08 внешнего диаметра, ширина белой каймы по контуру знака - 0,02 внешнего диа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ять запрещающие знаки с поясняющей надписью, выполненной шрифтом черного цвета. При этом наклонную красную полосу не наносят. На знаках пожарной безопасности поясняющие надписи необходимо выполнять красным цве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3. Смысловое значение, изображение и место установки запрещающих знаков указаны в табл.5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"/>
        <w:gridCol w:w="1757"/>
        <w:gridCol w:w="2999"/>
        <w:gridCol w:w="2867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знак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ысловое значение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бражение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ановки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рещается пользоваться открытым огнем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09700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наружной стороне дверей складов с легковоспламеняющимися и взрывоопасными материалами и веществами, внутри этих складов; при входе на участки, где проводят работы с указанными материалами и веществами; на оборудовании, представляющем опасность взрыва или воспламенения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рещается курить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09700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м же, где и знак 1.1, и в местах наличия отравляющих веществ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ход (проход) воспрещен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71600" cy="1352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 входов в опасные зоны, а также в помещения и зоны, в которые закрыт доступ для посторонних лиц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рещается тушить водой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71600" cy="1352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 входов в помещения и места, предназначенные для хранения и работы с материалами, тушение которых водой, в случае их возгорания, запрещено (щелочные металлы и др.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рещающий знак с поясняющей надписью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71600" cy="1352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местах и зонах, пребывание в которых связано с опасностью, раскрываемой поясняющей надписью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рещается пользоваться электронагревательными приборам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14475" cy="1438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 входов в зоны (помещения), где по соображениям пожарной безопасности пользоваться электронагревательными приборами запрещено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 Предупреждающие зна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1. Знаки предназначены для предупреждения работающих о возможной 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2. Знаки должны быть следующими: равносторонний треугольник со скругленными углами желтого цвета, обращенный вершиной вверх, с каймой черного цвета шириной 0,05 стороны и символическим изображением черного цв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3. Смысловое значение, изображение и место установки предупреждающих знаков указаны в табл.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, 2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1.4, 3.11.5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ы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 Предписывающие зна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1. Знаки предназначены для разрешения определенных действий работающих только при выполнении конкретных требований безопасности труда (обязательное применение средств защиты работающих, принятие мер по обеспечению безопасности труда), требований пожарной безопасности и для указания путей эваку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2. Знаки должны быть следующи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уг синего цвета с белой каймой по контуру шириной 0,02 диаметра знака, внутри которого находится символическое изображение белого цв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нанесения поясняющей надписи на знак необходимо внутри синего круга выполнить белое поле диаметром 0,7 диаметра знака. Надписи, относящиеся к пожарной безопасности, должны быть красного цвета, остальные - черного цв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3. Смысловое значение, изображение и место установки знаков указаны в табл.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 Указательные зна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1. Знаки предназначены для указания местонахождения различных объектов и устройств, пунктов медицинской помощи, питьевых пунктов, пожарных постов, пожарных кранов, гидрантов, огнетушителей, пунктов извещения о пожаре, складов, мастерск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3.2. Знаки должны быть следующими: синий прямоугольник, окантованный белой каймой по контуру, шириной 0,02 меньшей стороны прямоугольника с белым квадратом внутри со стороной, равной 0,7 меньшей стороны прямоугольника. Внутри белого квадрата должны быть нанесены символическое изображение или поясняющая надпись черного цвета, за исключением символов и поясняющих надписей на знаках 4.1, 4.2, 4.5-4.9 (табл.8), а также символа пункта медицинской помощи, которые следует выполнять красным цве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.1З.3. Смысловое значение, изображение и место установки знаков приведены в табл.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4. На указательных знаках допускается изображать указательную стрелку и расстояние до объекта белым цветом непосредственно в нижней части знака (под белым квадрато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5. Допускается совмещать знаки безопасности, предусмотренные настоящим стандартом, с поясняющей надписью в едином блоке прямоугольной формы. Знак безопасности должен быть расположен в левой части блока. Высота блока должна быть на 15% больше высоты знака (по табл. 3), длина блока - в 2 или 3 раза больше его высоты. Блок должен быть окантован каймой шириной 0,05 длины меньшей стороны прямоугольника. Ее цвет должен соответствовать сигнальному цвету знака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няющую надпись следует выполнять черным цветом на белом фоне, за исключением надписей пожарной безопасности, которые следует выполнять красным цветом. Допускается вертикальное расположение блока по большей сторо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6. Тексты поясняющих надписей на блоках по п. 3.15, применяемых для электроустановок, должны быть установлены нормативно-технической документацией по безопасности труда для электроустановок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7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8. Поясняющие надписи должны выполняться на русском языке и на языках союзных республи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9. Шрифты для поясняющих надписей и выполнение надписей - по ГОСТ 10807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"/>
        <w:gridCol w:w="2415"/>
        <w:gridCol w:w="2744"/>
        <w:gridCol w:w="2464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знак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ысловое значение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бражение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ановки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орожно!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овоспламеняющиеся веществ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09700" cy="1209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входных дверях складов, внутри складов, в местах хранения, перед входами на участки работ с легковоспламеняющимися веществами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орожно!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сность взрыв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09700" cy="1209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верях складов, внутри складов, в местах хранения, перед входами на участки работ с взрывоопасными материалами и веществами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орожно!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кие веществ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38275" cy="1219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верях складов, внутри складов, в местах хранения, на участках работ с едкими веществами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орожно!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довитые веществ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38275" cy="1219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верях складов, внутри складов, в местах хранения, на участках работ с ядовитыми веществами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орожно!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ическое напряжение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38275" cy="1219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порах воздушных линий, корпусах электрооборудования и электроаппаратуры, на дверях электропомещений, камер выключателей трансформаторов, на сетчатых и сплошных ограждениях токоведущих частей, расположенных в производственных помещениях, на электротехнических панелях, дверцах силовых щитков и ящиков, на шкафах с электрооборудованием различных машин и станков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орожно!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лучение лазер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0" cy="1743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верях помещений, где проводят работы с лазером, внутри этих помещений в местах работы с лазером, на лазерных установках и вблизи опасных зон лазерного излучения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орожно!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ает кран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0" cy="1171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близи опасных зон на строительных площадках, участках и в цехах, где используют подъемно-транспортное оборудование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орожно!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можно падение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0" cy="1638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д входом на временно опасные участки и места, где возможно падение. Применяется вместе с табличкой с поясняющей надписью (например, "Осторожно! Скользко", "Осторожно! Открытый проем")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торожно!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ие опасности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76375" cy="1238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местах, где необходимо предупреждение о возможной опасности, а передача информации с помощью сигнальных цветов или символа затруднена. Применяется вместе с табличкой с поясняющей надписью (например, "Высокая температура!", "Осторожно! Микроволновое (СВЧ) излучение" и др.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Символическое изображение на знаке "Осторожно! Электрическое напряжение" допускается выполнять красным цветом. Форма и размеры символического изображения на знаке - по обязательному приложению 4. Допускается наносить знак трафаретом на железобетонные опоры линий электропередач без желтого ф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Знак радиационной опасности - по ГОСТ 17925-7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"/>
        <w:gridCol w:w="1615"/>
        <w:gridCol w:w="3697"/>
        <w:gridCol w:w="2311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знак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ысловое значение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бражение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ановки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ать в каске!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38275" cy="1447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входе в рабочие помещения или на участки работ, где существует возможность падения предметов сверху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ать в защитных перчатках!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38275" cy="1447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участках работ, связанных с опасностью травмирования рук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ать в защитной одежде!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38275" cy="1447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входе в рабочие помещения или на участки работ, связанных с опасностью воздействия на тело человека опасного и (или) вредного фактора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ать в защитной обуви!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47800" cy="1428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входе в рабочие помещения или на участки работ, связанных с опасностью травмирования ног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ать с применением средств защиты органов слуха!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47800" cy="1428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входе в рабочие помещения или на участки работ с повышенным уровнем шума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ать в защитных очках!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47800" cy="1428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входе на участки работ, связанных с опасностью травмирования глаз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ать с применением средств защиты органов дыхания!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47800" cy="14382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входе в рабочие помещения, зоны или участки работ, связанных с выделением вредных для организма человека газов, паров, аэрозолей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ать в предохранительном поясе!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47800" cy="14382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местах выполнения работ на высоте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писание определенных действий, направленных на обеспечение безопасности труда и пожарной безопасности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71600" cy="1352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роизводственных помещениях и на территориях в местах, где обеспечена безопасность проведения работ (поясняющая надпись на знаке "Работать здесь" черного цвета), на путях подхода к местам размещения пожарной техники и к эвакуационным выходам (поясняющая надпись на знаке "Проход держать свободным" красного цвета), а также с обеих сторон пожарных дверей и на дверях иного назначения, закрытое положение которых требуется по соображениям безопасности (поясняющая надпись на знаке "Дверь держать закрытой" красного цвета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редписывающие знаки 3.1, 3.2, 3.3, 3.4, 3.5, 3.6, 3.7, 3.8, 3.9 должны быть введены до 1 января 1991 г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"/>
        <w:gridCol w:w="2040"/>
        <w:gridCol w:w="2843"/>
        <w:gridCol w:w="2617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зна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ысловое значение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бражение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установки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нетушитель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0" cy="18383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роизводственных помещениях и на территориях для указания местонахождения огнетушителей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нкт извещения о пожаре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0" cy="18383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роизводственных помещениях и на территориях для указания местонахождения пункта извещения о пожаре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курения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47800" cy="18192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роизводственных помещениях и на территориях для указания места курения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оложение определенного места, объекта или средств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47800" cy="18192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производственных помещениях и на территориях для информации при помощи символа (например, "Пункт медицинской помощи", "Телефон") или поясняющей надписи (например, "Проход здесь", "Питьевая вода")*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жарный водоисточник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38275" cy="18478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 места и по направлению к местонахождению пожарного водоема или пирса для установки пожарных машин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жарный кран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38275" cy="18478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 места и по направлению к местонахождению пожарного крана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жарный сухотрубный стояк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0" cy="18192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 места и по направлению к местонахождению присоединения для подачи воды в пожарный сухотрубный стояк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аны управления систем дымо- и теплоудаления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0" cy="18192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 места и по направлению к местонахождению органов управления систем дымо- и теплоудаления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сто вскрытия конструкции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19225" cy="18478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 места и по направлению к местонахождению участков строительных конструкций, предназначенных для вскрытия при пожаре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ешается пользоваться электронагревательными приборами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19225" cy="18478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 места и по направлению к зонам (помещениям), где допускается пользоваться электронагревательными приборами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ходить здесь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76375" cy="14573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дверях эвакуационных выходов, на путях эвакуации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утях эвакуации применяют с дополнительной табличкой с указательной стрелкой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я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Знак выполняют в прямом и зеркальном изображениях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Направление стрелки на табличке должно совпадать с направлением эвакуации и направлением движения бегущего человека, изображенного на знаке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Табличку со стрелкой можно размещать под знаком под углом 30° к горизонту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Над входной дверью, а также над дверью эвакуационного выхода допускается применять светящуюся надпись "Выход" белого цвета на зеленом фоне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Поясняющие надписи, приведенные в настоящем стандарте, следует рассматривать как примеры. При необходимости можно использовать и надписи другого содерж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Указательные знаки "Пункт первой помощи", "Телефон", "Пункт питания", "Питьевая вода" - по ГОСТ 10807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Способ нанесения знаков безопасности на производственное оборудование и его окрашивание лакокрасочными материалами сигнальных цветов устанавливается в конструкторской документации. Способ нанесения должен обеспечивать сохранность знаков и сигнальных цветов в течение всего срока эксплуатации оборудования или до его капитального ремо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Лакокрасочные материалы сигнальных цветов, применяемые для окрашивания знаков безопасности, производственного оборудования и других объектов, должны обеспечивать устойчивость цвета покрытия в климатических и производственных условиях, для которых знаки безопасности, производственное оборудование и другие объекты предназнач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окрытие лакокрасочными материалами сигнальных цветов должно быть ровным, без потеков и пятен, не должно отслаиваться и должно всегда находиться в состоянии, обеспечивающем четкое и однозначное восприятие цв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, 4.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и изменении цвета и несоответствии его требованиям настоящего стандарта необходимо возобновить окраску объектов в сигнальные цвета и цветовую отделку знаков безопасности или заменить знак на новый. Заменять знаки новыми следует также при деформации и разрушении 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Знаки безопасности должны иметь плоскую или объемную конструкцию. В обоих случаях символы и поясняющие надписи следует наносить на одной или обеих сторонах зна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Конструкция объемных знаков должна обеспечивать плотность всех соединений корпусов, надежность креплений, а также простоту монтажа и демонтажа при техническом обслуживании и ремон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Знаки, используемые в темное время суток или в условиях недостаточной видимости, должны быть освещены. Все устройства, обеспечивающие видимость знаков, табличек и блоков в темное время суток, не должны изменять их цвет, а также ухудшать их видимость в светлое время сут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Знаки пожарной безопасности и указатели эвакуационных или запасных выходов должны быть снабжены собственными автономными источниками питания для осв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Плоские знаки, таблички и блоки, включающие знаки безопасности, следует изготовлять из листового металла толщиной от 0,5 до 1,5 мм, а также из пластмасс или древесины при условии обеспечения необходимой прочности, жесткости и устойчивости их в различных атмосферных услов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. Для электроустановок, имеющих открытые токоведущие части, не допускается применять переносные и временные навесные знаки безопасности, изготовленные из токопроводящего материа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2. Приспособления для крепления знаков, табличек и блоков должны быть окрашены в серый или серебристо-серый цв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3. Знаки безопасности с искусственным освещением, установленные во взрыво- и пожароопасных помещениях, на дверях этих помещений, а также на открытых площадках вблизи взрыво- и пожароопасных технологических установок, должны быть защищены. Степень защиты знаков безопасности должна соответствовать категории мест их размещения по взрыво- и пожароопасности, установленной строительными нормами и правилами, утвержденными Госстрое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4. При нанесении знаков безопасности с помощью трафаретов допускается оставлять незакрашенными перемычки общей площадью не более 4% площади каймы сигнального или черного цв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мые цветовые области сигнальных, белого и черного цветов в системе XYZ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601335" cy="58667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я координат цветности угловых точек допускаемых цветовых областей на цветовом графике МКО и предельные значения коэффициента яркости сигнальных, белого и черного цве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94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5"/>
        <w:gridCol w:w="1140"/>
        <w:gridCol w:w="1125"/>
        <w:gridCol w:w="1125"/>
        <w:gridCol w:w="1125"/>
        <w:gridCol w:w="1065"/>
        <w:gridCol w:w="1965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ординаты 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а точе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вета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ветност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яркости </w:t>
            </w:r>
            <w:r>
              <w:rPr>
                <w:rFonts w:eastAsia="Symbol" w:cs="Symbol" w:ascii="Symbol" w:hAnsi="Symbo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ны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9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менее 0,07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5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5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ты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1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6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менее 0,45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3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34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8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2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лены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менее 0,12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03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4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3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09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ний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78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98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37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менее 0,05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71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2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1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8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ы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3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менее 0,75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0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ый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45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00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более 0,003</w:t>
            </w:r>
          </w:p>
        </w:tc>
      </w:tr>
      <w:tr>
        <w:trPr/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10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9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55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0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Значения, приведенные на цветовом графике и в таблице настоящего приложения, даны для стандартного источника света Д 65 (ГОСТ 7721-76) при освещении поверхности под углом 45° и наблюдении по нормали (геометрии 45°/0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правоч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 лакокрасочных материалов, цвета которых находятся в пределах допускаемых цветовых областей сигнальных, белого и черного цвет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1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5"/>
        <w:gridCol w:w="6723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образца (эталона) цвета "Картотеки"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эмали или краски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расный сигнальный цвет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 7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-1234, ХВ-110, ХВ-238, ХВ-113, НЦ-25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 46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Л-1225, ПФ-188, ЭТ-199, АС-182, УРФ-1128, ПФ-133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 10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-1161, АС-1115, АК-1206, УР-175, ХВ-130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 62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Ц-11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В-16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 11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-115, ПФ-1105, НЦ-5134, ГФ-230, НЦ-26, УР-1238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 19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-223, ХВ-1100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 37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Ц-291Ц, ПФ-187Ц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П-51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 43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Л-152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Желтый сигнальный цвет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, 218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-1115, УР-1161, АК-1206, УР-175, ЭП-140, ХВ-130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П-51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, 294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Ц-25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, 221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В-16, НЦ-11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4, 255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-188, АС-182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5, 286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В-110, ХВ-1113, ХВ-238, ХВ-1100, ГФ-230, НЦ-132, НЦ-11, УР-1238, МЛ-12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6, 287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Ч-145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7, 288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Л-12, ПФ-187Ц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Зеленый сигнальный цвет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4, 329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Л-12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5, 385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В-113, АС-182, ЭТ-199, ПФ-188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иний сигнальный цвет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8, 409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-1115, ХВ-16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, 424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Т-199, ПФ-115, ПФ-133, ПФ-2134, Э-ПФ-1217, МЛ-1225, Краска МА-11, МА-15, ПФ-14, МА-21, МА-22, МА-25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Ч-2141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4, 474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ка МА-015, МА-025, ПФ-014, ПФ-024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9, 450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-1126, УРФ-1128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, 451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П-2139, МА-2129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, 486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Л-12, МЛ-152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Белый цвет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3, 805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-579, ГФ-156, НЦ-26, ФП-5105, Краска Э-АК-228, Э-ВС-511Т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Черный цвет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-19М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, 837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-187Ц, ХВ-130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7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-822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7, 838</w:t>
            </w:r>
          </w:p>
        </w:tc>
        <w:tc>
          <w:tcPr>
            <w:tcW w:w="6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Ф-579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7, 861</w:t>
            </w:r>
          </w:p>
        </w:tc>
        <w:tc>
          <w:tcPr>
            <w:tcW w:w="6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Ц-5133М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Для всех марок эмалей и красок норму цвета устанавливают двумя образцами (эталонами) цвета "Картотеки", представляющими допускаемые отклонения цвета эмали и краски, и указывают в виде двух номеров образцов (эталонов) цвета "Картотеки". Если указан один номер, допускаемое отклонение нормируется контрольным заводским образцом цв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мера образцов (эталонов) цвета "Картотеки" № 42, 46, 288, 294, 451 представляют собой допускаемое отклонение сигнальных цве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я 1, 2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тка изображений на знаках безопасност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рещающие знак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80890" cy="35058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упреждающие знак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10735" cy="1600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44060" cy="43821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писывающие знак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33265" cy="1619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57090" cy="40951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тельные знак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object w:dxaOrig="7365" w:dyaOrig="30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8.25pt;height:153pt" filled="f" o:ole="">
            <v:imagedata r:id="rId48" o:title=""/>
          </v:shape>
          <o:OLEObject Type="Embed" ProgID="" ShapeID="ole_rId47" DrawAspect="Content" ObjectID="_296444805" r:id="rId47"/>
        </w:object>
      </w:r>
    </w:p>
    <w:p>
      <w:pPr>
        <w:pStyle w:val="Normal"/>
        <w:ind w:firstLine="284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object w:dxaOrig="7335" w:dyaOrig="313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6.75pt;height:156.75pt" filled="f" o:ole="">
            <v:imagedata r:id="rId50" o:title=""/>
          </v:shape>
          <o:OLEObject Type="Embed" ProgID="" ShapeID="ole_rId49" DrawAspect="Content" ObjectID="_2137687572" r:id="rId49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Arial Cyr" w:cs="Arial Cyr" w:ascii="Arial Cyr" w:hAnsi="Arial Cyr"/>
        </w:rPr>
        <w:object w:dxaOrig="7410" w:dyaOrig="30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0.5pt;height:153pt" filled="f" o:ole="">
            <v:imagedata r:id="rId52" o:title=""/>
          </v:shape>
          <o:OLEObject Type="Embed" ProgID="" ShapeID="ole_rId51" DrawAspect="Content" ObjectID="_2027819880" r:id="rId51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19450" cy="1905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4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и размеры символа электрического напряж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67025" cy="5019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ысот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H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имвола должна быть от 6 до 1000 мм. Остальные размеры символа следует определять следующими соотношениями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=0,5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0,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0,0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0,2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=0,16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мвол следует наносить на электрооборудование, электротехнические изделия и устройства, а также использовать в предупреждающем знаке 2.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вет символа должен быть черным или красн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мвол следует наносить или устанавливать на контрастном фоне. Находиться символ должен в поле зрения людей, для которых он предназнач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сть и место нанесения символа на электротехнических изделиях должен определять разработчик изделий, исходя из требований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о дополнительно, Изм. №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oleObject" Target="embeddings/oleObject1.bin"/><Relationship Id="rId48" Type="http://schemas.openxmlformats.org/officeDocument/2006/relationships/image" Target="media/image46.emf"/><Relationship Id="rId49" Type="http://schemas.openxmlformats.org/officeDocument/2006/relationships/oleObject" Target="embeddings/oleObject2.bin"/><Relationship Id="rId50" Type="http://schemas.openxmlformats.org/officeDocument/2006/relationships/image" Target="media/image47.emf"/><Relationship Id="rId51" Type="http://schemas.openxmlformats.org/officeDocument/2006/relationships/oleObject" Target="embeddings/oleObject3.bin"/><Relationship Id="rId52" Type="http://schemas.openxmlformats.org/officeDocument/2006/relationships/image" Target="media/image48.emf"/><Relationship Id="rId53" Type="http://schemas.openxmlformats.org/officeDocument/2006/relationships/image" Target="media/image49.emf"/><Relationship Id="rId54" Type="http://schemas.openxmlformats.org/officeDocument/2006/relationships/image" Target="media/image50.e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20:23:00Z</dcterms:created>
  <dc:creator>CNTI</dc:creator>
  <dc:description/>
  <dc:language>en-US</dc:language>
  <cp:lastModifiedBy>CNTI</cp:lastModifiedBy>
  <dcterms:modified xsi:type="dcterms:W3CDTF">2000-05-10T10:44:00Z</dcterms:modified>
  <cp:revision>3</cp:revision>
  <dc:subject/>
  <dc:title>ГОСТ 12</dc:title>
</cp:coreProperties>
</file>