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4.016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87.17:658.562:006.351        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ЕЖДА СПЕЦИАЛЬНАЯ ЗАЩИТНА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Special protective choth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menclature of quality indexes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84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17 декабря 1983 г. № 6082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ГОСТ 12.4.016-7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. Июнь 1996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специальную защитную одежду и устанавливает общие положения и номенклатуру показателей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соответствует СТ СЭВ 3952-82 в части общих положений и номенклатуры показателей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Специальная защитная одежда должна соответствовать требованиям ГОСТ 12.4.011-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Специальная защитная одежда должна обеспечивать нормальные функции организма и сохранять работоспособность челов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пециальная защитная одежда должна сохранять свои защитные, гигиенические и эксплуатационные свойства в течение всего срока эксплуатации при соблюдении условий ее применения и ухода за н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аименование специальной защитной одежды должно соответствовать наименованию опасных и вредных факторов, от которых она защищает. В наименовании одежды, предохраняющей от нескольких факторов одновременно, соответствующие факторы указываются по их знач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Специальная защитная одежда должна изготовляться по нормативно-технической документации и соответствовать образцу-эталон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Требования к маркировке специальной защитной одежды должны соответствовать требованиям ГОСТ 12.4.115-82 и ГОСТ 10581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МЕНКЛАТУРА ПОКАЗАТЕЛЕЙ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оказатели качества специальной защитной одежды подразде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бщие - применяемые для всех классификационных групп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пециализированные защитные - применяемые для отдельных групп и подгруп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щие показатели качества приведены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1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4586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руппы показателей качеств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 качества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Физико-механические показател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ывная нагрузка, шва, Н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Эргономические показатели: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гиенические показатели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изделия, кг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здухопроницаемость, д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м·с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сткость шва*, мН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зиологические показатели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ое время непрерывного пользования*, ч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нтропометрические показатели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ветствие специальной защитной одежды размерам человека*, баллы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оказатели надежности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службы, дни, месяцы, годы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ойчивость к стирке или химической чистке*, баллы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оказатели транспортабельности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упаковочного места, кг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и влажность воздуха при транспортировании и хранении, °С, %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Художественно-эстетические показатели</w:t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уэт**, баллы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шний вид**, баллы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чество отделки**, баллы</w:t>
            </w:r>
          </w:p>
        </w:tc>
      </w:tr>
      <w:tr>
        <w:trPr/>
        <w:tc>
          <w:tcPr>
            <w:tcW w:w="8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Показатели проверяются при разработке новых видов специальной защитной одежды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 Показатели проверяются при разработке и постановке на производство специальной защитной одежды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К специализированным защитным показателям качества относятся показатели назначения, приведенные в табл. 2.</w:t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0"/>
        <w:gridCol w:w="569"/>
        <w:gridCol w:w="569"/>
        <w:gridCol w:w="684"/>
        <w:gridCol w:w="595"/>
        <w:gridCol w:w="851"/>
        <w:gridCol w:w="697"/>
        <w:gridCol w:w="592"/>
        <w:gridCol w:w="424"/>
        <w:gridCol w:w="661"/>
        <w:gridCol w:w="426"/>
        <w:gridCol w:w="799"/>
        <w:gridCol w:w="585"/>
        <w:gridCol w:w="518"/>
        <w:gridCol w:w="748"/>
        <w:gridCol w:w="479"/>
        <w:gridCol w:w="659"/>
        <w:gridCol w:w="723"/>
        <w:gridCol w:w="745"/>
        <w:gridCol w:w="481"/>
        <w:gridCol w:w="531"/>
        <w:gridCol w:w="2"/>
        <w:gridCol w:w="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8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ссификационные группы и подгруппы специальной защитной одежды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механических воздейств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повышенных температу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пониженных температу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радиоактивных загрязн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рентгеновских излуч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электростатических полей, заряд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электрических поле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электромагнитных пол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пыл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токсичных веще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вод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растворов поверхностно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ктивных вещест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растворов кисло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щелоч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органических растворителей, в том числе лаков и красок на их основ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сырой неф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нефтепродуктов легкой фракци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нефтяных масел и нефтепродуктов тяжелых фракци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растительных и животных масел и жиро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микроорганизм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 насекомых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противление проколу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противление порезу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проводность пакет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опроницаемость пакет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 защиты от радиоактивных загрязнений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 дезактивации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нцовый эквивалент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ическое сопротивление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 защиты от электрических воздействий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ылепроницаемость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ойчивость к обеспыливанию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неустойчивость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ницаемость ПАВ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проницаемость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слотопроницаемость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елочепроницаемость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ницаемость органических растворителей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ницаемость лаков и красок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ницаемость нефти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ницаемость масел и жиров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ницаемость жидких токсичных веществ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рбционная способность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ницаемость насекомых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ницаемость микроорганизмов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ойчивость к стерилизации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ойчивость к дезинсекции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ойчивость к дезактивации*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ечания: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 Испытания по показателям, обозначенным знаком "*", проводятся при разработке новых видов специальной защитной одежды.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 Знак "+" означает применяемость показателей качества, знак "-" - неприменяемость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9:24:00Z</dcterms:created>
  <dc:creator>CNTI</dc:creator>
  <dc:description/>
  <dc:language>en-US</dc:language>
  <cp:lastModifiedBy>CNTI</cp:lastModifiedBy>
  <dcterms:modified xsi:type="dcterms:W3CDTF">2000-05-10T09:46:00Z</dcterms:modified>
  <cp:revision>3</cp:revision>
  <dc:subject/>
  <dc:title>ГОСТ 12</dc:title>
</cp:coreProperties>
</file>