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2.4.012-8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534.647.08.083.74:006.354                                                                                    Группа Т58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СТАНДАРТОВ БЕЗОПАСНОСТИ ТРУД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ибрация. Средства измерения и контроля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ибрации на рабочих места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требов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Occupational safety standards system. Vibration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Means for measurement and control of vibration in site.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Technical requirements</w:t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П 42 7763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Дата введения 1984-01-01</w:t>
      </w:r>
    </w:p>
    <w:p>
      <w:pPr>
        <w:pStyle w:val="Normal"/>
        <w:ind w:firstLine="225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 И ВВЕДЕН В ДЕЙСТВИЕ постановлением Государственного комитета СССР по стандартам от 28 января 1983 г. № 490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ЗАМЕН ГОСТ 12.4.012-7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ИЗДАНИЕ. Июль 1986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астоящий стандарт распространяется на средства измерения и контроля, в том числе приборы группы АСИВ, предназначенные для измерения параметров гармонической и случайной вибрации в соответствии с ГОСТ 12.1.012-78 при отношении пиковых значений к средним квадратическим менее 5 (далее - измерительные приборы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мины, применяемые в настоящем стандарте, и их определения - по ГОСТ 16819-71, ГОСТ 24346-80, ГОСТ 12.1.012-78, ГОСТ 24314-80 и справочному приложению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Измерительные приборы должны соответствовать общим требованиям ГОСТ 25865-8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Измерительные приборы группы 1 должны обеспечивать измерени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него квадратического значения виброскорости и (или) виброускорения в октавных и (или) третьоктавных полосах часто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рректированного значения виброскорости и (или) виброускор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ительные приборы группы 2 должны обеспечивать измерени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зы виброскорости и (или) виброускорения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квивалентного корректированного значения виброскорости и (или) виброускорения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Измерительные приборы группы 1 должны содержать третьоктавные и октавные фильтры с амплитудно-частотными характеристиками затухания по ГОСТ 17168-82 и корректирующие фильт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Измерительные приборы группы 2 должны содержать корректирующие фильтры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инальные значения весовых коэффициентов корректирующих фильтров для определения корректированного значения виброускорения и (или) виброскорости при измерении общей и локальной вибрации в зависимости от частоты должны соответствовать установленным в ГОСТ 12.1.012-7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В измерительных приборах должна быть предусмотрена возможность подключения внешних фильтров и устройств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метры выходных сигналов для аналоговых внешних устройств должны соответствовать установленным в ГОСТ 9895-78, цифровых - в ГОСТ 26.014-8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Измерительные приборы группы 1 должны иметь частотную характеристику LIN. В измерительных приборах группы 2 допускается применять частотную характеристику LIN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Диапазоны измерения виброускорения (виброскорости) должны соответствовать приведенным в табл. 1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tbl>
      <w:tblPr>
        <w:tblW w:w="8265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160"/>
        <w:gridCol w:w="2415"/>
        <w:gridCol w:w="1845"/>
        <w:gridCol w:w="1845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ласть применения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яемая величина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пазон измерения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менее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более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цен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общих вибраций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броускорение, м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х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х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броскорость, м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1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х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5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х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1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цен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окальных вибраций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броускорение, м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2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х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1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х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броскорость, м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1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х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4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х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1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 Для контроля электрической части измерительного прибора на месте эксплуатации должна быть предусмотрена возможность электрической калибровки, например с помощью внутреннего электрического контрольного напряж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либровочное устройство должно выдавать гармонический сигнал с одной из частот следующего ряда: 7,96; 15,92; 79,6 Гц. Калибровку измерительных приборов группы 2 следует выполнять при воздействии калибровочного сигнала в течение 60 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 Должна быть предусмотрена возможность питания измерительных приборов от внутренних и внешних источников и контроля питающего напряжения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утренние батареи должны обеспечивать непрерывную работу измерительных приборов с одним комплектом батарей:</w:t>
      </w:r>
    </w:p>
    <w:p>
      <w:pPr>
        <w:pStyle w:val="Preformat"/>
        <w:ind w:firstLine="28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</w:rPr>
        <w:t>не менее 6 ч -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для приборов группы 1;</w:t>
      </w:r>
    </w:p>
    <w:p>
      <w:pPr>
        <w:pStyle w:val="Preformat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не менее 8 ч </w:t>
      </w: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rFonts w:eastAsia="Times New Roman Cyr" w:cs="Times New Roman Cyr" w:ascii="Times New Roman Cyr" w:hAnsi="Times New Roman Cyr"/>
        </w:rPr>
        <w:t xml:space="preserve">  " </w:t>
      </w: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eastAsia="Times New Roman Cyr" w:cs="Times New Roman Cyr" w:ascii="Times New Roman Cyr" w:hAnsi="Times New Roman Cyr"/>
        </w:rPr>
        <w:t xml:space="preserve">    "  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</w:rPr>
        <w:t xml:space="preserve">     " </w:t>
      </w: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rFonts w:eastAsia="Times New Roman Cyr" w:cs="Times New Roman Cyr" w:ascii="Times New Roman Cyr" w:hAnsi="Times New Roman Cyr"/>
        </w:rPr>
        <w:t xml:space="preserve">  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зменении питающего напряжения от плюс 10 до минус 15% номинального значения измерительные приборы должны соответствовать всем требованиям настоящего стандарта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 Предел допускаемой основной погрешности измерительных приборов при нормальных условиях, соответствующих ГОСТ 8.395-80 во всем диапазоне измеряемых величин, должен соответствовать значениям, указанным в табл.2.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tbl>
      <w:tblPr>
        <w:tblW w:w="7665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675"/>
        <w:gridCol w:w="1530"/>
        <w:gridCol w:w="2460"/>
      </w:tblGrid>
      <w:tr>
        <w:trPr/>
        <w:tc>
          <w:tcPr>
            <w:tcW w:w="3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яемая величина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ная погрешность измерения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личины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огарифмического уровня, дБ</w:t>
            </w:r>
          </w:p>
        </w:tc>
      </w:tr>
      <w:tr>
        <w:trPr/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еднее квадратическое значение виброскорости и (или) виброускорения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1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1</w:t>
            </w:r>
          </w:p>
        </w:tc>
      </w:tr>
      <w:tr>
        <w:trPr/>
        <w:tc>
          <w:tcPr>
            <w:tcW w:w="3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квивалентное корректированное значение виброскорости и (или) виброускорения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за вибраци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15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 Предел допускаемой дополнительной погрешности, вызванной изменением температуры окружающего воздуха от нормальной в пределах рабочей температуры, не должен превышать 20% предела основной погрешност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3. Предел допускаемой дополнительной погрешности, вызванной влиянием влажности воздуха, не должен превышать при относительной влажности воздуха от 65 до 90% и температурах до 313 К (40 °C) и парциальном давлении водяного пара до 4 кПа 0,5 предела основной погреш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4. Показание измерительного прибора по истечении указанного в стандартах и технических условиях времени нагрева, но не более 10 мин, при неизменных внешних условиях не должно изменяться в течение 1 ч более чем на 20% предела основной погреш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 измерительных приборов группы 2 это требование распространяется на два измерения одинаковой продолжительности (но не более 900 с), полученные с перерывом 1 ч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5. При воздействии внешних магнитных полей с частотой 50 Гц и напряженностью 100 А·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-1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у блока индикации и 400 А·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-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 преобразователя отклонения показания прибора не должны превышать 20% предела основной погреш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6. Предел дополнительной погрешности измерительного прибора, вызванной формой кривой измеряемого сигнала, по сравнению с гармоническим измеряемым сигналом с тем же средним квадратическим значением не должен превышать 0,5 предела основной погреш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7. Предел дополнительной погрешности измерительного прибора, вызванной отклонением напряжения питания от номинального значения, не должен превышать 20% предела основной погрешност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8. Предел дополнительной погрешности, вызванной акустическим воздействием с уровнем звукового давления до 100 дБ, не должен превышать 20% предела основной погреш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9. Основные параметры вибропреобразователей - по ГОСТ 25865-8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0. Масса виброизмерительного преобразователя при контактном методе измерения должна быть не более 50 г при измерении локальной вибрации и не более 100 г - при измерении общей вибр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1. Относительный коэффициент поперечного преобразования вибропреобразователя не должен превышать 5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2. Способ крепления виброизмерительного преобразователя к вибрирующей поверхности - по ГОСТ 25865-83. В случае применения резьбового крепления резьба на корпусе виброизмерительного преобразователя - по ГОСТ 25865-83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3. Виброизмерительный преобразователь должен иметь антивибрационный кабель длиной 1,5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лучае комплектации вибропреобразователя дополнительным кабелем другой длины в сопроводительном документе на вибропреобразователь должны быть указаны поправочные коэффициенты для электрического метода калибровк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4. Специальные требования, зависящие от конструкции виброизмерительных преобразователей, должны устанавливаться в стандартах и технических условиях на конкретные издел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5. Начальные и конечные значения рабочей части шкалы виброизмерительных приборов должны бы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виброскорости и виброускорения - от 1 до 10 и от 0,315 до 3,15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логарифмического уровня виброскорости и виброускорения - от 1 до 20 дБ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дозы вибрации - от 1 до 1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где n - целое числ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6. Деление диапазона показаний виброизмерительных приборов для виброскорости и виброускорения - по ГОСТ 25865-8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7. Шкалы виброизмерительных приборов должны быть отградуированы в следующих единицах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/с - для измерения виброскорости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м/с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для измерения виброускор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Б - для измерения логарифмического уровня виброскорости и виброускор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% - для дозы вибр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8. Исходное значение виброскорости и виброускорения для определения их логарифмических уровней: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=3x1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-4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/с - для виброускорения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=5x1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-8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/с - для виброскорост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9. В измерительных приборах группы 2 должна быть предусмотрена возможность регулировки исходной дозы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D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зиметра. При достижении предельно допустимого значения дозы вибрации измерительный прибор должен иметь показание 100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0. Измерительные приборы группы 2 должны обеспечивать индикацию перегрузки, срабатывающую при превышении сигналом диапазона прибора на любой ступен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измерительных приборов группы 2 индикация перегрузки должна запоминаться и сохраняться до ручного сброса. Защита от перегрузки должна срабатывать не ранее чем через 1 с, но не позднее чем через 2 с после появления сигнала, который превышает допустимое значение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1. В измерительных приборах группы 1 должен быть предусмотрен переключатель времени усреднения со значениями : 1; 2; 5; 10; 20 с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2. Время накопления сигнала для измерительных приборов группы 2 должно быть от 1 до 480 мин. При дискректном задании времени накопления сигнала значения времени должны соответствовать геометрическим прогрессиям с показателем 2 и первыми членами 1; 5 и 30 мин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3. Постоянная времени измерительных приборов группы 1 в случае плавного переключения времени усреднения не должна превышать:</w:t>
      </w:r>
    </w:p>
    <w:p>
      <w:pPr>
        <w:pStyle w:val="Preformat"/>
        <w:ind w:firstLine="28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vanish/>
          <w:lang w:val="en-US"/>
        </w:rPr>
        <w:t>3/f</w:t>
      </w:r>
      <w:r>
        <w:rPr>
          <w:rFonts w:eastAsia="Times New Roman" w:cs="Times New Roman" w:ascii="Times New Roman" w:hAnsi="Times New Roman"/>
          <w:vanish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 - при использовании октавного фильтра;</w:t>
      </w:r>
    </w:p>
    <w:p>
      <w:pPr>
        <w:pStyle w:val="Preformat"/>
        <w:ind w:firstLine="284"/>
        <w:rPr/>
      </w:pPr>
      <w:r>
        <w:rPr>
          <w:rFonts w:eastAsia="Times New Roman" w:cs="Times New Roman" w:ascii="Times New Roman" w:hAnsi="Times New Roman"/>
          <w:lang w:val="en-US"/>
        </w:rPr>
        <w:t>10/f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 xml:space="preserve">          </w:t>
      </w:r>
      <w:r>
        <w:rPr>
          <w:rFonts w:eastAsia="Times New Roman Cyr" w:cs="Times New Roman Cyr" w:ascii="Times New Roman Cyr" w:hAnsi="Times New Roman Cyr"/>
        </w:rPr>
        <w:t xml:space="preserve">"            "  </w:t>
      </w: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eastAsia="Times New Roman Cyr" w:cs="Times New Roman Cyr" w:ascii="Times New Roman Cyr" w:hAnsi="Times New Roman Cyr"/>
        </w:rPr>
        <w:t xml:space="preserve">   третьоктавного фильтра;</w:t>
      </w:r>
    </w:p>
    <w:p>
      <w:pPr>
        <w:pStyle w:val="Preformat"/>
        <w:ind w:firstLine="284"/>
        <w:rPr/>
      </w:pPr>
      <w:r>
        <w:rPr>
          <w:rFonts w:eastAsia="Times New Roman" w:cs="Times New Roman" w:ascii="Times New Roman" w:hAnsi="Times New Roman"/>
          <w:lang w:val="en-US"/>
        </w:rPr>
        <w:t>2/f</w:t>
      </w:r>
      <w:r>
        <w:rPr>
          <w:rFonts w:eastAsia="Times New Roman Cyr" w:cs="Times New Roman Cyr" w:ascii="Times New Roman Cyr" w:hAnsi="Times New Roman Cyr"/>
          <w:vertAlign w:val="subscript"/>
        </w:rPr>
        <w:t>М</w:t>
      </w:r>
      <w:r>
        <w:rPr>
          <w:rFonts w:eastAsia="Times New Roman" w:cs="Times New Roman" w:ascii="Times New Roman" w:hAnsi="Times New Roman"/>
          <w:lang w:val="en-US"/>
        </w:rPr>
        <w:t>-f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 xml:space="preserve">"            "  </w:t>
      </w: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</w:rPr>
        <w:t xml:space="preserve">    узкополосного фильтр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f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f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граничные частоты пропускания фильтра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f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среднегеометрическая частота фильтра по ГОСТ 17168-82.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4. Значения климатических и механических влияющих величин для рабочих условий применения и предельных условий транспортирования - по группам 2 и 3 ГОСТ 22261-8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5. Требования, предъявляемые к измерительным приборам, должны соответствовать ГОСТ 22261-82 в част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ремени установления рабочего режима и продолжительности непрерывной работ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й к электрической прочности и сопротивлению изоляц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й к конструк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й к комплектн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крытия и окрас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й безопасности и эксплуат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й к устойчивости и прочности при климатических и механических воздействиях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паковки, маркировки и хран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6. Масса измерительных приборов в переносном исполнении с комплектом батарей не должна превышать 6 к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7. Основные обозначения и надписи должны соответствовать ГОСТ 22261-82 со следующими дополнениям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значение класса точности - по ГОСТ 8.401-80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корпусе вибропреобразователя должны быть нанесены его тип и номер по системе нумерации предприятия-изготовите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8. В качестве показателя надежности измерительных приборов следует приним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работку на отказ - для ремонтопригодных издел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нюю наработку до отказа - для неремонтопригодных издел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9. Виброизмерительные преобразователи являются неремонтопригодными изделиями, остальные части средств измерения - ремонтопригодными изделия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начение наработки на отказ и средней наработки до отказа при доверительной вероятности 0,8 должно быть не менее 2500 ч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0. Гарантийный срок измерительных приборов - 18 мес с момента их ввода в эксплуатац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</w:t>
      </w:r>
    </w:p>
    <w:p>
      <w:pPr>
        <w:pStyle w:val="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равочно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яснения терминов, используемых в настоящем стандарте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рректирующий фильтр - широкополосное устройство с определенной частотной зависимостью передаточных свойст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астотная характеристика LIN - частотная характеристика прибора, имеющего независимый от частоты коэффициент передач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совой коэффициент корректирующего фильтра - коэффициент передачи корректирующего фильтра на определенной частот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СИВ - агрегатный комплекс средств измерения вибрации по ОСТ 25777-7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ind w:firstLine="284"/>
      <w:jc w:val="right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">
    <w:name w:val="Îñíîâíîé òåêñò 2"/>
    <w:basedOn w:val="Normal"/>
    <w:qFormat/>
    <w:pPr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9:43:00Z</dcterms:created>
  <dc:creator>CNTI</dc:creator>
  <dc:description/>
  <dc:language>en-US</dc:language>
  <cp:lastModifiedBy>CNTI</cp:lastModifiedBy>
  <dcterms:modified xsi:type="dcterms:W3CDTF">2000-05-10T09:40:00Z</dcterms:modified>
  <cp:revision>2</cp:revision>
  <dc:subject/>
  <dc:title>ГОСТ 12</dc:title>
</cp:coreProperties>
</file>