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.4.011-89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СТ СЭВ 1086-88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14.89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06.354                                                                                                      Группа Т58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стандартов безопасности труда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СТВА ЗАЩИТЫ РАБОТАЮЩИХ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ие требования и классификаци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Occupational safety standards system. Means of protection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General requirements and classification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СТУ 0012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ок действия с 1990-07-0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о 1995-07-01*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*Срок действия данного ГОСТа продлен.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ВНЕСЕН Государственным комитетом СССР по стандартам, Всесоюзным Центральным Советом Профессиональных Союзов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РАБОТЧИК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.Т.Тимофеева, канд. техн. наук (руководитель темы); А.Г.Сорокина; О.Н.Денисенко, канд. техн. наук (руководитель темы); М.Л.Брайнин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остановлением Государственного комитета СССР по управлению качеством продукции и стандартам от 27.10.89 N 3222 стандарт Совета Экономической Взаимопомощи СТ СЭВ 1086-88 "Охрана труда. Средства защиты работающих. Классификация и общие требования" введен в действие непосредственно в качестве государственного стандарта СССР с 01.07.90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замен ГОСТ 12.4.011-87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СЫЛОЧНЫЕ НОРМАТИВНО-ТЕХНИЧЕСКИЕ ДОКУМЕН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5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92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НТД, на который дана ссылка</w:t>
            </w:r>
          </w:p>
        </w:tc>
        <w:tc>
          <w:tcPr>
            <w:tcW w:w="14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пункта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.4.013-85</w:t>
            </w:r>
          </w:p>
        </w:tc>
        <w:tc>
          <w:tcPr>
            <w:tcW w:w="1492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.4.023-84</w:t>
            </w:r>
          </w:p>
        </w:tc>
        <w:tc>
          <w:tcPr>
            <w:tcW w:w="14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.4.034-85</w:t>
            </w:r>
          </w:p>
        </w:tc>
        <w:tc>
          <w:tcPr>
            <w:tcW w:w="14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.4.064-84</w:t>
            </w:r>
          </w:p>
        </w:tc>
        <w:tc>
          <w:tcPr>
            <w:tcW w:w="14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.4.068-79</w:t>
            </w:r>
          </w:p>
        </w:tc>
        <w:tc>
          <w:tcPr>
            <w:tcW w:w="14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.4.103-83</w:t>
            </w:r>
          </w:p>
        </w:tc>
        <w:tc>
          <w:tcPr>
            <w:tcW w:w="14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.4.115-82</w:t>
            </w:r>
          </w:p>
        </w:tc>
        <w:tc>
          <w:tcPr>
            <w:tcW w:w="149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8</w:t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средства, применяемые для предотвращения или уменьшения воздействия на работающих опасных и вредных производственных факторов, и устанавливает классификацию и общие требования к средствам защиты работающи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Классификаци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Средства защиты работающих в зависимости от характера их применения подразделяют на две категори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ства коллективной защи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ства индивидуальной защ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основных видов средств защиты, входящих в классы, приведен в прилож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1. Средства коллективной защиты в зависимости от назначения подразделяют на класс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ства нормализации воздушной среды производственных помещений и рабочих мест (от повышенного или пониженного барометрического давления и его резкого изменения, повышенной или пониженной влажности воздуха, повышенной или пониженной ионизации воздуха, повышенной или пониженной концентрации кислорода в воздухе, повышенной концентрации вредных аэрозолей в воздухе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ства нормализации освещения производственных помещений и рабочих мест (пониженной яркости, отсутствия или недостатка естественного света, пониженной видимости, дискомфортной или слепящей блескости, повышенной пульсации светового потока, пониженного индекса цветопередачи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ства защиты от повышенного уровня ионизирующих излуч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ства защиты от повышенного уровня инфракрасных излуч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ства защиты от повышенного или пониженного уровня ультрафиолетовых излуч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ства защиты от повышенного уровня электромагнитных излуч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ства защиты от повышенной напряженности магнитных и электрических пол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ства защиты от повышенного уровня лазерного излуч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ства защиты от повышенного уровня шум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ства защиты от повышенного уровня вибрации (общей и локальной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ства защиты от повышенного уровня ультразвук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ства защиты от повышенного уровня инфразвуковых колеба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ства защиты от поражения электрическим токо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ства защиты от повышенного уровня статического электричест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ства защиты от повышенных или пониженных температур поверхностей оборудования, материалов, заготово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ства защиты от повышенных или пониженных температур воздуха и температурных перепад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ства защиты от воздействия механических факторов (движущихся машин и механизмов; подвижных частей производственного оборудования и инструментов; перемещающихся изделий, заготовок, материалов; нарушения целостности конструкций; обрушивающихся горных пород; сыпучих материалов; падающих с высоты предметов; острых кромок и шероховатостей поверхностей заготовок, инструментов и оборудования; острых углов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ства защиты от воздействия химических фактор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ства защиты от воздействия биологических фактор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ства защиты от падения с высо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2. Средства индивидуальной защиты в зависимости от назначения подразделяют на класс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стюмы изолирующи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ства защиты органов дых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дежда специальная защитна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ства защиты ног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ства защиты ру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ства защиты голов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ства защиты лиц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ства защиты глаз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ства защиты органа слух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ства защиты от падения с высоты и другие предохранительные средст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ства дерматологические защитн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ства защиты комплексн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Классификация средств индивидуальной защиты в зависимости от опасных и вредных производственных факторов - по ГОСТ 12.4.064, ГОСТ 12.4.034, ГОСТ 12.4.103, ГОСТ 12.4.023, ГОСТ 12.4.013 и ГОСТ 12.4.06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Общие требовани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Средства защиты работающих должны обеспечивать предотвращение или уменьшение действия опасных и вредных производственных факто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Средства защиты не должны быть источником опасных и вредных производственных факто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Средства защиты должны отвечать требованиям технической эстетики и эргономи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hanging="283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бор конкретного типа средства защиты работающих должен осуществляться с учетом требований безопасности для данного процесса или вида работ*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Виды средств защиты в зависимости от конкретного опасного и вредного фактора или от конструктивных особенностей подразделяют на тип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Средства индивидуальной защиты следует применять в тех случаях, когда безопасность работ не может быть обеспечена конструкцией оборудования, организацией производственных процессов, архитектурно-планировочными решениями и средствами коллективной защ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Средства индивидуальной защиты не должны изменять своих свойств при их стирке, химчистке и обеззаражива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Средства индивидуальной защиты должны подвергаться оценке по защитным, физиолого-гигиеническим и эксплуатационным показателя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Требования к маркировке средств индивидуальной защиты должны соответствовать ГОСТ 12.4.115 и стандартам на маркировку на конкретные виды средств индивидуальной защ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Средства индивидуальной защиты должны иметь инструкцию с указанием назначения и срока службы изделия, правил его эксплуатации и хран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Средства коллективной защиты работающих конструктивно должны быть соединены с производственным оборудованием или его элементами управления таким образом, чтобы, в случае необходимости, возникло принудительное действие средства защ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использовать средства коллективной защиты в качестве элементов управления для включения и выключения производственного оборуд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 Средства коллективной защиты работающих должны быть расположены на производственном оборудовании или на рабочем месте таким образом, чтобы постоянно обеспечивалась возможность контроля его работы, а также безопасного ухода и ремон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равочн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сновных видов средств защиты работающих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редства коллективной защиты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К средствам нормализации воздушной среды производственных помещений и рабочих мест относятся устройства дл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держания нормируемой величины барометрического давл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нтиляции и очистки воздух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диционирования воздух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окализации вредных фактор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опл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втоматического контроля и сигнализ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езодорации воздух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К средствам нормализации освещения производственных помещений и рабочих мест относя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точники све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ветительные прибор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товые проем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тозащитные устройст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тофильт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К средствам защиты от повышенного уровня ионизирующих излучений относя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градительные устройства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упредительные устройст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ерметизирующие устройст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щитные покрыт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а улавливания и очистки воздуха и жидкост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ства дезактив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а автоматического контрол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а дистанционного управл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ства защиты при транспортировании и временном хранении радиоактивных вещест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ки безопас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мкости радиоактивных отх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К средствам защиты от повышенного уровня инфракрасных излучений относятся устройств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градительн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ерметизирующи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плоизолирующи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нтиляционн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втоматического контроля и сигнализ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станционного управл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ки безопас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К средствам защиты от повышенного или пониженного уровня ультрафиолетовых излучений относятся устройств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градительн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вентиляции воздух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втоматического контроля и сигнализ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станционного управл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ки безопас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К средствам защиты от повышенного уровня электромагнитных излучений относя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градительные устройст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щитные покрыт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ерметизирующие устройст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а автоматического контроля и сигнализ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а дистанционного управл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ки безопас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 К средствам защиты от повышенной напряженности магнитных и электрических полей относя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градительные устройст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щитные заземл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олирующие устройства и покрыт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ки безопас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8. К средствам защиты от повышенного уровня лазерного излучения относя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градительные устройст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охранительные устройст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а автоматического контроля и сигнализ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а дистанционного управл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ки безопас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9. К средствам защиты от повышенного уровня шума относятся устройств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градительн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вукоизолирующие, звукопоглощающи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ушители шум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втоматического контроля и сигнализ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станционного управ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0. К средствам защиты от повышенного уровня вибрации относятся устройств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градительн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иброизолирующие, виброгасящие и вибропоглощающие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втоматического контроля и сигнализ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станционного управ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1. К средствам защиты от повышенного уровня ультразвука относятся устройств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градительн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вукоизолирующие, звукопоглощающи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втоматического контроля и сигнализ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станционного управ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2. К средствам защиты от повышенного уровня инфразвуковых колебаний относя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градительные устройст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ки безопас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3. К средствам защиты от поражения электрическим током относя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градительные устройст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а автоматического контроля и сигнализ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олирующие устройства и покрыт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а защитного заземления и занул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а автоматического отключ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а выравнивания потенциалов и понижения напряж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а дистанционного управл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охранительные устройст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лниеотводы и разрядни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ки безопас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4. К средствам защиты от повышенного уровня статического электричества относя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земляющие устройст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йтрализатор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влажняющие устройст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нтиэлектростатические вещест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кранирующие устрой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5. К средствам защиты от пониженных или повышенных температур поверхностей оборудования, материалов и заготовок относятся устройств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градительные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втоматического контроля и сигнализ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оизолирующи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станционного управ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6. К средствам защиты от повышенных или пониженных температур воздуха и температурных перепадов относятся устройств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градительные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втоматического контроля и сигнализ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оизолирующи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станционного управл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радиационного обогрева и охлажд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7. К средствам защиты от воздействия механических факторов относятся устройств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градительн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втоматического контроля и сигнализ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охранительн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станционного управл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рмозн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ки безопас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8. К средствам защиты от воздействия химических факторов относятся устройств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градительн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втоматического контроля и сигнализ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ерметизирующи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вентиляции и очистки воздух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удаления токсичных вещест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станционного управл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ки безопас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9. К средствам защиты от воздействия биологических факторов относя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рудование и препараты для дезинфекции, дезинсекции, стерилизации, дератиз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градительные устройст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ерметизирующие устройст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а для вентиляции и очистки воздух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ки безопас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0. К средствам защиты от падения с высоты относя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гражд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щитные сет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ки безопасности.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Средства индивидуальной защиты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Костюмы изолирующи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невмокостюмы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идроизолирующие костюм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кафанд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Средства защиты органов дыха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тивогаз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спиратор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амоспасател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невмошлем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невмомас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невмокурт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Одежда специальная защитна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улупы, пальто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упальто, полушуб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кид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ащи, полуплащ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ала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стюм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уртки, рубаш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рюки, шор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мбинезоны, полукомбинезон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иле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атья, сарафан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лузы, юб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арту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плечни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Средства защиты ног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апоги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апоги с удлиненным голенище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апоги с укороченным голенище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усапог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отин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уботин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уфл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ахил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алош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оты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почки (сандалии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нты, чувя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щитки, ботфорты, наколенники, портян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Средства защиты рук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кавиц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чат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уперчат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пальчни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ладонни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пульсни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рукавники, налокотни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Средства защиты голов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ски защитн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лемы, подшлемни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апки, береты, шляпы, колпаки, косынки, накомарни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Средства защиты глаз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чки защитн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Средства защиты лиц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щитки защитные лицев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Средства защиты органа слух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тивошумные шлем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тивошумные вкладыш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тивошумные наушни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Средства защиты от падения с высоты и другие предохранительные средств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охранительные пояса, трос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чные захваты, манипулятор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коленники, налокотники, наплечни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 Средства дерматологические защитны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щитн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чистители кож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паративные сред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2. Средства защиты комплексн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ДЕРЖА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Классификац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Общие требован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(справочное). Перечень основных видов средств защиты работающих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Средства коллективной защиты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Средства индивидуальной защи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07:49:00Z</dcterms:created>
  <dc:creator>Alexandre Katalov</dc:creator>
  <dc:description/>
  <dc:language>en-US</dc:language>
  <cp:lastModifiedBy>CNTI</cp:lastModifiedBy>
  <dcterms:modified xsi:type="dcterms:W3CDTF">1999-08-18T06:05:00Z</dcterms:modified>
  <cp:revision>7</cp:revision>
  <dc:subject/>
  <dc:title>ГОСТ 12</dc:title>
</cp:coreProperties>
</file>