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4.010-75*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87.175:006.354                 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индивидуальной защи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АВИЦЫ СПЕЦИА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Personal safety mean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al mittens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КП 85 5700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76-01-01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Постановлением Государственного комитета стандартов Совета Министров СССР от 21 февраля 1975 г. № 4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м Госстандарта России № 564 от 22.06.92 снято ограничение срока дейст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МЕН ГОСТ 5514-6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 (июнь 1996 г.) с Изменениями № 1, 2, 3, утвержденными в апреле 1977 г., марте 1981 г., декабре 1984 г. (ИУС 5-77, 5-81, 3-8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мужские, женские и подростковые рукавицы для защиты рук работающих от опасных и вредных производственны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ОСНОВ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Рукавицы по конструкции должны изготовляться пяти тип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 - с втачным напалком (черт. 2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- с напалком, цельновыкроенным с нижней частью рукавицы (черт. 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 - с напалком, расположенным сбоку по перегибу рукавицы, предназначенной как для правой, так и для левой руки (черт. 4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 - с двумя напалками - для большого и указательного пальцев (черт. 5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 - удлиненные с крагами, стягивающиеся у запястья эластичной продержечной лентой, с наладонником, настроченным напалком (черт. 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Рукавицы изготовляются с усилительными и защитными накладками или без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, размеры и месторасположение накладок устанавливаются потреб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Рукавицы изготовляются четырех размеров: 0, 1, 2,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Измерения готовых рукавиц должны соответствовать указанным в табл. 1 и на черт. 2-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88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3240"/>
        <w:gridCol w:w="585"/>
        <w:gridCol w:w="645"/>
        <w:gridCol w:w="589"/>
        <w:gridCol w:w="567"/>
        <w:gridCol w:w="1472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а измерений на чертеж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змерений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, с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мые отклонения, см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посередине рукавиц типов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, В, Г, Д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,0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,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,0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рукавицы на уровне перегиба напалка большого пальц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5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по нижнему краю рукавиц типов Б, В, Г, Д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5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краги внизу в рукавицах типа Е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5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от верхнего края рукавицы до напалка большого пальц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8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5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напалка большого пальца от линии перегиба до верхнего края (измерять по поднапалку)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5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напалка указательного пальца в рукавицах типа Д (измерять по линии шва)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4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 требованию потребителя величины измерений рукавиц (измерения 1, 3) допускается изменя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 соглашению с ЦК соответствующего профсоюза допускается изменять величину измерения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. Рукавицы должны изготовляться из материалов, указанных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88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315"/>
        <w:gridCol w:w="15"/>
        <w:gridCol w:w="1906"/>
        <w:gridCol w:w="1472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рукавиц по защитным свойства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материала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ая документац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материала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еханических воздействий: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ирания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нитка суровая аппретированная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ниток льняной суровый № 1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ниток полульняно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ниток льнокапроновы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и накладок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ниток льнолавсановый, арт. 12202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усины полульняные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гональ с лавсановым волокном суровая арт. 6853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р, брызг, расплавленного металла, окалины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кно шинельное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542-87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лковый лоскут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и накладок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и асбестовые АЛТ-36, АЛТ-5, АСТ-2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102-94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усины полульняные с огнезащитной пропитко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усина полульняная окрашенная с огнезащитной пропиткой арт. 11254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воды и растворов солей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о плащевое гладкокрашеное с пропитко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297-9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о палаточное гладкокрашеное с пропитко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297-9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гональ с лавсановым волокном суровая арт. 6853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воды и растворов солей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усины полульняные с водоупорной пропитко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и накладок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прорезиненная ЛГН-566-1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накладок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кань прорезиненна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РП-11-29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илискожа-Т прерывистая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астоискожа-Т "Текстин"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хлопколавсановая меланжевая "Горизонт" с комбинированной пропиткой арт. 3512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повышенных температур: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ого излучения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кно шинельное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542-87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и накладок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усины льняные с огнезащитной пропитко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усины полульняные с огнезащитной пропитко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усина полульняная окрашенная с огнезащитной пропиткой арт. 11254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астоискожа-Т теплоотражательная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накладок тыльной части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и асбестовые АЛТ-36, АЛТ-5, АСТ-2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102-94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и накладок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акта с нагретыми поверхностями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кно шинельное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542-87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и асбестовые АЛТ-36, АЛТ-5, АСТ-2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102-94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усины полульняные пропитанные № 2, 3, 5, 6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акта с нагретыми поверхностями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усина полульняная № 3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и накладок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кислот: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центрированных кислот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суконная полушерстяная кислотозащитная с полипропиленом арт. 6929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кислотозащитной спецодежды арт. 49705 "С"; 49706 "С"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полиэфирная с кислотоотталкивающей пропиткой арт. 86039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ов кислот средней концентрации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кно кислотозащитное ШХВ-30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166-8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спецодежды с лавсаном арт. 49702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спецодежды с полипропиленом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кно суровое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изготовления кислотозащитных рукавиц "КР" с дальнейшей обработкой латексами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щелочей: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растворов щелочей низкой концентрации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усины полульняные с водоупорной пропитко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и накладок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нитка суровая аппретированная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кно суровое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изготовления рукавиц "КР" с дальнейшей обработкой латексами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ниток полульняно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ниток льняной суровый № 1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нефти и нефтепродуктов: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ой нефти, масел и твердых нефтепродуктов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усины полульняные с водоупорной пропитко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530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гладкокрашеная с лавсановым волокном арт. 3164, 3146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о плащевое гладкокрашеное с пропиткой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297-9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вискознополиэфирная с масловодозащитными свойствами арт. 86037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я и накладок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лавсановискозная с маслонефтеводозащитной пропиткой арт. 86020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илискожа-Т одежная водостойкая "Шторм"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накладок рукавиц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астоискожа-Т маслобензостойкая (ОФ)</w:t>
            </w:r>
          </w:p>
        </w:tc>
        <w:tc>
          <w:tcPr>
            <w:tcW w:w="1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рнитура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эластичная продержечная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тягивания рукавиц типа 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ки хлопчатобумажные, в том числе с противогнилостной пропиткой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309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изготовления рукавиц (кроме рукавиц для защиты от кислот)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 тексх3х2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 тексх3х3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4 тексх3х3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тексх3х3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тексх3х2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 тексх3х2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ки лавсановые 29,4 тексх2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изготовления рукавиц (кроме рукавиц для защиты от повышенных температур)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ки капроновые 15,6 тексх3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изготовления рукавиц (кроме рукавиц для защиты от повышенных температур и кислот)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ки хлопчатобумажные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309-9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бметывания срезов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 тексх3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 тексх3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тексх3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ки фенилоновые швейные специальные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изготовления рукавиц для защиты от повышенных температур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 фн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4 тексх2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4/2), 60 фк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4 тексх2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4/2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итки армированные швейны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 xml:space="preserve"> 45,0-69,5 текс (45ЛХ, 65ЛХ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тивной документации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изготовления рукавиц (кроме рукавиц для защиты от кислот, щелочей и повышенных температур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о согласованию с потребителем допускается применять другие материалы по качеству не ниже указанных в табл. 2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,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сновные требования к изготовл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Рукавицы должны изготовляться в соответствии с требованиями настоящего стандарта, образцом и техническим описанием на модуль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2. В зависимости от условий производства и по согласованию с потребителем рукавицы допускается изготовлять по технической документации на модель, составленной с учетом требований настоящего стандарт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теплительным вкладышем из тканей типа байки или нетканого материала с начесом, притачным по низу или разъемны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крагами цельнокроенными или притачными, одинарными или двойны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накладками из тканей типа сукна или других материалов в один или несколько слоев на ладонную час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трикотажными манжет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эластичной продержечной лентой, хлястиками и пряжками, стягивающими рукавицы у запястья или по нижнему кра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прокладкой из амортизационного материала в ладонную и тыльную части рукавиц или только в ладонну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епле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тремя напал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 съемным наладонник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ткани типа молескин для основания рукав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3. Классификация и виды стежков, строчек и швов, применяемых для изготовления рукавиц, - по ГОСТ 12807-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стежкам, строчкам и швам - по ГОСТ 29122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4. Определение сортности готовых рукавиц - по ГОСТ 12.4.031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5. Детали рукавиц выкраивают в долевом или поперечном направлениях; напалок, накладки и краги - в любом направлении нити основы тка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6. В готовых рукавицах допуск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ыльная сторона рукавиц стачная со швом вдоль рукавицы, но не ближе 3 см от боковых краев или бокового шва (кроме рукавиц "КР")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накладка на тыльную сторону из двух ча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тачные краги не более чем из трех ча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укавицах из жестких тканей (типа брезентовой парусины арт. 11119, 11124) не допускается шов по линии перегиба со стороны указательного паль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7. Надставки к тыльной стороне рукавиц и к накладкам притачивают настрочным швом, накладным с открытым или закрытым срезом или стачным в зависимости от осыпаемости тка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8. Накладки настрачивают одной или двумя строчками с подгибом срезов внутрь в осыпающихся тканях и без подгиба - в неосыпающихся или втачивают по верхнему и боковому срезам при стачивании оснований рукав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9. Напалки обтачивают и соединяют с основанием рукавиц накладным швом с открытым или закрытым срезом (в зависимости от осыпаемости ткани), настрочным или стачным швом с последующим расстрачиванием на обе стор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0. Полоску для напалка указательного пальца (ластовицу) в рукавицах типа Д притачивают настрочным или стачным ш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укавицах типа Е краги притачивают настрочным швом. В области запястья притачивают эластичную продержечную ле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1. Рукавицы стачивают двумя строчками или одной с окантовкой сре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2. Нижний срез рукавиц обметывают или обрабатывают швом вподгибку с открытым или закрытым срезом (в зависимости от осыпаемости ткани) или окантовы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кромки и в неосыпающихся тканях срезы рукавиц не обметы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3. Швы в рукавицах из материалов с пленочным покрытием допускается герметизировать проклеиванием или свари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4. Готовые рукавицы скрепляют па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авила приемки и методы контроля качества рукавиц - по ГОСТ 4103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РКИРОВКА, УПАКОВКА,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Маркировка рукавиц - по ГОСТ 10581-91 и по ГОСТ 12.4.103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Упаковка и транспортирование рукавиц - по ГОСТ 10581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Маркировка транспортной тары - по ГОСТ 14192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Рукавицы должны храниться в проветриваемых помещениях на расстоянии не менее 1 м от отопительных приборов и должны быть защищены от солнечных луч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2127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525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627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9625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763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89330" cy="1978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 6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Черт. 1 </w:t>
      </w:r>
      <w:r>
        <w:rPr>
          <w:rFonts w:eastAsia="Times New Roman Cyr" w:cs="Times New Roman Cyr" w:ascii="Times New Roman Cyr" w:hAnsi="Times New Roman Cyr"/>
          <w:b/>
          <w:bCs/>
        </w:rPr>
        <w:t>(Исключен, Изм. № 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0:47:00Z</dcterms:created>
  <dc:creator>CNTI</dc:creator>
  <dc:description/>
  <dc:language>en-US</dc:language>
  <cp:lastModifiedBy>CNTI</cp:lastModifiedBy>
  <dcterms:modified xsi:type="dcterms:W3CDTF">2000-05-10T09:38:00Z</dcterms:modified>
  <cp:revision>2</cp:revision>
  <dc:subject/>
  <dc:title>   </dc:title>
</cp:coreProperties>
</file>