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</w:t>
      </w:r>
      <w:r>
        <w:rPr>
          <w:rFonts w:eastAsia="Times New Roman Cyr" w:cs="Times New Roman Cyr" w:ascii="Times New Roman Cyr" w:hAnsi="Times New Roman Cyr"/>
          <w:lang w:val="en-US"/>
        </w:rPr>
        <w:t>12.4.009—83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14.842/.847:006.354                           Группа Т58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истема стандартов безопасности труда 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ЖАРНАЯ ТЕХНИКА ДЛЯ ЗАЩИТЫ ОБЪЕКТОВ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виды. Размещение и обслуживание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Occupational safety standards system.</w:t>
      </w:r>
      <w:r>
        <w:rPr>
          <w:rFonts w:eastAsia="Times New Roman Cyr" w:cs="Times New Roman Cyr" w:ascii="Times New Roman Cyr" w:hAnsi="Times New Roman Cyr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lang w:val="en-US"/>
        </w:rPr>
        <w:t>ire-fighting equipment for protection of units. Basic types. Location and maintenance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</w:t>
      </w:r>
      <w:r>
        <w:rPr>
          <w:rFonts w:eastAsia="Times New Roman Cyr" w:cs="Times New Roman Cyr" w:ascii="Times New Roman Cyr" w:hAnsi="Times New Roman Cyr"/>
          <w:lang w:val="en-US"/>
        </w:rPr>
        <w:t xml:space="preserve"> 48 5400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с</w:t>
      </w:r>
      <w:r>
        <w:rPr>
          <w:rFonts w:eastAsia="Times New Roman Cyr" w:cs="Times New Roman Cyr" w:ascii="Times New Roman Cyr" w:hAnsi="Times New Roman Cyr"/>
          <w:lang w:val="en-US"/>
        </w:rPr>
        <w:t xml:space="preserve"> 01.01.85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основные виды пожарной техники, предназначенной для защиты от пожаров предприятий, зданий и сооружений (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бъекты), а также требования к ее размещению и обслуживанию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и пожаротушения и пожарной сигнализации, предназначенные для защиты транспортных средств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ые поезда, суда, вертолеты и самолет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ПОЛОЖЕНИЯ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Пожарную технику, предназначенную для защиты объектов, подразделяют на группы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ые машины (автомобили, мотопомпы и прицепы)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и пожаротушения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и пожарной сигнализаци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нетушител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ое оборудование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ый ручной инструмент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ый инвентарь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ые спасательные устройств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виды пожарной техники для защиты объектов, входящие в состав указанных групп, приведены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Количество и номенклатуру основных видов пожарной техники устанавливают в соответствующих общесоюзных и (или)</w:t>
      </w:r>
      <w:r>
        <w:rPr>
          <w:rFonts w:eastAsia="Times New Roman Cyr" w:cs="Times New Roman Cyr" w:ascii="Times New Roman Cyr" w:hAnsi="Times New Roman Cyr"/>
          <w:lang w:val="en-US"/>
        </w:rPr>
        <w:t xml:space="preserve"> ве</w:t>
      </w:r>
      <w:r>
        <w:rPr>
          <w:rFonts w:eastAsia="Times New Roman Cyr" w:cs="Times New Roman Cyr" w:ascii="Times New Roman Cyr" w:hAnsi="Times New Roman Cyr"/>
        </w:rPr>
        <w:t>домственных нормах (правилах), утвержденных в установлен ном порядке. В случае отсутствия соответствующих норм (правил) номенклатуру и- количество пожарной техники устанавлива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04—91</w:t>
      </w:r>
      <w:r>
        <w:rPr>
          <w:rFonts w:eastAsia="Times New Roman Cyr" w:cs="Times New Roman Cyr" w:ascii="Times New Roman Cyr" w:hAnsi="Times New Roman Cyr"/>
        </w:rPr>
        <w:t xml:space="preserve"> с учетом обеспечения требуемого уровня противопожарной защиты в зависимости от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ей развития возможного пожара на данном объекте; норм расхода на пожаротушение огнетушащих веществ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и прибытия пожарных подразделений к месту возможного пожара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Размещаемые на объекте изделия пожарной техники исполнениям должны соответствовать: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категории производств по взрывной, взрыво-пожарной и</w:t>
      </w:r>
      <w:r>
        <w:rPr>
          <w:rFonts w:eastAsia="Times New Roman Cyr" w:cs="Times New Roman Cyr" w:ascii="Times New Roman Cyr" w:hAnsi="Times New Roman Cyr"/>
          <w:lang w:val="en-US"/>
        </w:rPr>
        <w:t xml:space="preserve"> по</w:t>
      </w:r>
      <w:r>
        <w:rPr>
          <w:rFonts w:eastAsia="Times New Roman Cyr" w:cs="Times New Roman Cyr" w:ascii="Times New Roman Cyr" w:hAnsi="Times New Roman Cyr"/>
        </w:rPr>
        <w:t>жарной опасност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статической искробезопасности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18—93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иматическому районированию объекта и категории размещения пожарной техники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5150—69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рессивности окружающей среды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ям параметров внешних вибрационных воздейств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2, 1.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сключен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К размещению на объектах допускается пожарная техника, на которую имеется нормативная документац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сключен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Пожарная техника должна применяться только для борьбы с пожаром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Использование пожарной техники для хозяйственных нужд</w:t>
      </w:r>
      <w:r>
        <w:rPr>
          <w:rFonts w:eastAsia="Times New Roman Cyr" w:cs="Times New Roman Cyr" w:ascii="Times New Roman Cyr" w:hAnsi="Times New Roman Cyr"/>
          <w:lang w:val="en-US"/>
        </w:rPr>
        <w:t xml:space="preserve"> или </w:t>
      </w:r>
      <w:r>
        <w:rPr>
          <w:rFonts w:eastAsia="Times New Roman Cyr" w:cs="Times New Roman Cyr" w:ascii="Times New Roman Cyr" w:hAnsi="Times New Roman Cyr"/>
        </w:rPr>
        <w:t>для выполнения производственных задач запрещаетс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Введенные в эксплуатацию пожарные мотопомпы, ручные установки пожаротушения, огнетушители, пожарное оборудование водопроводных сетей, пожарный инвентарь должны иметь учетные (инвентаризационные) номера по принятой на объекте системе нумерации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Дверцы пожарных шкафов, устройства ручного пуска огнетушителей и установок пожаротушения должны быть опломбированы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На защищаемом объекте должны быть вывешены планы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114—82</w:t>
      </w:r>
      <w:r>
        <w:rPr>
          <w:rFonts w:eastAsia="Times New Roman Cyr" w:cs="Times New Roman Cyr" w:ascii="Times New Roman Cyr" w:hAnsi="Times New Roman Cyr"/>
        </w:rPr>
        <w:t xml:space="preserve"> с указанием мест расположения пожарной техники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11.</w:t>
      </w:r>
      <w:r>
        <w:rPr>
          <w:rFonts w:eastAsia="Times New Roman Cyr" w:cs="Times New Roman Cyr" w:ascii="Times New Roman Cyr" w:hAnsi="Times New Roman Cyr"/>
        </w:rPr>
        <w:t xml:space="preserve"> Пожарная техника, требующая ручного обслуживания или применения, должна размещаться с учетом удобства ухода за ней, наблюдения, использования, а также достижения наилучшей видимости с различных точек защищаемого пространств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ходы (подъезды) к месту размещения таких видов пожар ной техники должны быть всегда свободны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.12.</w:t>
      </w:r>
      <w:r>
        <w:rPr>
          <w:rFonts w:eastAsia="Times New Roman Cyr" w:cs="Times New Roman Cyr" w:ascii="Times New Roman Cyr" w:hAnsi="Times New Roman Cyr"/>
        </w:rPr>
        <w:t xml:space="preserve"> Для определения местонахождения стационарно установленной пожарной техники (устройства ручного пуска) должны применяться соответствующие указательные знаки по ГОСТ </w:t>
      </w:r>
      <w:r>
        <w:rPr>
          <w:rFonts w:eastAsia="Times New Roman Cyr" w:cs="Times New Roman Cyr" w:ascii="Times New Roman Cyr" w:hAnsi="Times New Roman Cyr"/>
          <w:lang w:val="en-US"/>
        </w:rPr>
        <w:t>12.4.026—76</w:t>
      </w:r>
      <w:r>
        <w:rPr>
          <w:rFonts w:eastAsia="Times New Roman Cyr" w:cs="Times New Roman Cyr" w:ascii="Times New Roman Cyr" w:hAnsi="Times New Roman Cyr"/>
        </w:rPr>
        <w:t xml:space="preserve"> с расположением их на видном месте на высоте </w:t>
      </w:r>
      <w:r>
        <w:rPr>
          <w:rFonts w:eastAsia="Times New Roman Cyr" w:cs="Times New Roman Cyr" w:ascii="Times New Roman Cyr" w:hAnsi="Times New Roman Cyr"/>
          <w:lang w:val="en-US"/>
        </w:rPr>
        <w:t>2—2,5</w:t>
      </w:r>
      <w:r>
        <w:rPr>
          <w:rFonts w:eastAsia="Times New Roman Cyr" w:cs="Times New Roman Cyr" w:ascii="Times New Roman Cyr" w:hAnsi="Times New Roman Cyr"/>
        </w:rPr>
        <w:t xml:space="preserve"> м от пола как внутри, так и вне помещений. В необходимых случаях должен устанавливаться также знак со смысловым значением «Проход держать свободным»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26—76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нахождение подземного пожарного гидранта определяется указателями типового образца, объемными со светильником или плоскими, выполненными с использованием флуоресцентных или светоотражающих покрыт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13.</w:t>
      </w:r>
      <w:r>
        <w:rPr>
          <w:rFonts w:eastAsia="Times New Roman Cyr" w:cs="Times New Roman Cyr" w:ascii="Times New Roman Cyr" w:hAnsi="Times New Roman Cyr"/>
        </w:rPr>
        <w:t xml:space="preserve"> С целью быстрого нахождения пожарной техники, установленной внутри помещений сложной планировки и (или) насыщенных оборудованием, следует на видных местах строительных конструкций (колонн, ограждений и т. п.) над местами размещения пожарной техники наносить горизонтальную красную полосу шир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200—40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Участки поверхности, на которой просматриваются ручные огнетушители, ручные пожарные извещатели, устройства ручного пуска установок пожаротушения и насосов, повышающих давление в сети пожарного водоснабжения, необходимо окрашивать в белый цвет с красной окантовкой шир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20—5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РЕБОВАНИЯ К РАЗМЕЩЕНИЮ И ОБСЛУЖИВАНИЮ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Пожарные автомобили, мотопомпы и прицепы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1.1.</w:t>
      </w:r>
      <w:r>
        <w:rPr>
          <w:rFonts w:eastAsia="Times New Roman Cyr" w:cs="Times New Roman Cyr" w:ascii="Times New Roman Cyr" w:hAnsi="Times New Roman Cyr"/>
        </w:rPr>
        <w:t xml:space="preserve"> Перед вводом в эксплуатацию (постановкой в боевой расчет) пожарные автомобили, мотопомпы и прицепы должны подвергаться испытаниям на соответствие требованиям нормативно-технической документации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1.2.</w:t>
      </w:r>
      <w:r>
        <w:rPr>
          <w:rFonts w:eastAsia="Times New Roman Cyr" w:cs="Times New Roman Cyr" w:ascii="Times New Roman Cyr" w:hAnsi="Times New Roman Cyr"/>
        </w:rPr>
        <w:t xml:space="preserve"> Пожарные автомобили, мотопомпы и прицепы, введенные в эксплуатацию (поставляемые в боевой расчет или резерв), должны находиться в полной боевой готовности к выезду (применению) по тревоге: быть в исправном состоянии, полностью заправлены горючим, смазочными материалами, иметь полный комплект годного к применению пожарно-технического вооружения и необходимый запас огнетушащих вещест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1.3.</w:t>
      </w:r>
      <w:r>
        <w:rPr>
          <w:rFonts w:eastAsia="Times New Roman Cyr" w:cs="Times New Roman Cyr" w:ascii="Times New Roman Cyr" w:hAnsi="Times New Roman Cyr"/>
        </w:rPr>
        <w:t xml:space="preserve"> Виды, периодичность, содержание и технологическая последовательность работ но техническому обслуживанию пожарных автомобилей, мотопомп и прицепов должны соответствовать требованиям, установленным в эксплуатационной документации на изделия конкретных типов (марок), «Наставлению по эксплуатации пожарной техники», утвержденному ГУПО МВД СССР, или требованиям другой документации аналогичного содержания, утвержденной в установленном порядке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1.4.</w:t>
      </w:r>
      <w:r>
        <w:rPr>
          <w:rFonts w:eastAsia="Times New Roman Cyr" w:cs="Times New Roman Cyr" w:ascii="Times New Roman Cyr" w:hAnsi="Times New Roman Cyr"/>
        </w:rPr>
        <w:t xml:space="preserve"> Пожарные автомобили, мотопомпы и прицепы в режиме ожидания должны размещаться в помещениях с температурой окружающей среды не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°С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1.5.</w:t>
      </w:r>
      <w:r>
        <w:rPr>
          <w:rFonts w:eastAsia="Times New Roman Cyr" w:cs="Times New Roman Cyr" w:ascii="Times New Roman Cyr" w:hAnsi="Times New Roman Cyr"/>
        </w:rPr>
        <w:t xml:space="preserve"> Работы по техническому обслуживанию и ремонту пожарных автомобилей должны проводиться с соблюдением требований нормативной документаци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en-US"/>
        </w:rPr>
        <w:t>2.1.4, 2.1.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змененная редакция, Изм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). 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Установка   пожаротушения и установки пожарной сигнализации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1.</w:t>
      </w:r>
      <w:r>
        <w:rPr>
          <w:rFonts w:eastAsia="Times New Roman Cyr" w:cs="Times New Roman Cyr" w:ascii="Times New Roman Cyr" w:hAnsi="Times New Roman Cyr"/>
        </w:rPr>
        <w:t xml:space="preserve"> Автоматические установки пожаротушения и пожарной сигнализации должны соответствовать требованиям государственных стандартов, СНиП, ведомственных нормативных документов, проектной документации, а также Типовым правилам технического содержания установок пожарной автоматики,   утвержденным ГУПО МВД СССР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введению в эксплуатацию допускаются установки, на которые имеются инструкции по эксплуатации на установку в</w:t>
      </w:r>
      <w:r>
        <w:rPr>
          <w:rFonts w:eastAsia="Times New Roman Cyr" w:cs="Times New Roman Cyr" w:ascii="Times New Roman Cyr" w:hAnsi="Times New Roman Cyr"/>
          <w:lang w:val="en-US"/>
        </w:rPr>
        <w:t xml:space="preserve"> целом </w:t>
      </w:r>
      <w:r>
        <w:rPr>
          <w:rFonts w:eastAsia="Times New Roman Cyr" w:cs="Times New Roman Cyr" w:ascii="Times New Roman Cyr" w:hAnsi="Times New Roman Cyr"/>
        </w:rPr>
        <w:t>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.601—95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2.</w:t>
      </w:r>
      <w:r>
        <w:rPr>
          <w:rFonts w:eastAsia="Times New Roman Cyr" w:cs="Times New Roman Cyr" w:ascii="Times New Roman Cyr" w:hAnsi="Times New Roman Cyr"/>
        </w:rPr>
        <w:t xml:space="preserve"> Сосуды и баллоны установок пожаротушения, масса огнетушащего вещества и (или) давление среды в которых менее расчетного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 %</w:t>
      </w:r>
      <w:r>
        <w:rPr>
          <w:rFonts w:eastAsia="Times New Roman Cyr" w:cs="Times New Roman Cyr" w:ascii="Times New Roman Cyr" w:hAnsi="Times New Roman Cyr"/>
        </w:rPr>
        <w:t xml:space="preserve"> и более при температуре (20±2) °С, подлежат дозарядке или перезарядк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lang w:val="en-US"/>
        </w:rPr>
        <w:t>2.2.1, 2.2.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3.</w:t>
      </w:r>
      <w:r>
        <w:rPr>
          <w:rFonts w:eastAsia="Times New Roman Cyr" w:cs="Times New Roman Cyr" w:ascii="Times New Roman Cyr" w:hAnsi="Times New Roman Cyr"/>
        </w:rPr>
        <w:t xml:space="preserve"> Помещения, защищаемые установками объемного пожаротушения, должны быть оборудованы самозакрывающимися дверьми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4.</w:t>
      </w:r>
      <w:r>
        <w:rPr>
          <w:rFonts w:eastAsia="Times New Roman Cyr" w:cs="Times New Roman Cyr" w:ascii="Times New Roman Cyr" w:hAnsi="Times New Roman Cyr"/>
        </w:rPr>
        <w:t xml:space="preserve"> Автоматические установки (кроме спринклерных) объемного пожаротушения, имеющие электрическую часть и предназначенные для защиты помещений с пребыванием в них людей,</w:t>
      </w:r>
      <w:r>
        <w:rPr>
          <w:rFonts w:eastAsia="Times New Roman Cyr" w:cs="Times New Roman Cyr" w:ascii="Times New Roman Cyr" w:hAnsi="Times New Roman Cyr"/>
          <w:lang w:val="en-US"/>
        </w:rPr>
        <w:t xml:space="preserve"> до</w:t>
      </w:r>
      <w:r>
        <w:rPr>
          <w:rFonts w:eastAsia="Times New Roman Cyr" w:cs="Times New Roman Cyr" w:ascii="Times New Roman Cyr" w:hAnsi="Times New Roman Cyr"/>
        </w:rPr>
        <w:t>пускаются к введению в эксплуатацию при наличии в их составе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переключения автоматического пуска на ручной с выдачей соответствующего сигнала в помещение, дежурного персонала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задержки выпуска огнетушащего вещества;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звуковых и световых пожарных оповещателей. Световой сигнал оповещения в виде надписи на световых табло «Газ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ходи!» («Пе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ходи!») и звуковой сигнал оповещения должны выдаваться одновременно в пределах защищаемого помещени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При этом у входа в защищаемое помещение должен появиться световой сигнал «Газ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входить!» («Пе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входить!»), а в помещении дежурного персона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ответствующий сигнал с информацией о подаче огнетушащего веществ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5.</w:t>
      </w:r>
      <w:r>
        <w:rPr>
          <w:rFonts w:eastAsia="Times New Roman Cyr" w:cs="Times New Roman Cyr" w:ascii="Times New Roman Cyr" w:hAnsi="Times New Roman Cyr"/>
        </w:rPr>
        <w:t xml:space="preserve"> Автоматические установки пожаротушения, конструктивное исполнение которых предусматривает наличие дублирующего ручного пуска, должны эксплуатироваться в автоматическом режиме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6.</w:t>
      </w:r>
      <w:r>
        <w:rPr>
          <w:rFonts w:eastAsia="Times New Roman Cyr" w:cs="Times New Roman Cyr" w:ascii="Times New Roman Cyr" w:hAnsi="Times New Roman Cyr"/>
        </w:rPr>
        <w:t xml:space="preserve"> При срабатывании автоматических установок пожаротушения и установок пожарной сигнализации в помещениях, где произошел пожар, должны автоматически отключаться системы вентиляции и кондиционирования воздуха в соответствии с требованиями Строительных норм и правил, утвержденных Госстроем СССР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7.</w:t>
      </w:r>
      <w:r>
        <w:rPr>
          <w:rFonts w:eastAsia="Times New Roman Cyr" w:cs="Times New Roman Cyr" w:ascii="Times New Roman Cyr" w:hAnsi="Times New Roman Cyr"/>
        </w:rPr>
        <w:t xml:space="preserve"> Устройства ручного пуска установок объемного (кроме локального) пожаротушения должны располагаться вне защищаемого помещения у эвакуационных выходов с обеспечением свободного доступа к ни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ручного пуска установок локального пожаротушения должны находиться вне возможной зоны горения на безопасном от нее расстоянии. При этом должна обеспечиваться возможность дистанционного включения установки вне защищаемого помещени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8.</w:t>
      </w:r>
      <w:r>
        <w:rPr>
          <w:rFonts w:eastAsia="Times New Roman Cyr" w:cs="Times New Roman Cyr" w:ascii="Times New Roman Cyr" w:hAnsi="Times New Roman Cyr"/>
        </w:rPr>
        <w:t xml:space="preserve"> Устройства ручного пуска установок пожаротушения и ручные извещатели установок пожарной сигнализации должны быть обеспечены защитой от случайного приведения их в действие или механического повреждени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9.</w:t>
      </w:r>
      <w:r>
        <w:rPr>
          <w:rFonts w:eastAsia="Times New Roman Cyr" w:cs="Times New Roman Cyr" w:ascii="Times New Roman Cyr" w:hAnsi="Times New Roman Cyr"/>
        </w:rPr>
        <w:t xml:space="preserve"> Сосуды и баллоны установок пожаротушения должны размещаться в условиях, исключающих попадание прямых солнечных лучей и непосредственное (без заградительных щитков) воздействие отопительных и нагревательных приборов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10.</w:t>
      </w:r>
      <w:r>
        <w:rPr>
          <w:rFonts w:eastAsia="Times New Roman Cyr" w:cs="Times New Roman Cyr" w:ascii="Times New Roman Cyr" w:hAnsi="Times New Roman Cyr"/>
        </w:rPr>
        <w:t xml:space="preserve"> При размещении сосудов или батарей баллонов с запасом огнетушащих средств в специальном помещении у входа в него должна вывешиваться табличка или световое табло с надписью «Станция пожаротушения»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станций пожаротушения должны удовлетворять требованиям Строительных норм на проектирование установок пожаротушения, утвержденных Госстроем СССР, а также должны быть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ы приточно-вытяжной вентиляцией с нижним забором воздуха, обеспечивающей состояние воздушной среды, содержание вредных веществ в которой не превышает предельно допустимые для них концентрации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1.005—88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ащены принципиальной схемой установки с указанием направлений подачи огнетушащего средства и наименований (номеров) помещений, куда ведет каждое направление, а также с описанием принципа действия установк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оянно закрыт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и от помещения станции пожаротушения .должны находиться в диспетчерской у персонала, ведущего круглосуточное дежурство, о чем при входе в помещение должна быть соответствующая информаци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11.</w:t>
      </w:r>
      <w:r>
        <w:rPr>
          <w:rFonts w:eastAsia="Times New Roman Cyr" w:cs="Times New Roman Cyr" w:ascii="Times New Roman Cyr" w:hAnsi="Times New Roman Cyr"/>
        </w:rPr>
        <w:t xml:space="preserve"> Пожарные приемно-контрольные приборы должны устанавливаться в помещении, где находится персонал, ведущий круглосуточное дежурство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12.</w:t>
      </w:r>
      <w:r>
        <w:rPr>
          <w:rFonts w:eastAsia="Times New Roman Cyr" w:cs="Times New Roman Cyr" w:ascii="Times New Roman Cyr" w:hAnsi="Times New Roman Cyr"/>
        </w:rPr>
        <w:t xml:space="preserve"> Окраска составных частей установок пожаротушения, включая трубопроводные коммуникации, должна соответствовать требованиям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26—76</w:t>
      </w:r>
      <w:r>
        <w:rPr>
          <w:rFonts w:eastAsia="Times New Roman Cyr" w:cs="Times New Roman Cyr" w:ascii="Times New Roman Cyr" w:hAnsi="Times New Roman Cyr"/>
        </w:rPr>
        <w:t xml:space="preserve"> и отраслевых стандартов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13.</w:t>
      </w:r>
      <w:r>
        <w:rPr>
          <w:rFonts w:eastAsia="Times New Roman Cyr" w:cs="Times New Roman Cyr" w:ascii="Times New Roman Cyr" w:hAnsi="Times New Roman Cyr"/>
        </w:rPr>
        <w:t xml:space="preserve"> Работы по техническому обслуживанию установ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дол</w:t>
      </w:r>
      <w:r>
        <w:rPr>
          <w:rFonts w:eastAsia="Times New Roman Cyr" w:cs="Times New Roman Cyr" w:ascii="Times New Roman Cyr" w:hAnsi="Times New Roman Cyr"/>
        </w:rPr>
        <w:t>жны выполняться с соблюдением требований безопасности, установленных в эксплуатационной документаци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пособления, используемые при монтаже и техническом обслуживании установок, должны удовлетворять требованиям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6887-86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7321—87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7372—87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14.</w:t>
      </w:r>
      <w:r>
        <w:rPr>
          <w:rFonts w:eastAsia="Times New Roman Cyr" w:cs="Times New Roman Cyr" w:ascii="Times New Roman Cyr" w:hAnsi="Times New Roman Cyr"/>
        </w:rPr>
        <w:t xml:space="preserve"> При работе с установками пожарной сигнализации, имеющими в своем составе радиоизотопные пожарные извещатели, должны соблюдаться «Санитарные правила устройства и эксплуатации радиоизотопных приборов», утвержденные Минздравом СССР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15.</w:t>
      </w:r>
      <w:r>
        <w:rPr>
          <w:rFonts w:eastAsia="Times New Roman Cyr" w:cs="Times New Roman Cyr" w:ascii="Times New Roman Cyr" w:hAnsi="Times New Roman Cyr"/>
        </w:rPr>
        <w:t xml:space="preserve"> Баллоны модульных установок газового пожаротушения с учетом их конструктивного исполнения могут располагаться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щищаемых помещениях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еделами защищаемого помещения и иметь застекленное или сетчатое ограждени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Введен дополнительно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Огнетушители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3.1.</w:t>
      </w:r>
      <w:r>
        <w:rPr>
          <w:rFonts w:eastAsia="Times New Roman Cyr" w:cs="Times New Roman Cyr" w:ascii="Times New Roman Cyr" w:hAnsi="Times New Roman Cyr"/>
        </w:rPr>
        <w:t xml:space="preserve"> К введению в эксплуатацию допускаются огнетушители, удовлетворяющие требованиям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.8; 1.9,</w:t>
      </w:r>
      <w:r>
        <w:rPr>
          <w:rFonts w:eastAsia="Times New Roman Cyr" w:cs="Times New Roman Cyr" w:ascii="Times New Roman Cyr" w:hAnsi="Times New Roman Cyr"/>
        </w:rPr>
        <w:t xml:space="preserve"> имеющие бирки и маркировочные надписи на корпусе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2.037—78</w:t>
      </w:r>
      <w:r>
        <w:rPr>
          <w:rFonts w:eastAsia="Times New Roman Cyr" w:cs="Times New Roman Cyr" w:ascii="Times New Roman Cyr" w:hAnsi="Times New Roman Cyr"/>
        </w:rPr>
        <w:t xml:space="preserve"> и окрашенные в красный сигнальный цве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26—76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3.2.</w:t>
      </w:r>
      <w:r>
        <w:rPr>
          <w:rFonts w:eastAsia="Times New Roman Cyr" w:cs="Times New Roman Cyr" w:ascii="Times New Roman Cyr" w:hAnsi="Times New Roman Cyr"/>
        </w:rPr>
        <w:t xml:space="preserve"> Зарядка и перезарядка огнетушителей всех типов должна выполняться в соответствии с инструкциями по эксплуатации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 xml:space="preserve">Газовые и закачные огнетушители, масса огнетушащего заряда и (или) давление рабочей среды в которых менее расчетных на </w:t>
      </w:r>
      <w:r>
        <w:rPr>
          <w:rFonts w:eastAsia="Times New Roman Cyr" w:cs="Times New Roman Cyr" w:ascii="Times New Roman Cyr" w:hAnsi="Times New Roman Cyr"/>
          <w:lang w:val="en-US"/>
        </w:rPr>
        <w:t>5 %</w:t>
      </w:r>
      <w:r>
        <w:rPr>
          <w:rFonts w:eastAsia="Times New Roman Cyr" w:cs="Times New Roman Cyr" w:ascii="Times New Roman Cyr" w:hAnsi="Times New Roman Cyr"/>
        </w:rPr>
        <w:t xml:space="preserve"> и более при температуре (20±2) °С, подлежат дозаряд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(пе</w:t>
      </w:r>
      <w:r>
        <w:rPr>
          <w:rFonts w:eastAsia="Times New Roman Cyr" w:cs="Times New Roman Cyr" w:ascii="Times New Roman Cyr" w:hAnsi="Times New Roman Cyr"/>
        </w:rPr>
        <w:t>резарядке)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3.3.</w:t>
      </w:r>
      <w:r>
        <w:rPr>
          <w:rFonts w:eastAsia="Times New Roman Cyr" w:cs="Times New Roman Cyr" w:ascii="Times New Roman Cyr" w:hAnsi="Times New Roman Cyr"/>
        </w:rPr>
        <w:t xml:space="preserve"> Маркировка на корпусе огнетушителей должна, как правило, быть выполнена методами шелкографии, декалькомании или наклейкой этикеток на синтетической основе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3.4.</w:t>
      </w:r>
      <w:r>
        <w:rPr>
          <w:rFonts w:eastAsia="Times New Roman Cyr" w:cs="Times New Roman Cyr" w:ascii="Times New Roman Cyr" w:hAnsi="Times New Roman Cyr"/>
        </w:rPr>
        <w:t xml:space="preserve"> Огнетушители должны размещаться в легкодоступных и заметных местах, где исключено попадание на них прямых солнечных лучей и непосредственное (без заградительных щитков) воздействие отопительных и нагревательных прибор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чные огнетушители должны размещаться: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навеской на вертикальные конструкции на высоте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</w:rPr>
        <w:t xml:space="preserve"> м от уровня пола до нижнего торца огнетушителя и на расстоянии от двери, достаточном для ее полного открывания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ой в пожарные шкафы совместно с пожарными кранами, в специальные тумбы или на пожарные щиты и стенды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3.5.</w:t>
      </w:r>
      <w:r>
        <w:rPr>
          <w:rFonts w:eastAsia="Times New Roman Cyr" w:cs="Times New Roman Cyr" w:ascii="Times New Roman Cyr" w:hAnsi="Times New Roman Cyr"/>
        </w:rPr>
        <w:t xml:space="preserve"> Навеска огнетушителей на кронштейны, установка их в тумбы или пожарные шкафы должны выполняться так, чтобы обеспечивалась возможность прочтения маркировочных надписей на корпусе, а также удобство и оперативность пользования и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3.6.</w:t>
      </w:r>
      <w:r>
        <w:rPr>
          <w:rFonts w:eastAsia="Times New Roman Cyr" w:cs="Times New Roman Cyr" w:ascii="Times New Roman Cyr" w:hAnsi="Times New Roman Cyr"/>
        </w:rPr>
        <w:t xml:space="preserve"> Огнетушители, размещаемые вне помещений или в неотапливаемых помещениях и не предназначенные для эксплуатации при отрицательных температурах, подлежат съему на холодный период. В таких случаях на пожарных щитах и стендах должна помещаться информация о месте расположения ближайшего отапливаемого помещения, где хранят огнетушители в течение указанного периода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Пожарное оборудование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4.1.</w:t>
      </w:r>
      <w:r>
        <w:rPr>
          <w:rFonts w:eastAsia="Times New Roman Cyr" w:cs="Times New Roman Cyr" w:ascii="Times New Roman Cyr" w:hAnsi="Times New Roman Cyr"/>
        </w:rPr>
        <w:t xml:space="preserve"> Водопроводная сеть, на которой устанавливают пожарное оборудование, должна обеспечивать требуемый напор и пропускать расчетное количество воды для целей пожаротуше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достаточном напоре на объектах должны устанавливаться насосы, повышающие давление в сети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4.2.</w:t>
      </w:r>
      <w:r>
        <w:rPr>
          <w:rFonts w:eastAsia="Times New Roman Cyr" w:cs="Times New Roman Cyr" w:ascii="Times New Roman Cyr" w:hAnsi="Times New Roman Cyr"/>
        </w:rPr>
        <w:t xml:space="preserve"> На объектах с противопожарным водопроводом высокого или низкого давления, оборудованным насосами, повышающими давление в сети, в зонах зданий, сооружений, не обеспеченных водопроводом, должны быть созданы посты, оснащенные пожарной колонкой и напорными пожарными рукавами длиной не менее </w:t>
      </w:r>
      <w:r>
        <w:rPr>
          <w:rFonts w:eastAsia="Times New Roman Cyr" w:cs="Times New Roman Cyr" w:ascii="Times New Roman Cyr" w:hAnsi="Times New Roman Cyr"/>
          <w:lang w:val="en-US"/>
        </w:rPr>
        <w:t>100</w:t>
      </w:r>
      <w:r>
        <w:rPr>
          <w:rFonts w:eastAsia="Times New Roman Cyr" w:cs="Times New Roman Cyr" w:ascii="Times New Roman Cyr" w:hAnsi="Times New Roman Cyr"/>
        </w:rPr>
        <w:t xml:space="preserve"> м с присоединенным пожарным стволо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мен постов допускается устанавливать прицепы, оснащенные так же, как пост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о постов или прицепов на объекте должно быть согласовано с органами Государственного пожарного надзор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4.3.</w:t>
      </w:r>
      <w:r>
        <w:rPr>
          <w:rFonts w:eastAsia="Times New Roman Cyr" w:cs="Times New Roman Cyr" w:ascii="Times New Roman Cyr" w:hAnsi="Times New Roman Cyr"/>
        </w:rPr>
        <w:t xml:space="preserve"> Пожарные гидранты, гидрант-колонки и пожарные краны должны перед приемкой в эксплуатацию и не реже чем каждые </w:t>
      </w: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мес подвергаться техническому осмотру и проверяться на работоспособность посредством пуска воды с регистрацией результатов в журнале по форме</w:t>
      </w:r>
      <w:r>
        <w:rPr>
          <w:rFonts w:eastAsia="Times New Roman Cyr" w:cs="Times New Roman Cyr" w:ascii="Times New Roman Cyr" w:hAnsi="Times New Roman Cyr"/>
          <w:lang w:val="en-US"/>
        </w:rPr>
        <w:t xml:space="preserve"> 21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.601—95.</w:t>
      </w:r>
      <w:r>
        <w:rPr>
          <w:rFonts w:eastAsia="Times New Roman Cyr" w:cs="Times New Roman Cyr" w:ascii="Times New Roman Cyr" w:hAnsi="Times New Roman Cyr"/>
        </w:rPr>
        <w:t xml:space="preserve"> При обслуживании пожарного оборудования водопроводных сетей должны соблюдаться требования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3.006—75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4.4.</w:t>
      </w:r>
      <w:r>
        <w:rPr>
          <w:rFonts w:eastAsia="Times New Roman Cyr" w:cs="Times New Roman Cyr" w:ascii="Times New Roman Cyr" w:hAnsi="Times New Roman Cyr"/>
        </w:rPr>
        <w:t xml:space="preserve"> Крышки люков колодцев подземных пожарных гидрантов должны быть очищены от грязи, льда, снега; в холодный период утеплены, а стояк освобожден от воды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4.5.</w:t>
      </w:r>
      <w:r>
        <w:rPr>
          <w:rFonts w:eastAsia="Times New Roman Cyr" w:cs="Times New Roman Cyr" w:ascii="Times New Roman Cyr" w:hAnsi="Times New Roman Cyr"/>
        </w:rPr>
        <w:t xml:space="preserve"> Монтаж пожарных клапанов на внутреннем водопроводе зданий (сооружений) должен выполняться с соблюдением требований Строительных норм и правил на внутреннее водоснабжение, утвержденных Госстроем СССР, а также следующих требований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ховичок клапана должен располагаться так, чтобы обеспечивалось удобство его охвата рукой и вращения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ной патрубок клапана должен располагаться так, чтобы обеспечивалось удобство присоединения пожарного рукава и исключался резкий «излом» рукава при прокладывании его в любую от клапана сторону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ый клапан, изготовленный из чугуна, должен быть окрашен в красный цвет в соответст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202—69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4.6.</w:t>
      </w:r>
      <w:r>
        <w:rPr>
          <w:rFonts w:eastAsia="Times New Roman Cyr" w:cs="Times New Roman Cyr" w:ascii="Times New Roman Cyr" w:hAnsi="Times New Roman Cyr"/>
        </w:rPr>
        <w:t xml:space="preserve"> К введению в эксплуатацию допускаются пожарные краны, оборудованные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ным клапаном с соединительной головкой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орным пожарным рукавом с присоединенным к нему пожарным стволом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ычагом для облегчения открывания клапана. Пожарный рукав должен быть присоединен к клапану. Пожарный кран с перечисленным оборудованием должен размещаться в пожарном шкафу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4.7.</w:t>
      </w:r>
      <w:r>
        <w:rPr>
          <w:rFonts w:eastAsia="Times New Roman Cyr" w:cs="Times New Roman Cyr" w:ascii="Times New Roman Cyr" w:hAnsi="Times New Roman Cyr"/>
        </w:rPr>
        <w:t xml:space="preserve"> Порядок содержания и обслуживания пожарных рукавов должен соответствовать «Инструкции по эксплуатации и ремонту пожарных рукавов», утвержденной ГУПО МВД СССР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5.</w:t>
      </w:r>
      <w:r>
        <w:rPr>
          <w:rFonts w:eastAsia="Times New Roman Cyr" w:cs="Times New Roman Cyr" w:ascii="Times New Roman Cyr" w:hAnsi="Times New Roman Cyr"/>
        </w:rPr>
        <w:t xml:space="preserve"> Пожарный   ручной  инструмент и инвентарь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5.1.</w:t>
      </w:r>
      <w:r>
        <w:rPr>
          <w:rFonts w:eastAsia="Times New Roman Cyr" w:cs="Times New Roman Cyr" w:ascii="Times New Roman Cyr" w:hAnsi="Times New Roman Cyr"/>
        </w:rPr>
        <w:t xml:space="preserve"> Немеханизированный пожарный ручной инструмент, размещаемый на объекте в составе комплектации пожарных щитов и стендов, подлежит периодическому обслуживанию, включающему следующие операции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истку от пыли, грязи и следов коррози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сстановление окраски на соответствие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6714—71</w:t>
      </w:r>
      <w:r>
        <w:rPr>
          <w:rFonts w:eastAsia="Times New Roman Cyr" w:cs="Times New Roman Cyr" w:ascii="Times New Roman Cyr" w:hAnsi="Times New Roman Cyr"/>
        </w:rPr>
        <w:t xml:space="preserve"> и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26—76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ку ломов и цельнометаллических багров для исключения остаточных деформаций после использования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сстановление требуемых углов заточки инструмента с соблюдением требований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3.023—80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5.2.</w:t>
      </w:r>
      <w:r>
        <w:rPr>
          <w:rFonts w:eastAsia="Times New Roman Cyr" w:cs="Times New Roman Cyr" w:ascii="Times New Roman Cyr" w:hAnsi="Times New Roman Cyr"/>
        </w:rPr>
        <w:t xml:space="preserve"> Пожарные шкафы на вновь строящихся и реконструируемых объектах, выполняемые в любом из. трех вариантов (навесные, приставные и встроенные), наряду с возможностью размещения в них комплекта оборудования пожарного крана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.4.6,</w:t>
      </w:r>
      <w:r>
        <w:rPr>
          <w:rFonts w:eastAsia="Times New Roman Cyr" w:cs="Times New Roman Cyr" w:ascii="Times New Roman Cyr" w:hAnsi="Times New Roman Cyr"/>
        </w:rPr>
        <w:t xml:space="preserve"> должны позволять устанавливать не менее двух ручных огнетушителей вместимостью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л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строенные пожарные шкафы для таких объектов должны иметь размеры, позволяющие размещать в них, кроме указанного выше состава комплектации, два или четыре комплекта пожарных кранов с пожарными клапан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70</w:t>
      </w:r>
      <w:r>
        <w:rPr>
          <w:rFonts w:eastAsia="Times New Roman Cyr" w:cs="Times New Roman Cyr" w:ascii="Times New Roman Cyr" w:hAnsi="Times New Roman Cyr"/>
        </w:rPr>
        <w:t xml:space="preserve"> мм, располагаемыми на спаренных стояках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5.3.</w:t>
      </w:r>
      <w:r>
        <w:rPr>
          <w:rFonts w:eastAsia="Times New Roman Cyr" w:cs="Times New Roman Cyr" w:ascii="Times New Roman Cyr" w:hAnsi="Times New Roman Cyr"/>
        </w:rPr>
        <w:t xml:space="preserve"> Пожарные шкафы должны иметь вентиляционные отверстия и быть оборудованы устройствами для размещения пожарного рукава, уложенного в двойную скатку или «гармошку»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5.4.</w:t>
      </w:r>
      <w:r>
        <w:rPr>
          <w:rFonts w:eastAsia="Times New Roman Cyr" w:cs="Times New Roman Cyr" w:ascii="Times New Roman Cyr" w:hAnsi="Times New Roman Cyr"/>
        </w:rPr>
        <w:t xml:space="preserve"> Внешнее оформление пожарных шкафов должно включать красный сигнальный цве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26—76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5.5.</w:t>
      </w:r>
      <w:r>
        <w:rPr>
          <w:rFonts w:eastAsia="Times New Roman Cyr" w:cs="Times New Roman Cyr" w:ascii="Times New Roman Cyr" w:hAnsi="Times New Roman Cyr"/>
        </w:rPr>
        <w:t xml:space="preserve"> Пожарные щиты и стенды должны обеспечивать удобство и оперативность съема (извлечения) закрепленных на них комплектующих изделий и соблюдение требований по их размещению.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5.6.</w:t>
      </w:r>
      <w:r>
        <w:rPr>
          <w:rFonts w:eastAsia="Times New Roman Cyr" w:cs="Times New Roman Cyr" w:ascii="Times New Roman Cyr" w:hAnsi="Times New Roman Cyr"/>
        </w:rPr>
        <w:t xml:space="preserve"> Комплектация пожарных щитов и стендов должна соответствовать категориям (видам) объектов, для которых они предназначены, и Правилам пожарной безопасности для этих объектов, утвержденным или согласованным ГУПО МВД СССР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5.5, 2.5.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5.7.</w:t>
      </w:r>
      <w:r>
        <w:rPr>
          <w:rFonts w:eastAsia="Times New Roman Cyr" w:cs="Times New Roman Cyr" w:ascii="Times New Roman Cyr" w:hAnsi="Times New Roman Cyr"/>
        </w:rPr>
        <w:t xml:space="preserve"> Окраска пожарного инвентаря, цвета и схема окраски пожарных щи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.4.026—76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5.8.</w:t>
      </w:r>
      <w:r>
        <w:rPr>
          <w:rFonts w:eastAsia="Times New Roman Cyr" w:cs="Times New Roman Cyr" w:ascii="Times New Roman Cyr" w:hAnsi="Times New Roman Cyr"/>
        </w:rPr>
        <w:t xml:space="preserve"> Ящики для песка должны иметь вместим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0,5; 1,0</w:t>
      </w:r>
      <w:r>
        <w:rPr>
          <w:rFonts w:eastAsia="Times New Roman Cyr" w:cs="Times New Roman Cyr" w:ascii="Times New Roman Cyr" w:hAnsi="Times New Roman Cyr"/>
        </w:rPr>
        <w:t xml:space="preserve"> и-</w:t>
      </w:r>
      <w:r>
        <w:rPr>
          <w:rFonts w:eastAsia="Times New Roman Cyr" w:cs="Times New Roman Cyr" w:ascii="Times New Roman Cyr" w:hAnsi="Times New Roman Cyr"/>
          <w:lang w:val="en-US"/>
        </w:rPr>
        <w:t>3,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быть укомплектованы совковой лопатой по ГОСТ </w:t>
      </w:r>
      <w:r>
        <w:rPr>
          <w:rFonts w:eastAsia="Times New Roman Cyr" w:cs="Times New Roman Cyr" w:ascii="Times New Roman Cyr" w:hAnsi="Times New Roman Cyr"/>
          <w:lang w:val="en-US"/>
        </w:rPr>
        <w:t>19596—87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</w:rPr>
        <w:t>Емкости для песка, входящие в конструкцию пожарного стенда, должны быть вместимостью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1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ящика (емкости) должна обеспечивать удобство. извлечения песка и исключать попадание осадков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5.9.</w:t>
      </w:r>
      <w:r>
        <w:rPr>
          <w:rFonts w:eastAsia="Times New Roman Cyr" w:cs="Times New Roman Cyr" w:ascii="Times New Roman Cyr" w:hAnsi="Times New Roman Cyr"/>
        </w:rPr>
        <w:t xml:space="preserve"> Бочки для хранения воды для пожаротушения должны иметь вместимос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быть укомплектованы пожарным ведром. Вместимость пожарных ведер должна быть не менее </w:t>
      </w:r>
      <w:r>
        <w:rPr>
          <w:rFonts w:eastAsia="Times New Roman Cyr" w:cs="Times New Roman Cyr" w:ascii="Times New Roman Cyr" w:hAnsi="Times New Roman Cyr"/>
          <w:lang w:val="en-US"/>
        </w:rPr>
        <w:t>0,008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5.10.</w:t>
      </w:r>
      <w:r>
        <w:rPr>
          <w:rFonts w:eastAsia="Times New Roman Cyr" w:cs="Times New Roman Cyr" w:ascii="Times New Roman Cyr" w:hAnsi="Times New Roman Cyr"/>
        </w:rPr>
        <w:t xml:space="preserve"> На дверце пожарных шкафов с внешней стороны, на пожарных щитах, стендах, ящиках для песка и бочках для воды должны быть указаны порядковые номера и номер телефона ближайшей пожарной част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ковые номера пожарных шкафов и щитов указывают после соответствующих буквенных индексов: «ПК» и «ПЩ»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5.11.</w:t>
      </w:r>
      <w:r>
        <w:rPr>
          <w:rFonts w:eastAsia="Times New Roman Cyr" w:cs="Times New Roman Cyr" w:ascii="Times New Roman Cyr" w:hAnsi="Times New Roman Cyr"/>
        </w:rPr>
        <w:t xml:space="preserve"> Пожарный инвентарь должен размещаться на видных местах, иметь свободный и удобный доступ и не служить препятствием при эвакуации во время пожар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Обязательное 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виды пожарной техн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для защиты объектов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пожарной техники</w:t>
              <w:tab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иды пожарной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ехники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е машины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обили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ая автоцистерна: пожарный автонасос; пожарный насосно-рукавный автомобиль; пожарная автонасосная станция; пожарный рукавный автомобиль; пожарный автомобиль газоволяиого тушения; пожарный автомобиль ценного тушения; пожарный автомобиль порошкового тушения; пожарный автомобиль комбинированного тушения: пожарный аэродромный автомобиль; пожарный автомобиль, газодымоза щитной службы; пожарный автомобиль дымоудаления;  пожарная  автолестница; пожарный автоподъемник (коленчатый, телескопический); пожарный автомобиль связи и освещения; пожарной штабной автомобиль; пожарный автомобиль технической службы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топомп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носная пожарная мотопомпа; прицепная пожарная мотопомпа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цеп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жарный прицеп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сосная станция, рукавный пожарный прицеп и др.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и пожаротушения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пособу пуска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атическая установка пожаротушения с дублирующим ручным пуском (местным и (или) дистанционным); автоматическая установка пожаротушения без дублирующего ручного пуска; ручная установка пожаротушения (с местным и (или) дистанционным пуском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пособу туш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  объемного пожаротушения; установка пожаротушения по площади; установка локального пожаротушения (по объему, по площади).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иду огнетушащего веществ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становка   водяного   пожаротушения (спринклерная,   дренчерная);  установка пенного пожаротушения   (спринклерная, дренчерная);  установка порошкового пожаротушения;  установка газового (С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хладонового, азотного, парового и др.) пожаротушения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и пожарной сигнализаци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ожарной сигнализации на базе автоматических (дымовых, тепловых, комбинированных и др.) пожарных извещателей; установка пожарной сигнализа ции на базе ручных пожарных извещателей; установка пожарной сигнализации на базе автоматических и ручных пожарных извещателей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гнетушители: 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пособу  транспортирова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носные (ручные и ранцевые) огнетушители; передвижные огнетушители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иду огнетушащего веществ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ные огнетушители; пенные (воздушно-пенные, химические пенные) огнетушители; порошковые огнетушители; газовые (СО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, хладоновые и др.) огнетушители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е оборудов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ое оборудование водопроводных сетей (пожарные клапаны, пожарные подземные гидранты, гидрант-колонки); комплектующее пожарное оборудование (пожарные стволы, колонки, рукава, гидроэлеваторы; рукавные разветвления, соединительные головки и др.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ручной инструмент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ханизированный   пожарный ручной инструмент; немеханизированный пожарный ручной инструмент (пожарные ломы, багры, топоры и др.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й инвентар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е шкафы (навесные, приставные, встроенные); пожарные щиты; пожарные стенды; пожарные ведра; бочки для воды; ящики для песка; тумбы для размещения огнетушителей и др.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ные спасательные устройств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ые пожарные лестницы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Приложение 2.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(Исключено, Изм.№ 1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АН И ВНЕСЕН Министерством внутренних дел СССР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В. В. Дьяков,</w:t>
      </w:r>
      <w:r>
        <w:rPr>
          <w:rFonts w:eastAsia="Times New Roman Cyr" w:cs="Times New Roman Cyr" w:ascii="Times New Roman Cyr" w:hAnsi="Times New Roman Cyr"/>
        </w:rPr>
        <w:t xml:space="preserve"> доктор техн. наук (руководитель темы);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А. К. Микеев; В. В. Пивоваров; М. С. Васильев; В. В. Росляков; Н. Д. Шебеко; А. И. Некрасов; А. Ф. Бобровский; М.; Н. Исаев,</w:t>
      </w:r>
      <w:r>
        <w:rPr>
          <w:rFonts w:eastAsia="Times New Roman Cyr" w:cs="Times New Roman Cyr" w:ascii="Times New Roman Cyr" w:hAnsi="Times New Roman Cyr"/>
        </w:rPr>
        <w:t xml:space="preserve"> 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. Н. Смуров; Н. Ф. Бутырь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. А. Турбин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ТВЕРЖДЕН И ВВЕДЕН В ДЕЙСТВИЕ Постановлением Государственного комитета СССР по стандартам о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ктября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8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4882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СЫЛОЧНЫЕ НОРМАТИВНО-ТЕХНИЧЕСКИЕ ДОКУМЕНТЫ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620"/>
        <w:gridCol w:w="1620"/>
        <w:gridCol w:w="1820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601—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.1, 2.4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4.026—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2;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2.12;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.1.004—9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3.1; 2:5.7;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1.1005—8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.1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5.11; 2.5.4;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1.018—9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4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1.114-8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1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202—69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3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2.037—7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150—69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1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3.006—7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4.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6714—71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5.8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3.023—8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5.1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596—87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.13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6887—86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.13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7321—87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2.13</w:t>
            </w:r>
          </w:p>
        </w:tc>
      </w:tr>
      <w:tr>
        <w:trPr/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372—87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верен в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89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 Постановлением Госстандарта СССР о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1.06.89 № 1785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нято ограничение срока действия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ЕРЕИЗДАНИЕ (июнь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96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) с Изменением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1,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твержденным в июн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89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 (ИУС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0—89)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120" w:after="0"/>
      <w:jc w:val="both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0:01:00Z</dcterms:created>
  <dc:creator>CNTI</dc:creator>
  <dc:description/>
  <dc:language>en-US</dc:language>
  <cp:lastModifiedBy>CNTI</cp:lastModifiedBy>
  <dcterms:modified xsi:type="dcterms:W3CDTF">1999-03-24T04:50:00Z</dcterms:modified>
  <cp:revision>4</cp:revision>
  <dc:subject/>
  <dc:title>УДК 614</dc:title>
</cp:coreProperties>
</file>