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5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52.emf" ContentType="image/x-emf"/>
  <Override PartName="/word/media/image41.emf" ContentType="image/x-emf"/>
  <Override PartName="/word/media/image53.emf" ContentType="image/x-emf"/>
  <Override PartName="/word/media/image42.emf" ContentType="image/x-emf"/>
  <Override PartName="/word/media/image54.emf" ContentType="image/x-emf"/>
  <Override PartName="/word/media/image43.emf" ContentType="image/x-emf"/>
  <Override PartName="/word/media/image55.emf" ContentType="image/x-emf"/>
  <Override PartName="/word/media/image44.emf" ContentType="image/x-emf"/>
  <Override PartName="/word/media/image56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02-9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389.6:614.896.1:006.354              МКС 13.340.20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ЗАЩИТЫ РУК ОТ ВИБ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 и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ibration protection means for hand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chnical requirements and test methods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1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8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Техническим комитетом по стандартизации ТК 320 "Средства индивидуальной защиты", Научным Центром социально-производственных проблем охраны труда (МИОТ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Техническим секретариатом Межгосударственного Совета по стандартизации, метрологии и сертифик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(протокол № 11-97 от 25 апреля 1997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по стандартиза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госстандар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орусс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Белору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тандар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госстандар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ая государственная инспекция Туркмениста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а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госстандар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Постановлением Государственного комитета Российской Федерации по стандартизации, метрологии и сертификации от 26 ноября 1997 г. № 376 межгосударственный стандарт ГОСТ 12.4.002-97 введен в качестве государственного стандарта Российской Федерации с 1 июля 1998 г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12.4.002-74 и ГОСТ 18728-73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редства индивидуальной защиты рук (далее - изделие), работающих в условиях воздействия локальной вибрации и других производственных факторов, усиливающих ее неблагоприятное действие на человека (влага, охлаждение и другие), и устанавливает технические требования и методы испытаний защитных свойств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ые требования к качеству изделий, обеспечивающих их безопасность для жизни и здоровья работающих, изложены в 4.3, 4.7, 4.9.4, 4.9.6, 4.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ригоден для целей сертифик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12-90 ССБТ. Вибрационная безопасность. Общ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20-82 ССБТ. Средства индивидуальной защиты рук. Номенклатура показателей каче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94-88 ССБТ. Метод определения динамических характеристик тела человека при воздействии виб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103-83 ССБТ. Одежда специальная защитная, средства индивидуальной защиты ног и рук. Классификац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183-91 ССБТ. Материалы для средств защиты рук. Техническ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358-89 Толщиномеры и стенкомеры индикаторные с ценой деления 0,01 и 0,1 мм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807-88 Изделия швейные. Классификация стежков, строчек и ш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346-80 Вибрация. Термины и опре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051.4-83 Установки испытательные вибрационные электродинамически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9122-91 Средства индивидуальной защиты. Требования к стежкам, строчкам и швам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предел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коэффициент эффективности вибрационной защиты: Отношение среднего квадратического значения виброскорости, виброускорения защищаемого объекта до введения виброзащиты к значению той же величины после введения виброзащ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логарифмический уровень колебаний: Характеристика колебаний, сравнивающая две одноименные физические величины, пропорциональная десятичному логарифму отношения оцениваемого и исходного значения велич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локальная вибрация: Вибрация, передающаяся на человека-оператора через его руки при работе с ручными машинами или органами управления машин и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виброизмерительный преобразователь: Измерительный преобразователь, предназначенный для выработки сигнала измерительной информации о значениях измеряемых параметров вибр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виброметр: Измерительный прибор или измерительная установка, предназначенные для измерения параметров виб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Средства защиты рук допускается изготовлять различных конструкций в соответствии с приложением А, с защитными прокладками, усилительными накладками и подкладками различной формы и местом рас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Для изготовления оснований и накладок изделий следует использовать ткани, трикотажные полотна, искусственные и натуральные кож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Защитные прокладки могут иметь различные конфигурации, должны быть изготовлены из упругодемпфирующих материалов и должны исключать контакт руки с вибрирующей поверх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угодемпфирующие материалы не должны выделять раздражающих кожу или токсичных веще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Для подкладки изделий следует использовать трикотажные, нетканые и различные текстильные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Конструкция изделия должна обеспечивать возможность использования утеплительных вкладышей при работах на открытых площадках в зимний пери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Изделия, предназначенные для работ в условиях повышенной влажности, должны иметь бесшовное полимерное покры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Показатели качества материалов (тканей, искусственных кож и т.д.), используемых для изготовления основания и накладок средств защиты рук, должны соответствовать ГОСТ 12.4.1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Номенклатура показателей качества средств защиты рук от вибрации - по ГОСТ 12.4.02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Показателем защитных свойств изделий является коэффициент эффективности вибрационной защиты (коэффициент эффективности) или его логарифмический уровень (эффективность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9.1 Коэффициент эффектив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525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886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контролируемого параметра вибрации, воздействующей на руку оператора без применения изделий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того же параметра вибрации при использовании издели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ффектив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, равн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886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гарифмический уровень контролируемого параметра вибрации, воздействующей на руку оператора без применения изделия, дБ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гарифмический уровень того же параметра при использовании изделия, дБ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9.2. Контролируемыми параметрами вибрации при определении коэффициента эффективности являются средние квадратические значения виброскор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/с) или виброускор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/с), а при определении эффективности - их логарифмические уров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дБ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огарифмические уровни можно определить для любых опорных значений. Стандартные опорные значения по ГОСТ 12.1.012 равны для виброскор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/с, для виброускор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3 Защитные свойства изделий следует устанавливать в диапазоне нормирования локальной вибрации на частотах 8; 16; 31,5; 63; 125; 250; 1000 Г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станавливать показатели защитных свойств конкретных типов изделий в сокращенном частотном диапазоне, исключая верхние или нижние значения указанных частот (например, начиная только с частоты 31,5 Гц или 63 Гц и т.д., или только до частоты 250 Гц или 500 Гц и т.д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пециализированных изделий, предназначенных для защиты от вибрации в ограниченном (более узком) диапазоне частот, защитные свойства устанавливают только для нормируемых частот, входящих в этот диапаз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4 Основным конструктивным параметром изделия, для которого устанавливаются значения показателей защитных свойств, является толщина ладонной части (упругодемпфирующей прокладки и других материалов), обеспечивающей виброизолирующие свойства изделий. Упругодемпфирующий материал используют в виде секций, закрепленных строчкой между основанием и подклад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толщина ладонной части изделия с защитной прокладкой (в ненапряженном силой нажатия состоянии) не должна превышать 8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5 Характеристикой условий применения изделий, для которых устанавливают защитные свойства, является сила нажатия, прикладываемая рукой через изделие к источнику виб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зличных типов изделий и условий их применения устанавливают в качестве верхней границы значений прикладываемой силы нажатия не более 50, 100, 200 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6 Показатели защитных свойств изделий должны соответствовать указанным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, имеющие на отдельных частотах отрицательную эффективность (повышающую передаваемую на руку вибрацию), допускается применять в конкретных условиях, когда уровень воздействующей на руку вибрации на этих частотах ниже санитарных норм, превышающих по абсолютным значениям эту отрицательную эффектив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 - Показатели защитных свойств издел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170"/>
        <w:gridCol w:w="1170"/>
        <w:gridCol w:w="585"/>
        <w:gridCol w:w="585"/>
        <w:gridCol w:w="585"/>
        <w:gridCol w:w="585"/>
        <w:gridCol w:w="585"/>
        <w:gridCol w:w="585"/>
        <w:gridCol w:w="585"/>
        <w:gridCol w:w="765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издел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защитной прокладки, мм, не боле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илие нажатия, Н, не боле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ффективность, дБ, на частотах Гц, не мен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Знак "+" означает, что эффективность должна быть положительной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7 Частоты, принятые для характеристики и контроля эффективности, выбранный контролируемый параметр при определении эффективности (скорость или ускорение), прикладываемые усилия нажатия и значения эффективности, обеспечиваемые при этих условиях, следует указывать в нормативной документации на конкретные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Различные виды изделий следует выбирать в зависимости от их защитных свойств, усилий нажатия при применении ручных машин и особенностей работы конкретных виброопасных професс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о применению изделий приведены в приложении Б. Для производственных ситуаций (профессий и/или ручных машин), не указанных в приложении Б, рекомендации по применению изделий устанавливают по аналогии с приведенными приме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Изделия следует изготавливать в соответствии с ГОСТ 29122 и промышленной технологией; классификация и виды стежков, строчек и швов - по ГОСТ 12807. Основание и подкладка ладонной части изделий должны быть выкроены из целых кусков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 Маркировка изделий по защитным свойствам - по ГОСТ 12.4.1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 Средства защиты рук от вибрации следует хранить в закрытых отапливаемых помещениях при температуре не выше 25°С, на расстоянии не менее 1 м от отопительных приб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хранения изделий не должен превышать 1 года со дня выпуска упругодемпфирующего материала, использованного для прокла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Методы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Определение эффектив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ффективность изделий определяют по разности результатов измерений логарифмических уровней контролируемого параметра на входе в ладонную поверхность кисти оператора-испытателя без применения изделия и с ним при создании вибрационного воздействия с помощью вибрационных стен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спытаний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бростенд - по ГОСТ 25051.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броизмерительную аппаратуру - по ГОСТ 12.4.01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лоизмерительные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1 Вибростенд должен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чий диапазон частот 5-1000 Г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лкающую силу в зависимости от типа испытываемого изделия не менее 50, 100 и 200 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броускорение в рабочем диапазоне частот под нагрузкой - не ниже 85 м/кв.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у нагрузки не менее 3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2. Виброизмерительная аппаратура должна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чий диапазон частот 5-1000 Г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иапазон измеряемых виброскоростей о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/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иапазон измеряемых виброускорений о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 допускаемой основной погрешности в измеряемом частотном диапазоне ±1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вибропреобразователя должна быть не более 13 кг. В качестве основного вибропреобразователя, измеряющего вибрацию на входе в руку, рекомендуются миниатюрные вибропреобразователи массой до 5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3 Силоизмерительные устройства должны обеспечивать измерение и визуальное наблюдение испытателем статической силы нажатия, прикладываемой руками к стенду, от 0 до 200 Н. Точность контроля силы нажатия по индикаторам не менее ±10 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илоизмерительные устройств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нзометрические схемы, размещаемые в системе крепления рукоятки к стенду или непосредственно на стенд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мерители мышечных усилий на базе индуктивных датчиков силы, располагаемые под ладонью испыта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инамометрические тележки, на которых стоит испытатель при горизонтальном направлении силы нажа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4 Применяемые измерительные приборы должны иметь свидетельство о Государственной повер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спытаний собирают установку, обеспечивающу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дание на стенде на установленных частотах контролируемого диапазона синусоидальных колебаний фиксированного уровня (значе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роль за поддерживаемыми (задаваемыми) вибростендом уровнями (значениями) вибр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мерение уровней контролируемого параметра вибрации на входе в ру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астие операторов-испытателей в определении эффективности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хват оператором-испытателем рукоятки с испытываемым изделием и без него. Блок-схема испытательной установки приведена на рисунк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1 Задание установленных частот и уровней (значений) колебаний на этих частотах производят системой управления вибростендом, входящей в комплект поставки, или с помощью отдельных генератора сигналов и усилителя мощности. Для контроля частоты, создаваемой вибростендом, может быть применен и частотомер, присоединяемый к системе упр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2 Контроль за задаваемыми вибростендом уровнями вибрации осуществляют по вибромет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отдельные виброметры для измерений вибрации на стенде и на входе в руку или многоканальные (двухканальные) виброметры, или один одноканальный виброметр для поочередного измерения вибрации с обоих объектов. В системе измерения вибрации на входе в руку может использоваться регистрируемый прибор (самописец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троля задаваемых вибростендом уровней вибрации контрольный виброизмерительный преобразователь крепят на столе стенда или на применяемой рукоятке с помощью резьбовой шпиль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ая ось вибропреобразователя должна быть ориентирована параллельно оси стен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ственная частота закрепленного вибропреобразователя должна соответствовать требованиям ГОСТ 12.1.012 и быть не ниже 2000 Гц или не ниже удвоенной максимальной измеряемой част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3 Для измерения уровня контролируемого параметра вибрации на входе в руку основной измерительный преобразователь крепят с помощью резьбовой шпильки на адаптерах, предусмотренных ГОСТ 12.1.012 для измерения локальной вибрации на рабочих местах. Допускается применять другие конструкции переходных элементов (адаптеров) и способы крепления к ним виброизмерительных преобразователей (например на клее, мастиках, в зажимах и т.п.)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62425" cy="381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ибростенд; 2 - усилитель мощности; 3 - генератор сигнала; 4 - рукоятка; 5 - контрольный вибропреобразователь; 6 - испытываемое изделие; 7 - адаптер; 8 - основной вибропреобразователь; 9 - виброметр для измерения эффективности; 10 - виброметр для контроля вибростенда; 11 - силоизмерительное устройство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- оператор-испытатель (прикладывает усилие нажатия Р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Блок-схема испытательной установки для определения эффективности издел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ходные элементы изготавливают из легких сплавов массой не более 10 г. Применяемая измерительная система установки преобразователя под ладонью должна обеспечивать в рабочем диапазоне частот нелинейность амплитудно-частотной характеристики не более 12%. При невозможности обеспечения линейности в указанных пределах и диапазоне частот вводят поправки в результате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й виброизмерительный преобразователь крепят на адаптере (или перед дном элемента) в направлении, обеспечивающем измерение вибрации вдоль оси стенда (с учетом способа установки и захвата рукоятки оператором-испытателе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я изделие подготавливают таким образом, чтобы под ладонной поверхностью руки разместился адаптер с основным преобразователем и обеспечивался выход измерительного кабеля к виброметру. Для этого изделия может быть разрезано или в нем сделаны отверстия любым способом, не затрагивающим целостность защитных прокладок (элементов) на ладонной части (в зоне обхвата рукоятки). Допускается для испытаний использовать только пакет с защитными прокладками (элементами), образующий ладонную часть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4 К испытаниям в качестве операторов-испытателей привлекают практически здоровых мужчин в возрасте от 20 до 50 лет, допущенных по состоянию здоровья к работе с вибрирующими ручными машинами и по характеру основной работы не подвергающихся постоянному воздействию виб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оров подбирают по массе, которая должна быть от 65 до 80 кг (согласно ГОСТ 12.4.09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вибростенда должно обеспечивать естественную и удобную позу оператора. Оператор может находиться в положении стоя или сид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ые положения оси вибростенда: вертикальное, горизонтальное и наклонное (предпочтительными являются горизонтальное и наклонное по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расположения рукоятки по отношению к площадке, на которой находится оператор-испытатель, должна быть на уровне (1±0,2)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катор усилия нажатия должен располагаться перед глазами оператора-испытателя в удобном для наблюдателя мес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началом испытаний проводят тарировку индикатора силы нажатия с участием оператора-испытателя и отмечают на индикаторе необходимое для поддержания зна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ор-испытатель предварительно должен тренировать умение и способность поддерживать установленную силу нажатия и должен контролировать ее по индикатору с требуемой точностью (стабильностью) за время одного измерения (наблюдения) виб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5 На вибростенд должна быть прикреплена рукоятка, позволяющая имитировать захват оператором ручной маш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струкции рукоятки или ее крепления на столе вибростенда могут быть включены элементы (датчики) силоизмерительно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ятка должна иметь размеры и диаметр, удобный для обхвата ее рукой в испытываемом изделии и без него. Оптимальный, эргономически обоснованный диаметр рукоятки должен быть 25-30мм. В месте установки контролируемого виброизмерительного преобразователя к рукоятке или элементам ее крепления к столу необходимо обеспечить ровную площадку диаметром не менее 20 мм и в центре ее резьбовое отверстие, соответствующее размерам применяемых для крепления шпил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 Проведение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дура испытаний должна обеспечивать получение статистически достоверных значений параметров, необходимых для определения эффективности изделий для каждого участвующего в испытаниях оператора-испыта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1 Для испытаний одного типоразмера изделия должно быть отобрано не менее трех экземпля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2 Каждый экземпляр изделия должны испытывать не менее трех операторов-испыта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го оператора-испытателя необходимое число измерений с каждым изделием и без него следует обеспечивать измерительный интервал ±30 дБ с доверительной вероятностью 0,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3 Каждый оператор-испытатель принимает позу, установленную для измерений, и охватывает рукоятку рукой. С каждым испытателем проводят необходимое число измерений сначала без изделия, а затем с изделием. Силу нажатия устанавливают равной верхней границе усилия нажатия, указанной для испытываемого типа изделия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ях испытатель поддерживает установленную (указанную ему) силу нажатия, контролируя ее визуально по показывающему прибору силоизмерительно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3.4 На кажд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частоте, установленной для контроля эффективности испытываемого изделия, на стенде задается значение контролируем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о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76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744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тивное значение контролируемого параметра (виброскорости, м/с или виброускорения, м/с2) 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й октаве по санитарным нормам [1] или ГОСТ 12.1.012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задавать в качеств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ксимальное значение, обеспечиваемое применяемым вибростендом в его рабочем диапазоне на данной частоте при принятой нагруз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ваемое значение контролируемого параметра проверяют по виброизмерительному гранту (виброметру), связанному с контрольным преобразов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автоматическое задание (поддержание) постоянного для всех частот значения контролируемого параметра (например с применением системы обратной связи при использовании самописца уровн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5 Необходимое число измерений контролируемого параметра вибрации, обеспечивающее установленную достоверность, на каждой частоте для одного оператора-испытателя (с изделием и без него) определяют в соответствии с приложением 9 ГОСТ 12.1.0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4 Обработка результатов измер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ботку результатов измерений на каждой частоте ведут для каждого экземпляра изделий и для результатов измерений контролируемого параметра вибрации по каждому оператору-испытател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эффективности одного экземпляра изделий сначала по обработанным результатам измерений с участием одного оператора-испытателя вычисляют эффективность по этому испытателю, а затем полученные для отдельных испытателей эффективности усредня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ффективность типоразмера изделия определяют усреднением результатов, рассчитанных для всех испытанных экземпля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4.1 Обработку результатов контролируемого параметра вибрации следует вести для абсолютных величин виброскорости или виброуско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ях логарифмических уровней для обработки результатов их следует перевести в абсолютные величины виброскорости или виброуско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значений при разнице усредняемых уровней не более 5 дБ допускается проводить усреднение логарифмических уровней (без перевода их в абсолютные величин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4.2 В качестве результата измерения вибрации, воздействующей на руку, не каждой частоте с издел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ез не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дного испытателя принимают среднее значение контролируемого параметра, определяемое по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04950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886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контролируемого параметра 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й частоте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м наблюдении для одного испытателя без изделия,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наблюдений на данной частоте для каждого испытателя без изделия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66850" cy="809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)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контролируемого параметра 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й частоте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м наблюдении для одного испытателя с изделие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наблюдений на данной частоте для каждого испытателя с изделие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4.3 Для кажд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частоты определяют коэффициент эффектив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го экземпляра изделия для одно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испытателя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81100" cy="466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эффектив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разности соответствующих уровне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9062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4.4 В качестве результата определения коэффициента эффективности для кажд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частоты одно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го экземпляра издел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среднее значение результатов, полученных для всех участвующих в испытаниях операторов-испытателей, вычисляемое по формул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09675" cy="609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886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ператоров-испытателей, принимающих участие в испытании издели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збросе усредняемых логарифмических уровне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более 5 дБ допускается для кажд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частоты определять эффектив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28725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4.5 В качестве результата определения коэффициента эффективности для кажд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частоты для испытываемого типоразмера издел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среднее значение результатов, полученных для всех испытанных экземпляров, вычисляемое по формуле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28725" cy="638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число экземпляров изделия одного типораз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збросе усредняемых логарифмических уровне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более 5 дБ допускается для кажд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частоты определять эффектив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66825" cy="638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4.6 Результат определения эффективности типоразмера изделия на контролируемых частот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вносить в паспорт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5 Результаты измерения эффективности оформляют протоколом, форма которого приведена в приложении 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Толщину пакета материалов ладонной части изделия с упругодемпфирующей прокладкой измеряют линейкой - по ГОСТ 427 или индикаторным толщиномером - по ГОСТ 1135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иды средств защиты ру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5"/>
        <w:gridCol w:w="4005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81100" cy="1304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1 - Рукавиц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314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2 - Перчатка трехпал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28725" cy="10096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3 - Перчатка пятипал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0200" cy="11715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4 - Рукавица с полимерны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тексным покрыт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19225" cy="1028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5 - Полуперчат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47875" cy="11906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6 - Полурукав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ации по применению средств защиты ру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Б.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15"/>
        <w:gridCol w:w="1845"/>
        <w:gridCol w:w="15"/>
        <w:gridCol w:w="15"/>
        <w:gridCol w:w="1830"/>
        <w:gridCol w:w="15"/>
        <w:gridCol w:w="15"/>
        <w:gridCol w:w="1470"/>
        <w:gridCol w:w="30"/>
        <w:gridCol w:w="15"/>
        <w:gridCol w:w="124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 труда (работ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няемые ручные маш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ства защиты рук (конструкци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изделий по таблице 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бые работы, требующие простого удержания рукоятки или нажатия на нее, работы рукой в целом и корпус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норабочие, проходчики, строительные рабочие, формовщ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фораторы, горные сверла, отбойные молотки, бетоноломы, сверлильные машины для отверстий большого диаметра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кавицы однопалые, перчатки трехпал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При работе применять средства защиты с максимально достижимой эффективностью на низких частотах (ниже 63 Гц)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, требующие обхвата профильных рукояток, переключения органов управления, удержания ручных машин в различном пространственном положении; пространственная работа кистью и нажатие пусковых устройств пальц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убщики, слесари-сборщи-     ки, шлифовщики, полировщики, плотн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ильные молотки, гайковерты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ифовальные машины с цилиндрическим и (или) плоскими кругами, сверлильные машины для средних и малых отверстий.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рубанки и пил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кавицы однопалые, перчатки трехпалые, полурукавицы, полуперчат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а, 1, 2а, 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При работах применять средства защиты с максимально достижимой эффективностью на средних частотах (от 63 до 250 Гц)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ные работы, требующие манипулирования малогабаритными предметами в пространстве, мелкие, сложные и точные движения пальцев ру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епальщики, слесари-сборщ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пальные авиационные молотки, зачистные малогабаритные молотки.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коскоростные шлифмашины и бормашины с фигурными шлифовальными камнями, шуруповерты, пневмоотвертки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перчатки, перчат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При работе применять средства защиты с максимально достижимой эффективностью на низких частотах (ниже 63 Гц)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При работе применять средства защиты с высокой эффективностью на высоких частотах (выше 250 Гц)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протокола испыта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, проводящая испыт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№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й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здел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____"________________19___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Характеристика изделий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, вид, ти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 , толщины (размер), конструктивное испол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щитных прокладок, элемен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Вибростенд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, номер, сведения о государственной поверк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Сведения об операторах-испытателях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амилия, имя, отчество, возраст, масс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Результа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035"/>
        <w:gridCol w:w="1260"/>
        <w:gridCol w:w="960"/>
        <w:gridCol w:w="1170"/>
        <w:gridCol w:w="1155"/>
        <w:gridCol w:w="15"/>
        <w:gridCol w:w="1260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наблю- д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яд- ковый номер испыты- ваемого издел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ератор- испытател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ота, Гц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ные значения контролируемого параметра вибрации, воздействующего на руку, дБ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ффектив- ность, дБ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издел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издел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1140"/>
        <w:gridCol w:w="1470"/>
        <w:gridCol w:w="204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ководитель подразделения, проводившего испыт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чная подпис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2835" w:gutter="0" w:header="0" w:top="1440" w:footer="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134" w:right="4536" w:gutter="0" w:header="0" w:top="1440" w:footer="0" w:bottom="1440"/>
          <w:formProt w:val="false"/>
          <w:textDirection w:val="lrTb"/>
        </w:sectPr>
      </w:pP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1140"/>
        <w:gridCol w:w="1470"/>
        <w:gridCol w:w="204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тственный исполнитель испыта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чная подпис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шифровка подпис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иблиограф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1] СН № 3041-81 Санитарные нормы и правила при работе с машинами и оборудованием, создающими локальную вибрацию, передающуюся на руки работающих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 - Блок-схема испытательной установки для определения эффективности издел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рекомендуемое) Виды средств защиты ру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рекомендуемое) Рекомендации по применению средств защиты ру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(справочное) Форма протокола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Г (справочное) Библиограф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continuous"/>
      <w:pgSz w:w="11906" w:h="16838"/>
      <w:pgMar w:left="1134" w:right="4536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5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0.emf"/><Relationship Id="rId28" Type="http://schemas.openxmlformats.org/officeDocument/2006/relationships/image" Target="media/image21.emf"/><Relationship Id="rId29" Type="http://schemas.openxmlformats.org/officeDocument/2006/relationships/image" Target="media/image24.emf"/><Relationship Id="rId30" Type="http://schemas.openxmlformats.org/officeDocument/2006/relationships/image" Target="media/image25.emf"/><Relationship Id="rId31" Type="http://schemas.openxmlformats.org/officeDocument/2006/relationships/image" Target="media/image26.emf"/><Relationship Id="rId32" Type="http://schemas.openxmlformats.org/officeDocument/2006/relationships/image" Target="media/image27.emf"/><Relationship Id="rId33" Type="http://schemas.openxmlformats.org/officeDocument/2006/relationships/image" Target="media/image28.emf"/><Relationship Id="rId34" Type="http://schemas.openxmlformats.org/officeDocument/2006/relationships/image" Target="media/image20.emf"/><Relationship Id="rId35" Type="http://schemas.openxmlformats.org/officeDocument/2006/relationships/image" Target="media/image29.emf"/><Relationship Id="rId36" Type="http://schemas.openxmlformats.org/officeDocument/2006/relationships/image" Target="media/image30.emf"/><Relationship Id="rId37" Type="http://schemas.openxmlformats.org/officeDocument/2006/relationships/image" Target="media/image31.emf"/><Relationship Id="rId38" Type="http://schemas.openxmlformats.org/officeDocument/2006/relationships/image" Target="media/image32.emf"/><Relationship Id="rId39" Type="http://schemas.openxmlformats.org/officeDocument/2006/relationships/image" Target="media/image20.emf"/><Relationship Id="rId40" Type="http://schemas.openxmlformats.org/officeDocument/2006/relationships/image" Target="media/image29.emf"/><Relationship Id="rId41" Type="http://schemas.openxmlformats.org/officeDocument/2006/relationships/image" Target="media/image33.emf"/><Relationship Id="rId42" Type="http://schemas.openxmlformats.org/officeDocument/2006/relationships/image" Target="media/image20.emf"/><Relationship Id="rId43" Type="http://schemas.openxmlformats.org/officeDocument/2006/relationships/image" Target="media/image34.emf"/><Relationship Id="rId44" Type="http://schemas.openxmlformats.org/officeDocument/2006/relationships/image" Target="media/image35.emf"/><Relationship Id="rId45" Type="http://schemas.openxmlformats.org/officeDocument/2006/relationships/image" Target="media/image36.emf"/><Relationship Id="rId46" Type="http://schemas.openxmlformats.org/officeDocument/2006/relationships/image" Target="media/image37.emf"/><Relationship Id="rId47" Type="http://schemas.openxmlformats.org/officeDocument/2006/relationships/image" Target="media/image38.emf"/><Relationship Id="rId48" Type="http://schemas.openxmlformats.org/officeDocument/2006/relationships/image" Target="media/image39.emf"/><Relationship Id="rId49" Type="http://schemas.openxmlformats.org/officeDocument/2006/relationships/image" Target="media/image40.emf"/><Relationship Id="rId50" Type="http://schemas.openxmlformats.org/officeDocument/2006/relationships/image" Target="media/image38.emf"/><Relationship Id="rId51" Type="http://schemas.openxmlformats.org/officeDocument/2006/relationships/image" Target="media/image41.emf"/><Relationship Id="rId52" Type="http://schemas.openxmlformats.org/officeDocument/2006/relationships/image" Target="media/image20.emf"/><Relationship Id="rId53" Type="http://schemas.openxmlformats.org/officeDocument/2006/relationships/image" Target="media/image35.emf"/><Relationship Id="rId54" Type="http://schemas.openxmlformats.org/officeDocument/2006/relationships/image" Target="media/image42.emf"/><Relationship Id="rId55" Type="http://schemas.openxmlformats.org/officeDocument/2006/relationships/image" Target="media/image43.emf"/><Relationship Id="rId56" Type="http://schemas.openxmlformats.org/officeDocument/2006/relationships/image" Target="media/image44.emf"/><Relationship Id="rId57" Type="http://schemas.openxmlformats.org/officeDocument/2006/relationships/image" Target="media/image38.emf"/><Relationship Id="rId58" Type="http://schemas.openxmlformats.org/officeDocument/2006/relationships/image" Target="media/image20.emf"/><Relationship Id="rId59" Type="http://schemas.openxmlformats.org/officeDocument/2006/relationships/image" Target="media/image45.emf"/><Relationship Id="rId60" Type="http://schemas.openxmlformats.org/officeDocument/2006/relationships/image" Target="media/image46.emf"/><Relationship Id="rId61" Type="http://schemas.openxmlformats.org/officeDocument/2006/relationships/image" Target="media/image20.emf"/><Relationship Id="rId62" Type="http://schemas.openxmlformats.org/officeDocument/2006/relationships/image" Target="media/image47.emf"/><Relationship Id="rId63" Type="http://schemas.openxmlformats.org/officeDocument/2006/relationships/image" Target="media/image48.emf"/><Relationship Id="rId64" Type="http://schemas.openxmlformats.org/officeDocument/2006/relationships/image" Target="media/image49.emf"/><Relationship Id="rId65" Type="http://schemas.openxmlformats.org/officeDocument/2006/relationships/image" Target="media/image45.emf"/><Relationship Id="rId66" Type="http://schemas.openxmlformats.org/officeDocument/2006/relationships/image" Target="media/image20.emf"/><Relationship Id="rId67" Type="http://schemas.openxmlformats.org/officeDocument/2006/relationships/image" Target="media/image50.emf"/><Relationship Id="rId68" Type="http://schemas.openxmlformats.org/officeDocument/2006/relationships/image" Target="media/image51.emf"/><Relationship Id="rId69" Type="http://schemas.openxmlformats.org/officeDocument/2006/relationships/image" Target="media/image50.emf"/><Relationship Id="rId70" Type="http://schemas.openxmlformats.org/officeDocument/2006/relationships/image" Target="media/image52.emf"/><Relationship Id="rId71" Type="http://schemas.openxmlformats.org/officeDocument/2006/relationships/image" Target="media/image53.emf"/><Relationship Id="rId72" Type="http://schemas.openxmlformats.org/officeDocument/2006/relationships/image" Target="media/image54.emf"/><Relationship Id="rId73" Type="http://schemas.openxmlformats.org/officeDocument/2006/relationships/image" Target="media/image55.emf"/><Relationship Id="rId74" Type="http://schemas.openxmlformats.org/officeDocument/2006/relationships/image" Target="media/image56.emf"/><Relationship Id="rId75" Type="http://schemas.openxmlformats.org/officeDocument/2006/relationships/image" Target="media/image57.e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35:00Z</dcterms:created>
  <dc:creator>CNTI</dc:creator>
  <dc:description/>
  <dc:language>en-US</dc:language>
  <cp:lastModifiedBy>CNTI</cp:lastModifiedBy>
  <dcterms:modified xsi:type="dcterms:W3CDTF">1998-12-24T10:20:00Z</dcterms:modified>
  <cp:revision>4</cp:revision>
  <dc:subject/>
  <dc:title>ГОСТ 12</dc:title>
</cp:coreProperties>
</file>