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3.046-9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ДК 614.843:006.354                                                Группа П77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УСТАНОВКИ ПОЖАРОТУШЕНИЯ АВТОМАТИЧЕСКИЕ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бщие технические требования        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Occupational safety standards system. Automatic fire fighting systems. General technical requirements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48 5487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  01.01.9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вновь разрабатываемые и модернизируемые автоматические установки (системы) пожаротушения (АУП), предназначенные для локализации или тушения и ликвидации пожара и одновременно выполняющие функции автоматической пожарной сигнализации, и устанавливает общие технические треб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, установленные стандартом, являются обязательны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, применяемые в стандарте, и пояснения к ним приведены в приложен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роектирование, изготовление, монтаж, наладку и эксплуатацию АУП следует производить в соответствии с требованиями настоящего стандарта, нормативно-технической документации и технических условий на АУП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АУП подразделяют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конструктивному исполнению—на спринклерные, дренчерные, агрегатные, модульны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иду огнетушащего вещества—на водяные, пенные, газовые, порошковы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Необходимость применения и выбор типа АУП обусловливаются уровнем пожарной опасности конкретного объекта с учетом скорости развития пожара в начальной стадии и экономической целесообразности их применения по ГОСТ 12.1.00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Конструктивные решения АУП должны соответствовать требованиям ГОСТ 15150—в части категорий исполнения по устойчивости к климатическим воздействия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м СНиП 2.04.02 и ГОСТ 12.1.012—в части сейсмичности и вибраци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енностям строительных конструкций защищаемых объек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можности сопряжения с технологической автоматикой защищаемого объект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ю и работе технологического и подъемно-транспортного оборудования с целью исключения механических повреждений и ложных срабатываний АУП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м СНиП 3.05.05, ГОСТ 356 и ГОСТ 9544 — в части прочности и герметич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АУП должны быть безопасными в эксплуатации, монтаже иналадке для обслуживающего персонала и лиц, работающих в защищаемой зоне, согласно ГОСТ 12.4.009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Исполнение электрооборудования, входящего в состав АУП, должно соответствовать требованиям эксплуатации и категории пожаро - и взрывоопасности защищаемого помещения и агрессивности среды согласно ПУЭ, ГОСТ 12.2.003, ГОСТ 12.2.007.0, ГОСТ 12.4.009, ГОСТ 12.1.019, СНиП П—М.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АУП должны обеспечива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абатывание в течение времени менее начальной стадии развития пожара (критического времени свободного развития пожара) по ГОСТ 12.1.004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кализацию пожара в течение времени, необходимого для введения в действие оперативных сил и средст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ушение пожара с целью его ликвидаци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нсивность подачи и (или) концентрацию огнетушащего веществ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уемую надежность функционирования (локализацию или тушение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АУП должны быть оснащены устройствами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ачи звукового и светового сигналов оповещения о пожар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я давления (уровня) в заполненных трубопроводах и емкостях, содержащих огнетушащее вещество, и (или) контроля массы огнетушащего веществ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ремонта и контроля работоспособности контрольно-пусковых узлов, распределительных устройств и насосов без выпуска огнетушащего вещества из распределительной сети и (или) емкостей, содержащих огнетушащее вещество (кроме модульных АУП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ачи огнетушащего вещества от передвижной пожарной техники (для водяных и пенных АУП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ода газа и (или) жидкости для промывки (продувки) трубопроводов и при проведении испыт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онтажа и обслуживания оросителей и трубопроводов при заданной высоте их размещ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АУП должны обеспечивать при объемном пожаротушении формирование командного импульс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автоматическое отключение вентиляции и перекрытие, при необходимости, проемов в смежные помещения до начала выпуска огнетушащего вещества в защищаемое помещение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амозакрывание двере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задержку подачи огнетушащего вещества в защищаемый объем на время, необходимое для эвакуации людей по ГОСТ 12.1.004, но не менее чем на 30 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ри срабатывании автоматических установок объемного пожаротушения внутри защищаемого помещения должен выдаваться сигнал в виде надписи на световых табло «Газ (пена, порошок)—уходи!» и звуковой сигнал оповещения. У входа в защищаемое помещение должен включиться световой сигнал «Газ (пена, порошок) — не входить!», а в помещении дежурного персонала — соответствующий сигнал с информацией о подаче огнетушащего веще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АУП, кроме спринклерных, должны быть оснащены ручным пуско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станционным — от устройств, расположенных у входа в защищаемое помещение, и, при необходимости,—с пожарного пост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ым—от устройств, установленных на запорпо-пусковом узле и (или) на станции пожаротушения, расположенной внутри защищаемого помещ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Пенные АУП должны быть обеспечены устройствами для приготовления раствора или автоматического дозирования пенообразователя, предотвращения попадания пенообразователя (раствора пенообразователя) в сети водопроводов питьевого и производственного назначения, а также емкостями для слива пенообразователя из трубопроводов и распределительной се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АУП, кроме водяных, должны быть обеспечены 100%-ным, по отношению к расчетному, запасом огнетушащего веще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Пенные и газовые АУП должны иметь 100%-ный резерв огнетушащего веще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При использовании в газовых АУП в качестве огнетушащего вещества двуокиси углерода и составов, аналогичных по увели чению объема при фазовом переходе, в защищаемых помещениях должны быть предусмотрены устройства для сброса давл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, ПРИМЕНЯЕМЫЕ В СТАНДАРТЕ, И ПОЯСНЕНИЯ К НИ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34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нение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Автоматическая   установка пожаротуш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2.04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ожар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контролируемое горение, развивающееся во времени и пространстве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Локализация пожар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ГОСТ 12.1.033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Ликвидация пожар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ГОСТ 12.1.033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Тушение пожар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ГОСТ 12.1.033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Огнетушащее вещество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ГОСТ 12.1.033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Пожарная опасность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1.03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зерв   огнетушащего веществ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ебуемое количество огнетушащего вещества, готовое к немедленному применению в случаях повторного воспламенения или невыполнения установкой пожаротушения своей задачи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Запас огнетушащего веществ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ебуемое количество огнетушащего вещества, хранящееся на объекте в целях оперативного восстановления зарядов огнетушащего вещества в установках пожаротушения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Модульная   установка пожаротуш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2.04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Установка   объемного пожаротуш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2.04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Агрегатная   установка пожаротушения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пожаротушения, в которой технические средства обнаружения пожара, хранения, выпуска и транспортирования огнетушащего вещества конструктивно представляют собой самостоятельные единицы, монтируемые непосредственно на защищаемом объекте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Министерством внутренних дел СССР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. К. Тубашов, канд. техн. наук (руководитель темы); А. П. Евдаков; Л. И. Гапутина; В. А. Турбин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Комитета стандартизации и метрологии СССР от 29.12.9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№ </w:t>
      </w:r>
      <w:r>
        <w:rPr>
          <w:rFonts w:eastAsia="Times New Roman Cyr" w:cs="Times New Roman Cyr" w:ascii="Times New Roman Cyr" w:hAnsi="Times New Roman Cyr"/>
        </w:rPr>
        <w:t>2382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рок первой проверки— 1996 г. Периодичность проверки — 5 ле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ВЕДЕН ВПЕРВ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СЫЛОЧНЫЕ НОРМАТИВНО-ТЕХНИЧЕСКИЕ ДОКУМЕН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320"/>
      </w:tblGrid>
      <w:tr>
        <w:trPr/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</w:t>
            </w:r>
          </w:p>
        </w:tc>
      </w:tr>
      <w:tr>
        <w:trPr/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на ссылка</w:t>
            </w:r>
          </w:p>
        </w:tc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я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04—9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 7, 9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12—90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19—79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33—81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2.003—91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2.007.0—75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2.047—86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09—83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 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56—80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544—75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50—69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2.04.02-84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3.05.05—84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П—М.2—72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4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УЭ</w:t>
            </w:r>
          </w:p>
        </w:tc>
        <w:tc>
          <w:tcPr>
            <w:tcW w:w="332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1:21:00Z</dcterms:created>
  <dc:creator>CNTI</dc:creator>
  <dc:description/>
  <dc:language>en-US</dc:language>
  <cp:lastModifiedBy>CNTI</cp:lastModifiedBy>
  <dcterms:modified xsi:type="dcterms:W3CDTF">1999-02-03T11:21:00Z</dcterms:modified>
  <cp:revision>2</cp:revision>
  <dc:subject/>
  <dc:title>ГОСТ 12</dc:title>
</cp:coreProperties>
</file>