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ГОСТ 12.3.038-85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УДК 662.998.002.72</w:t>
      </w:r>
      <w:r>
        <w:rPr>
          <w:rFonts w:eastAsia="Times New Roman Cyr" w:cs="Times New Roman Cyr"/>
          <w:sz w:val="20"/>
          <w:szCs w:val="20"/>
          <w:lang w:val="en-US"/>
        </w:rPr>
        <w:t>:</w:t>
      </w:r>
      <w:r>
        <w:rPr>
          <w:rFonts w:eastAsia="Times New Roman Cyr" w:cs="Times New Roman Cyr"/>
          <w:sz w:val="20"/>
          <w:szCs w:val="20"/>
        </w:rPr>
        <w:t>658.382.3</w:t>
      </w:r>
      <w:r>
        <w:rPr>
          <w:rFonts w:eastAsia="Times New Roman Cyr" w:cs="Times New Roman Cyr"/>
          <w:sz w:val="20"/>
          <w:szCs w:val="20"/>
          <w:lang w:val="en-US"/>
        </w:rPr>
        <w:t>:</w:t>
      </w:r>
      <w:r>
        <w:rPr>
          <w:rFonts w:eastAsia="Times New Roman Cyr" w:cs="Times New Roman Cyr"/>
          <w:sz w:val="20"/>
          <w:szCs w:val="20"/>
        </w:rPr>
        <w:t>006.354                                   Группа Т58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ГОСУДАРСТВЕННЫЙ СТАНДАРТ СОЮЗА ССР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/>
          <w:b/>
          <w:bCs/>
          <w:sz w:val="20"/>
          <w:szCs w:val="20"/>
        </w:rPr>
        <w:t xml:space="preserve">Система стандартов безопасности труда. 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/>
          <w:b/>
          <w:bCs/>
          <w:sz w:val="20"/>
          <w:szCs w:val="20"/>
        </w:rPr>
        <w:t>Строительство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/>
          <w:b/>
          <w:bCs/>
          <w:sz w:val="20"/>
          <w:szCs w:val="20"/>
        </w:rPr>
        <w:t>РАБОТЫ ПО ТЕПЛОВОЙ ИЗОЛЯЦИИ ОБОРУДОВАНИЯ И ТРУБОПРОВОДОВ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/>
          <w:b/>
          <w:bCs/>
          <w:sz w:val="20"/>
          <w:szCs w:val="20"/>
        </w:rPr>
        <w:t>Требования безопасности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/>
      </w:pPr>
      <w:r>
        <w:rPr>
          <w:rFonts w:eastAsia="Times New Roman Cyr" w:cs="Times New Roman Cyr"/>
          <w:sz w:val="20"/>
          <w:szCs w:val="20"/>
          <w:lang w:val="en-US"/>
        </w:rPr>
        <w:t>Occupational safety standards system.</w:t>
      </w:r>
      <w:r>
        <w:rPr>
          <w:rFonts w:eastAsia="Times New Roman Cyr" w:cs="Times New Roman Cyr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  <w:lang w:val="en-US"/>
        </w:rPr>
        <w:t>Construction.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  <w:lang w:val="en-US"/>
        </w:rPr>
        <w:t>Works on thermal insulation of equipment and pipe lines. Safety requirements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ОКСТУ 0012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Постановлением Государственного комитета СССР по делам строительства от 29 декабря 1984 г. № 230 срок введения установлен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/>
          <w:sz w:val="20"/>
          <w:szCs w:val="20"/>
          <w:u w:val="single"/>
        </w:rPr>
        <w:t>с 01.07.85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РАЗРАБОТАН Министерством монтажных и специальных строительных работ СССР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ИСПОЛНИТЕЛИ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С. В. Большаков, В. П. Горбачев (руководители разработки); Ж. Г. Новикова; В. И. Калинин, канд. техн. наук; Н. Н. Мелентьев, канд. техн. наук; В. И. Симонов, канд. техн. наук; Н. М. Добровольская, канд. техн. наук; Г. Н. Метляев, канд. мед. наук; И. С. Санин; А. П. Новак, канд. техн. наук; Б. А. Бикбулатов, В. А. Полянский; Н. А. Шишов; В. Т. Чепуряев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ВНЕСЕН Министерством монтажных и специальных строительных работ СССР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Зам. министра К. К. Липодат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9 декабря 1984 г. № 230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Настоящий стандарт устанавливает требования по предупреждению воздействия опасных и вредных производственных факторов в процессе подготовки и выполнения тепловой изоляции оборудования и трубопроводов при новом строительстве, расширении, реконструкции и техническом перевооружении предприятий, зданий и сооружений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 Cyr" w:cs="Times New Roman Cyr"/>
          <w:sz w:val="20"/>
          <w:szCs w:val="20"/>
        </w:rPr>
        <w:t xml:space="preserve">1.1. Организация и технология выполнения теплоизоляционных работ должны обеспечивать безопасность для работающих на всех стадиях производственного процесса и соответствовать требованиям настоящего стандарта, ГОСТ 12.3.002-75, ГОСТ 12.1.004-76, ГОСТ 12.1.007-76, СНиП </w:t>
      </w:r>
      <w:r>
        <w:rPr>
          <w:rFonts w:eastAsia="Times New Roman Cyr" w:cs="Times New Roman Cyr"/>
          <w:sz w:val="20"/>
          <w:szCs w:val="20"/>
          <w:lang w:val="en-US"/>
        </w:rPr>
        <w:t>III</w:t>
      </w:r>
      <w:r>
        <w:rPr>
          <w:rFonts w:eastAsia="Times New Roman Cyr" w:cs="Times New Roman Cyr"/>
          <w:sz w:val="20"/>
          <w:szCs w:val="20"/>
        </w:rPr>
        <w:t>-4-80, Правил пожарной безопасности при производстве строительно-монтажных работ, утвержденных ГУПО МВД СССР, а также Санитарных норм и правил, утвержденных Минздравом СССР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1.2. При выполнении теплоизоляционных работ должна быть обеспечена безопасность для работающих при возникновении следующих опасных и вредных производственных факторов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запыленность и загазованность воздуха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уровень шума и вибрации на рабочем месте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недостаточная освещенность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отклонения от оптимальных норм температуры, относительной влажности и скорости движения воздуха в рабочей зоне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электробезопасность применяемых машин и оборудования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1.3. Содержание вредных веществ в воздухе рабочей зоны и параметры микроклимата не должны превышать норм, установленных ГОСТ 12.1.005-76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Гигиенические характеристики вредных веществ в воздухе рабочей зоны при производстве теплоизоляционных работ приведены в обязательном приложении 1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1.4. Допустимые значения уровней шума и вибрации, создаваемые машинами и механизмами на рабочих местах, соответственно по ГОСТ 12.1.003-83 и ГОСТ 12.1.012-78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1.5. Освещенность на рабочих местах должна быть не менее 30 лк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 Cyr" w:cs="Times New Roman Cyr"/>
          <w:sz w:val="20"/>
          <w:szCs w:val="20"/>
        </w:rPr>
        <w:t>1.6. При выполнении теплоизоляционных работ в опасных зонах порядок допуска к производству работ, а также границы опасных зон, в пределах которых действуют опасные факторы, должны соответствовать СНиП</w:t>
      </w:r>
      <w:r>
        <w:rPr>
          <w:rFonts w:eastAsia="Times New Roman Cyr" w:cs="Times New Roman Cyr"/>
          <w:sz w:val="20"/>
          <w:szCs w:val="20"/>
          <w:lang w:val="en-US"/>
        </w:rPr>
        <w:t xml:space="preserve"> III</w:t>
      </w:r>
      <w:r>
        <w:rPr>
          <w:rFonts w:eastAsia="Times New Roman Cyr" w:cs="Times New Roman Cyr"/>
          <w:sz w:val="20"/>
          <w:szCs w:val="20"/>
        </w:rPr>
        <w:t>-4-80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2. ТРЕБОВАНИЯ БЕЗОПАСНОСТИ К ТЕХНОЛОГИЧЕСКИМ ПРОЦЕССАМ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2.1. В технологических процессах при изготовлении теплоизоляцион</w:t>
        <w:softHyphen/>
        <w:t>ных изделий, конструкций и выполнении теплоизоляционных работ следует применять, как правило, необходимые средства механизаци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2.2. Работы на всех стадиях технологического процесса должны выполняться с применением индивидуальных и коллективных средств защиты по ГОСТ 12.4.011-75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2.3. Область применения изоляции из пенополиуретана (заливочного и напыляемого) по пожарной опасности должна соответствовать СН 542-81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При изготовлении и заливке пенополеуретана, кроме того, должны быть выполнены следующие требования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подогрев компонентов пенополиуретана должен производиться с помощью закрытых нагревателей и без применения открытого пламени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при выполнении технологических операций должно быть исключено попадание компонентов на кожный покров работающих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при работе с хладоном 11 - по "Правилам устройства и безопасной эксплуатации сосудов, работающих под давлением" (разд. 10), утвержденных Госгортехнадзором СССР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при выполнении работ по приготовлению рабочих составов и заливки не допускается в зоне радиусом 25 м курить, разводить огонь, выполнять сварочные работы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перед началом работ по изготовлению и заливке пенополиуретана ответственному исполнителю работ необходимо выдавать наряд-допуск на производство работ повышенной опасност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2.4. Основополагающим документом для подготовки, организации и выполнения теплоизоляционных работ с учетом обеспечения безопасности труда должен быть проект производства работ (ППР) или технологическая карта (ТК). Состав и содержание основных решений в ППР и ТК по обеспечению безопасности труда должен отвечать требованиям, приведенным в обязательном приложении 2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3. ТРЕБОВАНИЯ БЕЗОПАСНОСТИ К ОРГАНИЗАЦИИ СТРОИТЕЛЬНОЙ ПЛОЩАДКИ, УЧАСТНИКОВ И РАБОЧИХ МЕСТ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 Cyr" w:cs="Times New Roman Cyr"/>
          <w:sz w:val="20"/>
          <w:szCs w:val="20"/>
        </w:rPr>
        <w:t xml:space="preserve">3.1. Требования к организации строительной площадки и рабочим местам должны соответствовать СНиП </w:t>
      </w:r>
      <w:r>
        <w:rPr>
          <w:rFonts w:eastAsia="Times New Roman Cyr" w:cs="Times New Roman Cyr"/>
          <w:sz w:val="20"/>
          <w:szCs w:val="20"/>
          <w:lang w:val="en-US"/>
        </w:rPr>
        <w:t>III</w:t>
      </w:r>
      <w:r>
        <w:rPr>
          <w:rFonts w:eastAsia="Times New Roman Cyr" w:cs="Times New Roman Cyr"/>
          <w:sz w:val="20"/>
          <w:szCs w:val="20"/>
        </w:rPr>
        <w:t>-4-80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3.2. Приспособления для обеспечения удобства и безопасности работающих должны соответствовать ГОСТ 12.2.012-75, средства подмащивания - ГОСТ 24258-80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3.3. Стоечные и подвесные леса должны быть рассчитаны на нормативные значения нагрузок по ГОСТ 24258-80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3.4. Рабочие места на участках приготовления рабочих составов и заливки пенополеуретана должны быть оборудованы первичными средствами пожаротушения в соответствии с ГОСТ 12.4.009-75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4. ТРЕБОВАНИЯ К ИСХОДНЫМ МАТЕРИАЛАМ И КОМПОНЕНТАМ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4.1. Все партии поступающих исходных материалов и готовых изделий, в том числе импортных, должны иметь паспорт. При этом должно быть проверено наличие в паспорте сведений о содержании вредных веществ, параметров, характеризующих пожаровзрывоопасность, сроках и условиях хранения, методе применения, способе безопасного производства теплоизоляционных работ, рекомендаций по средствам коллективной и индивидуальной защиты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5. ТРЕБОВАНИЯ К ПРОИЗВОДСТВЕННОМУ ОБОРУДОВАНИЮ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5.1. Оборудование, применяемое для теплоизоляционных работ, должно соответствовать требованиям ГОСТ 12.2.003-74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5.2. Выполнение теплоизоляционных работ должно быть обеспечено необходимыми и исправными средствами механизации, инструментами, инвентарными средствами подмащивания, а также приспособлениями по обеспечению безопасности работ по ГОСТ 12.2.012-75 и защитными инвентарными ограждениями по ГОСТ 12.4.059-78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5.3. Электробезопасность применяемых машин и оборудования должна соответствовать требованиям ГОСТ 12.1.013-78, ГОСТ 12.1.018-79 и ГОСТ 12.1.019-79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6. ТРЕБОВАНИЯ К ХРАНЕНИЮ И ТРАНСПОРТИРОВАНИЮ МАТЕРИАЛОВ И КОНСТРУКЦИЙ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6.1. При транспортировании и хранении теплоизоляционных материалов и конструкций, кроме настоящего раздела, следует соблюдать требования стандартов на конкретные виды материалов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6.2. При хранении теплоизоляционных материалов и конструкций должны быть выполнены требования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высота штабеля изделий из волокнистых материалов в мягкой упаковке не должна превышать 2 м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изделия и конструкции в контейнерах и поддонах должны укладываться в штабель не более чем в 2 яруса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изделия в виде цилиндров и полуцилиндров, а также материалы (рубероид, пергамин, листовой металл) в рулонах должны укладываться в вертикальном положении в один ярус, фольгированные и полимерные материалы в рулонах - не более чем в 2 яруса, листовой металл, асбестоцементные листы в пакетах - в штабель высотой не более чем 1 м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Высота укладки изделий и конструкций может быть увеличен при выполнении мер по обеспечению их устойчивости и сохранност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6.3. Исходное сырье и готовые композиции для приготовления пенополиуретана должны храниться в соответствии с требованиями, установленными техническими условиями и стандартами на эти материалы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6.4. Требования безопасности к погрузочно-разгрузочным работам должны соответствовать ГОСТ 12.3.009-76 и Правилам устройства и безопасной эксплуатации грузоподъемных кранов, утвержденных Госгортехнадзором СССР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7. ТРЕБОВАНИЯ К РАБОТАЮЩИМ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7.1. Лица, занятые на теплоизоляционных работах, должны подвергаться медицинскому осмотру в порядке, установленном Минздравом СССР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7.2. К работе по тепловой изоляции допускаются лица, прошедшие соответствующее обучение, инструктаж и проверку знаний требований безопасности в соответствии с ГОСТ 12.0.004-79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7.3. Условия допуска персонала к участию в производственном процессе определяются нормативно-технической документацией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 Cyr" w:cs="Times New Roman Cyr"/>
          <w:sz w:val="20"/>
          <w:szCs w:val="20"/>
        </w:rPr>
        <w:t xml:space="preserve">на работах с вредными и опасными условиями труда, а также верхолазных работах - требованиям СНиП </w:t>
      </w:r>
      <w:r>
        <w:rPr>
          <w:rFonts w:eastAsia="Times New Roman Cyr" w:cs="Times New Roman Cyr"/>
          <w:sz w:val="20"/>
          <w:szCs w:val="20"/>
          <w:lang w:val="en-US"/>
        </w:rPr>
        <w:t>III</w:t>
      </w:r>
      <w:r>
        <w:rPr>
          <w:rFonts w:eastAsia="Times New Roman Cyr" w:cs="Times New Roman Cyr"/>
          <w:sz w:val="20"/>
          <w:szCs w:val="20"/>
        </w:rPr>
        <w:t>-4-80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на погрузочно-разгрузочных работах - по ГОСТ 12.3.009-76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на электросварочных работах - по ГОСТ 12.3.003-75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8. ТРЕБОВАНИЯ К ПРИМЕНЕНИЮ СРЕДСТВ ИНДИВИДУАЛЬНОЙ ЗАЩИТЫ РАБОТАЮЩИХ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8.1. Рабочие должны быть обеспечены средствами индивидуальной защиты в соответствии с "Типовыми отраслевыми нормами бесплатной выдачи специальной одежды, специальной обуви и других видов средств индивидуальной защиты рабочим и служащим, занятым на строительных, строительно-монтажных и ремонтно-строительных работах" и "Инструкцией о порядке обеспечения рабочих и служащих специальной одеждой, специальной обувью и другими средствами индивидуальной защиты", утвержденных Госкомтрудом СССР и Президиумом ВЦСПС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8.2. Рабочие, получившие средства индивидуальной защиты, должны быть проинструктированы о порядке пользования и ухода за ним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8.3. На строительной площадке должны быть предусмотрены средства для оказания первой медицинской помощи и условия соблюдения личной гигиены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9. КОНТРОЛЬ ВЫПОЛНЕНИЯ ТРЕБОВАНИЙ ПО БЕЗОПАСНОСТИ ТРУДА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9.1. Контроль выполнения требований по безопасности труда должен осуществляться инженерно-техническими работниками и службами техники безопасности строительных организаций, а по вредным производственным факторам - санитарно-эпидемиологическими станциям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9.2. Контроль содержания вредных веществ в воздухе рабочей зоны следует проводить в соответствии с требованиями ГОСТ 12.1.016-79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9.3. Контроль за безопасной работой оборудования, находящегося под давлением и подконтрольного Госгортехнадзору СССР, следует проводить в соответствии с требованиями "Правил устройства и безопасной эксплуатации сосудов, работающих под давлением", утвержденных Госгортехнадзором СССР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9.4. Контроль за состоянием и безопасной эксплуатацией оборудования должен производиться в соответствии с "Правилами технической эксплуатации электроустановок потребителей" и "Правил устройства электроустановок", утвержденных Госгортехнадзором Минэнерго СССР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9.5. Контроль за уровнем шума при работе стационарных машин следует проводить по ГОСТ 12.1.023-80, ручных машин - по ГОСТ 12.2.030-78, контроль уровня вибрации - по ГОСТ 12.1.012-78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9.6. Проверка состояния средств индивидуальной защиты должна производиться в соответствии с требованиями, установленными нормативно-технической документацией на средства индивидуальной защиты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/>
          <w:i/>
          <w:i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/>
          <w:i/>
          <w:iCs/>
          <w:sz w:val="20"/>
          <w:szCs w:val="20"/>
        </w:rPr>
        <w:t>Обязательное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ГИГИЕНИЧЕСКИЕ ХАРАКТЕРИСТИКИ ВРЕДНЫХ ВЕЩЕСТВ В ВОЗДУХЕ РАБОЧЕЙ ЗОНЫ ПРИ ПРОИЗВОДСТВЕ ТЕПЛОИЗОЛЯЦИОННЫХ РАБОТ ПО ГОСТ 12.1.005-76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6488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560"/>
        <w:gridCol w:w="567"/>
        <w:gridCol w:w="931"/>
      </w:tblGrid>
      <w:tr>
        <w:trPr/>
        <w:tc>
          <w:tcPr>
            <w:tcW w:w="3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Наименование технологических процессов или условий выполнения работ, при которых может возникнуть опасность воздействия вредных веществ на работа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Наименование ве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ПДК, мг/м</w:t>
            </w:r>
            <w:r>
              <w:rPr>
                <w:rFonts w:eastAsia="Times New Roman Cyr" w:cs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Класс опасности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Изоляция с применением изделий на основе стеклянного или минерального волокн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Стеклянное и мине</w:t>
              <w:softHyphen/>
              <w:t>ральное волокн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Фенол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0,30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Изоляция с применением штукатурных растворо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 xml:space="preserve">Асбес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Асбестоцеме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Цеме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Асбест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6,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6,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2,00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Напыляемая изоляц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Алюмохромофосфа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Каустический магне</w:t>
              <w:softHyphen/>
              <w:t>зи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Нефелиновый анти</w:t>
              <w:softHyphen/>
              <w:t>пе</w:t>
              <w:softHyphen/>
              <w:t>рен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10,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6,00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Изоляция с применением заливочного пенополиуретан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Диметилэтанолами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Метилен хлористы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Полиазоционат (толуизендеизоционат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5,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0,05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Изоляция, выполняемая на территории действующего предприят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Окись пропиле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Окись углер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Сероводор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Сероводород в смеси с углеводородами С-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Сернистый ангидри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Углероды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 Cyr" w:cs="Times New Roman Cyr"/>
                <w:sz w:val="20"/>
                <w:szCs w:val="20"/>
              </w:rPr>
              <w:t>алифатические предельные С</w:t>
            </w:r>
            <w:r>
              <w:rPr>
                <w:rFonts w:eastAsia="Times New Roman Cyr" w:cs="Times New Roman Cyr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 Cyr" w:cs="Times New Roman Cyr"/>
                <w:sz w:val="20"/>
                <w:szCs w:val="20"/>
              </w:rPr>
              <w:t>-С</w:t>
            </w:r>
            <w:r>
              <w:rPr>
                <w:rFonts w:eastAsia="Times New Roman Cyr" w:cs="Times New Roman Cyr"/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бензо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толуо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ксило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Метилен хлористый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10,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3,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10,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5,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50,00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/>
          <w:i/>
          <w:iCs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/>
          <w:i/>
          <w:iCs/>
          <w:sz w:val="20"/>
          <w:szCs w:val="20"/>
        </w:rPr>
        <w:t>Обязательное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СОСТАВ И СОДЕРЖАНИЕ ОСНОВНЫХ РЕШЕНИЙ В ППР И ТК ПО ОБЕСПЕЧЕНИЮ БЕЗОПАСНОСТИ ТРУДА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1. Организационно-технические решения по обеспечению безопасности труда должны разрабатываться в составе ППР и ТК с учетом требований настоящего стандарт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2. В ППР и ТК должны быть предусмотрены требования по снижению объемов работ и трудоемкости их выполнения в условиях действия опасных и вредных производственных факторов за счет применения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домонтажной изоляции оборудования и трубопроводов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блочного монтажа оборудования и трубопроводов с изоляцией блоков до их установки в проектное положение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индустриальных конструкций изоляции (полносборных и комплектных)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механизмов, инструмента, приспособлений, технологической оснастки (средств подмащивания, грузозахватных устройств, средств индивидуальной и коллективной защиты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Порядок разработки и испытания технологической оснастки, средств индивидуальной защиты, ручного инструмента и механизмов определяются соответствующими нормативными документами, а требования к их эксплуатации - эксплуатационными документами предприятий-изготовителей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3. В ППР и при привязке ТК должны быть также предусмотрены совместные мероприятия генподрядчика, монтажных организаций и организаций, осуществляющих теплоизоляционные работы по обеспечению безопасности работ в условиях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совмещения строительных, монтажных и теплоизоляционных работ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реконструкций предприятий или отдельных его объектов без их остановки, с частичной или полной остановкой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вблизи действующих предприятий или установок, оказывающих свое влияние на безопасность производства работ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4. При составлении календарного плана работ в составе ППР и при привязке ТК следует учитывать дополнительные работы, связанные с выполнением требований безопасности и время, необходимое для их выполнения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 Cyr" w:cs="Times New Roman Cyr"/>
          <w:sz w:val="20"/>
          <w:szCs w:val="20"/>
        </w:rPr>
        <w:t xml:space="preserve">5. При производстве работ в условиях, указанных в п. 3 приложения, в ППР и ТК должны содержаться решения, обеспечивающие выполнение требований безопасности работ, а также приведены условия допуска рабочих и инженерно-технических работников к производству работ по СНиП </w:t>
      </w:r>
      <w:r>
        <w:rPr>
          <w:rFonts w:eastAsia="Times New Roman Cyr" w:cs="Times New Roman Cyr"/>
          <w:sz w:val="20"/>
          <w:szCs w:val="20"/>
          <w:lang w:val="en-US"/>
        </w:rPr>
        <w:t>III</w:t>
      </w:r>
      <w:r>
        <w:rPr>
          <w:rFonts w:eastAsia="Times New Roman Cyr" w:cs="Times New Roman Cyr"/>
          <w:sz w:val="20"/>
          <w:szCs w:val="20"/>
        </w:rPr>
        <w:t>-4-80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6. Организационно-технические решения в составе ППР в части обеспечения безопасности работ должны быть согласованы с заказчиком строительства предприятий, генеральным подрядчиком и организаций, осуществляющей монтажные работ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9:15:00Z</dcterms:created>
  <dc:creator>Благий Андрей Владимирович</dc:creator>
  <dc:description/>
  <dc:language>en-US</dc:language>
  <cp:lastModifiedBy>CNTI</cp:lastModifiedBy>
  <dcterms:modified xsi:type="dcterms:W3CDTF">1999-03-26T07:41:00Z</dcterms:modified>
  <cp:revision>7</cp:revision>
  <dc:subject/>
  <dc:title>ГОСТ 12.3.038-85</dc:title>
</cp:coreProperties>
</file>