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2.3.035-84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руппа Т58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Й СТАНДАРТ СОЮЗА 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А СТАНДАРТОВ БЕЗОПАСНОСТИ ТРУД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ТРОИТЕЛЬСТВО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боты окрасочны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Требования безопасност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Occupational safety standards system. Construction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Painting. Safety requirements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КП 0017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ата введения 1983-01-0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 И ВВЕДЕН В ДЕЙСТВИЕ Постановлением Государственного комитета СССР по делам строительства от 4 сентября 1984 г. N 15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ИЗДАНИЕ. Ноябрь 1991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устанавливает требования безопасности по предупреждению воздействия опасных и вредных производственных факторов в процессе подготовки и выполнения окрасочных работ при строительстве, расширении, реконструкции и техническом перевооружении предприятий, зданий и сооруж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поло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.1. Организация и технология выполнения окрасочных работ должны быть безопасными для работающих на всех стадиях производственного процесса: подготовки окрасочных материалов, подготовки поверхности под окраску, окрашивании и соответствовать требованиям настоящего стандарта, ГОСТ 12.1.007-76, ГОСТ 12.3.002-75, ГОСТ 12.1.010-76, СНиП </w:t>
      </w:r>
      <w:r>
        <w:rPr>
          <w:rFonts w:eastAsia="Times New Roman Cyr" w:cs="Times New Roman Cyr" w:ascii="Times New Roman Cyr" w:hAnsi="Times New Roman Cyr"/>
          <w:lang w:val="en-US"/>
        </w:rPr>
        <w:t>III-4-80</w:t>
      </w:r>
      <w:r>
        <w:rPr>
          <w:rFonts w:eastAsia="Times New Roman Cyr" w:cs="Times New Roman Cyr" w:ascii="Times New Roman Cyr" w:hAnsi="Times New Roman Cyr"/>
        </w:rPr>
        <w:t>, СНиП III-21-73, Правил пожарной безопасности при производстве строительно-монтажных работ, утвержденных ГУПО МВД СССР, а также Санитарных норм и правил, утвержденных Минздравом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При выполнении окрасочных работ следует учитывать возможность возникновения следующих опасных и вредных производственных факторов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вышенной загрязненности воздуха, кожных покровов, спецодежды химическими соединениями, аэрозолем, пылью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вышенной тяжести труд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вышенного уровня шума, вибр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вышенной или пониженной температуры, влажности и подвижности воздух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вышенного уровня статического электричест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жаро- и взрывоопасн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защищенных (неогражденных) подвижных элементов окрасочного оборудов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достаточной освещенности на рабочих мест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Концентрация горючих газов, паров и (или) взвесей в воздухе рабочей зоны не должна превышать значений по ГОСТ 12.1.004-9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держание вредных веществ в воздухе рабочей зоны и параметры микроклимата не должны превышать норм, установленных ГОСТ 12.1.005-8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игиенические и пожаровзрывоопасные характеристики химических веществ, наиболее часто применяемых при окрасочных работах, приведены в прилож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Уровни шума и вибрации на рабочих местах, создаваемые машинами и механизмами, не должны превышать норм, установленных ГОСТ 12.1.003-83 и ГОСТ 12.1.012-9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Освещенность на рабочих местах должна соответствовать требованиям СН 81-8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Требования к технологическим процесса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В технологических процессах при приготовлении окрасочных составов и выполнении окрасочных работ следует применять средства механизации, обеспечивающие энергозатраты работающих в пределах, установленных ГОСТ 12.1.005-88 для работ средней тяже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При выполнении технологических операций должен быть исключен непосредственный контакт работающих с вредными компонентами окрашивающих состав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Готовить окрасочные составы следует в специально предназначенных для этого помещениях, оборудованных принудительной вентиляци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 При механизированном окрашивании вентилируемых помещений содержание свинцовых пигментов в окрасочном составе не должно быть более одного процен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 При выполнении всех работ по приготовлению и нанесению окрасочных составов, включая импортные, следует соблюдать требования инструкций предприятия-изготовителя в части безопасности тру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2.6. При выполнении окрасочных работ в опасных зонах следует выдавать наряд-допуск к производству работ в порядке, установленном СНиП </w:t>
      </w:r>
      <w:r>
        <w:rPr>
          <w:rFonts w:eastAsia="Times New Roman Cyr" w:cs="Times New Roman Cyr" w:ascii="Times New Roman Cyr" w:hAnsi="Times New Roman Cyr"/>
          <w:lang w:val="en-US"/>
        </w:rPr>
        <w:t>III-4-80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Требования к помещения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 Помещения, в которых производятся окрасочные работы, должны иметь естественную или принудительную вентиляцию, обеспечивающую выполнение требований п.1.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 В местах применения окрасочных составов, образующих взрывоопасные пары, электропроводка и электрооборудование должны быть обесточены или выполнены во взрывобезопасном исполнении. Работа с использованием огня в этих местах не допуск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входе в помещения должны быть вывешены предупредительные надписи и знаки безопасности по ГОСТ 12.4.026-7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3.3. Средства обогрева помещений при просушивании поверхностей должны соответствовать Правилам пожарной безопасности при производстве строительно-монтажных работ и СНиП </w:t>
      </w:r>
      <w:r>
        <w:rPr>
          <w:rFonts w:eastAsia="Times New Roman Cyr" w:cs="Times New Roman Cyr" w:ascii="Times New Roman Cyr" w:hAnsi="Times New Roman Cyr"/>
          <w:lang w:val="en-US"/>
        </w:rPr>
        <w:t>III-4-80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. Опасные зоны, возникающие при выполнении окрасочных работ, должны быть ограждены в соответствии с требованиями ГОСТ 23407-78 и ГОСТ 12.4.059-89 со знаками безопасности по ГОСТ 12.4.026-7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5. Проемы в стенах и перекрытиях должны быть закрыты временным инвентарным настилом или иметь ограждения в соответствии с ГОСТ 12.4.059-8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Требования к окрасочным состава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 Все партии поступающих исходных компонентов и готовых окрасочных составов, в том числе импортных, должны иметь аналитический паспорт с указанием наличия вредных веществ, параметров, характеризующих пожаровзрывоопасность, сроков и условий хранения, рекомендуемого метода нанесения, способа и регламента безопасного производства окрасочных работ, рекомендаций по средствам коллективной и индивидуальной защ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 Не допускается использование в окрасочных составах бензола, хлорированных углеводородов, метанол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 Окрасочные составы должны поступать на рабочие места готовыми к употреблен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Требования к производственному оборудованию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. Оборудование, применяемое для окрасочных работ, должно соответствовать требованиям ГОСТ 12.2.003-91 и ГОСТ 12.2.049-8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 Оборудование, в процессе эксплуатации которого выделяются вредные вещества, должно быть оснащено местными отсос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. Выполнение окрасочных работ должно быть обеспечено необходимыми и исправными средствами механизации, инструментами, инвентарными подмостями, а также оградительными устройствами и защитными приспособлениями в соответствии с требованиями ГОСТ 12.4.059-89, ГОСТ 24258-88, ГОСТ 26887-86, ГОСТ 27321-87, ГОСТ 27372-8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4. Электробезопасность применяемых машин и оборудования должна соответствовать требованиям  ГОСТ 12.1.013-78, ГОСТ 12.1.019-79 и ГОСТ 12.2.007.0-7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5. Производственное оборудование, на котором может накапливаться статическое электричество, должно быть заземлено в соответствии с требованиями ГОСТ 12.1.018-8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Требования к хранению и транспортированию материал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строительной площад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. Хранение и транспортирование окрасочных составов должно соответствовать требованиям ГОСТ 9980.5-86 и Правилам пожарной безопасности при производстве строительно-монтажных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. Окрасочные составы, мастики и растворители должны храниться в закрытых проветриваемых взрывопожаробезопасных помещени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3. Тара, в которой находятся окрасочные составы, должна быть небьющейся, исправной и плотно закрытой. На таре должно быть обозначено наименование материала, номер партии, дата изготовления, наименование предприятия-изготовителя, способ безопасного хранения, транспортирования, применения и срок хранения. Емкости, содержащие вредные и взрывоопасные вещества, должны иметь предупреждающую окраску в соответствии с требованиями ГОСТ 12.4.026-76. Масса (брутто) емкости, поступающей на строительную площадку, не должна превышать 15 к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4. В помещениях, где складируются материалы, выделяющие взрывоопасные и пожароопасные пары, не допускается использование огня, а также действия, вызывающие искрообразование. Электрооборудование должно быть взрывобезопасного исполн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5. Отверстия в металлических емкостях должны закрываться пробками. Вынимать или отвинчивать пробки разрешается инструментом, изготовленным из материала, не вызывающего искрообразова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6. Пожарная тара (бочки, бидоны) должна храниться на специально отведенных для этого площадк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7. Компоненты окрасочных составов, взаимно реагирующие с выделением вредных веществ, следует транспортировать и хранить раздель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8. Количество окрасочного состава и растворителя, размещаемого на рабочем месте, должно быть не более, чем на одну рабочую смен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9. При транспортировании и хранении окрасочных составов кроме настоящего раздела следует соблюдать требования стандартов на конкретные их вид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Требования к работающи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7.1. К окрасочным работам допускаются работники, прошедшие обучение по общим специальным вопросам безопасности труда и имеющие соответствующее удостоверение, а также прошедшие медицинский осмотр. Периодичность проведения инструктажей на рабочих местах и проверки знаний по безопасности труда должны соблюдаться по ГОСТ 12.0.004-90 и СНиП </w:t>
      </w:r>
      <w:r>
        <w:rPr>
          <w:rFonts w:eastAsia="Times New Roman Cyr" w:cs="Times New Roman Cyr" w:ascii="Times New Roman Cyr" w:hAnsi="Times New Roman Cyr"/>
          <w:lang w:val="en-US"/>
        </w:rPr>
        <w:t>III-4-80</w:t>
      </w:r>
      <w:r>
        <w:rPr>
          <w:rFonts w:eastAsia="Times New Roman Cyr" w:cs="Times New Roman Cyr" w:ascii="Times New Roman Cyr" w:hAnsi="Times New Roman Cyr"/>
        </w:rPr>
        <w:t>, а медицинских осмотров - в порядке, установленном Минздравом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 Требования к применению индивидуальных средст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щиты работающих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8.1. Работающие должны быть обеспечены средствами индивидуальной защиты в соответствии с "Типовыми отраслевыми нормами бесплатной выдачи специальной одежды, специальной обуви и других средств индивидуальной защиты рабочим и служащим, занятым на строительных, строительно-монтажных и ремонтно-строительных работах" и "Инструкцией о порядке обеспечения рабочих и служащих специальной одеждой, специальной обувью и другими средствами индивидуальной защиты", утвержденных Госкомтрудом СССР и Президиумом ВЦСП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8.2. Средства индивидуальной защиты следует применять с учетом условий труда в соответствии с инструкциями предприятий-изготовител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8.3. Рабочие, получившие средства индивидуальной защиты, должны быть проинструктированы о порядке пользования и ухода за ни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8.4. На строительной площадке должны быть предусмотрены средства для оказания первой медицинской помощи и условия выполнения требований личной гигие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В каждой бригаде должны быть выделены и обучены лица для оказания первой помощи и выданы аптечки, укомплектованные необходимыми медикаментами и перевязочными материал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 Контроль выполнения требований безопасности труд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9.1. Контроль выполнения требований по предупреждению воздействия опасных производственных факторов должен осуществляться инженерно-техническими работниками и специалистами службы техники безопасности строительных организаций, а вредных производственных факторов - санитарно-эпидемиологическими станция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2. Контроль содержания вредных веществ в воздухе рабочей зоны следует проводить в соответствии с требованиями ГОСТ 12.1.005-88, ГОСТ 12.1.016-79 и ГОСТ 12.1.007-7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держание вредных веществ в воздухе рабочей зоны следует определять по ГОСТ 12.1.014-8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бор проб воздуха должен осуществляться непосредственно на рабочих местах в производственных услови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3. Контроль за безопасной работой оборудования, находящегося под давлением и подконтрольного Госгортехнадзору СССР, следует проводить в соответствии с требованиями "Правил устройства и безопасной эксплуатации сосудов, работающих под давлением", утвержденных Госгортехнадзором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4. Контроль за состоянием электрооборудования и его безопасной эксплуатацией должен проводиться в соответствии с "Правилами технической эксплуатации электроустановок потребителей и правилами техники безопасности при эксплуатации электроустановок потребителей", и "Правилами устройства электроустановок", утвержденными Госэнергонадзором Минэнерго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5. Контроль за уровнем шума и вибрации при работе машин и механизмов следует проводить по ГОСТ 12.1.023-80, ГОСТ 12.2.030-83, ГОСТ 12.1.050-86, ГОСТ 12.1.012-90, ГОСТ 16519-7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6. Проверка состояния средств индивидуальной защиты должна проводиться в соответствии с требованиями, установленными нормативно-технической документацией на эти сред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правочно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игиенические и пожаровзрывоопасные характеристик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имических веществ наиболее часто применяемых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красочных работах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+-------------------------------------------------------------------+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             ¦            ¦            ¦ Температура, град. С ¦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             ¦  Предельно ¦  Класс     +----------------------¦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Наименование   ¦ допустимая ¦ опасности  ¦       ¦              ¦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веществ       ¦концентрация¦  (ГОСТ     ¦вспышки¦самовозгорания¦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¦                  ¦ мг/куб.м   ¦12.1.007-76)¦       ¦              ¦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+-------------------------------------------------------------------+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Алюминий                2          4           -          -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Аммиак                 20          4           -          -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Асбест                  2          4           -          -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Асбестоцемент           6          4           -          -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Ацетон                200          4           18        465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Бутилацетат           200          4           29        450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Бутиловый спирт        10          3           34        345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Дибутилфталат           0,5        2           -          -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Известняк               6          4           -          -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Ксилол                  50         3           29        590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Свинец                   0,01      1           -          -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Скипидар              300          4           34        300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Сольвент              100          4           34        520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Стирол                  5          3           -          -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Титан и его            10          4           -          -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двуокись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Толуол                 50          3            4        536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Уайт-спирит           300          4           -          -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Углерода окись         20          4           -          -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Ультрамарин             2          -           -          -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Формальдегид            0,5        2           -          -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Хлористый винил        30          4           -          -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Хрома окись            1           2           -          -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Циклогексан           80           4           18        260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Цинка окись            6           3           -          -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eastAsia="Courier New Cyr" w:cs="Courier New Cyr" w:ascii="Courier New Cyr" w:hAnsi="Courier New Cyr"/>
          <w:sz w:val="18"/>
          <w:szCs w:val="18"/>
        </w:rPr>
        <w:t>Этилацетат           200           4           2         400</w:t>
      </w:r>
    </w:p>
    <w:p>
      <w:pPr>
        <w:pStyle w:val="Normal"/>
        <w:ind w:firstLine="284"/>
        <w:jc w:val="both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AciaoeaHTML">
    <w:name w:val="?aciaoea HTML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oiaue">
    <w:name w:val="Aioiaue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7T07:10:00Z</dcterms:created>
  <dc:creator> Попов </dc:creator>
  <dc:description/>
  <dc:language>en-US</dc:language>
  <cp:lastModifiedBy>CNTI</cp:lastModifiedBy>
  <dcterms:modified xsi:type="dcterms:W3CDTF">1999-07-27T07:10:00Z</dcterms:modified>
  <cp:revision>2</cp:revision>
  <dc:subject/>
  <dc:title>ГОСТ 12</dc:title>
</cp:coreProperties>
</file>