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2.3.032-84*</w:t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(СТ СЭВ 4032-83)</w:t>
      </w:r>
    </w:p>
    <w:p>
      <w:pPr>
        <w:pStyle w:val="Preformat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58.382.3:006.354                                                                                                        Группа Т58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 электромонтажные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ребования безопас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Occupational safety standards system.</w:t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Electric installation works. Genera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safety requirement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ОКСТУ 00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5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 и ВВЕДЕН в ДЕЙСТВИЕ Постановлением Государственного комитета СССР по стандартам от 29 апреля 1984 г. № 1537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Переиздание (январь 1990 г.) с Изменением № 1, утвержденным в апреле 1985 г. (ИУС № 7-8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электромонтажные работы при монтаже электроустанов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электромонтажные работы, выполняемые под водой, в шахтах и рудни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полностью соответствует СТ СЭВ 4032-8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Heading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Работающие должны быть защищены от воздействия опасных и вредных производственных факторов по ГОСТ 12.0.003-74, возникающих при проведении электромонта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и монтаже электроустановок следует выполнять требования СТ СЭВ 3230-81, ГОСТ 12.1.004-85, ГОСТ 12.1.013-78, ГОСТ 12.1.019-79, ГОСТ 12.1.030-81, ГОСТ 12.1.038-82, ГОСТ 12.2.012-75, ГОСТ 12.3.003-86, ГОСТ 12.3.009-76, а также строительных норм и правил производства и приемки работ (техника безопасности в строительстве), утвержденных Госстрое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1.1-1.2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№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При электромонтажных работах не допускается использовать электроустановки или их части, не принятые в эксплуатацию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Совмещать электромонтажные работы с другими работами, в том числе проводимыми одновременно несколькими организациями, допускается только при наличии и соблюдении графика совмещенного проведения работ, предусматривающего общие мероприятия по технике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Персонал, проводящий электромонтажные работы, не должен выполнять работы, относящиеся к эксплуатации электроустанов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В процессе монтажа электроустановок необходимо выполнять правила пожарной безопасности при производстве строительно-монтажных работ и правила пожарной безопасности при проведении сварочных и других огневых работ на объектах народного хозяйства, утвержденные Главным управлением пожарной охраны МВД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Требования безопасности при проведении электромонтажных работ должны быть включены в нормативную, техническую и технологическую документ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технологическим процессам</w:t>
      </w:r>
    </w:p>
    <w:p>
      <w:pPr>
        <w:pStyle w:val="Heading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Общие требования к технологическим процессам проведения электромонтажных работ - по ГОСТ 12.3.002-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Электромонтажные работы следует начинать только после выполнения мероприятий по технике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ение и контроль этих мероприятий осуществляет ответственный представитель генерального подрядчика или субподрядной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Электромонтажные работы в действующих электроустановках необходимо выполнять после снятия напряжения со всех токоведущих частей, находящихся в зоне производства работ, их отсоединения от действующей части электроустановки, обеспечения видимых разрывов электрической цепи и заземления отсоединенных токоведущих част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она, в которой проводятся электромонтажные работы, должна быть отделена от действующей части электроустановки таким образом, чтобы была исключена возможность доступа работающих к токоведущим частям, находящимся под напряж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а. Перед началом электромонтажных работ на действующем предприятии (цехе, участке) ответственные представители этого предприятий (заказчика) и генерального подрядчика с участием субподрядных организаций должны оформлять акт-допус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ктом-допуском устанавливается выделение участка для проведения электромонтажных работ, а также устанавливаются организационно-технические мероприятия, обеспечивающие безопасность этих работ, в том числе прохода электромонтажного персонала и проезда механизм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ение технических мероприятий, предусмотренных актом-допуском, осуществляет предприят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Для повышения безопасности электромонтажных работ следуе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варительный монтаж электрооборудования возможно более крупными блоками и последующий их подъем с целью сокращения объема работ на высо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 объектов с максимальным применением комплектных и крупноблочных электротехнических устройств заводского изгото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варительную сборку монтажных узлов и блоков на монтажно-заготовительном участ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дрение технологических линий по предварительной заготовке материалов и электромонтажных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ханизацию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ейнерную комплектацию объек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кращение электросвароч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оследовательность проведения электромонтажных работ необходимо соблюдать таким образом, чтобы предыдущая операция не являлась источником опасных и вредных производственных факторов при выполнении последующ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ребования к производственным помещениям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ооружениям, площадкам и участкам</w:t>
      </w:r>
    </w:p>
    <w:p>
      <w:pPr>
        <w:pStyle w:val="Heading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Электромонтажные работы на строительных объектах следует проводить после приемки по акту готовности помещений или их части сооружений территорий или участков под монтаж электроустанов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До начала электромонтажных работ строительные леса и подмости должны быть убраны, кроме обеспечивающих эффективное и безопасное ведение работ; территория, помещения, кабельные каналы очищены от строительного мусора; люки, ямы, проемы, траншеи и кабельные каналы - закрыты или ограждены; открытые кабельные каналы должны иметь переходы с перил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Опасные зоны, где проводятся электромонтажные работы, должны быть ограждены, обозначены плакатами, знаками безопасности по ГОСТ 12.4.026-76 и надписями или снабжены средствами сигнализации. Ограждения - по ГОСТ 12.4.059-89 и ГОСТ 23407-7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се рабочие места в темное время суток должны быть освещ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3.1-3.4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Во время монтажа не допускается загромождать проходы материалами, не используемыми механизмами и оборудова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а. Требования к персоналу</w:t>
      </w:r>
    </w:p>
    <w:p>
      <w:pPr>
        <w:pStyle w:val="Heading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а.1. Лица, допускаемые к электромонтажным работам, должны проходить предварительный и периодические медицинские осмотры в сроки, установленные Минздрав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а.2. Лица, допускаемые к работам на оборудовании с электроприводом, должны иметь квалификационную группу по технике безопасности (электробезопасности) по правилам технической эксплуатации электроустановок потребителей и правилам техники безопасности при эксплуатации электроустановок потребителей, утвержденным Главгосэнергонадзо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тверждение квалификационной группы следует проводить ежегодно с записью в журнале проверки знаний по технике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а.3. Лица, участвующие в электромонтажных работах, должны пройти инструктаж по безопасности труда согласно ГОСТ 12.0.004-79, при этом - повторный инструктаж не реже одного раза в три меся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а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ебования к применению средств защиты работающих</w:t>
      </w:r>
    </w:p>
    <w:p>
      <w:pPr>
        <w:pStyle w:val="Heading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редства защиты, применяемые для предотвращения или уменьшения воздействия опасных и вредных производственных факторов, возникающих при электромонтажных работах, должны соответствовать ГОСТ 12.4.011-87 и стандартам ССБТ на конкретные средства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Средства индивидуальной защиты должны соответствовать виду электромонтажных работ, условиям их проведения, применяемым машинам, механизмам, инструменту, приспособлениям и материал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Лица, занятые в электромонтажном производстве, должны быть обеспечены средствами индивидуальной защиты в соответствии с отраслевыми нормами, утвержденными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Контроль выполнения требований безопасности</w:t>
      </w:r>
    </w:p>
    <w:p>
      <w:pPr>
        <w:pStyle w:val="Heading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Метрологическое обеспечение контроля требований безопасности - по ГОСТ 12.0.005-8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. 5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">
    <w:name w:val="Îñíîâíîé òåêñò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5:13:00Z</dcterms:created>
  <dc:creator>CNTI</dc:creator>
  <dc:description/>
  <dc:language>en-US</dc:language>
  <cp:lastModifiedBy>CNTI</cp:lastModifiedBy>
  <dcterms:modified xsi:type="dcterms:W3CDTF">2000-05-10T10:10:00Z</dcterms:modified>
  <cp:revision>3</cp:revision>
  <dc:subject/>
  <dc:title>ГОСТ 12</dc:title>
</cp:coreProperties>
</file>