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3.020-8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58.286.2:658.382.3:006.354                                                                                 Группа Т5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цессы перемещения грузов на предприятия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ребования безопас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 Transporting process of loads in all fields of national economy. General requirements safety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ТУ 00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рок действия с 01.07.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ято ограничение срока действия постановлением Госстандарта от 09.07.86 № 2065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 Постановлением Государственного комитета СССР по стандартам от 29.04.80 № 197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(октябрь 1999 г.) с изменением № 1, утвержденным в марте 1988 г. № 926, (ИУС № 7-8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общие требования безопасности к процессам перемещения грузов на предприятиях* всех отраслей народного хозяйства (погрузке, разгрузке, транспортированию, промежуточному складированию, устройству и содержанию транспортных путей) напольным колесным безрельсовым транспортом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Предприятия, учреждения, организации, производственные объединения и др. в дальнейшем именуются "предприятия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еремещение грузов на предприятиях должно выполняться в соответствии с требованиями ГОСТ 12.3.002-75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ля перемещения грузов на предприятиях должны быть разработаны транспортно-технологические схе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Для движения транспортных средств на территории предприятий должны быть разработаны и установлены на видных местах схемы дви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устройству и содержанию транспортных пут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Устройство транспортных путей - по СНиП II-Д.5-72 "Автомобильные дороги. Нормы проектирования", а их освещение - по СНиП II-4-79 "Естественное и искусственное освещение. Нормы проектирования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На транспортных путях предприятий должны быть установлены дорожные знаки по ГОСТ 10807-78 и нанесена разметка по ГОСТ 13508-74. Применение технических средств регулирования дорожного движения - по ГОСТ 23457-86. Границы проезжей части транспортных путей в цехах должны быть установлены с учетом габаритов транспортных средств с перемещаемыми грузами. Расстояние от границ проезжей части до элементов конструкций зданий и оборудования должно быть не менее 0,5 м, а при движении людей - не менее 0,8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Места проведения ремонтных работ на транспортных путях, включая траншеи и ямы, должны быть ограждены и обозначены дорожными знаками по ГОСТ 10807-78, а в темное время суток - световой сигнализацией. Ограждения должны быть окрашены в сигнальный цвет по ГОСТ 12.4.026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Транспортные пути в тупиках должны иметь объезды или площадки, обеспечивающие возможность разворота транспортных сред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Транспортные пути должны содержаться в исправном состоянии, очищаться от снега, льда, мусора. В зимнее время транспортные пути должны посыпаться песком, шлаком или другими заменяющими их материалами. На предприятии должны быть установлены сроки, порядок проверки и обязанности лиц по контролю за состоянием транспортных пу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В местах пересечения железных дорог в одном уровне с транспортными путями должны быть переезды по СНиП II-39-76 "Железные дороги колеи 1520 мм. Нормы проектирования"; шлагбаумы, предупредительная звуковая и световая сигнализация - по СНиП II-46-75 "Промышленный транспорт. Нормы проектирования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Транспортные пути должны быть свободны от предметов, препятствующих свободному проезду или портящих поверхность транспортных пу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ри озеленении территории предприятия в зоне транспортных путей должна быть обеспечена видимость по СНиП II-Д.5-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ребования к процессам перемещения грузов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Требования безопасности следует вносить в технологические документы: МК, КТП, КТТП по ГОСТ 3.1102-81. Оформление документов на процессы перемещения грузов на предприятиях - Р 50-111-8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 перемещении грузов должно быть обеспечено состояние воздушной среды рабочей зоны производственных перемещений по ГОСТ 12.1.005-8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Требования к погрузочно-разгрузочным работ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. Требования безопасности к погрузке и разгрузке грузов по ГОСТ 12.3.009-76 и Правилам устройства и безопасной эксплуатации грузоподъемных кранов, утвержденных Госгортехнадзор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2. Перемещение грузов массой более 20 кг в технологическом процессе должно производиться с помощью подъемно-транспортных устройств или средств мех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груза, перемещаемая вручную женщинами, должна соответствовать нормам предельно допустимых нагрузок для женщин при подъеме и перемещении тяжестей вручную, утвержденных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3. Перемещение грузов в технологическом процессе на расстояние более 25 м должно быть механизирова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4. Перед началом работы должно быть проверено наличие и исправность погрузочно-разгрузочных устройств, грузозахватных приспособлений и инстру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5. Размеры погрузочно-разгрузочных площадок должны обеспечивать расстояние между габаритами транспортных средств с грузом не менее 1 м. При проведении погрузки и разгрузке вблизи здания расстояние между зданием и транспортным средством с грузом должно быть не менее 0,8 м, при этом должны быть предусмотрены тротуар, отбойный брус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6. Для правильного размещения транспортных средств в местах погрузки сыпучих грузов из люков емкостей следует устанавливать указатели и наносить разграничительные поло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7. При погрузке и разгрузке грузов, имеющих острые и режущие кромки и углы, следует применять прокладки, предотвращающие выход их строя грузозахватных устрой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8. Штабелирование грузов в местах промежуточного складирования должно производиться в соответствии с ГОСТ 12.3.009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9. Дештабелирование грузов должно производиться только сверху вниз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0. При промежуточном складировании на отвалах или в отсеках сыпучий материал следует складывать и отбирать с учетом естественного угла откоса для грузов данного вида. Отбор сыпучих материалов способом подкопа не допускается. При погрузочно-разгрузочных работах с сыпучими материалами не допускается нахождение работающих в заполняемых емкостя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1. Для погрузки и выгрузки штучных грузов должны быть предусмотрены специальные площадки (платформы, эстакады, рампы) на высоте пола кузова транспортного средства. Рампы со стороны подъезда транспортных средств должны быть шириной не менее 1,5 м с уклоном не более 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эстакады, предназначенной для перемещения по ней транспортных средств, должна быть не менее 3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стакады, рампы складов подъездных путей должны быть оборудованы колесоотбойными предохранительными устройствами, препятствующими съезду и опрокидыванию транспортных сред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2. Погрузочно-разгрузочные работы грузоподъемными механизмами следует производить только при отсутствии людей в кабине транспортного сре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3. Погрузочно-разгрузочные работы с тяжеловесными и длинномерными грузами, а также с помощью грейфера, электромагнита и других механических грузозахватных устройств следует производить только при отсутствии людей как в кабине, так и в кузове транспортного сре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4. При постановке транспортных средств под погрузочно-разгрузочные работы должны быть приняты меры, предупреждающие самопроизвольное их движ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5. Зона подъема и перемещения грузов электромагнитами и грейферами должна быть ограждена или иметь сигнализацию, указывающую на опасность нахождения людей в этой зоне. Ограждения должны быть окрашены в сигнальный цвет по ГОСТ 12.4.026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6. Площадки для проведения погрузочно-разгрузочных работ должны иметь обозначенные границы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3.4. Требования к транспортированию грузов и транспортным средств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1. Транспортирование грузов должно выполняться транспортными средствами, соответствующими требованиям ГОСТ 12.2.003-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. Транспортные средства предприятий должны иметь государственные номерные знаки или регистрационные номера предприя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3. Максимальная скорость движения транспортных средств по территории предприятия и в производственных помещениях должна устанавливаться в зависимости от состояния транспортных путей, интенсивности грузовых и людских потоков, специфики транспортных средств и грузов и обеспечивать безопасность дви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4. Транспортирование должно выполняться транспортными средствами, имеющими устройства, исключающие возможность их эксплуатации посторонними лицами. Оставлять транспортные средства можно при условии, если приняты меры, предотвращающие самопроизвольное их движение, а на погрузчиках, кроме того, должен быть опущен поднятый груз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5. Груз должен быть размещен, а при необходимости закреплен на транспортном средстве так, чтобы он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подвергал опасности водителя и окружающи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ограничивал водителю обзор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нарушал устойчивости транспортного сред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закрывал световые и сигнальные приборы, а также номерные знаки и регистрационные ном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6. Транспортирование грузов должно производиться в таре или оснастке, которая указана в технологической документации на транспортирование данного гру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7. Транспортирование опасных грузов по ГОСТ 19433-88 в таре, не соответствующей ГОСТ 19822-88, а также при отсутствии маркировки по ГОСТ 14192-96 и знака опасности по ГОСТ 12.4.026-76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8. При установке грузов неправильной формы и сложной конфигурации на транспортное средство, кроме грузов, которые не допускается кантовать, их следует располагать таким образом, чтобы центр тяжести занимал самое низкое полож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9. В цехах с повышенным уровнем шума должна быть обеспечена возможность звукового или светового определения движущегося транспортного сре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10. Перевозка людей на транспортных средствах допускается только при наличии дополнительных сидений, выполненных в соответствии с документацией предприятия-изготовителя транспортного сре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11. Въезд во взрывоопасные помещения допускается только для транспортных средств во взрывобезопасном исполн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12. При транспортировании штучных грузов, уложенных выше бортов кузова или на платформе без бортов, они должны быть укрепл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13. Бочки с жидкостями при транспортировании должны устанавливаться пробками вверх. При многорядном размещении каждый ряд должен укладываться на прокладках из досок с подклиниванием всех крайних ря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14. Стеклянную тару с жидкостями при транспортировании следует устанавливать в кузове стоя (горловиной вверх). При установке ее друг на друга необходимо между тарой ставить прокладки из дос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15. Транспортировать легковоспламеняющиеся жидкости следует на специализированных транспортных средствах, имеющих соответствующие надписи и заземления металлическими цепочками с острием на конце. При транспортировании легковоспламеняющихся грузов в отдельных емкостях, установленных на транспортные средства, указанные емкости также должны иметь заземл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16. Транспортирование пылящих грузов на бортовых транспортных средствах должно производиться в уплотненных кузовах, при этом должны быть приняты меры, исключающие их распыление при движе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17. Транспортирование грузов с температурой выше 7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должно производиться на транспортных средствах, оборудованных металлическими кузо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18. Транспортные средства, предназначенные для перемещения баллонов с газами, нефтепродуктов и других легковоспламеняющихся жидкостей, должны оборудоваться искрогасителями в выхлопных трубах и средствами пожаротушения в соответствии с правилами и обеспечению безопасности перевозки опасных грузов автомобильным транспортом, утвержденными МВД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19. Баллоны со сжиженным газом следует транспортировать на подрессоренных транспортных средствах, при этом баллоны должны укладываться предохранительными колпаками в одну сторону поперек кузова и закреплять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0. Перевозить баллоны с газом в вертикальном положении следует только в специальных контейне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21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1).</w:t>
      </w:r>
    </w:p>
    <w:p>
      <w:pPr>
        <w:pStyle w:val="2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22. Легковоспламеняющиеся жидкости и ядовитые вещества допускается транспортировать с использованием электротранспорта только в качестве тягача, при этом он должен быть оборудован средствами пожаротуш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3. Авто- и электропогрузчики следует использовать на площадках с твердым и ровным покрыт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4. При перемещении грузов погрузчиками необходимо применять рабочие приспособления (вилочные захваты, крюки, ковши и др.) в соответствии с технологическими документами (МК, КТП, КТТП по ГОСТ 3.1102-81) и ГОСТ 24366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5. Погрузчики с вилочными захватами при транспортировании мелких или неустойчивых грузов должны быть оборудованы предохранительной рамкой или кареткой для упора груза при перемещ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6. Удлинители вилочных захватов должны быть оборудованы соответствующими защелками или приспособлениями, надежно фиксирующими их на захва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7. При перерывах в работе и по окончании ее груз должен быть опущ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8. Производить погрузчиком перемещение крупногабаритных грузов, ограничивающих видимость водителю, следует в сопровождении специально выделенного и проинструктированного сигнальщ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9. Не допускается штабелирование груза без кабины или защитной решетки над рабочим местом водителя погрузчика и защитного ограждения каретки грузоподъемного устро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3.5. Требования к промежуточному складированию груз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1. Эстакады и грузовые площадки для промежуточного складирования грузов - по нормам проектирования и сооружения промышленных предприятий, утвержденным Госстрое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2. Площадки для промежуточного складирования грузов должны находиться на расстоянии не менее 2,5 м от железнодорожных путей и автомобильных доро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3. Промежуточное складирование грузов должно производиться в зависимости от перемещаемого груза, тары, упаковки и технических средств, с помощью которых осуществляется складирова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4. Грузовые площадки, предназначенные для промежуточного складирования грузов без движения по ним транспортных средств, должны быть рассчитаны при распределении груза с равномерностью не менее 250 кг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5. Грузы, хранящиеся навалом, следует укладывать в штабели с крутизной, соответствующей углу естественного откоса складируемого материала. При необходимости следует устанавливать защитные реше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6. При промежуточном складировании грузов должны быть предусмотрены мероприятия и средства, обеспечивающие устойчивость и надежность уложенных груз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7. Грузы в таре и кипах следует укладывать в устойчивые штабели, высота которых должна быть определена по ГОСТ 12.3.010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упногабаритные и тяжеловесные грузы должны быть уложены в один ряд на подклад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ебования к обслуживающему персоналу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орядок и виды обучения, организация инструктажа работающих - по ГОСТ 12.0.004-9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К управлению транспортными средствами погрузочно-разгрузочных работ допускаются лица не моложе 18 лет, прошедшие обучение по специальной программе и имеющие удостоверение на право управления транспортным средством и выполнения соответствующего вида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управлению электрофицированным транспортом допускаются водители, имеющие первую квалификационную группу по технике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Водитель транспортного средства, который работает с грузоподъемными механизмами, должен быть обучен по программе стропальщика, аттестован квалификационной комиссией и иметь удостоверение на право выполнения эти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Лица, допущенные к обслуживанию транспортных средств по перевозке опасных грузов, должны проходить обучение безопасным приемам и методам труда по специальной программе с последующей аттестацией и иметь удостовер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ограммы для обучения работающих, занятых перемещением грузов на предприятиях, должны составляться с учетом требований стандартов безопасности труда, правил дорожного движения и правил по обеспечению безопасности перевозки опасных грузов автомобильным транспортом, утвержденных МВД СССР, "Правил устройства и безопасной эксплуатации грузоподъемных кранов", утвержденных Госгортехнадзором СССР, "Правил технической эксплуатации электроустановок потребителей", "Правил техники безопасности при эксплуатации электроустановок потребителя", утвержденных Госэнергонадзором и других нормативно-технических доку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ребования к применению средств защиты работающих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ри перемещении грузов на предприятиях средства защиты работающих от воздействия опасных и вредных производственных факторов должны соответствовать требованиям ГОСТ 12.4.011-8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Работающие должны быть обеспечены средствами индивидуальной защиты с учетом воздействующих на них опасных и вредных производственных факторов в соответствии с отраслевыми нор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Все средства индивидуальной защиты, применяемые работающими при работах, связанных с внутризаводским перемещением грузов, должны подвергаться периодическим контрольным осмотрам и испытаниям в порядке и в сроки, установленные нормативно-технической документацией на эти сре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Работающие, участвующие в выполнении погрузочно-разгрузочных работ грузоподъемными механизмами, должны носить защитные каски по ГОСТ 12.4.091-80 и ГОСТ 12.4.128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Хранение, дезинфекция, дегазация, дезактивация, стирка и ремонт спецодежды, спецобуви и других средств индивидуальной защиты работающих должны производиться в порядке, установленном органами санитарного надз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5:44:00Z</dcterms:created>
  <dc:creator>CNTI</dc:creator>
  <dc:description/>
  <dc:language>en-US</dc:language>
  <cp:lastModifiedBy>CNTI</cp:lastModifiedBy>
  <dcterms:modified xsi:type="dcterms:W3CDTF">2000-05-10T10:08:00Z</dcterms:modified>
  <cp:revision>3</cp:revision>
  <dc:subject/>
  <dc:title>ГОСТ 12</dc:title>
</cp:coreProperties>
</file>