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18-7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:628.83.001.4:006.354                                                                               Группа Т5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Ы ВЕНТИЛЯЦИО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тоды аэродинамических испыт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Occupational safety standards system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Ventilation system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en-US"/>
        </w:rPr>
        <w:t>Aerodinamical tests method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ением Госуд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ентября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97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 №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341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рок действия установлен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с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  <w:t xml:space="preserve"> 01.01. 1981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г.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о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  <w:t xml:space="preserve"> 01.01. 1986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г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аэродинамические испытания вентиляционных систем зданий и сооруж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устанавливает методы измерений и обработки результатов при проведении испытаний вентиляционных систем и их элементов для определения расходов воздуха и потерь давления.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ЕТОД ВЫБОРА ТОЧЕК ИЗМЕРЕ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Для измерения давлений и скоростей движения воздуха в воздуховодах (каналах) должны быть выбраны участки с расположением мерных сечений на расстояниях не менее шести гидравлических диаметров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, м за местом возмущения потока (отводы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шиберы, диафрагмы и т. п.) и не менее двух гидравлических диаметров перед ни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ри отсутствии прямолинейных участков необходимой длины допускается располагать мерное сечение в месте, делящем выбранный для измерения участок в отнош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 : 1</w:t>
      </w:r>
      <w:r>
        <w:rPr>
          <w:rFonts w:eastAsia="Times New Roman Cyr" w:cs="Times New Roman Cyr" w:ascii="Times New Roman Cyr" w:hAnsi="Times New Roman Cyr"/>
        </w:rPr>
        <w:t xml:space="preserve"> в направлении движения воздух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pacing w:val="2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е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идравлический диаметр определяется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ï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П,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м, соответственно, площадь и периметр сеч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Допускается размещать мерное сечение непосредственно в месте внезапного расширения или сужения потока. При этом размер мерного сечения принимают соответствующим наименьшему сечению канал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Координаты точек измерений давлений и скоростей, а также количество точек определяются формой и размерами мерного сечения по 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Максимальное отклонение координат точек измерений от указанных на чертежах не должно превышать </w:t>
      </w:r>
      <w:r>
        <w:rPr>
          <w:rFonts w:eastAsia="Times New Roman Cyr" w:cs="Times New Roman Cyr" w:ascii="Times New Roman Cyr" w:hAnsi="Times New Roman Cyr"/>
          <w:lang w:val="en-US"/>
        </w:rPr>
        <w:t>±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.</w:t>
      </w:r>
      <w:r>
        <w:rPr>
          <w:rFonts w:eastAsia="Times New Roman Cyr" w:cs="Times New Roman Cyr" w:ascii="Times New Roman Cyr" w:hAnsi="Times New Roman Cyr"/>
        </w:rPr>
        <w:t xml:space="preserve"> Количество измерений в каждой точке должно быть не менее трех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При использовании анемометров время измерения в каждой точке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2. АППАРАТУР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Для аэродинамических испытаний вентиляционных систем должна применяться следующая аппаратур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ординаты точек измерения давлений и скоростей в воздуховодах цилиндрического се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730" w:dyaOrig="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297.75pt" filled="f" o:ole="">
            <v:imagedata r:id="rId3" o:title=""/>
          </v:shape>
          <o:OLEObject Type="Embed" ProgID="" ShapeID="ole_rId2" DrawAspect="Content" ObjectID="_874377981" r:id="rId2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ординаты точек измерения давлений и скоростей в воздуховодах прямоугольного се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245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25pt;height:282.75pt" filled="f" o:ole="">
            <v:imagedata r:id="rId5" o:title=""/>
          </v:shape>
          <o:OLEObject Type="Embed" ProgID="" ShapeID="ole_rId4" DrawAspect="Content" ObjectID="_2025708270" r:id="rId4"/>
        </w:objec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размеры приемной части комбинированного приемника дав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785" w:dyaOrig="6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25pt;height:329.25pt" filled="f" o:ole="">
            <v:imagedata r:id="rId7" o:title=""/>
          </v:shape>
          <o:OLEObject Type="Embed" ProgID="" ShapeID="ole_rId6" DrawAspect="Content" ObjectID="_1759413931" r:id="rId6"/>
        </w:objec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* Диаметр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не должен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внутреннего диаметра круглого или ширины (по внутреннему обмеру) прямоугольного воздуховод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комбинированный приемник давления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измерения динамических давлений потока при скоростях движения воздух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/с и статических давлений в установившихся потоках (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3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приемник полного давления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измерения полных давлений потока при скоростях движения воздух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/с (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4)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в) дифференциальные манометры класса точност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Fonts w:eastAsia="Times New Roman Cyr" w:cs="Times New Roman Cyr" w:ascii="Times New Roman Cyr" w:hAnsi="Times New Roman Cyr"/>
          <w:lang w:val="en-US"/>
        </w:rPr>
        <w:t>1,0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161—71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8140—77</w:t>
      </w:r>
      <w:r>
        <w:rPr>
          <w:rFonts w:eastAsia="Times New Roman Cyr" w:cs="Times New Roman Cyr" w:ascii="Times New Roman Cyr" w:hAnsi="Times New Roman Cyr"/>
        </w:rPr>
        <w:t xml:space="preserve"> и тягомеры по ГОСТ </w:t>
      </w:r>
      <w:r>
        <w:rPr>
          <w:rFonts w:eastAsia="Times New Roman Cyr" w:cs="Times New Roman Cyr" w:ascii="Times New Roman Cyr" w:hAnsi="Times New Roman Cyr"/>
          <w:lang w:val="en-US"/>
        </w:rPr>
        <w:t>2648—78 —</w:t>
      </w:r>
      <w:r>
        <w:rPr>
          <w:rFonts w:eastAsia="Times New Roman Cyr" w:cs="Times New Roman Cyr" w:ascii="Times New Roman Cyr" w:hAnsi="Times New Roman Cyr"/>
        </w:rPr>
        <w:t xml:space="preserve"> для регистрации перепадов давлений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г) анемометры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376—74</w:t>
      </w:r>
      <w:r>
        <w:rPr>
          <w:rFonts w:eastAsia="Times New Roman Cyr" w:cs="Times New Roman Cyr" w:ascii="Times New Roman Cyr" w:hAnsi="Times New Roman Cyr"/>
        </w:rPr>
        <w:t xml:space="preserve"> и термоанемомет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измерения скоростей воздуха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/с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д) барометры класса точности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измерения давления в окружающей среде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е) ртутные термометры класса точности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</w:rPr>
        <w:t xml:space="preserve"> по ГОСТ </w:t>
      </w:r>
      <w:r>
        <w:rPr>
          <w:rFonts w:eastAsia="Times New Roman Cyr" w:cs="Times New Roman Cyr" w:ascii="Times New Roman Cyr" w:hAnsi="Times New Roman Cyr"/>
          <w:lang w:val="en-US"/>
        </w:rPr>
        <w:t>13646—68</w:t>
      </w:r>
      <w:r>
        <w:rPr>
          <w:rFonts w:eastAsia="Times New Roman Cyr" w:cs="Times New Roman Cyr" w:ascii="Times New Roman Cyr" w:hAnsi="Times New Roman Cyr"/>
        </w:rPr>
        <w:t xml:space="preserve"> и термопары — для измерения температуры воздух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ж) психрометры класса  точности  не 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</w:rPr>
        <w:t xml:space="preserve"> по ГОСТ </w:t>
      </w:r>
      <w:r>
        <w:rPr>
          <w:rFonts w:eastAsia="Times New Roman Cyr" w:cs="Times New Roman Cyr" w:ascii="Times New Roman Cyr" w:hAnsi="Times New Roman Cyr"/>
          <w:lang w:val="en-US"/>
        </w:rPr>
        <w:t>6353-52</w:t>
      </w:r>
      <w:r>
        <w:rPr>
          <w:rFonts w:eastAsia="Times New Roman Cyr" w:cs="Times New Roman Cyr" w:ascii="Times New Roman Cyr" w:hAnsi="Times New Roman Cyr"/>
        </w:rPr>
        <w:t xml:space="preserve"> и психрометрические термометры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5055-6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ля измерения влажности воздух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е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измерениях скоростей воздуха, превышающих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/с в потоках, где затруднено применение приемников давления, допускается использовать анемометры по ГОС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6376-7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термоанемометр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Конструкции приборов, применяемых для измерения скоростей и давлений запыленных потоков, должны позволя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х очистку от пыли в процессе эксплуата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Для проведения аэродинамических испытаний в пожаровзрывоопасных производствах должны применяться приборы, соответствующие категории и группе производственных помещ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размеры приемной части приемника полного дав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295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75pt;height:244.5pt" filled="f" o:ole="">
            <v:imagedata r:id="rId9" o:title=""/>
          </v:shape>
          <o:OLEObject Type="Embed" ProgID="" ShapeID="ole_rId8" DrawAspect="Content" ObjectID="_196239688" r:id="rId8"/>
        </w:objec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Диамет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не должен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внутреннего диаметра круглого или ширины (по внутреннему обмеру) прямоугольного воздуховод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еред испытаниями должна быть составлена программа испытаний с указанием цели, режимов работы оборудования и условий проведения испыта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Вентиляционные системы и их элементы должны быть проверены и обнаруженные дефекты устранен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Показывающие приборы (дифференциальные манометры, психрометры, барометры и др.), а также коммуникации к ним следует располагать таким образом, чтобы исключить воздействие на них потоков воздуха, вибраций, конвективного и лучистого тепла, влияющих на показания прибор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дготовку приборов к испытаниям необходимо проводить в соответствии с паспортами приборов и действующими инструкциями по их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4.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Испытания следует проводить не ране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чем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ин после пуска вентиляционного агрегат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При испытаниях, в зависимости от программы, измеряют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барометрическое давление окружающей воздушной среды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>, 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температуру перемещаемого воздуха по сухому и влажному термометру, соответственно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vertAlign w:val="subscript"/>
        </w:rPr>
        <w:t>j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°С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температуру воздуха в рабочей зоне помеще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намическое давление потока воздуха в точке мерного сечения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i</w:t>
      </w:r>
      <w:r>
        <w:rPr>
          <w:rFonts w:eastAsia="Times New Roman Cyr" w:cs="Times New Roman Cyr" w:ascii="Times New Roman Cyr" w:hAnsi="Times New Roman Cyr"/>
        </w:rPr>
        <w:t>, 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статическое давление воздуха в точке мерного сечения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олное давление воздуха в точке мерного сечения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время перемещения анемометра по площади мерного сечения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>, с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число делений счетного механизма оборотов механического анемометра за время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 xml:space="preserve"> обвода сечения </w:t>
      </w: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pacing w:val="20"/>
          <w:lang w:val="en-US"/>
        </w:rPr>
      </w:pPr>
      <w:r>
        <w:rPr>
          <w:rFonts w:eastAsia="Times New Roman Cyr" w:cs="Times New Roman Cyr" w:ascii="Times New Roman Cyr" w:hAnsi="Times New Roman Cyr"/>
          <w:spacing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Измерения статического или полного давлений производят при определении давления, развиваемого вентилятором, и потерь давления в вентиляционной сети или на ее участк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Значение полного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кПа, кгс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) и статического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кПа, кгс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) давлений представляют собой соответствующие перепады полных и статических давлений потока с барометрическим давлением окружающей среды. Перепад считается положительным, если соответствующее значение превышает давление окружающей среды, в противном случа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рицатель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При измерении давлений и скоростей потока в воздуховодах и расположении мерного сечения на прямолинейном участке длиной не менее 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допускается проводить измерения статического давления потока воздуха и в отдельных точках сечения полного давления комбинированным приемником давл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Зазоры между измерительными приборами и отверстиями, через которые они вводятся в закрытые каналы, должны быть уплотнены во время испытаний, а отверстия закрыты после проведения испыт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5. ОБРАБОТКА РЕЗУЛЬТАТОВ ИЗМЕРЕНИ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На основе величин, измеренных в соответствии с программой, определяю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носительную влажность перемещаемого воздуха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%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лотность перемещаемого воздуха 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>,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кгс</w:t>
      </w:r>
      <w:r>
        <w:rPr>
          <w:rFonts w:eastAsia="Arial" w:cs="Arial" w:ascii="Arial" w:hAnsi="Arial"/>
        </w:rPr>
        <w:t>·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м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корости движения воздух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 Cyr" w:cs="Times New Roman Cyr" w:ascii="Times New Roman Cyr" w:hAnsi="Times New Roman Cyr"/>
          <w:smallCaps/>
          <w:lang w:val="en-US"/>
        </w:rPr>
        <w:t>,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м/с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сход воздух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тери полного давления в вентиляционной сети или в отдельных ее элементах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>, 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потерь давления вентиляционной сети или ее элемента </w:t>
      </w:r>
      <w:r>
        <w:rPr>
          <w:rFonts w:eastAsia="Symbol" w:cs="Symbol" w:ascii="Symbol" w:hAnsi="Symbol"/>
        </w:rPr>
        <w:t>z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Относительную влажность перемещаемого воздуха определяю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показаниям сухого и влажного термометров в соответствии с паспортом прибор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Плотность перемещаемого воздуха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'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татическое или полное давление потока, измеренное комбинированным приемником давления или приемником полного давления в одной из точек мерного сеч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зависящий от температуры и влажности перемещаемого воздуха. Значен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определяется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Зависимость коэффициента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т температуры и влажности перемещаемого воздух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t,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4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Динамическое давлени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 средней скорости движения воздуха определяют по измеренным в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точках (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1 </w:t>
      </w:r>
      <w:r>
        <w:rPr>
          <w:rFonts w:eastAsia="Times New Roman Cyr" w:cs="Times New Roman Cyr" w:ascii="Times New Roman Cyr" w:hAnsi="Times New Roman Cyr"/>
        </w:rPr>
        <w:t>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</w:rPr>
        <w:t xml:space="preserve"> комбинированным приемником давления величинам динамических давлени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i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Скорость движения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mallCaps/>
          <w:lang w:val="en-US"/>
        </w:rPr>
        <w:t>,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/с в точке мерного сечения по измерениям динамического давления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i</w:t>
      </w:r>
      <w:r>
        <w:rPr>
          <w:rFonts w:eastAsia="Times New Roman Cyr" w:cs="Times New Roman Cyr" w:ascii="Times New Roman Cyr" w:hAnsi="Times New Roman Cyr"/>
        </w:rPr>
        <w:t xml:space="preserve"> определяют согласн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 xml:space="preserve"> Среднюю скорость движения воздух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, м/с в мерном сечении по измерениям динамического давления в </w:t>
      </w:r>
      <w:r>
        <w:rPr>
          <w:rFonts w:eastAsia="Times New Roman Cyr" w:cs="Times New Roman Cyr" w:ascii="Times New Roman Cyr" w:hAnsi="Times New Roman Cyr"/>
          <w:i/>
          <w:iCs/>
        </w:rPr>
        <w:t>z</w:t>
      </w:r>
      <w:r>
        <w:rPr>
          <w:rFonts w:eastAsia="Times New Roman Cyr" w:cs="Times New Roman Cyr" w:ascii="Times New Roman Cyr" w:hAnsi="Times New Roman Cyr"/>
        </w:rPr>
        <w:t xml:space="preserve"> точках (по 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2) </w:t>
      </w:r>
      <w:r>
        <w:rPr>
          <w:rFonts w:eastAsia="Times New Roman Cyr" w:cs="Times New Roman Cyr" w:ascii="Times New Roman Cyr" w:hAnsi="Times New Roman Cyr"/>
        </w:rPr>
        <w:t>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При измерениях анемометрами скорость движения воздуха в отдельных точках мерного сечения определяют по показаниям прибор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графику индивидуальной тарировки прибор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)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 этом среднюю скорость движения воздух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8.</w:t>
      </w:r>
      <w:r>
        <w:rPr>
          <w:rFonts w:eastAsia="Times New Roman Cyr" w:cs="Times New Roman Cyr" w:ascii="Times New Roman Cyr" w:hAnsi="Times New Roman Cyr"/>
        </w:rPr>
        <w:t xml:space="preserve"> Объемный расход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 воздуха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9.</w:t>
      </w:r>
      <w:r>
        <w:rPr>
          <w:rFonts w:eastAsia="Times New Roman Cyr" w:cs="Times New Roman Cyr" w:ascii="Times New Roman Cyr" w:hAnsi="Times New Roman Cyr"/>
        </w:rPr>
        <w:t xml:space="preserve"> Статическое давлени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потока в мерном сечении определяют по следующим формулам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измерениях полных и динамическ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влений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измерениях статических давлений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в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при измерениях скоростей потока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ных давл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0.</w:t>
      </w:r>
      <w:r>
        <w:rPr>
          <w:rFonts w:eastAsia="Times New Roman Cyr" w:cs="Times New Roman Cyr" w:ascii="Times New Roman Cyr" w:hAnsi="Times New Roman Cyr"/>
        </w:rPr>
        <w:t xml:space="preserve"> Полное давлени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потока в мерном сечении рассчитывают по формула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1.</w:t>
      </w:r>
      <w:r>
        <w:rPr>
          <w:rFonts w:eastAsia="Times New Roman Cyr" w:cs="Times New Roman Cyr" w:ascii="Times New Roman Cyr" w:hAnsi="Times New Roman Cyr"/>
        </w:rPr>
        <w:t xml:space="preserve"> Потери полного давления элемента сети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лные давления, определенные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0,</w:t>
      </w:r>
      <w:r>
        <w:rPr>
          <w:rFonts w:eastAsia="Times New Roman Cyr" w:cs="Times New Roman Cyr" w:ascii="Times New Roman Cyr" w:hAnsi="Times New Roman Cyr"/>
        </w:rPr>
        <w:t xml:space="preserve"> в мерных сеч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расположенных, соответственно, на входе в элемент и на выходе из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г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2.</w:t>
      </w:r>
      <w:r>
        <w:rPr>
          <w:rFonts w:eastAsia="Times New Roman Cyr" w:cs="Times New Roman Cyr" w:ascii="Times New Roman Cyr" w:hAnsi="Times New Roman Cyr"/>
        </w:rPr>
        <w:t xml:space="preserve"> Потери полного давления элемента сети, расположенного на входе в сеть,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3.</w:t>
      </w:r>
      <w:r>
        <w:rPr>
          <w:rFonts w:eastAsia="Times New Roman Cyr" w:cs="Times New Roman Cyr" w:ascii="Times New Roman Cyr" w:hAnsi="Times New Roman Cyr"/>
        </w:rPr>
        <w:t xml:space="preserve"> Потери полного давления элемента сети, расположенного на выходе из сети,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4.</w:t>
      </w:r>
      <w:r>
        <w:rPr>
          <w:rFonts w:eastAsia="Times New Roman Cyr" w:cs="Times New Roman Cyr" w:ascii="Times New Roman Cyr" w:hAnsi="Times New Roman Cyr"/>
        </w:rPr>
        <w:t xml:space="preserve"> Коэффициент потерь давления элементов сети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инамическое давление (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4)</w:t>
      </w:r>
      <w:r>
        <w:rPr>
          <w:rFonts w:eastAsia="Times New Roman Cyr" w:cs="Times New Roman Cyr" w:ascii="Times New Roman Cyr" w:hAnsi="Times New Roman Cyr"/>
        </w:rPr>
        <w:t xml:space="preserve"> в мерном сечении выбранном в качестве характерног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5.</w:t>
      </w:r>
      <w:r>
        <w:rPr>
          <w:rFonts w:eastAsia="Times New Roman Cyr" w:cs="Times New Roman Cyr" w:ascii="Times New Roman Cyr" w:hAnsi="Times New Roman Cyr"/>
        </w:rPr>
        <w:t xml:space="preserve"> Динамическое давлени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v</w:t>
      </w:r>
      <w:r>
        <w:rPr>
          <w:rFonts w:eastAsia="Times New Roman Cyr" w:cs="Times New Roman Cyr" w:ascii="Times New Roman Cyr" w:hAnsi="Times New Roman Cyr"/>
        </w:rPr>
        <w:t>, 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вентилятора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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лощадь выходного отверстия вентилятор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6.</w:t>
      </w:r>
      <w:r>
        <w:rPr>
          <w:rFonts w:eastAsia="Times New Roman Cyr" w:cs="Times New Roman Cyr" w:ascii="Times New Roman Cyr" w:hAnsi="Times New Roman Cyr"/>
        </w:rPr>
        <w:t xml:space="preserve"> Статическое давление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υ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вентилятора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ответственно статические давления в мерных сеч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еред и за вентилятором, определенные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9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инамическое давление в мерном сеч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ходе в вентилятор, определенное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4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7.</w:t>
      </w:r>
      <w:r>
        <w:rPr>
          <w:rFonts w:eastAsia="Times New Roman Cyr" w:cs="Times New Roman Cyr" w:ascii="Times New Roman Cyr" w:hAnsi="Times New Roman Cyr"/>
        </w:rPr>
        <w:t xml:space="preserve"> Полное давление вентилято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кПа (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 равно суммарным потерям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vertAlign w:val="subscript"/>
        </w:rPr>
        <w:t>å</w:t>
      </w:r>
      <w:r>
        <w:rPr>
          <w:rFonts w:eastAsia="Times New Roman Cyr" w:cs="Times New Roman Cyr" w:ascii="Times New Roman Cyr" w:hAnsi="Times New Roman Cyr"/>
        </w:rPr>
        <w:t xml:space="preserve"> сети и определяется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 xml:space="preserve">Примечание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Безразмерные параметры, характеризующие аэродинамические свойства собственно вентилятора (его коэффициенты полн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статического </w:t>
      </w:r>
      <w:r>
        <w:rPr>
          <w:rFonts w:eastAsia="Symbol" w:cs="Symbol" w:ascii="Symbol" w:hAnsi="Symbol"/>
          <w:sz w:val="24"/>
          <w:szCs w:val="24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динамическ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υ</m:t>
            </m:r>
          </m:sub>
        </m:sSub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авлений, а такж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асхода воздуха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eastAsia="Times New Roman Cyr" w:cs="Times New Roman Cyr" w:ascii="Times New Roman Cyr" w:hAnsi="Times New Roman Cyr"/>
          <w:sz w:val="18"/>
          <w:szCs w:val="18"/>
        </w:rPr>
        <w:t>) определяют, если это предусмотрено программой испытаний, по формулам, приведенным в ГОС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0921-7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8</w:t>
      </w:r>
      <w:r>
        <w:rPr>
          <w:rFonts w:eastAsia="Times New Roman Cyr" w:cs="Times New Roman Cyr" w:ascii="Times New Roman Cyr" w:hAnsi="Times New Roman Cyr"/>
        </w:rPr>
        <w:t>. В случаях, предусмотренных программой испытаний, производят расчет предельной погрешности определения расхода воздуха по результатам измерений. Порядок расчета при измерениях пневмометрическим насадком в сочетании с дифференциальным манометром дан в рекомендуемом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6. ТРЕБОВАНИЯ БЕЗОПАСНОСТ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При проведении аэродинамических испытаний вентиляционных систем должны соблюдаться требования безопасности согласно ГОСТ 12.4.021-7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оведение аэродинамических испытаний не должно ухудшать проветривание и приводить к скоплению взрывоопасной концентрации газ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АСЧЕТ ПОГРЕШНОСТЕЙ ИЗМЕРЕНИЯ РАСХОДА ВОЗДУХА КОМБИНИРОВАННЫМ ПРИЕМНИКОМ ДАВЛЕНИЯ В СОЧЕТАНИИ С ДИФФЕРЕНЦИАЛЬНЫМ МАНОМЕТРОМ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Из уравнений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3—4.8</w:t>
      </w:r>
      <w:r>
        <w:rPr>
          <w:rFonts w:eastAsia="Times New Roman Cyr" w:cs="Times New Roman Cyr" w:ascii="Times New Roman Cyr" w:hAnsi="Times New Roman Cyr"/>
        </w:rPr>
        <w:t xml:space="preserve"> следует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предельная относительная погрешность определения расхода воздуха в процентах выражается следующей формулой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реднеквадратичная относительная погрешность, обусловленная неточностью измерений в процессе испытаний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едельная, относительная погрешность определения расхода воздуха, связанная с неравномерностью распределения скоростей в мерном сечении; велич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даны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стоящего приложения. Величина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представляется в вид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реднеквадратичная погрешность определения размеров мерного сечения, зависящая от гидравлического диаметра воздуховода;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 величина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± 3 %,</w:t>
      </w:r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&gt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300 мм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± 2 %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реднеквадратичные погрешности измерений, соответственно, динамического давления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потока, барометрического давле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>, температу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потока, величины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даны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 </w:t>
      </w:r>
      <w:r>
        <w:rPr>
          <w:rFonts w:eastAsia="Times New Roman Cyr" w:cs="Times New Roman Cyr" w:ascii="Times New Roman Cyr" w:hAnsi="Times New Roman Cyr"/>
        </w:rPr>
        <w:t>настоящего прилож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ользуясь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 приведенными формулами вычисляют предельную погрешность определения расхода воздух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редельная относительная погрешность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b/>
          <w:bCs/>
        </w:rPr>
        <w:t>, вызванная неравномерностью распределения скоростей в мерном сечен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993"/>
        <w:gridCol w:w="823"/>
        <w:gridCol w:w="823"/>
        <w:gridCol w:w="823"/>
        <w:gridCol w:w="823"/>
        <w:gridCol w:w="166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мер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точек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 xml:space="preserve">, %, при расстоянии от места возмущения потока до мерного сечения в гидравлических диаметрах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и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реднеквадратичные погрешности </w:t>
      </w:r>
      <w:r>
        <w:rPr>
          <w:rFonts w:eastAsia="Symbol" w:cs="Symbol" w:ascii="Symbol" w:hAnsi="Symbol"/>
          <w:b/>
          <w:bCs/>
        </w:rPr>
        <w:t>s</w:t>
      </w:r>
      <w:r>
        <w:rPr>
          <w:rFonts w:eastAsia="Times New Roman Cyr" w:cs="Times New Roman Cyr" w:ascii="Times New Roman Cyr" w:hAnsi="Times New Roman Cyr"/>
          <w:b/>
          <w:b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s</w:t>
      </w:r>
      <w:r>
        <w:rPr>
          <w:rFonts w:eastAsia="Times New Roman Cyr" w:cs="Times New Roman Cyr" w:ascii="Times New Roman Cyr" w:hAnsi="Times New Roman Cyr"/>
          <w:b/>
          <w:b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s</w:t>
      </w:r>
      <w:r>
        <w:rPr>
          <w:rFonts w:eastAsia="Times New Roman Cyr" w:cs="Times New Roman Cyr" w:ascii="Times New Roman Cyr" w:hAnsi="Times New Roman Cyr"/>
          <w:b/>
          <w:b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казаний прибор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19"/>
        <w:gridCol w:w="191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ние прибора в долях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, %, для приборов класса точности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ы шкал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0,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0,2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0,7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0,2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1,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0,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2,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1,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5,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2,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10,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±5,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.</w:t>
      </w:r>
      <w:r>
        <w:rPr>
          <w:rFonts w:eastAsia="Times New Roman Cyr" w:cs="Times New Roman Cyr" w:ascii="Times New Roman Cyr" w:hAnsi="Times New Roman Cyr"/>
        </w:rPr>
        <w:t xml:space="preserve"> Мерное сечение расположено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-х</w:t>
      </w:r>
      <w:r>
        <w:rPr>
          <w:rFonts w:eastAsia="Times New Roman Cyr" w:cs="Times New Roman Cyr" w:ascii="Times New Roman Cyr" w:hAnsi="Times New Roman Cyr"/>
        </w:rPr>
        <w:t xml:space="preserve"> диаметров за коленом воздуховода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м (т. е.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± 3 %). Измерения производят комбинированным приемником давления в 8-ми точках мерного сечения (т. е. по табл. 1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).</w:t>
      </w:r>
      <w:r>
        <w:rPr>
          <w:rFonts w:eastAsia="Times New Roman Cyr" w:cs="Times New Roman Cyr" w:ascii="Times New Roman Cyr" w:hAnsi="Times New Roman Cyr"/>
        </w:rPr>
        <w:t xml:space="preserve"> Класс точности приборов (дифманометр, барометр, термометр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,0.</w:t>
      </w:r>
      <w:r>
        <w:rPr>
          <w:rFonts w:eastAsia="Times New Roman Cyr" w:cs="Times New Roman Cyr" w:ascii="Times New Roman Cyr" w:hAnsi="Times New Roman Cyr"/>
        </w:rPr>
        <w:t xml:space="preserve"> Отсчеты по всем приборам производятся, примерно, в середине шкалы, т. е.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,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.</w:t>
      </w:r>
      <w:r>
        <w:rPr>
          <w:rFonts w:eastAsia="Times New Roman Cyr" w:cs="Times New Roman Cyr" w:ascii="Times New Roman Cyr" w:hAnsi="Times New Roman Cyr"/>
        </w:rPr>
        <w:t xml:space="preserve"> Предельная относительная погрешность измерения расхода воздуха составит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 xml:space="preserve">+ 22 %, 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>2 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40" w:hanging="0"/>
      <w:jc w:val="both"/>
    </w:pPr>
    <w:rPr>
      <w:rFonts w:ascii="Arial" w:hAnsi="Arial" w:eastAsia="Arial" w:cs="Arial"/>
      <w:b/>
      <w:bCs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60" w:firstLine="34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5:44:00Z</dcterms:created>
  <dc:creator>Благий Андрей Владимирович</dc:creator>
  <dc:description/>
  <dc:language>en-US</dc:language>
  <cp:lastModifiedBy>CNTI</cp:lastModifiedBy>
  <dcterms:modified xsi:type="dcterms:W3CDTF">1999-12-06T05:44:00Z</dcterms:modified>
  <cp:revision>4</cp:revision>
  <dc:subject/>
  <dc:title>ГОСТ 12.3.018-79</dc:title>
</cp:coreProperties>
</file>