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3.016-8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Т5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СТАНДАРТОВ БЕЗОПАСНОСТИ ТРУДА. СТРОИТЕЛЬСТВО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боты антикоррозион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ребования безопасности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Occupational safety standards system. Building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Anticorrosive protective works. Sаfety requirement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001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1987-07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.</w:t>
        <w:tab/>
      </w:r>
      <w:r>
        <w:rPr>
          <w:rFonts w:eastAsia="Times New Roman Cyr" w:cs="Times New Roman Cyr" w:ascii="Times New Roman Cyr" w:hAnsi="Times New Roman Cyr"/>
        </w:rPr>
        <w:t>РАЗРАБОТАН и ВНЕСЕН Министерством монтажных и специальных строительных работ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.П. Шевяков, канд. техн. наук; В.С. Денисов; Г.Я. Возный; М.Б. Киселева; Н.М. Добровольская, канд. техн. наук; А.В. Косолапова, канд. мед. наук; И.В. Петро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</w:t>
        <w:tab/>
      </w: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строительного комитета СССР от 27.01.87 N 1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3.</w:t>
        <w:tab/>
      </w:r>
      <w:r>
        <w:rPr>
          <w:rFonts w:eastAsia="Times New Roman Cyr" w:cs="Times New Roman Cyr" w:ascii="Times New Roman Cyr" w:hAnsi="Times New Roman Cyr"/>
        </w:rPr>
        <w:t>ВЗАМЕН ГОСТ 12.3.016-7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4.</w:t>
        <w:tab/>
      </w:r>
      <w:r>
        <w:rPr>
          <w:rFonts w:eastAsia="Times New Roman Cyr" w:cs="Times New Roman Cyr" w:ascii="Times New Roman Cyr" w:hAnsi="Times New Roman Cyr"/>
        </w:rPr>
        <w:t>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одпункта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.001-80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.002-86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.326-78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.0.004-79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01-83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03-83  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04-85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, 11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05-76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, 11.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07-76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, 11.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10-76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, 11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12-78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18-86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, 2.2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30-81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46-85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, 11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2.003-74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2.008-75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6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2.012-75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, 6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2.061-81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3.002-75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3.008-75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6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3.009-76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3.010-82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3.028-82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4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4.009-83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, 7.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4.011-75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4.013-85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4.026-76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3, 6.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4.034-85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4.051-78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4.059-78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4.068-79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4.103-83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0678-76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4.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4192-77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9433-81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4940-81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2.09.02-85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3.01.01-85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-4-80 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, 2.1.4, 6.4, 8.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 276-74 </w:t>
            </w:r>
          </w:p>
        </w:tc>
        <w:tc>
          <w:tcPr>
            <w:tcW w:w="29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антикоррозионные работы по защите оборудования, строительных конструкций зданий и сооружений (далее - защищаемые объекты) на строящихся, действующих и реконструируемых предприятиях, в условиях баз, мастерских и приобъектных производственных помещений на всех стадиях технологического процесса (подготовки поверхности, подготовки материалов и приготовления составов, нанесения антикоррозионного покрытия, хранения и транспортирования исходных материал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.</w:t>
        <w:tab/>
      </w:r>
      <w:r>
        <w:rPr>
          <w:rFonts w:eastAsia="Times New Roman Cyr" w:cs="Times New Roman Cyr" w:ascii="Times New Roman Cyr" w:hAnsi="Times New Roman Cyr"/>
        </w:rPr>
        <w:t xml:space="preserve">Антикоррозионные работы следует выполнять в соответствии с требованиями настоящего стандарта, ГОСТ 12.3.002-75, СниП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-4-80, нормативных документов, утвержденных Министерством здравоохранения СССР, Госгортехнадзором СССР, Минэнерго СССР, ГУПО МВД СССР и Государственным комитетом СССР по гидрометеорологии и контролю природной сре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2.</w:t>
        <w:tab/>
      </w:r>
      <w:r>
        <w:rPr>
          <w:rFonts w:eastAsia="Times New Roman Cyr" w:cs="Times New Roman Cyr" w:ascii="Times New Roman Cyr" w:hAnsi="Times New Roman Cyr"/>
        </w:rPr>
        <w:t>Опасные и вредные производственные факторы должны быть устранены или снижены до допустимых уровней в соответствии с действующими стандарта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а, влажность, содержание вредных веществ в воздухе рабочей зоны - по ГОСТ 12.1.005-7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ум - по ГОСТ 12.1.003-8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брация - по ГОСТ 12.1.012-78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льтразвук - по ГОСТ 12.1.001-8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ряды статического электричества - по ГОСТ 12.1.018-8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ещенность - по ГОСТ 12.1.046-8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дные вещества - по ГОСТ 12.1.007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3.</w:t>
        <w:tab/>
      </w:r>
      <w:r>
        <w:rPr>
          <w:rFonts w:eastAsia="Times New Roman Cyr" w:cs="Times New Roman Cyr" w:ascii="Times New Roman Cyr" w:hAnsi="Times New Roman Cyr"/>
        </w:rPr>
        <w:t>Требования по пожаробезопасности - по ГОСТ 12.1.004-85, взрывобезопасности - по ГОСТ 12.1.010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4.</w:t>
        <w:tab/>
      </w:r>
      <w:r>
        <w:rPr>
          <w:rFonts w:eastAsia="Times New Roman Cyr" w:cs="Times New Roman Cyr" w:ascii="Times New Roman Cyr" w:hAnsi="Times New Roman Cyr"/>
        </w:rPr>
        <w:t>При организации и выполнении антикоррозионных работ следует предусматривать физиологически обоснованные режимы труда и отдыха в соответствии с требованиями проекта организации строительства и проекта производств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5.</w:t>
        <w:tab/>
      </w:r>
      <w:r>
        <w:rPr>
          <w:rFonts w:eastAsia="Times New Roman Cyr" w:cs="Times New Roman Cyr" w:ascii="Times New Roman Cyr" w:hAnsi="Times New Roman Cyr"/>
        </w:rPr>
        <w:t>Отходы при производстве антикоррозионных работ не должны загрязнять производственные помещения и окружающую природную сре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к технологическим процесс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1. Антикоррозионные работы следует выполнять по проектам производства работ с максимальным использованием средств мех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2. При каких-либо нарушениях технологического процесса, отключении вентиляции или изменении самочувствия работающих работы следует немедленно прекратить, а работающих удалить из рабочей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3. При выполнении работ в замкнутых объемах (закрытых аппаратах, закрытых металлических и железобетонных резервуарах колодцах, подвалах, вентиляционных тоннелях) с пожаровзрывоопасными и вредными веществами в течение рабочей смены работающим следует периодически предоставлять перерывы в работе с выходом из рабочей зоны, продолжительность которых определяют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1.4. При выполнении антикоррозионных работ в условиях повышенной опасности работающим следует иметь наряд-допуск по СНиП </w:t>
      </w:r>
      <w:r>
        <w:rPr>
          <w:rFonts w:eastAsia="Times New Roman Cyr" w:cs="Times New Roman Cyr" w:ascii="Times New Roman Cyr" w:hAnsi="Times New Roman Cyr"/>
          <w:lang w:val="en-US"/>
        </w:rPr>
        <w:t>III-4-80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1.5. Не допускается производство работ без средств индивидуальной защиты, установленных ГОСТ 12.4.011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Требования при работе с пожаровзрывоопасными материала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1. При производстве работ необходимо выполнять требования "Правил пожарной безопасности при производстве строительно-монтажных работ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2. Оборудование и оснастка для выполнения антикоррозионных работ, контрольно-регулирующие приборы, светотехническое и вентиляционное оборудование (далее - производственное оборудование), электрические приводы и пускорегулирующая аппаратура должны быть во взрывобезопасном исполнении. Размещение и подключение оборудования следует выполнять по "Правилам устройства электроустановок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енное оборудование, инструмент и спецодежда должны быть в исполнении, исключающем разряды статического электричества и образование искры по ГОСТ 12.1.018-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3. Концентрация пожаровзрывоопасных летучих веществ не должна превышать значений предельно допустимых взрывоопасных концентраций (ПДВК) по ГОСТ 12.1.004-85 и должна обеспечиваться принудительной приточно-вытяжной вентиля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4. В местах ведения работ и в окружающих их зонах радиусом 25 м по всей открытой высоте не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одить какие-либо совмещенные работы, вызывающие образование искр, огня или пы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рить, разводить огон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ть при себе спички, зажигалки, а также металлические предметы, которые могут вызвать искр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ать в обуви со стальными гвоздями на подошв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гревать производственные помещения и защищаемые объекты электроприборами не во взрывоопасном исполне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диться лицам, не участвующим непосредственно в выполнении дан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ону обозначить знаками безопасности по ГОСТ 12.4.02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мы и отверстия над и под помещениями, где ведутся огневзрывоопасные работы, а также каналы, проемы, трубопроводы и пр. из смежных помещений следует закрывать гермети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5. При необходимости проведения совмещенных работ в замкнутых объемах с диаметром или размером сторон более 25 м, за исключением наливных резервуаров, должны быть разработаны мероприятия, исключающие возникновение пожаров, взрывов. На производство таких работ необходимо оформлять наряд-допус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мещенные работы следует производить не ближе 25 м от ограждения рабочей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6. Часовой объем работ с пожаровзрывоопасными веществами не должен превышать сменной потребности, указанной в проекте производств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7. Для осмотра защищаемого объекта вход людей в рабочую зону перед началом работ или в перерывах между сменами допускается при услов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превышения предельно допустимых концентраций вредных веществ (ПДК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ключенных вентиляционных сист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я наряда-допус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ерерывах в работе в соответствии с п.2.1.3 вентиляционные системы не допускается выключ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Требования при работе с токсичными и раздражающими вещества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хранить и принимать пищу, хранить и чистить одежду в местах производства работ с токсичными и раздражающими веще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Требования при подготовке поверх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1. Абразивный инструмент следует применять по ГОСТ 12.3.028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2. Подготовка и применение модификаторов ржавчины - по ГОСТ 10678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3. При выполнении абразивно-струйной очистки рабочая зона должна иметь ограждение, исключающее распространение пы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4. Работы по нанесению модификаторов ржавчины следует производить по "Правилам и нормам техники безопасности, пожарной безопасности и промышленной санитарии для окрасочных цехов", утвержденными ВЦСПС в 1977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Требования при приготовлении антикоррозионных составов и подготовке исходных матери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1. При расположении производственного оборудования в рабочей зоне следует предусмотреть мероприятия, обеспечивающие выполнение требований пп.2.2 и 2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2. При приготовлении горячих составов заполнение котлов допускается не более чем на 3/4 их объема. Загружаемый в котел наполнитель должен иметь влажность не выше нормативной. Приготовление серного состава в котлах следует производить на песчаной ба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3. При выливании жидких компонентов из бочек следует применять специальные устройства и приспособления (ручные насосы, кантователи и п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Требования при нанесении антикоррозионных покрыт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1. При нанесении металлических покрытий следует соблюдать требования ГОСТ 12.3.008-75 и ГОСТ 12.2.008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2. Вулканизацию гуммировочного покрытия в аппаратах следует выполнять только после полного удаления из них паров раствор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3. При вулканизации покрытий на подводящих паропроводах следует установить контрольную и регулирующую арматуру и предохранительный клапа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4. Сброс давления и отвод паровоздушной смеси и конденсата после окончания вулканизации под давлением следует осуществлять с помощью предназначенной для этого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5. При открытой вулканизации следует предусмотреть мероприятия, исключающие контакт работающих с используемым при этом паром и горячей вод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6. Снятие опалубки из-под несущих элементов антикоррозионной защиты, а также передачу нагрузки на них следует производить после достижения материалами прочности, предусмотренной в рабочих чертеж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к временным производственным помещениям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кам и защищаемым объект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Защищаемые объекты следует обеспечивать аварийным освещением во взрывобезопасном исполн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роизводственные помещения, места (участки), производственные площадки следует оборудовать средствами пожаротушения по ГОСТ 12.4.009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ри проведении работ с применением пожаровзрывоопасных веществ полы временных производственных помещений следует покрывать настилами из деревянных досок, резиновыми ковриками и другими материалами, исключающими искрообраз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Защищаемые объекты следует заземлять по ГОСТ 12.1.030-81 и "Правилам устройства электроустановок", утвержденным Министерством энергетики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Металлические аппараты, подлежащие вулканизации закрытым способом, используемые в качестве пароприемников, должны соответствовать "Правилам устройства и безопасной эксплуатации сосудов, работающих под давлением", утвержденным Госгортехнадзор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При производстве работ с применением пожаровзрывоопасных веществ производственные помещения и защищаемые объекты должны иметь проемы (двери, люки, лазы, снятые крышки, отверстия ввода газа и т.п.), открывающиеся наружу для обеспечения входа и выхода люд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дачи материалов, пропуска временных вентиляционных систем, токопроводов и т.п. следует использовать технологические отверстия, а при их отсутствии или недостаточных размерах дополнительные проемы в соответствии с проектом производств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Минимально допустимый линейный размер проемов 0,8 м. Максимальная высота расположения нижней кромки одного из проемов от внутренней поверхности пола (днища) 0,8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Для обеспечения безопасного входа и выхода работающих проемы следует оборудовать площадками и лестницами по ГОСТ 12.2.01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 Число проемов и их взаимное расположение следует устанавливать исходя из габаритных размеров и конструкции защищаемого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1. Защищаемые объекты диаметром или размером сторон до 2,0 м при высоте до 2,0 м должны иметь съемную крышку или перекры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2. Защищаемые объекты диаметром или размером сторон от 2,0 до 6,0 м при высоте до 6,0 м должны иметь съемную крышку и проем в нижней части или не менее двух проемов при отсутствии съемной крыш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3. Защищаемые объекты диаметром или размером сторон от 6,0 до 8,0 м при высоте до 12,0 м должны иметь проемы, количество которых определяется из расчета один проем на 4 м высоты защищаемой поверхности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4. При высоте и диаметре или размерах сторон более указанных дополнительное число проемов должно определяться проектом производства работ в зависимости от конструкций средств подмащивания, а также от числа работающих одновременно, исходя из расчета - один проем на трех работающих, но не менее двух проемов в нижнем поясе или в верхней крышке (перекрытии) заглубленных защищаемых объ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между проемами, находящимися на одной отметке, не должно быть менее 1/4 части периметра или длины окруж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 В непроходных защищаемых объектах (каналы, тоннели) антикоррозионные работы следует производить до монтажа технологических трубопроводов и установки плит перекрытия, но после завершения работ по устройству систем пожарной автома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икоррозионные работы в канализационных лотках и каналах глубиной до 1,5 м следует производить при соотношении глубины к ширине не более 1,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ппараты диаметром до 1,0 м должны иметь разъемы на каждые 2,0 м длины; царги, имеющие приварные днища, должны иметь длину не более 1,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ходы, воздуховоды, трубопроводы (далее - газоходы) диаметром или размером сторон до 1,0 м следует монтировать из сборных секций, длина которых определяется в зависимости от вида антикоррозионного покрытия, но не более 2,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ходы диаметром более 1,0 м должны иметь проемы размером не менее 0,8 м через каждые 10-12 м дл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икоррозионную защиту наклонных и вертикальных газоходов, диаметром от 1,0 до 2,0 м следует выполнять до монтажа; каждый монтируемый участок должен иметь люк диаметром не менее 0,8 м (с учетом толщины защиты), расположенный на расстоянии 0,6 м от его тор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. Выполнение антикоррозионных работ в защищаемых объектах, не отвечающих изложенным требованиям, следует производить по специально разработанному проекту производства работ, согласованному с учреждениями санитарно-эпидемиологической службы, технической инспекцией труда или органами пожарного надзора и другими специальными служба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ебования к исходным материал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.</w:t>
        <w:tab/>
      </w:r>
      <w:r>
        <w:rPr>
          <w:rFonts w:eastAsia="Times New Roman Cyr" w:cs="Times New Roman Cyr" w:ascii="Times New Roman Cyr" w:hAnsi="Times New Roman Cyr"/>
        </w:rPr>
        <w:t>Все поставляемые материалы должны иметь аналитический паспорт с указанием наличия вредных веществ, параметров, характеризующих пожаровзрывоопасность, сроков и условий хранения, рекомендуемого метода нанесения, способа и регламента безопасного выполнения антикоррозионных рабо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.</w:t>
        <w:tab/>
      </w:r>
      <w:r>
        <w:rPr>
          <w:rFonts w:eastAsia="Times New Roman Cyr" w:cs="Times New Roman Cyr" w:ascii="Times New Roman Cyr" w:hAnsi="Times New Roman Cyr"/>
        </w:rPr>
        <w:t>На все работы по приготовлению антикоррозионных составов и нанесению покрытий должны быть технологические инструкции и инструкции о мерах пожарной безопасности, утвержденные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готовлении антикоррозионных составов не допускается изменять порядок введения компонентов, предусмотренных стандартами и техническими условиями на материалы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.</w:t>
        <w:tab/>
      </w:r>
      <w:r>
        <w:rPr>
          <w:rFonts w:eastAsia="Times New Roman Cyr" w:cs="Times New Roman Cyr" w:ascii="Times New Roman Cyr" w:hAnsi="Times New Roman Cyr"/>
        </w:rPr>
        <w:t>Применение материалов, не имеющих технологических инструкций,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материалов, не включенных в "Перечень полимерных материалов и изделий, разрешенных к применению в строительстве", утвержденный Министерством здравоохранения СССР,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к производственному оборудов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роизводственное оборудование должно соответствовать требованиям ГОСТ 12.2.003-74, требованиям категорий производств согласно СНиП 2.09.02-85 и классу взрывоопасности согласно "Правилам устройства электроустановок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Производственное оборудование, на которое распространяются "Правила устройства и безопасной эксплуатации сосудов, работающих под давлением", следует эксплуатировать и обслуживать в соответствии с требованиями этого документа, а грузоподъемные машины и механизмы - в соответствии с "Правилами устройства и безопасной эксплуатации грузоподъемных кранов и лифтов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При использовании котлов при приготовлении горячих составов следует предусмотреть мероприятия по безопасной их установ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В конструкции сопла аппарата для абразивно-струйной очистки следует предусмотреть устройство для дистанционного включения и выключения подачи сжат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такого устройства обслуживание установки должно осуществляться двумя рабочими, имеющими между собой постоянную связь (звуковую, световую, при помощи сигнального каната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Требования к размещению производственног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я и организации рабочих мес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Применяемые механизмы, ручной инструмент, инвентарные подмости, оградительные устройства должны соответствовать требованиям ГОСТ 12.4.059-78 и ГОСТ 12.2.01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Оснащение и организация рабочего места - по ГОСТ 12.2.061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Работы в замкнутых объемах следует производить при работающей приточно-вытяжной венти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наружной стороны у входа в замкнутые объемы должен находиться дежурн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ду работающими внутри замкнутых объемов и дежурным следует поддерживать постоянную связь (звуковую, световую, при помощи сигнального каната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4. Проезды, проходы к рабочим местам - по  СНиП </w:t>
      </w:r>
      <w:r>
        <w:rPr>
          <w:rFonts w:eastAsia="Times New Roman Cyr" w:cs="Times New Roman Cyr" w:ascii="Times New Roman Cyr" w:hAnsi="Times New Roman Cyr"/>
          <w:lang w:val="en-US"/>
        </w:rPr>
        <w:t>III-4-8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5. Сигнальные цвета и знаки безопасности - по ГОСТ 12.4.02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6.6. Санитарно-бытовое обеспечение следует производить в соответствии с СН 276-74 и с учетом групп производственных процессов по санитарной характеристи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Требования к хранению и транспортиров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ходных матери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1. Хранение материалов на объекте следует производить в местах, предусмотренных проектом производств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2. В помещениях для хранения пожароопасных веществ следует предусмотреть паровое или водяное отопл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3. Взрывоопасные и вредные вещества следует хранить и транспортировать в таре, исключающей возможность их пролива, рассыпания, испарения и пы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4. При эксплуатации производственной тары следует соблюдать требования ГОСТ 12.3.010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5. Пожаровзрывоопасные и вредные вещества и составы следует хранить в таре, имеющей маркировку по ГОСТ 14192-77, знаки опасности - по ГОСТ 19433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Открывать пробки и крышки тары следует инструментом, изготовленным из цветного метал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6. Хранение порожней тары из-под пожаровзрывоопасных и вредных веществ и составов, а также их очистку следует производить на специально отведенных и огражденных площадках, согласованных с пожарной охраной строительного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е допускается оставлять порожнюю тару в рабочей зо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7. Легковоспламеняющиеся вещества следует хранить в рабочей зоне в минимально необходимых количествах, но не более сменной н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8. Транспортирование пожаровзрывоопасных веществ следует производить в соответствии с требованиями "Инструкции о порядке перевозки опасных грузов автомобильным транспортом" N 370-1980, утвержденной МВД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Транспорт следует оснащать средствами пожаротушения по ГОСТ 12.4.009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9. Погрузочно-разгрузочные работы следует производить механизированным способом по ГОСТ 12.3.009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10. При применении искусственного освещения в местах погрузки и разгрузки осветительная арматура должна соответствовать требованиям "Правил устройства электроустановок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.11. Обтирочный материал, использованный при работе, следует складывать в металлические ящики с плотно закрывающимися крышками и своевременно утилизиро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Требования к персонал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8.1. К проведению антикоррозионных работ допускаются лица не моложе 18 лет, прошедш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едварительный медицинский осмотр в соответствии с приказом Министерства здравоохранения СССР от 19 июля 1984 г. N 70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учение безопасности труда -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ОСТ 12.0.004-79, производственной санитарии, пожаро- и электробез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ессиональную подготов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.2. Должностные лица строительно-монтажной организации в соответствии с требованиями СНиП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-4-80 несут ответственность за соблюдение норм техники безопасности при производстве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 Руководство строительно-монтажной организации, осуществляющей производство антикоррозионных работ, заблаговременно в письменной форме обязано предупредить генерального подрядчика о начале этих работ (для разработки в соответствии с "Положением о взаимоотношениях организаций - генеральных подрядчиков с субподрядными организациями" мероприятий, обеспечивающих безопасные условия работы на строящемся объекте) и оформить наряд-допуск на их производств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 При производстве антикоррозионных работ на действующих предприятиях следует по согласованию с руководством этих предприятий разработать и утвердить мероприятия по безопасности тру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Требования к применению средст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дивидуальной защиты работающи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Применяемые средства индивидуальной защиты (СИЗ) работающи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защитных очков - по ГОСТ 12.4.013-8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защитной одежды - по ГОСТ 12.4.103-8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индивидуальных средств защиты органов дыхания - по ГОСТ 12.4.034-8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дерматологических защитных средств - по ГОСТ 12.4.068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При абразивно-струйной очистке и нанесении металлизационного покрытия для защиты органов дыхания следует применять СИЗ с принудительной подачей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 При выполнении металлизационных покрытий защита органа слуха - по ГОСТ 12.4.051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4. Выбор СИЗ следует осуществлять с учетом конкретных производственных факторов и в соответствии с "Ассортиментом спецодежды, спецобуви и др. СИЗ, рекомендуемых для рабочих и служащих, занятых на строительных, строительно-монтажных и ремонтно-строительных работах, на 1985-1986 гг. и последующие годы", согласованным ЦК профсоюза рабочих строительства и промстройматериалов и Союзглавспецодеждой при Госснабе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5. Лица, не имеющие СИЗ, соответствующих характеру производственных процессов, к работе не до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6. Спецодежду следует подвергать обеспыливанию и стирке в соответствии с инструкциями по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Дополнительные требования к производственны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ссам на действующих предприят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. Антикоррозионные работы следует производить по проекту производства работ, выполненному в соответствии с рабочими чертежами антикоррозионной защиты, а также техническим заключением о состоянии и несущей способности основных конструкций реконструируемых и ремонтируемых объ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При полной или частичной остановке предприятия, при остановке отдельных цехов и производств (или без их остановки) следует выполнять следующие услов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ть полную нейтрализацию восстанавливаемого покры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защищаемого объекта отключить сети водо-, тепло-, газо-, электроснабжения, канализации, технологически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ть штатные подъемно-транспортные устройства в случае соответствия условий их эксплуатации требованиям проекта производства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ять штатную вентиляционную систему в случае соответствия ее технологических параметров требованиям проекта производств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возможности использования штатной вентиляционной системы на время производства работ ее следует отключить и обозначить предупреждающими знаками без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выброса воздуха из вентиляционной системы следует определять по проекту производства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начала работ оформить акт-допуск с указанием мероприятий, обеспечивающих безопасность проведения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ы выполнять в соответствии с графиком совмещенных работ, в котором определены очередность и порядок выполнения антикоррозионных работ и работ це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. Следует разработать мероприятия и план усиления пожарной безопасности на период проведения работ по ре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Методы контроля выполнения требов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 Контроль за соблюдением взрывобезопасности и пожарной безопасности в рабочей зоне следует проводить по ГОСТ 12.1.010-76 и ГОСТ 12.1.004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 Контроль за содержанием вредных веществ в воздухе рабочей зоны следует проводить в зависимости от класса опасности по ГОСТ 12.1.007-76 и ГОСТ 12.1.005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3. Контроль освещенности рабочей зоны следует проводить по ГОСТ 24940-81 и ГОСТ 12.1.046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 Воздух рабочей зоны и мест максимального скопления пожаровзрывоопасных и вредных веществ в защищаемом объекте следует контролировать с помощью автоматических средств измерений непрерывного 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1. Концентрацию пожаровзрывоопасных веществ следует контролировать при помощи газосигнализаторов. Выдача сигнала "ОПАСНОСТЬ" должна осуществляться при достижении 10% величины нижнего предела взрывае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2. Концентрацию вредных веществ следует контролировать при помощи газоанализаторов. Выдача сигнала "КОНЦЕНТРАЦИЯ" осуществляется при достижении ПДК вредных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серийно выпускаемых средств измерений следует использовать лабораторные методы анализа воздушной среды на строительной площа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5. Газоанализаторы и газосигнализаторы должны проходить государственные испытания в соответствии с требованиями ГОСТ 8.001-80 или быть аттестованы в соответствии с ГОСТ 8.326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анализаторы и газосигнализаторы следует подвергать государственной поверке по ГОСТ 8.002-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6. Контроль за состоянием электрооборудования и его безопасной эксплуатации должен обеспечиваться администрацией строительно-монтажной организации в соответствии с требованиями "Правил техники безопасности электроустановок потребителей и правил технической эксплуатации электроустановок потребителей" и "Правил устройства электроустановок", утвержденных Министерством энергетики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7. Контроль безопасной работы оборудования, зарегистрированного органами Госгортехнадзора СССР, следует производить в соответствии с требованиями "Правил устройства и безопасной эксплуатации сосудов, работающих под давлением", утвержденных Госгортехнадзор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8. Установить порядок контроля показателей качества средств индивидуальной защиты следует в соответствии с требованиями соответствующих стандарто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AciaoeaHTML">
    <w:name w:val="?aciaoea HTML"/>
    <w:qFormat/>
    <w:rPr>
      <w:vanish/>
      <w:color w:val="FF0000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7:07:00Z</dcterms:created>
  <dc:creator> Попов </dc:creator>
  <dc:description/>
  <dc:language>en-US</dc:language>
  <cp:lastModifiedBy>CNTI</cp:lastModifiedBy>
  <dcterms:modified xsi:type="dcterms:W3CDTF">1999-07-27T07:07:00Z</dcterms:modified>
  <cp:revision>2</cp:revision>
  <dc:subject/>
  <dc:title>ГОСТ 12</dc:title>
</cp:coreProperties>
</file>