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3.009-76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Т СЭВ 3518-81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58.382.3:006.354                                                           Группа Т5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ПОГРУЗОЧНО-РАЗГРУЗОЧ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Loading and unioading work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eneral safety requirement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тандартов Совета Министров СССР от 23 марта 1976 г. № 670 срок введения установлен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7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тандартов Совета Министров СССР от 23 марта 1976 г. N 67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март 1996 г. с Изменением N 1, утвержденным в августе 1982 г. (ИУС N 11-8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требования безопасности при проведении погрузочно-разгрузочных работ во всех отраслях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СТ СЭВ 3518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грузочно-разгрузочные работы следует выполнять в соответствии с требованиями ГОСТ 12.3.002-75, настоящего стандарта и государственных стандартов на отдельные виды производственных процессов, учитывающими особенности выполнения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грузочно-разгрузочные работы следует выполнять механизированным способом при помощи подъемно-транспортного оборудования и средств малой механизации. Поднимать и перемещать грузы вручную необходимо при соблюдении норм, установленных действующим законодательст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Безопасность производства погрузочно-разгрузочных работ должна быть обеспече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ом способов производства работ, подъемно-транспортного оборудования и технологической оснас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ой и организацией мест производства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средств защиты работающи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м медицинского осмотра лиц, допущенных к работе, и их обуч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(Введен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процессам производ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очно-разгрузоч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ыбор способов производства работ должен предусматривать предотвращение или снижение до уровня допустимых норм воздействия на работающих опасных и вредных производственных факторов путе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ации и автоматизации погрузочно-разгрузоч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я устройств и приспособлений, отвечающих требованиям безопас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и производственного оборудования в соответствии с действующей нормативно-технической документацией и эксплуатационными документ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я знаковой и других видов сигнализации при перемещении грузов подъемно-транспортным оборудов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го размещения и укладки грузов в местах производства работ и в транспортные сред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ения требований к охранным зонам электропередачи, узлам инженерных коммуникаций и энергоснаб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-2.4. (Исключены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перемещении груза подъемно-транспортным оборудованием нахождение работающих на грузе и в зоне его возможного падения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ончания и в перерыве между работами груз, грузозахватные приспособления и механизмы (ковш, грейфер, рама, электромагнит и т.п.) не должны оставаться в поднят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груза над помещениями и транспортными средствами, где находятся люди,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Грузы, размещаемые вблизи железнодорожных и крановых рельсовых путей, должны быть расположены в соответствии с требованиями ГОСТ 9238-73 и нормативно-технической документации, утвержденной Госгортехнадзоро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Грузы (кроме балласта, выгружаемого для путевых работ) при высоте их укладки, считая от головки рельса, до 1,2 м должны находиться от наружной грани головки ближайшего к грузу рельса железнодорожного или подкранового пути на расстоянии не менее 2,0 м, а при большой высоте - не менее 2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Строповку грузов следует производить в соответствии с "Правилами устройства и безопасной эксплуатации грузоподъемных кранов", утвержденными Госгортехнадзоро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повку крупногабаритных грузов (металлических, железобетонных конструкций и др.) необходимо производить за специальные устройства, строповочные узлы или обозначенные места в зависимости от положения центра тяжести и массы гру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строповки, положение центра тяжести и массы груза должны быть обозначены предприятием-изготовителем продукции или грузоотпра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еред подъемом и перемещением грузов должны быть проверены устойчивость грузов и правильность их строп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Способы укладки и крепления грузов должны обеспечивать их устойчивость при транспортировании и складировании, разгрузке транспортных средств и разборке штабелей, а также возможность механизированной погрузки и выгрузки. Маневрирование транспортных средств с грузами после снятия крепления с груз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Штабели сыпучих грузов должны иметь откосы крутизной, соответствующей углу естественного откоса для грузов данного вида, или должны быть ограждены прочными подпорными стен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ри выполнении погрузочно-разгрузочных работ с применением машин непрерывного транспорт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ладка грузов должна обеспечивать равномерную загрузку рабочего органа и устойчивое положение груз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а и снятие груза с рабочего органа машины должна производиться при помощи специальных подающих и приемных устрой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При производстве работ с тарно-штучными грузами следует использовать контейнеры, средства пакетирования, а также специализированные грузозахватные приспособления, исключающие выпадение груз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Крыши контейнеров, устройства для их строповки и крепления к транспортным средствам должны быть очищены от посторонних предметов, льда и сне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, 2.16. 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При погрузке (выгрузке) металлов электромагнитными и грейферными захватами зона подъема и перемещения грузов должна быть огражде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 На местах погрузки и выгрузки лесоматериалов должны быть предусмотрены приспособления, исключающие развал лесо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1. Погрузку и выгрузку сыпучих грузов следует производить механизированным способом, исключающим загрязнение воздуха рабочей з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2. При разгрузке сыпучих грузов из полувагонов люки следует открывать специальными приспособлениями, позволяющими работающим находиться на безопасном расстоя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грузке сыпучих грузов из полувагонов на повышенных путях, расположенных на высоте более 2,5 м, люки следует открывать со специальных мост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3. При ликвидации зависания сыпучих грузов в емкостях нахождение в них работающих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4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5. При разгрузке сыпучих грузов с автомобилей-самосвалов, стоящих на насыпях, а также при засыпке котлованов и траншей грунтом, автомобили-самосвалы необходимо устанавливать на расстоянии не менее 1м от бровки естественного отко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6. Погрузочно-разгрузочные работы и перемещение опасных (по ГОСТ 19433-88) грузов следует производ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требованиями безопасности труда; содержащимися в документации, утвержденной в установленном поряд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пециально отведенных местах при наличии данных о классе опасности по ГОСТ 19433-88 и указаний отправителя груза по соблюдению мер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7. Не допускается выполнять погрузочно-разгрузочные работы с опасными грузами при обнаружении несоответствия тары требованиям нормативно-технической документации, утвержденной в установленном порядке, неисправности тары, а также при отсутствии маркировки и предупредительных надписей на 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ончания работ с опасными грузами места производства работ, подъмно-транспортное оборудование, грузозахватные приспособления и средства индивидуальной защиты должны быть подвергнуты санитарной обработке в зависимости от свойств гру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8. При возникновении опасных и вредных производственных факторов вследствие воздействия метеорологических условий на физико-химическое состояние груза погрузочно-разгрузочные работы должны быть прекращены или приняты меры по созданию безопасных условий тру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7, 2.28. 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9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0. Погружать и разгружать животных, сырье и продукты животного происхождения следует лишь при наличии данных о характере груза и в соответствии с требованиями ГОСТ 12.1.008-76. Перед началом работ груз должен быть проверен органами ветеринарн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1. Погружать, выгружать и перемещать грузы, требующие карантинной обработки, следует на специально выделенных площадках, отвечающих предъявляемым к ним санитарным требованиям Министерства здравоохранени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2. После выполнения погрузочно-разгрузочных работ с животными, сырьем и продуктами животного происхождения места производства работ, транспортные средства, грузозахватные приспособления, инвентарь и средства индивидуальной защиты должны быть подвергнуты дезинфе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3. Перед началом погрузочно-разгрузочных работ должен быть установлен порядок обмена условными сигналами между подающим сигналы (стропальщиком) и машинистом подъемно-транспортн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местам производ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очно-разгрузоч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Места производства погрузочно-разгрузочных работ должны иметь основание, обеспечивающее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ыбор мест проведения погрузочно-разгрузочных работ, размещение на них зданий (сооружений) и отделение их от жилой застройки санитарно-защитными зонами должны соответствовать требованиям строительных норм и правил, утвержденных Госстроем СССР, санитарных норм, утвержденных Минздравом СССР, и другой нормативно-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На площадках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Места производства погрузочно-разгрузочных работ, включая проходы и проезды, должны иметь достаточное естественное и искусственное освещение в соответствии со строительными нормами и правилами, утвержденными Госстрое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вещенность должна быть равномерной, без слепящего действия светильников на работающих. Типы осветительных приборов следует выбирать в зависимости от условий среды, свойств и характера перерабатываемых груз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-3.4. 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Рабочие, занятые на погрузочно-разгрузочных работах, должны быть обеспечены санитарно-бытовыми помещениями и доброкачественной питьевой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лощадки производства погрузочно-разгрузочных работ должны соответствовать требованиям пожарной безопасности по ГОСТ 12.1.004-91, а также строительным нормам и правилам, утвержденным Госстроем СССР, и правилам пожарной безопасности, утвержденным или согласованным с ГУПО МВД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Температуру наружного воздуха и силу ветра в данном климатическом районе, при которых следует прекращать производство работ на открытом воздухе или устраивать перерывы для обогревания рабочих, устанавливает администрация предприятия в соответствии с действующим законодательст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Места производства погрузочно-разгрузочных работ должны быть оснащены необходимыми средствами коллективной защиты и знаками безопасности по ГОСТ 12.4.026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Движение транспортных средств в местах погрузочно-разгрузочных работ должно быть организовано по транспортно-технологической схеме с установкой соответствующих дорожных знаков по ГОСТ 10807-78, а также знаков, принятых на железнодорожном, водном и воздушном транспор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Температура, влажность, скорость движения воздуха в рабочей зоне производственных помещений, а также содержание вредных веществ в местах производства погрузочно-разгрузочных работ - по ГОСТ 12.1.005-88; уровни шума и вибрации на рабочем месте - по ГОСТ 12.1.003-83 и ГОСТ 12.1.012-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Для перехода работающих по сыпучему грузу, имеющему большую текучесть и способность засасывания, следует устанавливать трапы или настилы с перилами на всем пути пере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Грузовые столы, рампы, эстакады и другие сооружения должны быть оборудованы постоянными или съемными отбойными устрой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Проходы и рабочие места должны быть выровнены и не иметь ям, рытвин. Зимой проходы должны быть очищены от снега, а в случае обледенения посыпаны песком, шлаком или другими противоскользящими материа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Для прохода (подъема) на рабочее место должны быть предусмотрены тротуары, лестницы, мостики, трапы, отвечающие требованиям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-3.15. (Введены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примене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но-транспортного оборуд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одъемно-транспортное оборудование, применяемое при проведении погрузочно-разгрузочных работ, должно соответствовать требованиям ГОСТ 12.2.003-91, правилам устройства и безопасной эксплуатации грузоподъемных кранов Госгортехнадзора СССР, а также требованиям безопасности, изложенным в стандартах и технических условиях на оборудование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Установка, регистрация, испытание и техническое освидетельствование подъемно-транспортного оборудования и грузозахватных приспособлений должны быть выполнены в соответствии с правилами устройства и безопасной эксплуатации грузоподъемных кранов, утвержденными Госгортехнадзором СССР, и другой нормативно-технической документацией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Не допускаются работы на грузоподъемной машине (кран, перегружатель кранового типа) при скорости ветра, превышающей значение, указанное в паспорте машины, а также при снегопаде, тумане, дожде, снижающих видимость в пределах рабочей з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работы на грузоподъемной машине, если температура окружающего воздуха ниже значения, указанного в паспорте маш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дъемно-транспортное оборудование, транспортные средства при производстве погрузочно-разгрузочных работ должны быть в состоянии, исключающем их самопроизвольное перемещ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Съемные грузозахватные приспособления (стропы, траверсы и др.) до пуска в работу должны быть подвергнуты полному техническому освидетельств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одъемно-транспортным оборудованием разрешается поднимать груз, масса которого вместе с грузозахватными приспособлениями не превышает допустимую грузоподъемность данн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поднимать груз неизвестной массы, а также защемленный, примерзший или зацепивший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, 4.6. (Введены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персоналу, допускаемом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огрузочно-разгрузочным работа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 управлению подъемно-транспортным оборудованием допускаются лица не моложе 18 лет, прошедшие медицинское освидетельствование в порядке, установленном Минздравом СССР, обученные безопасности труда в соответствии с ГОСТ 12.0.004-90 и имеющие право управления указанным оборудов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Рабочие, занятые на погрузочно-разгрузочных работах, должны проходить предварительный и периодические осмотры в соответствии с требованиями Министерства здравоохранени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м, занятым на погрузке и выгрузке животных и сырья животного происхождения, должны быть сделаны профилактические прививки в соответствии с требованиями Министерства здравоохранени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Инженерно-технические работники, ответственные за безопасное проведение погрузочно-разгрузочных работ, должны проходить проверку знаний особенностей технологического процесса, требований безопасности труда, устройства и безопасной эксплуатации подъемно-транспортного оборудования, пожарной безопасности и производственной санитарии в соответствии с их должностными обязанностями и в порядке, установленном органами государственн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 выполнению погрузочно-разгрузочных работ допускаются лица, прошедшие курс обучения и проверку знаний по безопасности труда в соответствии с ГОСТ 12.0.004-90, а также оказанию первой помощ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ющие, допущенные к погрузке (разгрузке) опасных и особо опасных грузов, должны проходить специальное обучение безопасности труда с последующей аттест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изводстве погрузочно-разгрузочных работ с опасными грузами, текущий инструктаж следует проводить перед началом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грамму инструктажа должны быть включены сведения о свойствах опасных грузов, правила работы с ними, меры оказания первой доврачебной помощ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ребования к применению средст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видуальной защиты работающ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Спецодежда, спецобувь и другие средства индивидуальной защиты должны соответствовать требованиям ГОСТ 12.4.011-8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Спецодежду в зависимости от категории перерабатываемых грузов следует подвергать стирке, химчистке, обезвреживанию и другим видам санитарной обработки в соответствии с действующими нормами, утвержденными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Рабочие при получении спецодежды, спецобуви и других средств индивидуальной защиты должны быть проинструктированы о порядке пользования этими средствами и ознакомлены с требованиями по уходу за 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и наличии опасности падения предметов сверху работающие на местах производства погрузочно-разгрузочных работ должны носить защитные каски установленн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ри выполнении погрузочно-разгрузочных работ следует использовать средства индивидуальной защиты в зависимости от вида груза и условий ведения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Средства индивидуальной защиты должны соответствовать требованиям СТ СЭВ 1086-78 и стандартов СЭВ на средства защиты конкретных ви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, 6.7. (Введены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процессам производства погрузочно-разгрузочных рабо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к местам производства погрузочно-разгрузочных рабо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к применению подъемно-транспортного оборуд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к персоналу, допускаемому к погрузочно-разгрузочным работа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ребования к применению средств индивидуальной защиты работающих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26:00Z</dcterms:created>
  <dc:creator>CNTI</dc:creator>
  <dc:description/>
  <dc:language>en-US</dc:language>
  <cp:lastModifiedBy>CNTI</cp:lastModifiedBy>
  <dcterms:modified xsi:type="dcterms:W3CDTF">1999-01-04T09:21:00Z</dcterms:modified>
  <cp:revision>8</cp:revision>
  <dc:subject/>
  <dc:title>ГОСТ 12</dc:title>
</cp:coreProperties>
</file>