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1-8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3274-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85:658.382.3:006.354                                                                                       Группа Т5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невмоприводы</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pPr>
      <w:r>
        <w:rPr>
          <w:rFonts w:eastAsia="Times New Roman Cyr" w:cs="Times New Roman Cyr" w:ascii="Times New Roman Cyr" w:hAnsi="Times New Roman Cyr"/>
          <w:sz w:val="20"/>
          <w:szCs w:val="20"/>
        </w:rPr>
        <w:t>Общие требования безопасности к монтажу,</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спытаниям и эксплуа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Occupational safety standards system.</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Pneumatic drives.</w:t>
      </w:r>
    </w:p>
    <w:p>
      <w:pPr>
        <w:pStyle w:val="Heading"/>
        <w:jc w:val="center"/>
        <w:rPr/>
      </w:pPr>
      <w:r>
        <w:rPr>
          <w:rFonts w:eastAsia="Times New Roman Cyr" w:cs="Times New Roman Cyr" w:ascii="Times New Roman Cyr" w:hAnsi="Times New Roman Cyr"/>
          <w:sz w:val="20"/>
          <w:szCs w:val="20"/>
        </w:rPr>
        <w:t>General safety requirements for mounting,</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testing and maintenance</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КП 41 5100</w:t>
      </w:r>
    </w:p>
    <w:p>
      <w:pPr>
        <w:pStyle w:val="Normal"/>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Дата введения 1987-01-01</w:t>
      </w:r>
    </w:p>
    <w:p>
      <w:pPr>
        <w:pStyle w:val="Preformat"/>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 ВНЕСЕН Министерством станкостроительной и инструментальной промышленности СССР</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стандартам от 10 ноября 1985 г. № 355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12.3.001-73 (в части разд.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95" w:type="dxa"/>
        <w:jc w:val="left"/>
        <w:tblInd w:w="143" w:type="dxa"/>
        <w:tblLayout w:type="fixed"/>
        <w:tblCellMar>
          <w:top w:w="0" w:type="dxa"/>
          <w:left w:w="15" w:type="dxa"/>
          <w:bottom w:w="0" w:type="dxa"/>
          <w:right w:w="15" w:type="dxa"/>
        </w:tblCellMar>
      </w:tblPr>
      <w:tblGrid>
        <w:gridCol w:w="3555"/>
        <w:gridCol w:w="3240"/>
      </w:tblGrid>
      <w:tr>
        <w:trPr/>
        <w:tc>
          <w:tcPr>
            <w:tcW w:w="355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означение НТД,</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а который дана ссылка</w:t>
            </w:r>
          </w:p>
        </w:tc>
        <w:tc>
          <w:tcPr>
            <w:tcW w:w="32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3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01-95</w:t>
            </w:r>
          </w:p>
        </w:tc>
        <w:tc>
          <w:tcPr>
            <w:tcW w:w="3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91</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88</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5.1</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0-76</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4-84</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6-79</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9-79</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101-84</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4.8</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3.002-75</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460-91</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3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862-93</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r>
      <w:tr>
        <w:trPr/>
        <w:tc>
          <w:tcPr>
            <w:tcW w:w="35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054-80</w:t>
            </w:r>
          </w:p>
        </w:tc>
        <w:tc>
          <w:tcPr>
            <w:tcW w:w="32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верен в 1991 г. Постановлением Госстандарта СССР № 1636 от 22.10.91 снято ограничение срока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ИЗДАНИЕ (август 1996 г.) с Изменением № 1, утвержденным в октябре 1991 г. (ИУС 1-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невмоприводы и пневмоустройства, входящие в их состав, с номинальным давлением свыше 0,16 МПа и устанавливает общие требования безопасности к их монтажу, испытаниям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безопасности при необходимости устанавливают в стандартах или технических условиях на пневмоприводы и пневмоустройства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являются обязательным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струкция пневмоприводов и пневмоустройств должна соответствовать требованиям ГОСТ 12.2.101-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онтаж, испытания и эксплуатация пневмоприводов и пневмоустройств должны соответствовать требованиям ГОСТ 12.3.002-75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онтаж, испытания и эксплуатацию пневмоприводов следует проводить с соблюдением требований пожарной безопасности по ГОСТ 12.1.004-91, ГОСТ 12.1.010-76, "Типовых правил пожарной безопасности", утвержденных ГУПО МВД СССР, и электробезопасности по ГОСТ 12.1.019-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онтаж, испытания и эксплуатация влагоотделителей, маслораспылителей и ресиверов, на которые распространяются "Правила устройства и безопасности эксплуатации сосудов, работающих под давлением", утвержденные Госгортехнадзором СССР, должны соответствовать этим прави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монтажу</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онтаж пневмоприводов и пневмоустройств следует проводить в соответствии с рабочими чертежами, утвержденными в установленном порядке, эксплуатационными документами, выполненными по ГОСТ 2.601-95, требованиями ГОСТ 18460-91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онтаж пневмоприводов и пневмоустройств следует проводить так, чтобы отработанный воздух не попадал в зону дыхания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еред монтажом пневмоприводов проводят внешний осмотр пневмоустройств для выявления видимых дефектов, а также для проверки наличия пломб, если они предусмотрены в стандартах или технических условиях на пневмоприводы и пневмоустройства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убопроводов, имеющих трещины и разрывы на развальцованной поверхности, а также дефекты резьбы соединений, вызывающие утечку сжатого воздуха, не допускаетс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испытаниям</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невмоприводы и пневмоустройства должны быть испытаны на герметичность в соответствии с требованиями ГОСТ 24054-80 и на прочно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еред началом испытаний пневмоприводов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органы управления в исходные пози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правильность присоединений электро- и пневмолиний к устройствам по принципиальной схеме или схеме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расслабить регулируемые пружины предохранительных клап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ободить место испытаний от инструмента, приспособлений и посторонних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личие предусмотренных ограждений и надежность их за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личие блокировок и их исправ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личие и исправность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сить предупредительный плакат: "ВНИМАНИЕ! ИДУТ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ледить, чтобы в зоне испытаний не было посторонних л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испытаниях на прочность испытываемое пневмоустройство должно быть закрыто защитным кожухом (экраном) или персонал, проводящий испытания, должен находиться на безопасном расстоянии от объекта испытания, исключающем возможность травмирования при разрушении испытываемого пневмо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испытаниях на прочность пневмоустройств пробное давление должно быть не менее 1,5 номинального; для пневмоприводов, а также для пневмоглушителей, устанавливаемых на выхлопе в атмосферу, - не менее номинального давления в пневмоприводе. Время выдержки под пробным давлением должно быть не менее 3 мин, затем давление постепенно снижают до номинального и осматривают пневмо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а деталях пневмоустройств не должно быть разрывов, видимых деформаций и других повреждений.</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испытаниях на герметичность пробное давление должно быть равно номинальному; при этом допустимая утечка не должна превышать значений, установленных стандартами или техническими условиями на пневмоприводы и пневмоустройства конкрет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эксплуатации</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остояние воздушной среды рабочей зоны в производственных помещениях должно соответствовать требованиям ГОСТ 12.1.005-88 и перечню допустимых концентраций вредных веществ в воздухе рабочей зоны, утвержденным Минздрав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невмоприводы перед началом эксплуатации должны быть испытаны на функционирование и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функционирование проводят в режиме холостого хода машин и механизмов с пневмоприводами и под нагру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Испытания в режиме холостого хода допускается не проводить, если они невозможны в отрыве от испытаний смежного оборудования или из-за условий технологии производства. При обнаружении неисправностей в период испытаний пневмопривод должен быть отключ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b/>
          <w:bCs/>
          <w:sz w:val="20"/>
          <w:szCs w:val="20"/>
        </w:rPr>
        <w:t>(Исключен,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е допускается проводить подтягивание болтов, гаек и других соединений на пневмоприводе, находящемся под давлением, не допускается прекращать подачу сжатого воздуха перегибом гибких трубопровод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аботы по ремонту пневмоприводов и пневмоустройств следует проводить только после полного снятия давления в системе и отключения от электро- и пневмосети, при этом в местах отключения должны быть вывешены предупредительные плакаты: "НЕ ВКЛЮЧАТЬ РАБОТАЮТ ЛЮ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одключение пневмопривода к источникам энергии после ремонта следует проводить после установки на местах всех ограждений и снятия предупредительных плакатов. Перед началом работы пневмопривода необходимо сделать пробный пуск и проверить его работу на предусмотренных режимах.</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ентили и краны в магистрали сжатого воздуха должны быть исправны и обеспечивать возможность быстрого и надежного прекращения доступа воздуха к пневмопри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Элементы регулируемых пневмоустройств, разрегулировка которых может привести к аварийному состоянию, должны быть после регулировки зафиксированы с применением средств, предусмотренных ГОСТ 12.2.101-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е допускается эксплуатировать пневмоприводы и пневмоустройства при возникновении следующих неисправ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а значения какого-либо параметра пневмопривода или пневмоустройства за пределы допустимого, если это представляет опасность для обслуживающего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я повышенного шума, стука и виб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я утечек сжатого воздуха, превышающих допустим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я измерительных приборов и сигналь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я или повреждения пломб, если они предусмотрены в стандартах или технических условиях на пневмоприводы и пневмоустройства конкретных тип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Очистку мест скопления загрязнителей, отлагающихся из сжатого воздуха, следует проводить способом, не вызывающим воспламенения газов и отло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очистки устанавливается в эксплуатационной документации на пневмоприводы и пневмоустройства конкретных типов, но не реже одного раза в 6 ме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нтроль выполнения требований безопасности</w:t>
      </w:r>
    </w:p>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онтроль состояния воздуха рабочей зоны - по ГОСТ 12.1.005-88, ГОСТ 12.1.014-84 и ГОСТ 12.1.016-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онтроль соблюдения требований пожарной безопасности - по ГОСТ 12.1.004-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онтроль электробезопасности следует проводить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осэнергонадзор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Измерение параметров пневмоприводов и пневмоустройств - по ГОСТ 19862-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sz w:val="20"/>
          <w:szCs w:val="20"/>
        </w:rPr>
        <w:t>ПРИЛОЖЕНИ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Исключено,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01:00Z</dcterms:created>
  <dc:creator>CNTI</dc:creator>
  <dc:description/>
  <dc:language>en-US</dc:language>
  <cp:lastModifiedBy>CNTI</cp:lastModifiedBy>
  <dcterms:modified xsi:type="dcterms:W3CDTF">2000-05-10T09:49:00Z</dcterms:modified>
  <cp:revision>2</cp:revision>
  <dc:subject/>
  <dc:title>ГОСТ 12</dc:title>
</cp:coreProperties>
</file>