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2.2.092—94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65—55:006.354                                                                                          Группа Т58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стандартов безопасности труд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ОРУДОВАНИЕ ЭЛЕКТРОМЕХАНИЧЕСКОЕ И ЭЛЕКТРОНАГРЕВАТЕЛЬНОЕ ДЛЯ ПРЕДПРИЯТИЙ ОБЩЕСТВЕННОГО ПИТ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ехнические требования по безопасности и методы испыт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ccupational safety standards system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Electromechanical and electrical heating equipment for catering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technical requirements for security and test methods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0012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1 5100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6—01—0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йской Федера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6—94 от 21 октября 1994 г.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332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Наименование государств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гос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Грузия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департамент Молдова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30 мая 1995 г. № 275 межгосударственный стандарт ГОСТ 12.2.092—94 принят непосредственно в качестве государственного стандарта Российской Федерации с 1 января 1996 г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12.2.092—83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ктронагревательное, электромеханическое и комбинированное оборудование для предприятий общественного питания и торговли (в дальнейшем — оборудование) и устанавливает общие требования безопасности при проектировании, изготовлении, транспортировании, монтаже и эксплуа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должен применяться совместно с ГОСТ 27570.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орудования, предназначенного для работы в наземных 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анспорт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ствах, на судах или самолетах, должны быть установлены дополнительные треб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1—89 ССБТ. Ультразвук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3—83 ССБТ. Шум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6—84 ССБТ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 1.012—90 ССБТ. Вибрационная безопасность. Общ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9—79 ССБТ. Электробезопасность. Общ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6—80 ССБТ. Шум. Методы определения шумовых характеристик источников шума в свободном звуковом поле над звукоотражающей плоскостью. Технически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7—80 ССБТ. Шум. Методы определения шумовых характеристик источников шума в реверберационном помещении. Технически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8—80 ССБТ. Шум. Определение шумовых характеристик источников шума. Ориентировочный метод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3—91 ССБТ. Оборудование производственное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7.0—75 ССБТ. Изделия электротехнические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33—78 ССБТ. Рабочее место при выполнении работ стоя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85—82 ССБТ. Сосуды, работающие под давлением. Клапаны предохранительны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26—76 ССБТ. Цвета сигнальные и знаки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40—78 ССБТ. Органы управления производственным оборудованием. Обознач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52—76 Система человек—машина. Маховики управления и штурвала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53—76 Система человек—машина. Рычаги управления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69—76 Рабочее место оператора. Взаимное расположение элементов рабочего места. Общие эргоном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899—81 Электроприборы и машины бытовые. Символы органов управ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570.0—87 Безопасность бытовых и аналогичных электрических приборов. Общие требования и методы испыт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ТЕХН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орудование должно соответствовать ГОСТ 12.1.019, 12.2.003, 27570.0 и настоящему стандарт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В конструкторской документации, стандартах и технических условиях на изготовление оборудования необходимо предусматривать меры по ограничению воздействия на работающих опасных и вредных факторов: ультразвука, шума и вибрации, установленных соответственно ГОСТ 12.1.001, ГОСТ 12.1.003, ГОСТ 12.1.01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Требования настоящего стандарта не освобождают разработчика оборудования, заказчика оборудования и предприятия-потребителя от обеспечения дополнительных требований безопасности (обусловленных особенностями условии труда, назначения, эксплуатации и конструкции оборудования), которые оговариваются в технических условиях и стандартах на серийно выпускаемое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В маркировке оборудования, предназначенного для подключения к водопроводу, должно быть указано давление или диапазон давления потребляемой во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Если безопасность работы обслуживающего персонала обеспечивается при определенном направлении вращения двигателя и рабочих органов, то оно должно быть указано на двигателе или на корпусе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Если оборудование неструезащищенного исполнения, то в инструкции по эксплуатации должно быть указано, что его нельзя мыть водяной стру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В оборудовании, наполняемом вручную, должна быть хорошо видна отметка номинального уровня во время наполн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В электромеханическом и комбинированном оборудовании должно быть исключено соприкасание смазочных материалов с пищевыми продукт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Стационарное незакрепленное оборудование должно быть устойчивы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Вертикально поднимаемые дверцы не должны создавать опасности травмирования. Для обеспечения этого необходимо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тобы поднимаемые дверцы имели аварийное стопорящее устройство в дополнение к рабочему стопорящему устройству, которое срабатывает на 120 мм выше воспринимающий удар поверхности. Система противовесов может быть использована как заменитель такого стопорящего устройства. Система противовесов должна быть такой, чтобы в случае неисправности сила, заставляющая дверцу опускаться, не превышала 50 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тобы поднимаемые дверцы с массой до 5 кг или с высотой подъема до 400 мм имели воспринимающие удар поверхности шириной не менее 20 м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Жестко закрепленное оборудование и оборудование массой более 40 кг, не снабженное роликами или колесиками, должно иметь такую конструкцию, чтобы питающие провода можно было подсоединять после установки оборудования на предназначенном месте в соответствии с инструкцией изготовител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 Откидные, съемные, раздвижные дверцы или крышки должны иметь удобные ручки и скобы и должны открываться вручную с усилием не более 70 Н при пользовании более двух раз в смен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цы, открываемые вверх, должны фиксироваться в открытом положении. Открывающиеся вниз или в сторону дверцы должны удерживаться в закрытом (рабочем) положен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 В оборудовании, оснащенном дверцами для защиты обслуживающего персонала от соприкасания с движущимися элементами оборудования, должна быть блокировка от работы электропривода при открывании дверец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 Оборудование, которое работает при давлении, большем атмосферного, должно быть снабжено устройством для его сброса, чтобы избежать чрезмерного повышения давл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испытания устройство для сброса давления должно работать так, чтобы внутреннее давление в оборудовании не превышало номинальное значение более чем на 10 %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 Оборудование не должно иметь острых углов, кромок и неровностей поверхностей, представляющих опасность травмирования работающих. Компоновка составных частей оборудования должна обеспечивать свободный доступ к ним, безопасность при монтаже и эксплуа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 Детали, сборочные единицы и покупные изделия должны отвечать требованиям настоящего стандар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 Предохранительные клапаны, устанавливаемые на оборудование, работающие под давлением свыше 0,07 МПа, должны соответствовать требованиям ГОСТ 12.2.08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 Поверхности оборудования, соприкасающиеся с пищевыми средами или оказывающие воздействие на них, должны быть изготовлены из материалов или иметь покрытия, разрешенные органами здравоохран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 Оборудование, работающее под давлением свыше 0,07 МПа, должно быть изготовлено в соответствии с требованиями «Правил устройства и безопасной эксплуатации сосудов, работающих под давлением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 Кнопки включения и выключения оборудования — (3.4) по ГОСТ 12.2.00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нопки аварийного отключения должны быть красного цвета, увеличенного размера по сравнению с другими кнопк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 Световая сигнализация оборудования должна быть контрастной и отвечать требованиям ГОСТ 12.4.026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 Усилия, прилагаемые к органам управления, не должны превышать нормативной динамической или статической нагрузки на двигательный аппарат человека в соответствии с ГОСТ 21752, ГОСТ 2175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 Размещение органов управления должно соответствовать ГОСТ 22269, ГОСТ 12.2.033. Органы управления должны иметь надписи или символы по ГОСТ 12.4.040 и ГОСТ 24899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 Требования к шумовым характеристикам оборудования— по ГОСТ 12.1.003 и нормативной документации на конкретный вид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 Требования к установкам, излучающим электромагнитные поля радиочастот, — по ГОСТ 12.1.006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 Оборудование должно быть оснащено местным освещением, если его отсутствие может явиться причиной перенапряжения органов зрения или повлечь за собой другие опас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 Требования к допустимым уровням вибрации оборудования—по ГОСТ 12.1.012 и нормативной документации на конкретный вид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 При работе оборудования режущий инструмент должен иметь зазор относительно стенок кожуха не более 3 мм, а относительно внешней поверхности кожуха — не более 0,5 м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 Конструкция запорного устройства должна исключать возможность его случайного открытия, если это может представлять опасность для персонал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 Устройства фиксации рабочих частей подсоединяемых принадлежностей оборудования не должны случайно отсоединяться, валы вращения должны быть защищены от случайного соприкасания с ни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 Опрокидывающиеся части оборудования не должны быть источником опас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2 Вращающиеся валки должны быть закрыты кожухом, а движущиеся рабочие органы—огражде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3 Каретки подачи продуктов должны иметь ограждающие планки, обеспечивающие безопасность рук и пальцев при приближении их к работающему инструмент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4 Загрузочные чаши электромеханического оборудования должны иметь защитные экраны; расстояния от отверстий до рабочих органов не должны превышать значений, указанных в таблице 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985"/>
        <w:gridCol w:w="23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чик паль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донь до шарнирной части большого пальц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а до подмыш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920" w:dyaOrig="1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99.3pt" filled="f" o:ole="">
                  <v:imagedata r:id="rId3" o:title=""/>
                </v:shape>
                <o:OLEObject Type="Embed" ProgID="" ShapeID="ole_rId2" DrawAspect="Content" ObjectID="_1602025149" r:id="rId2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001" w:dyaOrig="18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05pt;height:91.4pt" filled="f" o:ole="">
                  <v:imagedata r:id="rId5" o:title=""/>
                </v:shape>
                <o:OLEObject Type="Embed" ProgID="" ShapeID="ole_rId4" DrawAspect="Content" ObjectID="_1884804383" r:id="rId4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926" w:dyaOrig="19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3pt;height:95.6pt" filled="f" o:ole="">
                  <v:imagedata r:id="rId7" o:title=""/>
                </v:shape>
                <o:OLEObject Type="Embed" ProgID="" ShapeID="ole_rId6" DrawAspect="Content" ObjectID="_500768995" r:id="rId6"/>
              </w:objec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378" w:dyaOrig="2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pt;height:106.15pt" filled="f" o:ole="">
                  <v:imagedata r:id="rId9" o:title=""/>
                </v:shape>
                <o:OLEObject Type="Embed" ProgID="" ShapeID="ole_rId8" DrawAspect="Content" ObjectID="_1906233110" r:id="rId8"/>
              </w:objec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аметр отверстия или длина сторо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опасная дистанция до точки 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пазон размеров отверст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&l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;    8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;    1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;    25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;    40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ая дистанция до точки опасности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;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0;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0;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0;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5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МЕТОДЫ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Если из конструкции оборудования очевидно, что определенное испытание неприменимо, то это испытание не проводят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Методы контроля выполнения требований электробезопасности — по ГОСТ 27570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Методы определения шумовых характеристик оборудования —по ГОСТ 12.1.026, ГОСТ 12.1.027 или ГОСТ 12.1.028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Измерения и методы определения параметров вибрации — по ГОСТ 12.1.01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Соответствие требованию, указанному в 3.14, проверяют при работе оборудования с номинальной мощностью, регуляторы давления должны бездействова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Методы контроля выполнения других требований безопасности устанавливают в нормативной документации на конкретные виды издел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Техническ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етоды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безопасность, технические требования, методы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9:20:00Z</dcterms:created>
  <dc:creator>Alexandre Katalov</dc:creator>
  <dc:description/>
  <dc:language>en-US</dc:language>
  <cp:lastModifiedBy>CNTI</cp:lastModifiedBy>
  <dcterms:modified xsi:type="dcterms:W3CDTF">2000-06-08T10:04:00Z</dcterms:modified>
  <cp:revision>13</cp:revision>
  <dc:subject/>
  <dc:title>ГОСТ 12</dc:title>
</cp:coreProperties>
</file>