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12.2.062-81*</w:t>
        <w:br/>
        <w:t>(СТ СЭВ 2696-80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уппа Т58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br/>
        <w:t>СИСТЕМА СТАНДАРТОВ БЕЗОПАСНОСТИ ТРУДА</w:t>
        <w:br/>
        <w:t>Оборудование производственное</w:t>
        <w:br/>
        <w:t>Ограждения защитные</w:t>
        <w:br/>
        <w:br/>
        <w:t>Occupational safety standards system.</w:t>
        <w:br/>
        <w:t>Industrial equipment. Safety protectors</w:t>
        <w:b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та введения 1982-07-01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И ВВЕДЕН в действие Постановлением Государственного комитета СССР по стандартам от 30 октября 1981 г. N 47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РЕИЗДАНИЕ (сентябрь 1985 г.) с Изменением N 1, утвержденным в августе 1983 г. (ИУС 11-8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защитные ограждения (в дальнейшем - ограждения) производственного оборудования, предназначенные для защиты работающих от опасности, создаваемой движущимися частями производственного оборудования, изделиями, заготовками и материалами, отлетающими частицами обрабатываемого материала и брызгами смазочно-охлаждающих жидкостей, и устанавливает требования безопасности к конструкции, применению и размерам ограждения в зависимости от расположения опасных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андарт не распространяется на ограждения средств воздушного, водного и наземного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граждения, находящиеся в эксплуатации, приводят в соответствие с требованиями настоящего стандарта в сроки, установленные министерством (ведомством) по согласованию с соответствующими ЦК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андарт полностью соответствует СТ СЭВ 2696-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 Ограждение, крепящееся на корпусе, должно составлять органическое целое с производственным оборудованием и соответствовать требованиям технической эстетики и ГОСТ 12.2.003-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, 2. (Измененная редакция, Изм. N 1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 Ограждение не должно ограничивать технологических возможностей оборудования и его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 Ограждение не должно являться источником 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 Откидные, раздвижные и съемные ограждения в защитном положении должны удерживаться от самопроизвольного перемещения. Ограждения, открываемые вверх, должны фиксироваться в открыт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6. Предпочтительно применение сплошных ограждений. Ограждения, изготовленные из сетки, должны иметь конструкцию, обеспечивающую постоянство формы и установленную жестк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сстояние между ограждением, изготовленным из перфорированного материала или сетки, и опасным элементом приведены в таблиц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аметр окружности, вписанной в отверстие решетки (сетки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сстояние от ограждения до опасного элемента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 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менее 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в. 8 до 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в. 15 до  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10  " 2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  35  " 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25  " 4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 120  " 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Примечание. Для ограждений из перфорированного материла, прогиб которого устранить невозможно, безопасное расстояние увеличивают на величину проги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Введен дополнительно, Изм. N 1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7. Конструкция ограждения должна соответствовать функциональному назначению и конструктивному исполнению оборудования, на котором оно будет установлено, в соответствии с требованиями ГОСТ 12.2.003-74 и ГОСТ 12.2.061-81, а также условиям, в которых оборудование будет эксплуатиров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 N 1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8. Конструкция и крепление ограждения должны исключать возможность случайного соприкосновения работающего и ограждения с ограждаемыми эле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9. Прочность ограждения должна быть установлена с учетом нагрузки, определяемой по усилиям воздействия на ограждение работающего, разрушающихся частей оборудования или выб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0. Защитная функция ограждения не должна уменьшаться под воздействием производственных факторов (например, вибрации, температуры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1. Ограждение должно быть устроено так, чтобы при работе оборудования его нельзя было передвинуть из защитного положения. Если перемещение возможно, то осуществление его должно привести к останову ограждаемых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2. Ограждения, препятствующие доступу к элементам оборудования, требующим особого внимания или специально оговоренным, должны иметь автоматическую блокировку, обеспечивающую работу оборудования только при защитном положении огра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3. Устройство блокировки не должно применяться для автоматического включения элементов или рабочего цикла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локировка должна включаться от отдельного включающего устройства, которое в установленных случаях должно быть запирающ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обходимость выполнения требований настоящего пункта устанавливают в стандартах на производственное оборудование конкретно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4. Смотровые окна не должны уменьшать защитную функцию огра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5. Ограждение должно изготовляться и устанавливаться с точностью, исключающей перекос или смещение относительно положения, обеспечивающего его защитную фун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оны безопасности для работающих с учетом использования ограждения должны соответствовать зонам досягаемости моторного поля по ГОСТ 12.2.032-78 и ГОСТ 12.2.033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Измененная редакция, Изм. N 1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6. Ограждения, которые необходимо вручную открывать, снимать, перемещать или устанавливать несколько раз в течение одной смены, должны иметь соответствующие устройства (ручки, скобы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7. Ограждение, периодически открывающееся вручную, должно быть окрашено с внутренней стороны в сигнальный цвет по ГОСТ 12.4.026-76. На наружную сторону ограждения наносят или крепят предупреждающий зн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8. Высоту ограждения выбирают в зависимости от высоты расположения опасного элемента и расстояния между ограждением и опасным элементом (см. чертеж и рекомендуемое 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делы досягаемости рук работающего определяют по ГОСТ 12.2.049-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ограждение; 2 -опасный элемент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Введен дополнительно, Изм. N 1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комендуемо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а ограждения в зависимости</w:t>
        <w:br/>
        <w:t>от расположения опасного элемента</w:t>
        <w:b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8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ысота защитного ограждения а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оложения опасног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и менее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а в</w:t>
            </w:r>
          </w:p>
        </w:tc>
        <w:tc>
          <w:tcPr>
            <w:tcW w:w="8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 от опасного элемента до ограждения б, мм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Введено дополнительно, Изм.N 1).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4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widowControl w:val="false"/>
    </w:pPr>
    <w:rPr>
      <w:sz w:val="24"/>
      <w:szCs w:val="24"/>
    </w:rPr>
  </w:style>
  <w:style w:type="paragraph" w:styleId="N">
    <w:name w:val="N"/>
    <w:basedOn w:val="Normal"/>
    <w:next w:val="O1"/>
    <w:qFormat/>
    <w:pPr>
      <w:widowControl w:val="false"/>
      <w:ind w:left="360" w:hanging="0"/>
    </w:pPr>
    <w:rPr>
      <w:sz w:val="24"/>
      <w:szCs w:val="24"/>
    </w:rPr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WWO">
    <w:name w:val="WW-O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A11">
    <w:name w:val="A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06:39:00Z</dcterms:created>
  <dc:creator> Попов </dc:creator>
  <dc:description/>
  <dc:language>en-US</dc:language>
  <cp:lastModifiedBy> Попов </cp:lastModifiedBy>
  <dcterms:modified xsi:type="dcterms:W3CDTF">1998-06-26T04:38:00Z</dcterms:modified>
  <cp:revision>1</cp:revision>
  <dc:subject/>
  <dc:title>ГОСТ 12</dc:title>
</cp:coreProperties>
</file>