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2.061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2695-80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006.354        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ПРОИЗВОДСТВЕН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 к рабочим мест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ts system. Industrial equipment. General safety requirements to working plac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2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Государственным комитетом СССР по стандар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Ш.Л. Злотник, канд. техн. наук (руководитель темы); В.В. Гор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начальника Технического управления В.С. Крив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ТВЕРЖДЕН И ВВЕДЕН В ДЕЙСТВИЕ Постановлением Государственного комитета СССР по стандартам от 11 ноября 1981 года № 488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общие требования безопасности к конструкции, оснащению и организации рабочих мест при проектировании и изготовлении производственного оборудования, проектировании и организации производственных процес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полностью соответствует СТ СЭВ 2695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бочее место должно соответствовать требованиям ГОСТ 12.2.003-7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бочее место, его оборудование и оснащение, применяемые в соответствии с характером работы, должны обеспечивать безопасность, охрану здоровья и работоспособность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онструкция рабочего места, его размеры и взаимное расположение его элементов (органов управления, средств отображения информации, кресла, вспомогательного оборудования и т.п.) должны соответствовать антропометрическим, физиологическим и психофизиологическим свойствам человека, а также характеру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ровни (концентрации) опасных и (или) вредных производственных факторов, воздействующих на человека на рабочем месте, не должны превышать установленных предельно допустим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Рабочее место и взаимное расположение его элементов должны обеспечивать безопасное и удобное техническое обслуживание и чис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Конструкция рабочего места должна обеспечивать удобную рабочую позу человека, что достигается регулированием положения кресла, высоты и угла наклона подставки для ног при ее применении и (или) высоты и размеров рабоче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невозможно осуществить регулирование высоты и угла наклона подставки для ног, высоты и размеров рабочей поверхности, допускается проектировать и изготовлять оборудование с нерегулируемыми параметрами. В этом случае высоту рабочей поверхности устанавливают исходя из характера работы, требований к сенсорному контролю и требуемой точности действий, среднего роста работающих (мужчин - если работают только мужчины, женщин - если работают только женщины, мужчин и женщин - если работают и мужчины, и женщин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Конструкцией рабочего места должно быть обеспечено выполнение трудовых операций в зонах моторного поля (оптимальной, легкой досягаемости и досягаемости) в зависимости от требуемой точности и частоты 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и проектировании рабочего места в зависимости от характера работы следует работу в положении сидя предпочитать работе в положении стоя или обеспечить возможность чередования обоих положений (например, с применением вспомогательного крес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чего места должна обеспечивать возможность изменения рабочей поз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Организация рабочего места должна обеспечивать устойчивое положение и свободу движений работающего, сенсорный контроль деятельности и безопасность выполнения трудовых опер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чего места должна исключать или допускать редко и кратковременно работу в неудобных позах (характеризующихся, например, необходимостью сильно наклоняться вперед или в стороны, приседать, работать с вытянутыми или высоко поднятыми руками и т.п.), вызывающих повышенную утомляем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Организация рабочего места должна обеспечивать необходимый обзор зоны наблюдения с рабочего ме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Средства отображения информации должны быть размещены в зонах информационного поля рабочего места с учетом частоты и значимости поступающей информации, типа средства отображения информации, точности и скорости слежения и счит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зуальные средства отображения информации должны быть соответственно освещ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Рабочее место должно иметь достаточную освещенность соответственно характеру и условиям выполняемой работы и при необходимости аварийное осв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Общие требования к органам управления - по ГОСТ 12.2.064-81 и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Органы управления должны быть размещены на рабочем месте с учетом рабочей позы, функционального назначения органа управления, частоты применения, последовательности использования, функциональной связи с соответствующими средствами отображения инфор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Расстояние между органами управления должно исключать возможность изменения положения органа управления при манипуляции со смежным органом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Рабочее место при необходимости должно быть оснащено вспомогательным оборудованием (подъемно-транспортными средствами и т.д.). Его компоновка должна обеспечивать оптимизацию труда и его безопас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При выполнении работ, связанных с воздействием на работающих опасных и (или) вредных производственных факторов, рабочее место при необходимости должно быть оснащено средствами защиты, средствами пожаротушения и спасательными сред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редствам защиты, входящим в конструкцию производственного оборудования, - по ГОСТ 12.2.003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Наличие или возможность опасности и способы, которыми можно предупредить или уменьшить ее воздействие на работающих, должны быть обозначены сигнальными цветами и знаками безопасности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знаков безопасности не заменяет необходимых мероприятий по безопасности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Цветовое решение рабочего места должно соответствовать требованиям технической эсте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Взаимное расположение и компоновка рабочих мест должны обеспечивать безопасный доступ на рабочее место и возможность быстрой эвакуации при аварийной ситуации. Пути эвакуации и проходы должны быть обозначены и иметь достаточную освещен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Организация и состояние рабочих мест, а также расстояния между рабочими местами должны обеспечивать безопасное передвижение работающих и транспортных средств, удобные и безопасные действия с материалами, заготовками, полуфабрикатами, а также техническое обслуживание и ремонт производствен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0:52:00Z</dcterms:created>
  <dc:creator>CNTI</dc:creator>
  <dc:description/>
  <dc:language>en-US</dc:language>
  <cp:lastModifiedBy>CNTI</cp:lastModifiedBy>
  <dcterms:modified xsi:type="dcterms:W3CDTF">2000-05-04T04:05:00Z</dcterms:modified>
  <cp:revision>2</cp:revision>
  <dc:subject/>
  <dc:title>ГОСТ 12</dc:title>
</cp:coreProperties>
</file>