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319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    СТАНДАРТ</w:t>
      </w:r>
    </w:p>
    <w:p>
      <w:pPr>
        <w:pStyle w:val="FR3"/>
        <w:pBdr>
          <w:bottom w:val="single" w:sz="12" w:space="1" w:color="000000"/>
        </w:pBdr>
        <w:spacing w:lineRule="auto" w:line="319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ЮЗА      С С Р</w:t>
      </w:r>
    </w:p>
    <w:p>
      <w:pPr>
        <w:pStyle w:val="FR3"/>
        <w:spacing w:lineRule="auto" w:line="319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 w:before="148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СТАНДАРТОВ БЕЗОПАСНОСТИ ТРУДА</w:t>
      </w:r>
    </w:p>
    <w:p>
      <w:pPr>
        <w:pStyle w:val="FR1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ПОЖАРНАЯ   ТЕХНИКА</w:t>
      </w:r>
    </w:p>
    <w:p>
      <w:pPr>
        <w:pStyle w:val="FR3"/>
        <w:spacing w:lineRule="auto" w:line="240" w:before="22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ИНЫ И ОПРЕДЕЛЕНИЯ</w:t>
      </w:r>
    </w:p>
    <w:p>
      <w:pPr>
        <w:pStyle w:val="Normal"/>
        <w:spacing w:before="220" w:after="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2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ГОСТ 12.2.047-86</w:t>
      </w:r>
    </w:p>
    <w:p>
      <w:pPr>
        <w:pStyle w:val="FR2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Т СЭВ 5236-85)</w:t>
      </w:r>
    </w:p>
    <w:p>
      <w:pPr>
        <w:pStyle w:val="FR3"/>
        <w:spacing w:lineRule="auto" w:line="240" w:before="140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Издание официальное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3"/>
        <w:spacing w:lineRule="auto" w:line="319" w:before="34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КОМИТЕТ СССР ПО СТАНДАРТАМ</w:t>
      </w:r>
    </w:p>
    <w:p>
      <w:pPr>
        <w:pStyle w:val="FR3"/>
        <w:spacing w:lineRule="auto" w:line="319" w:before="34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сква</w:t>
      </w:r>
    </w:p>
    <w:p>
      <w:pPr>
        <w:sectPr>
          <w:type w:val="nextPage"/>
          <w:pgSz w:w="11906" w:h="16817"/>
          <w:pgMar w:left="1134" w:right="4536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FR3"/>
        <w:spacing w:lineRule="auto" w:line="319" w:before="34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чание. Терминология на немецком языке опущена</w:t>
      </w:r>
    </w:p>
    <w:p>
      <w:pPr>
        <w:pStyle w:val="FR3"/>
        <w:spacing w:lineRule="auto" w:line="319" w:before="34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319" w:before="34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319" w:before="34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319" w:before="34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 Министерством внутренних дел СССР</w:t>
      </w:r>
    </w:p>
    <w:p>
      <w:pPr>
        <w:pStyle w:val="FR3"/>
        <w:spacing w:lineRule="auto" w:line="240"/>
        <w:ind w:firstLine="4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/>
        <w:ind w:firstLine="4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</w:t>
      </w:r>
    </w:p>
    <w:p>
      <w:pPr>
        <w:pStyle w:val="FR3"/>
        <w:spacing w:lineRule="auto" w:line="240"/>
        <w:ind w:firstLine="4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/>
        <w:ind w:firstLine="425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Д. И. Юрченко, М. С. Васильев, В. А. Турбин</w:t>
      </w:r>
    </w:p>
    <w:p>
      <w:pPr>
        <w:pStyle w:val="FR3"/>
        <w:spacing w:lineRule="auto" w:line="240"/>
        <w:ind w:firstLine="425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FR3"/>
        <w:spacing w:lineRule="auto" w:line="240"/>
        <w:ind w:firstLine="4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Министерством внутренних дел СССР</w:t>
      </w:r>
    </w:p>
    <w:p>
      <w:pPr>
        <w:pStyle w:val="FR3"/>
        <w:spacing w:lineRule="auto" w:line="240"/>
        <w:ind w:firstLine="4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/>
        <w:ind w:firstLine="425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Зам. министр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. И. Другов</w:t>
      </w:r>
    </w:p>
    <w:p>
      <w:pPr>
        <w:pStyle w:val="FR3"/>
        <w:spacing w:lineRule="auto" w:line="240"/>
        <w:ind w:firstLine="4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/>
        <w:ind w:firstLine="4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стандартам от 30 июня 1986 г. № 1982</w:t>
      </w:r>
    </w:p>
    <w:p>
      <w:pPr>
        <w:pStyle w:val="FR3"/>
        <w:spacing w:lineRule="auto" w:line="240"/>
        <w:ind w:firstLine="4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/>
        <w:ind w:firstLine="4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/>
        <w:ind w:firstLine="4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/>
        <w:ind w:firstLine="4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/>
        <w:ind w:firstLine="4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/>
        <w:ind w:firstLine="4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/>
        <w:ind w:firstLine="4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/>
        <w:ind w:firstLine="4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/>
        <w:ind w:firstLine="4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/>
        <w:ind w:firstLine="4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/>
        <w:ind w:firstLine="4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/>
        <w:ind w:firstLine="4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/>
        <w:ind w:firstLine="4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/>
        <w:ind w:firstLine="4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/>
        <w:ind w:firstLine="4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/>
        <w:ind w:firstLine="4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/>
        <w:ind w:firstLine="4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/>
        <w:ind w:firstLine="4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/>
        <w:ind w:firstLine="4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/>
        <w:ind w:firstLine="4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/>
        <w:ind w:firstLine="4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/>
        <w:ind w:firstLine="4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/>
        <w:ind w:firstLine="4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/>
        <w:ind w:firstLine="4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/>
        <w:ind w:firstLine="4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/>
        <w:ind w:firstLine="4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/>
        <w:ind w:firstLine="4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/>
        <w:ind w:firstLine="4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/>
        <w:ind w:firstLine="4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/>
        <w:ind w:firstLine="4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/>
        <w:ind w:firstLine="4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/>
        <w:ind w:firstLine="4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/>
        <w:ind w:firstLine="4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/>
        <w:ind w:firstLine="4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/>
        <w:ind w:firstLine="4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/>
        <w:ind w:firstLine="4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/>
        <w:ind w:firstLine="4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/>
        <w:ind w:firstLine="4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/>
        <w:ind w:firstLine="4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/>
        <w:ind w:firstLine="4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4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001.4 : 614.843 : 006.354                                           Группа Т00</w:t>
      </w:r>
    </w:p>
    <w:p>
      <w:pPr>
        <w:pStyle w:val="FR3"/>
        <w:pBdr>
          <w:bottom w:val="single" w:sz="12" w:space="1" w:color="000000"/>
        </w:pBdr>
        <w:spacing w:lineRule="auto" w:line="4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  СТАНДАРТ   СОЮЗА   ССР</w:t>
      </w:r>
    </w:p>
    <w:p>
      <w:pPr>
        <w:pStyle w:val="FR3"/>
        <w:spacing w:lineRule="auto" w:line="319" w:before="36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стандартов безопасности труда</w:t>
      </w:r>
    </w:p>
    <w:p>
      <w:pPr>
        <w:pStyle w:val="FR3"/>
        <w:spacing w:lineRule="auto" w:line="319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ЖАРНАЯ ТЕХНИКА</w:t>
      </w:r>
    </w:p>
    <w:p>
      <w:pPr>
        <w:pStyle w:val="FR3"/>
        <w:spacing w:lineRule="auto" w:line="319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ермины и определения</w:t>
      </w:r>
    </w:p>
    <w:p>
      <w:pPr>
        <w:pStyle w:val="Normal"/>
        <w:spacing w:before="80" w:after="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Occupation safety standards system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ab/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Fire engineering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Terms and definitions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3"/>
        <w:spacing w:lineRule="auto" w:line="319" w:before="360" w:after="0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ГОСТ 12.2.047-86</w:t>
      </w:r>
    </w:p>
    <w:p>
      <w:pPr>
        <w:pStyle w:val="FR3"/>
        <w:spacing w:lineRule="auto" w:line="319" w:before="360" w:after="0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(СТ СЭВ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5236-85)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замен ГОСТ 12.2.047—80</w:t>
      </w:r>
    </w:p>
    <w:p>
      <w:pPr>
        <w:pStyle w:val="Normal"/>
        <w:spacing w:before="40" w:after="0"/>
        <w:ind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П 48 5400</w:t>
      </w:r>
    </w:p>
    <w:p>
      <w:pPr>
        <w:pStyle w:val="FR3"/>
        <w:spacing w:lineRule="auto" w:line="240" w:before="26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ановлением Государственного комитета СССР по стандартам от 30 июня 1986 г. № 1982 срок введения установлен</w:t>
      </w:r>
    </w:p>
    <w:p>
      <w:pPr>
        <w:pStyle w:val="FR3"/>
        <w:spacing w:lineRule="auto" w:line="240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с 01.07.87</w:t>
      </w:r>
    </w:p>
    <w:p>
      <w:pPr>
        <w:pStyle w:val="Normal"/>
        <w:spacing w:before="26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устанавливает термины и определения понятий пожарной техник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мины, установленные настоящим стандартом, обязательны для применения во всех видах документации и литературы, входящих в сферу действия стандартизации и использующих результаты этой деятельност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дарт полностью соответствует  СТ СЭВ 5236—85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каждого понятия установлен один стандартизованный термин Применение терминов-синонимов стандартизованного термина не допускается. Недопустимые к применению термины-синонимы приведены в стандарте в качестве справочных и обозначены пометой «Ндп»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отдельных стандартизованных терминов в стандарте приведены в качестве справочных краткие формы, которые разрешается применять в случаях, исключающих возможность их различного толковани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веденные определения можно при необходимости изменять, вводя в них производные признаки, раскрывая значение используемых в них терминов, указывая объекты, входящие в объем определяемого понятия. Изменения не должны нарушать объем и содержание понятий, определенных в данном стандарте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лучаях, когда в термине содержатся все необходимые и достаточные признаки понятия, определение не приведено и в графе «Определение» поставлен прочерк.</w:t>
      </w:r>
    </w:p>
    <w:p>
      <w:pPr>
        <w:pStyle w:val="FR3"/>
        <w:spacing w:lineRule="auto" w:line="240" w:before="58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дание официальное</w:t>
      </w:r>
    </w:p>
    <w:p>
      <w:pPr>
        <w:pStyle w:val="FR3"/>
        <w:spacing w:lineRule="auto" w:line="240" w:before="58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1"/>
        <w:spacing w:before="300" w:after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В стандарте в качестве справочных приведены иноязычные эквиваленты для ряда стандартизованных терминов на немецком </w:t>
      </w:r>
      <w:r>
        <w:rPr>
          <w:b w:val="false"/>
          <w:bCs w:val="false"/>
          <w:sz w:val="20"/>
          <w:szCs w:val="20"/>
          <w:lang w:val="en-US"/>
        </w:rPr>
        <w:t>(D)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языке.</w:t>
      </w:r>
    </w:p>
    <w:p>
      <w:pPr>
        <w:pStyle w:val="FR1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В стандарте приведены алфавитные указатели содержащихся в нем терминов на русском языке и иноязычных эквивалентов.</w:t>
      </w:r>
    </w:p>
    <w:p>
      <w:pPr>
        <w:pStyle w:val="FR1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Стандартизованные термины набраны полужирным шрифтом, их краткая форма—светлым, а недопустимые синонимы—курсивом.</w:t>
      </w:r>
    </w:p>
    <w:p>
      <w:pPr>
        <w:pStyle w:val="FR1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4"/>
        <w:gridCol w:w="3260"/>
      </w:tblGrid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Термин 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пределение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ОБЩИЕ ПОНЯТИЯ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lang w:val="en-US"/>
              </w:rPr>
              <w:t>1.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Пожарная техник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дп.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ротивопожарная техн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хнические средства для предотвращения, ограничения развития, тушения пожара, защиты людей и материальных ценностей от пожар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b/>
                <w:bCs/>
                <w:lang w:val="en-US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Пожарная маши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анспортная или транспортируемая машина, предназначенная для использования при пожаре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b/>
                <w:bCs/>
                <w:lang w:val="en-US"/>
              </w:rPr>
              <w:t>3.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Пожарнотехническое вооруж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, состоящий из пожарного оборудования, ручного пожарного инструмента, пожарных спасательных устройств, средств индивидуальной защиты, технических устройств для конкретных пожарных машин в соответствии с их назначением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. Пожарное оборуд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дп.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ротивопожарное оборудова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рудование, входящее в состав коммуникаций пожаротушения, а также средства  технического  обслуживания этого оборудования.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. К коммуникациям пожаротушения относятся рукавные линии, рукавные разветвления и т. д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b/>
                <w:bCs/>
                <w:lang w:val="en-US"/>
              </w:rPr>
              <w:t>5.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Пожарное спасательное устрой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 для спасания людей при пожаре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b/>
                <w:bCs/>
                <w:lang w:val="en-US"/>
              </w:rPr>
              <w:t>6.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Ручной пожарный инструмен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чной инструмент для вскрытия и разборки конструкций, проведения аварийно-спасательных работ при тушении пожар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. Установка пожаротушения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дп.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ротивопожарная установ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вокупность стационарных технических средств для тушения пожара за счет выпуска огнетушащего веществ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8. Огнетушитель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носное или передвижное устройство для тушения очагов пожара за счет выпуска запасенного огнетушащего веществ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9, Установка пожарной сигнализ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вокупность технических средств, установленных па защищаемом объекте, для обнаружения пожара, обработки, представления в заданном виде извещения о пожаре на этом объекте, специальной информации и (или) выдачи команд на включение автоматических установок пожаротушения и технические устройств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10.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редства индивидуальной защиты пожарны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ЖАРНЫЕ МАШИНЫ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1. Пожарный автомобиль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дп.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ожарная маши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12. Пожарный автомобиль пенного тушен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втомобиль для приготовления и подачи пены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3. Пожарный автомобиль порошкового туш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4. Пожарный автомобиль газового туш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5. Пожарный автомобиль комбинированного туш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ый автомобиль с несколькими видами огнетушащих веществ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16. Пожарный автомобиль газоводяного тушен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17. Пожарный автомобиль водопенного тушен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18 Пожарный автомобиль пенопорошкового тушения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. Пожарный автонасос</w:t>
            </w:r>
          </w:p>
          <w:p>
            <w:pPr>
              <w:pStyle w:val="FR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Автонасо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ый автомобиль, оборудованный пожарным насосом и предназначенный для доставки к месту пожара личного состава и пожарно-технического вооружения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0. Пожарная автоцистерна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втоцистер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ый автомобиль, оборудованный пожарным насосом, емкостями для жидких огнетушащих веществ и предназначенный для доставки к месту пожара личного состава и пожарнотехнического вооружения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21. Пожарный автоподъемник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втоподъем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ый автомобиль со стационарной механизированной поворотной коленчатой и (или) телескопической подъемной стрелой, последнее звено которой заканчивается платформой или люлькой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83" w:hanging="283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жарная автолестниц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втолестниц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ый автомобиль со стационарной механизированной выдвижной и поворотной лестницей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23. Пожарный  газо-дымозащитный автомобиль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ый автомобиль с пожарнотехническим вооружением для проведения работ в условиях загазованност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24. Пожарный автомобиль дымоудален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ый автомобиль, оборудованный дымососом для удаления дыма из помещений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25. Пожарный водозащитный автомобиль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ый автомобиль, оборудованный средствами для защиты материальных ценностей от воды, а также для удаления воды, пролитой при тушении пожар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6. Пожарный автомобиль связи и освещ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ый автомобиль для доставки к месту пожара личного состава, оборудованный средствами связи и освещения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27. Пожарная автолаборатор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ый автомобиль, оборудованный средствами для исследования пожаров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28. Пожарный автомобиль технической службы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ый автомобиль с пожарнотехническим вооружением для проведения работ по разборке конструкций на пожаре, а также аварийно-спасательных работ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9. Пожарная автонасосная стан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ый автомобиль, оборудованный пожарным насосом с автономным двигателем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30. Рукавный пожарный автомобиль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ый автомобиль для транспортирования и прокладки рукавных линий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1. Штабной пожарный автомоби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ый автомобиль для доставки штаба пожаротушения и обеспечения связи между штабом,  боевыми подразделениями и центральным пунктом пожарной связ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.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Пожарный дымосос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33. Прицепной пожарный дымосос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34. Переносной пожарный дымосос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35. Пожарный самолет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молет для выполнения задач, решаемых специализированными пожарными службам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6. Пожарный вертоле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ртолет для выполнения задач, решаемых специализированными пожарными службам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7. Пожарный поез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езд с насосным агрегатом, запасом огнетушащих веществ и пожарно-техническим вооружением для выполнения задач, решаемых специализированными пожарными службам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8. Пожарное суд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абль, катер, моторная лодка для выполнения задач, решаемых специализированными пожарными службам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9. Пожарная мотопомп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ая машина с насосным агрегатом и комплектом пожарного оборудования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40. Переносная пожарная мотопомп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1. Прицепная пожарная мотопомп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2. Пожарный прице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рицеп для транспортирования наземными транспортными средствами переносных пожарных мотопомп, пожарнотехнического вооружения, емкостей с огнетушащими веществам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3. Пожарный насо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. Пожарный тракто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5. Пожарный гидран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 для отбора воды из водопроводной сети для тушения пожар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46. Подземный пожарный гидрант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47. Наземный пожарный гидрант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ЖАРНОЕ ОБОРУДОВАНИЕ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48.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Пожарный кран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дп.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ожарный рожо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, состоящий из клапана, установленного на пожарном трубопроводе и оборудованного пожарной соединительной головкой, а также пожарного рукава с ручным стволом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нутренний пожарный кран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Внутренний кра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50. Наружный пожарный кран </w:t>
            </w:r>
            <w:r>
              <w:rPr>
                <w:rFonts w:eastAsia="Times New Roman Cyr" w:cs="Times New Roman Cyr" w:ascii="Times New Roman Cyr" w:hAnsi="Times New Roman Cyr"/>
              </w:rPr>
              <w:t xml:space="preserve">Наружный кран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51. Пожарная подставк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ь трубопровода для установки пожарного гидрант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2. Пожарный рукав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Ндл.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ожарная кишка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ожарный шлан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бкий трубопровод для транспортирования огнетушащих веществ, оборудованный пожарными соединительными головкам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Напорный пожарный рукав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порный рукав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дп.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Нагнетательный пожарный рука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ый рукав для транспортирования огнетушащих веществ под избыточным давлением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сасывающий пожарный рукав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асывающий рукав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Ндп.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Заборный пожарный рукав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Приемный пожарный рукав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ый рукав жесткой конструкции для отбора воды из водоисточника с помощью пожарного насос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жарная соединительная головка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единительная головк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ыстросмыкаемая арматура для соединения пожарных рукавов и присоединения их к пожарному оборудованию и пожарным насосам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Рукавная   соединительная головка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укавная головка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Ндп.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Соединительная гайка  Головка Богданова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олугайка Богдано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57. Головка-заглушк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матура для закрывания пожарных соединительных головок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8. Муфтовая соединительная голов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ая соединительная головка с внутренней присоединительной резьбой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9. Цапковая   соединительная голов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ая соединительная головка с наружной присоединительной резьбой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.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Рукавный переходник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матура для соединения двух пожарных соединительных головок разных условных проходов или разных типов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укавный водосборник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Водосборник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Ндп.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Сборник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Тройник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матура для объединения нескольких рукавных линий в одну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62. Рукавное разветвление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матура для разделения потока и регулирования количества подаваемого огнетушащего вещества, транспортируемого по напорным пожарным рукавам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 n-ходовое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рукавное разветвл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укавное разветвление для разделения потока по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n 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правлениям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сасывающая пожарная сетка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сасывающая сетка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дп.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Забирная сетк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 для предотвращения самостоятельного опорожнения всасывающей линии и попадания в нее посторонних предметов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жарная колонка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Ндп.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Стендер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ъемное устройство, устанавливаемое на пожарный гидрант для отбора воды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жарный ствол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Ндп.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Брандспойт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, устанавливаемое на конце напорной линии для формирования и направления огнетушащих струй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учной пожарный ствол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Ручной ствол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Лафетный пожарный ствол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Лафетный ство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оротный в вертикальной и горизонтальной плоскостях пожарный ствол, монтируемый на опоре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28" w:hanging="283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одяной пожарный ствол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Водяной ство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енный пожарный ствол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Пеноствол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ый ствол для пен различной кратност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Порошковый пожарный ствол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рошковый ствол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одопенный пожарный ствол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пенный ство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ый ствол для водяных или пенных струй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3. Пожарный ствол сплошной стру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74.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Пожарный ствол-распыли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ый ствол для распыленной и сплошной стру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611" w:hanging="566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жарный гидроэлеватор</w:t>
            </w:r>
          </w:p>
          <w:p>
            <w:pPr>
              <w:pStyle w:val="Normal"/>
              <w:ind w:left="45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дп.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Эжекто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 эжекторного типа для отбора воды из водоисточника с уровнем воды, превышающим высоту всасывания насосов, а также для удаления воды из залитых помещений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жарный пеносмеситель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носмеситель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 для введения в воду пенообразующих и смачивающих добавок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7. Рукавный мост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 для защиты пожарного рукава от повреждений при переезде через него дорожного транспорт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.Рукавный зажим</w:t>
            </w:r>
          </w:p>
          <w:p>
            <w:pPr>
              <w:pStyle w:val="FR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дп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sz w:val="20"/>
                <w:szCs w:val="20"/>
              </w:rPr>
              <w:t>Рукавная обвязка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 для временной ликвидации течи из разрывов напорных пожарных рукавов без прекращения подачи огнетушащего веществ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.Рукавная задерж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 для закрепления на высоте напорной рукавной лини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укавная кассета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дп.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Корзина для укладки рукавов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 для размещения напорного пожарного рукава, уложенного «в гармошку» или «в скатку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81. Рукавная катушк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 для размещения намоткой предварительно соединенных напорных пожарных рукавов и их прокладывания и (или) транспортирования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2. Рукавное коле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 для предохранения пожарных рукавов от чрезмерного изгиба или разрушения при прокладывании через препятствия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3. Ключ соединительных голово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 для облегчения смыкания или размыкания пожарных соединительных головок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4. Рукавонавязочное устрой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 для навязывания пожарных рукавов на рукавные соединительные головк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5. Рукавомоечная маши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ЖАРНЫЕ СПАСАТЕЛЬНЫЕ УСТРОЙСТВ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6. Ручная пожарная лестниц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7. Выдвижная пожарная лестниц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чная пожарная лестница, состоящая из нескольких телескопически перемещающихся под действием канатной тяги колен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Лестница-штурмовка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Штурмовк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чная пожарная лестница, снабженная крюком для подвешивания на опорной поверхност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89. Лестница-палк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учная пожарная лестница, складываемая сдвиганием тетив за счет пов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poтa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тупенек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90. Составная пожарная лестниц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чная пожарная лестница, длина которой изменяется стыковкой или расстыковкой отдельных колен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91. Спасательный рука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ое спасательное устройство из ткани для скользящего спуска спасаемых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92. Спасательный прыжковый матрац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 в виде подушки для безопасного приема падающего человек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Спасательное прыжковое полотно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пасательное полотн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 из ткани, растягиваемое спасающими людьми для безопасного приема падающего человек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Спасательная веревк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ециальная веревка для самоспасания пожарного и спасания людей с высоты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УЧНОЙ ПОЖАРНЫЙ ИНСТРУМЕНТ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95. Пожарный баго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96. Пожарный крюк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97. Пожарный топор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98. Пожарный лом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99. Механизированный жарный инструмент ручной пожарный инструмен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чной пожарный инструмент ударного,   поступательно-вращательного и (или) вращательного действия с пневмоэлектро- или мотоприводом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100. Немеханизированный ручной пожарный инструмент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-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РЕДСТВА ИНДИВИДУАЛЬНОЙ ЗАЩИТЫ ПОЖАРНЫХ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01. Изолирующий противога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02. Респирато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03 Пожарная кас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04. Пожарный поя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05 Пожарный поясной карабин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ый караби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стройство для закрепления и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траховки пожарного при работе на высоте, а также для проведения спасательных работ и самоспасания при тушении пожар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06. Пожарный защитный костю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07. Теплозащитный пожарный костю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жарный защитный костюм от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тепловых воздействий при подходе и кратковременном пребывании в очаге пожар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108. Газохимзащитный костюм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стюм для защиты при выполнении работ в газоопасной и (или) химически агрессивной среде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09. Радиационнозащитный костю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стюм для защиты при выполнении работ в условиях ионизирующих излучений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10. Боевая одежда пожарног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ежда пожарного для защиты от воды и поверхностно-активных веществ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И ПОЖАРОТУШЕНИЯ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111. Автоматическая установка пожаротушен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Ручная установка пожаротушен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пожаротушения с ручным способом приведения в действие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113 Установка водяного пожаротушен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14 Спринклерная установка пожаротуш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втоматическая установка водяного пожаротушения, оборудованная нормально закрытыми спринклерными оросителями, вскрывающимися при достижении определенной температуры. Примечание. Спринклерные установки, находящиеся в режиме ожидания, в зависимости от заполняемости сетей их трубопроводов жидким  огнетушащим веществом или воздухом под давлением называются соответственно «мокрыми» водозаполненными пли «сухими» сухотрубным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15. Дренчерная установка пожаротуш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водяного пожаротушения, оборудованная нормально открытыми дренчерными оросителям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116. Установка пенного пожаротушен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117. Установка газового пожаротушен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83" w:hanging="283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СО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пожаротушен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пожаротушения, в которой в качестве огнетушащего вещества используется двуокись углерод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19.Установка азотного пожаротуш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120 Установка парового пожаротушен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пожаротушения, в которой в качестве огнетушащего вещества используют водяной пар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121. Установка хладонового пожаротушен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пожаротушения, в которой в качестве огнетушащего вещества используют составы на основе галоидированных углеводородов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122. Установка порошкового пожаротушен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123. Установка объемного пожаротушен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пожаротушения для создания среды, не поддерживающей горение в защищаемом объеме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124. Установка поверхностного пожаротушен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пожаротушения, воздействующая на горящую поверхность в защищаемом зоне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25. Модульная установка пожаротуш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трубопроводная автоматическая установка пожаротушения, предусматривающая размещение емкости с огнетушащим веществом и пусковым устройством непосредственно в защищаемом помещении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ГНЕТУШИТЕЛ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126.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Переносной огнетуши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нетушитель, конструктивное исполнение и масса которого обеспечивают удобство его переноски человеком. Примечание. Переносные огнетушители могут быть ручными или ранцевым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127.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Передвижной огнетуши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нетушитель,   смонтированный на колесах или тележке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28. Пенный огнетуши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129. Воздушно-пенный огнетушитель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нетушитель с зарядом водного раствора пенообразующих добавок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130. Химический пенный огнетушитель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гнетушитель с зарядом химических веществ, которые в момент приведения огнетушителя в действие вступают в реакцию с образованием пены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збыточного давления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131.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Водный огнетуши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нетушитель с зарядом воды или воды с добавкам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2.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Порошковый огнетушитель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133.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СО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-огнетуши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нетушитель с зарядом двуокиси углерод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4.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Хладоновый огнетушитель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нетушитель с зарядом огнетушащего вещества на основе галоиднрованных углеводородов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135.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Комбинированный огнетуши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нетушитель с зарядом двух и более огнетушащих веществ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И ПОЖАРНОЙ СИГНАЛИЗАЦИ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жарный извещатель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дп.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Пожарный, сигнализатор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стройство для формировани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сигна</w:t>
            </w:r>
            <w:r>
              <w:rPr>
                <w:rFonts w:eastAsia="Times New Roman Cyr" w:cs="Times New Roman Cyr" w:ascii="Times New Roman Cyr" w:hAnsi="Times New Roman Cyr"/>
              </w:rPr>
              <w:t>ла о пожаре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137. Ручной пожарный извещатель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ый извещатель с ручным способом приведения в действие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38. Автоматический пожарный извещ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ый извещатель, реагирующий на факторы, сопутствующие пожару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39 Тепловой пожарный извещ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втоматический  пожарный  извещатель, реагирующий на определенное значение температуры и (или)  скорости ее нарастания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40 Пожарный извещатель пламен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втоматический пожарный извещатель, реагирующий на электромагнитное излучение пламен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41. Дымовой пожарный извещ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втоматический пожарный извещатель, реагирующий на аэрозольные продукты горения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42. Радиоизотопный пожарный извещ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ымовой пожарный извещатель, срабатывающий в результате влияния продуктов горения на ионизационный ток рабочей камеры извещателя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43. Оптический пожарный извещ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ымовой пожарный извещатель, срабатывающий в результате влияния продуктов горения на поглощение или рассеяние электромагнитного излучения извещателя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144.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Пожарный приемно-контрольный прибо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ная часть установки пожарной сигнализации для приема информации от пожарных извещателей, выработки сигнала о возникновении пожара или неисправности установки и для дальнейшей передачи и выдачи команд на другие устройств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жарный оповещ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 для массового оповещения людей о пожаре</w:t>
            </w:r>
          </w:p>
        </w:tc>
      </w:tr>
    </w:tbl>
    <w:p>
      <w:pPr>
        <w:pStyle w:val="FR3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FR3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АЛФАВИТНЫЙ УКАЗАТЕЛЬ ТЕРМИНОВ НА РУССКОМ ЯЗЫКЕ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втолаборатория пожарная                                                            27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Автолестница </w:t>
      </w: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22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втолестница пожарная                                                                 22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втомобиль водозащитный пожарный                                         25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втомобиль водопенною тушения пожарный                              17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втомобиль газового тушения пожарный                                    14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втомобиль газоводяного тушения пожарный                            16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втомобиль газо-дымозащитный пожарный                               23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втомобиль дымоудаления пожарный                                         24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втомобиль комбинированного тушения пожарный                  15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Автомобиль пенного тушения пожарный                                     12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втомобиль пенопорошкового тушения пожарный                    18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втомобиль пожарный                                                                    11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Автомобиль порошкового тушения пожарный                            13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втомобиль рукавный пожарный                                                 30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втомобиль связи и освещения пожарный                                  26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втомобиль технической службы пожарный                               28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втомобиль штабной пожарный                                                    31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втонасос                                                                                           19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втонасос пожарный                                                                       19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втоподъемник                                                                                  21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втоподъемник пожарный                                                             21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втоцистерна                                                                                     20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втоцистерна пожарная                                                                 20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Багор пожарный                                                                              95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>Брандспойт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66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еревка спасательная                                                                     94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ертолет пожарный                                                                         36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досборник                                                                                       61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одосборник рукавный                                                                   61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ооружение пожаротехническое                                                      3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>Гайка соединительная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56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идрант пожарный                                                                          45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идрант пожарный наземный                                                        47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идрант пожарный подземный                                                      46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идроэлеватор пожарный                                                               75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>Головка Богданова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56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оловка-заглушка                                                                           57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ловка рукавная                                                                               56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ловка соединительная                                                                    55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оловка соединительная муфтовая                                               58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оловка соединительная пожарная                                               55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оловка соединительная рукавная                                               56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оловка соединительная цапковая                                               59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ымосос переносный пожарный                                                   34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ымосос пожарный                                                                         32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ымосос прицепной пожарный                                                     33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Задержка рукавная                                                                         79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Зажим рукавный                                                                             78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звещатель пламени пожарный                                                 140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эвещатель пожарный                                                                 136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звещатель пожарный автоматический                                    138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звещатель пожарный дымовой                                                 141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звещатель пожарный оптический                                            143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звещатель пожарный радиоизотопный                                    142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звещатель пожарный ручной                                                    137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звещатель пожарный тепловой                                                 139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звещатель механизированный пожарный ручной                   99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нструмент немеханизированный пожарный ручной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            100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нструмент пожарный ручной                                                       6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рабин пожарный                                                                          105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арабин пожарный поясной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105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аска пожарная                                                                             103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ассета рукавная                                                                             80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атушка рукавная                                                                           81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>Кишка пожарная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52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люч соединительных головок                                                      83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Колено рукавное                                                                              82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олонка пожарная                                                                           65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>Корзина для укладки рукавов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80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остюм газохимзащитный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108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остюм пожарный защитный                                                      106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остюм пожарный теплозащитный                                            107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остюм радиационнозащитный                                                   109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ан внутренний                                                                                49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ан наружный                                                                                  50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ран пожарный                                                                                48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ран пожарный внутренний                                                          49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ран пожарный наружный                                                            50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рюк пожарный                                                                              96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Лестница-палка                                                                               89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Лестница пожарная выдвижная                                                    87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Лестница пожарная ручная                                                            86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естница пожарная составная                                                           90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Лестница-штурмовка                                                                      88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Лом пожарный                                                                                 98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атрац спасательный прыжковый                                              92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ашина пожарная                                                                            2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>Машина пожарная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11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ашина рукавомоечная                                                                 85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остик рукавный                                                                           77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отопомпа пожарная                                                                     39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отопомпа пожарная переносная                                                40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отопомпа пожарная прицепная                                                 41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асос пожарный                                                                              43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>Обвязка рукавная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78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борудование пожарное                                                                    4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>Оборудование противопожарное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4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гнетушитель                                                                                    8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гнетушитель водный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131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гнетушитель воздушно-пенный                                                129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гнетушитель комбинированный                                               135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гнетушитель пенный                                                                  128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гнетушитель передвижной                                                         127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гнетушитель переносной                                                            126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гнетушитель порошковый                                                         132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>Огнетушитель-СО</w:t>
      </w:r>
      <w:r>
        <w:rPr>
          <w:rFonts w:eastAsia="Times New Roman Cyr" w:cs="Times New Roman Cyr" w:ascii="Times New Roman Cyr" w:hAnsi="Times New Roman Cyr"/>
          <w:b/>
          <w:bCs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133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гнетушитель химический пенный                                            130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гнетушитель хладоновый                                                           134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дежда боевая пожарного                                                             110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повещатель пожарный                                                               145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носмеситель                                                                                   76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Пеносмеситель пожарный                                                              76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ноствол                                                                                           7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Переходник рукавный                                                                    6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Подставка пожарная                                                                       51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>Поезд пожарный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37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Полотно спасательное</w:t>
      </w: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93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Полотно спасательное прыжковое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>93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>Полугайка Богданова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56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яс пожарный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104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>Прибор приемно-контрольный пожарный</w:t>
      </w:r>
      <w:r>
        <w:rPr>
          <w:rFonts w:eastAsia="Times New Roman Cyr" w:cs="Times New Roman Cyr" w:ascii="Times New Roman Cyr" w:hAnsi="Times New Roman Cyr"/>
        </w:rPr>
        <w:t xml:space="preserve">                                 144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Прицеп пожарный                                                                           42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Противогаз изолирующий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>101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Разветвление рукавное                                                                   62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Разветвление рукавное п-ходовое                                                 63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Респиратор                                                                                      102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>Рожок пожарный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48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Рукав всасывающий                                                                       54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>Рукав всасывающий пожарный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54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кав напорный                                                                                 53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Рукав напорный пожарный                                                            53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>Рукав пожарный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52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>Рукав пожарный забирный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54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>Рукав пожарный нагнетательный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53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>Рукав пожарный приемный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54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Рукав спасательный                                                                        91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>Самолет пожарный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35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>Сборник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61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тка всасывающая                                                                           64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>Сетка всасывающая пожарная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64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>Сетка забирная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64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>Сигнализатор пожарный</w:t>
      </w: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136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Средства индивидуальной защиты пожарных                             1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Станция автонасосная пожарная                                                  29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>Ствол содопенный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72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вол водяной                                                                                    69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Ствол лафетный                                                                                 68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Ствол пожарный                                                                              66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Ствол пожарный водопенный                                                        72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Ствол пожарный водяной                                                               69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Ствол пожарный лафетный                                                           68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Ствол пожарный пенный                                                               7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Ствол пожарный порошковый                                                       71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Ствол пожарный ручной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67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Ствол порошковый                                                                            71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Ствол-распылитель пожарный                                                      74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>Ствол пожарный сплошной струи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73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Ствол ручной                                                                                      67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>Стендер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65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Судно пожарное                                                                                38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>Техника пожарная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1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</w:t>
      </w:r>
      <w:r>
        <w:rPr>
          <w:rFonts w:eastAsia="Times New Roman Cyr" w:cs="Times New Roman Cyr" w:ascii="Times New Roman Cyr" w:hAnsi="Times New Roman Cyr"/>
          <w:i/>
          <w:iCs/>
        </w:rPr>
        <w:t>хника противопожарная                                                                 1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Топор пожарный                                                                              97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>Трактор пожарный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44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Тройник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lang w:val="en-US"/>
        </w:rPr>
        <w:t>61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>Установка азотного пожаротушения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119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Установка водяного пожаротушения                                          113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Установка газового пожаротушения                                           117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>Установка объемного пожаротушения                                        123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>Установка парового пожаротушения                                          120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>Установка пенного пожаротушения                                            116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>Установка поверхностного пожаротушения                               124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>Установка пожарной сигнализации                                                9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>Установка пожаротушения                                                              7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>Установка пожаротушения автоматическая                              111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>Установка пожаротушения дренчерная                                      115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>Установка пожаротушения модульная                                       125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>Установка пожаротушения ручная                                             112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>Установка пожаротушения спринклерная                                 114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>Установка СО</w:t>
      </w:r>
      <w:r>
        <w:rPr>
          <w:rFonts w:eastAsia="Times New Roman Cyr" w:cs="Times New Roman Cyr" w:ascii="Times New Roman Cyr" w:hAnsi="Times New Roman Cyr"/>
          <w:b/>
          <w:bCs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ожаротушения                                                   118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>Установка порошкового пожаротушения                                   122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Установка противопожарная                                                           7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>Установка хладонового пожаротушения                                     121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>Устройство пожарное спасательное                                                5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>Устройство рукавонавязочное                                                      84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>Шланг пожарный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52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Штурмовка                                                                                        88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>Эжектор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75</w:t>
      </w:r>
    </w:p>
    <w:sectPr>
      <w:type w:val="continuous"/>
      <w:pgSz w:w="11906" w:h="16817"/>
      <w:pgMar w:left="1134" w:right="4536" w:gutter="0" w:header="0" w:top="1440" w:footer="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Arial" w:hAnsi="Arial" w:eastAsia="Arial" w:cs="Arial"/>
      <w:b/>
      <w:bCs/>
      <w:color w:val="auto"/>
      <w:sz w:val="28"/>
      <w:szCs w:val="28"/>
      <w:lang w:val="ru-RU" w:eastAsia="zh-CN" w:bidi="hi-IN"/>
    </w:rPr>
  </w:style>
  <w:style w:type="paragraph" w:styleId="FR2">
    <w:name w:val="FR2"/>
    <w:qFormat/>
    <w:pPr>
      <w:widowControl w:val="false"/>
      <w:bidi w:val="0"/>
      <w:spacing w:before="220" w:after="0"/>
      <w:jc w:val="center"/>
    </w:pPr>
    <w:rPr>
      <w:rFonts w:ascii="Arial" w:hAnsi="Arial" w:eastAsia="Arial" w:cs="Arial"/>
      <w:b/>
      <w:bCs/>
      <w:color w:val="auto"/>
      <w:sz w:val="24"/>
      <w:szCs w:val="24"/>
      <w:lang w:val="ru-RU" w:eastAsia="zh-CN" w:bidi="hi-IN"/>
    </w:rPr>
  </w:style>
  <w:style w:type="paragraph" w:styleId="FR3">
    <w:name w:val="FR3"/>
    <w:qFormat/>
    <w:pPr>
      <w:widowControl w:val="false"/>
      <w:bidi w:val="0"/>
      <w:spacing w:lineRule="auto" w:line="480"/>
      <w:jc w:val="both"/>
    </w:pPr>
    <w:rPr>
      <w:rFonts w:ascii="Arial" w:hAnsi="Arial" w:eastAsia="Arial" w:cs="Arial"/>
      <w:b/>
      <w:bCs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2:09:00Z</dcterms:created>
  <dc:creator>Alexandre Katalov</dc:creator>
  <dc:description/>
  <dc:language>en-US</dc:language>
  <cp:lastModifiedBy>Alexandre Katalov</cp:lastModifiedBy>
  <dcterms:modified xsi:type="dcterms:W3CDTF">1998-11-13T10:42:00Z</dcterms:modified>
  <cp:revision>10</cp:revision>
  <dc:subject/>
  <dc:title>ГОСУДАРСТВЕННЫЙ     СТАНДАРТ</dc:title>
</cp:coreProperties>
</file>