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2.044-80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ДК 622.692.002.5:658.382.3:006.354                                                                           Группа Т5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И ОБОРУДОВАНИЕ ДЛЯ ТРАНСПОРТИРОВАНИЯ НЕФ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Machines and equipment for oil transportation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Safety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1-01-0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36 671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ССР по стандартам от 4 июня 1980 года № 253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ВЕРЕН в 1985 г. Постановлением Госстандарта от 25.06.85 № 1909, срок действия продлен до 01.01.9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 (июль 1986 г.) с Изменением № 1, утвержденным в июне 1985 г. (ИУС № 9-85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О Изменение № 2, утвержденное постановлением Госстандарта СССР № 1953 от 28.06.90, введенное в действие 01.01.91 и опубликованное в ИУС № 10 199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требования безопасности к конструкции машин и оборудования для трубопроводного транспортирования нефти - резервуаров насосных станций, насосов, нефтепроводов, нагревательного оборудования и арматуры (далее - машины и оборудова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Машины и оборудование должны соответствовать требованиям настоящего стандарта и ГОСТ 12.2.003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безопасности к машинам и оборудованию конкретных видов, не установленные настоящим стандартом, должны устанавливаться в стандартах и технических условиях на это оборудование по ГОСТ 1.5-85 и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Требования безопасности при эксплуатации машин и оборудования должны быть установлены в эксплуатационных документах по ГОСТ 2.601-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Машины и оборудование должны изготовляться с учетом защиты от статического электри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Устройство и размещение электрооборудования, пускорегулирующей, контрольно-измерительной и защитной аппаратуры и постов управления оборудованием должно соответствовать требованиям ГОСТ 12.2.007.0-75 и "Правилам устройства электроустановок" (ПУЭ), утвержденным Государственным производственным комитетом по энергетике и электрификации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Исполнение электрооборудования и средств автоматизации, размещенных во взрывоопасных помещениях и на наружных взрывоопасных установках, должно соответствовать классу помещения, категории и группе взрывоопасных сред согласно "Правилам изготовления взрывозащищенного и рудничного электрооборудования" ПИВРЭ, утвержденным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Уровни шума на рабочих местах - по ГОСТ 12.1.00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ровни вибрации на рабочих местах - по ГОСТ 12.1.012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БЕЗОПАСНОСТИ К ЭЛЕМЕНТАМ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Требования к насос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Камера торцевого уплотнения центробежного насоса должна иметь устройство, предотвращающее утечку нефти при нарушении герметичности торцевого уплот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На нагнетательной линии поршневого насоса должны быть установлены манометры и предохранительный клапан, а центробежного насоса - манометр и обратный клап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3. Разъемы насосов должны быть оборудованы защитными кожухами (полоса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 При перекачивании нефти, содержащей сероводород, в конструкции насоса должно быть предусмотрено устройство местного отсоса сероводор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5. Детали уплотнений вала, сообщающиеся с атмосферой, должны выполняться из материалов, не дающих искрения при трении уплотнительных па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6. В насосном агрегате должно быть предусмотрено приспособление для подсоединения заземления, над которым должен быть нанесен знак заземления по ГОСТ 21130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Требования к резервуарам насосных стан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В конструкции резервуаров не допускается применять сгораемые синтетические материалы  в уплотнителях (затворах) и в сгораемых оболочк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2. Резервуары должны быть оборудованы стационарным пробоотборником, системой дистанционного измерения уровня нефти сигнализаторами критических нижних и верхних положений уровня, а также автоматической системой дренирования подтоварной воды, а наземные резервуары объемом 5000 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более - стационарными системами водяного оро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3. Вертикальные резервуары должны быть оборудованы хлопушками, а резервуары объемом 1000, 2000 и 3000 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дополнительно пенокамерами. Трубопроводы и соединительные головки должны быть вынесены за пределы обвалования. В конструкции пеногенераторов должен быть предусмотрен свободный доступ для контроля за состоянием диафраг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4. В конструкции резервуаров, предназначенных для эксплуатации при температуре окружающей среды ниже 273 К (0°С) должны быть предусмотрены дыхательные клапаны c непримерзающими тарел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5. Механические, дыхательные и предохранительные клапаны должны устанавливаться вместе с огневыми предохранителями и устойчиво работать при температуре окружающ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6. На кровле резервуаров должны быть предусмотрены площадки для доступа и обслуживания оборудования, установленного на кровле и в корпусе резервуаров, соответствующие требованиям п.2.6.2. Край рабочей площадки должен находиться на расстоянии не более 400 мм от обслуживаем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рный люк должен быть расположен на расстоянии не более 500 мм от края рабочей площ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Требования настоящего пункта не распространяются на плавающие крыши резервуа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7. На корпусе каждого резервуара должен быть устроен люк-лаз овальной формы размерами по осям не менее 600х900 мм или круглый люк-лаз диаметром не менее 550 мм на расстоянии не более 500 мм от днища резервуа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ровле резервуара должен быть предусмотрен световой лю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8. Крышки люков резервуаров должны устанавливаться на петлях и снабжаться ручками. Если невозможно установить крышки на петлях, то должны быть предусмотрены ушки или скобы для захвата их крюком грузоподъемного механиз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2.9. 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0. Места присоединения к резервуарам технологических нефтепроводов должны обеспечивать поступление нефти под слой жид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1. Места стыковок резервуаров с нефтепроводами следует выбирать с учетом температурных компенсаций. Они должны быть легкодоступны и обеспечивать удобство и безопасность их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2. Оборудование резервуаров системами пожаротушения и водяного орошения должно производиться в соответствии со СНиП 11-106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3. На корпусе резервуаров должно быть предусмотрено приспособление для подсоединения заземления, над которым следует нанести знак заземления по ГОСТ 21130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4. Резервуары должны быть снабжены молниеотводами в соответствии с "Указаниями по проектированию и устройству молниезащиты зданий и промышленных сооружений" СН 305-77, утвержденными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Требования к нефтепроводам (линейным и технологически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. Нефтепроводы для транспортирования нефти должны быть выполнены в соответствии с СНиП 2.05.06-85 "Магистральные трубопровод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2. В системе обвязки технологическими нефтепроводами (в самой низшей ее точке) должно быть предусмотрено запорное устройство для опорожнения сист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3. Конструкция присоединительных элементов нефтепроводов должна обеспечивать надежную герметиз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4. Обвязка технологическими нефтепроводами группы резервуаров должна обеспечивать перекачку нефти из одного резервуара в друг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5. Не допускаются на подводящих технологических нефтепроводах к резервуарам фланцевые соединения, кроме соединений у коренных задвиж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6. На нефтепроводах должны быть предусмотрены компенсаторы от продольных пере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7. Нагнетательный нефтепровод, монтируемый на элементах металлоконструкций, должен быть установлен на демпфирующих проклад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8. Нефтепроводы должны иметь фильтры-грузоуловители, оборудованные манометрами (не менее двух) для контроля перепада дав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9. После монтажа линейные и технологические нефтепроводы должны быть испытаны в соответствии с СНиП III-42-80 "Магистральные трубопроводы. Правила производства и приемки работ" и СНиП III-31-78 "Технологические трубопроводы. Правила производства и приемки работ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Требования к нагревательному оборудов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В конструкции нагревательного оборудования должны быть предусмотрены смотровые окна с крышками для осмотра кладки печи и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В местах прохода труб через стенки нагревательного оборудования должны быть предусмотрены термостойкие уплот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3. Газопроводы, подающие газ к горелкам, должны быть снабжены автоматическими регуляторами д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4. Нагревательное оборудование должно быть оснащено средствами контроля температуры стенки топки, жаровой трубы и других нагревательны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5. В конструкции топливных трубопроводов нагревательного оборудования должны быть предусмотрены места для присоединения редуцирующего устройства, предохранительного клапана и устройства для предупреждения попадания конденсата в контрольно-измерительные приборы и горелку. Места присоединения должны быть легкодоступны, обеспечивать удобство обслуживания и защищены от повреждений, загрязнений и коррозионного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6. В конструкции нагревательного оборудования должны быть предусмотрены паропровод или трубопровод инертного газа, присоединенный к змеевику, или система стационарного пенот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Требования к органам упра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1. Органы управления должны иметь четкие поясняющие надписи. Символы органов управления - по ГОСТ 12.4.040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далении по высоте оперативной зоны наблюдателя от надписи шрифт должен иметь размеры, мм,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- на расстоянии до 90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 "          "           свыше 9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2. Кнопки и переключатели должны быть изготовлены во влагонепроницаемом испол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3. Толкатели кнопок должны выполняться заподлицо с панел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нопка "Пуск" должна быть утоплена на 3-5 мм от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арийная кнопка "Стоп" должна иметь грибовидную форму, увеличенный размер и выступать над панел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4. Высота расположения рычагов и рукояток - по ГОСТ 12.2.032-78 и ГОСТ 12.2.03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5. Усилия для включения рычагов при механической системе управления оборудованием должны быть, Н (кгс), не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0 (6) - при использовании рычага в каждом рабочем цик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0 (15) "             "                    "        не более 5 раз в рабочую сме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6. Для предотвращения самопроизвольного или случайного включения рукояток и рычагов последние должны быть снабжены фиксаторами нужного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противление пружины фиксатора должно быть, Н (кгс),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0 (10) - при частоте включения до 4 раз в рабочую смен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0 (5)         "         "               "           более 4 раз в рабочую сме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Требования к средствам защ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 Требования к защитным огражде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1. Все движущиеся элементы оборудования должны иметь металлические огра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ановке ограждения на расстоянии менее 350 мм от движущихся частей оборудования оно должно быть сплошным или сетчатым в металлической опра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ользовании сетчатых ограждений диаметр проволоки сетки должен быть не менее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отверстия металлической сетки не должны превышать значений, указанных в таблиц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390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ограждений от движущихся элементов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ный) ширин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диаметр) отверстия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35</w:t>
            </w:r>
          </w:p>
        </w:tc>
        <w:tc>
          <w:tcPr>
            <w:tcW w:w="3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35 до 150</w:t>
            </w:r>
          </w:p>
        </w:tc>
        <w:tc>
          <w:tcPr>
            <w:tcW w:w="3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150  "  350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2. При установке ограждений на расстоянии более 350 мм от движущихся частей ограждение может быть в виде пер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перил определяется размерами движущихся частей, но должна быть не менее 12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3. Ограждения оборудования, подлежащего частому осмотру, должны быть быстросъемными или открывающими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4. Конструкция ограждений должна исключать снятие или открывания их без специального ключ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нструкции ограждений должны быть предусмотрены рукоятки, скобы и другие устройства, обеспечивающие надежность и безопасность удержания ограждений при их снятии и установке. Скобы и другие устройства не должны выступать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5. Поверхности элементов оборудования и нефтепроводов, имеющих при эксплуатации температуру выше 318 К (45°С), должны иметь ограждение или несгораемую теплоизоляцию на участках возможного соприкосновения с ними обслуживающего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6. Муфта, соединяющая валы, насосы и электродвигатели, должна быть ограждена. Конструкция ограждения устанавливается в зависимости от способа смазки муф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7. Защитные ограждения должны иметь гладкую наружную поверх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8. Окраска защитных ограждений должна соответствовать требованиям п.2.6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 Требования к лестницам и площадк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1. Лестницы и площадки должны соответствовать требованиям ГОСТ 12.2.01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2. Для обслуживания оборудования на высоте более 750 мм должны устанавливаться лестницы с перилами и площ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3. Площадки для обслуживания оборудования должны иметь перила высотой 1250 мм с продольными планками, расположенными на расстоянии не более 400 мм друг от друга, и прилегающий к настилу борт, высотой не менее 1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4. Маршевые стационарные лестницы должны быть металлическими шириной не менее 650 мм и иметь угол наклона не более 5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ла лестниц должны быть высотой не менее 1000 мм, иметь среднюю поперечную планку и бортовую обшивку высотой 1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йки перил должны располагаться на расстоянии не более 2000 мм друг от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ла с обоих концов должны соединяться с тетивой лестницы или со стойкой переходной площ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5. Ширина ступеней маршевых лестниц должна быть не менее 250 мм, высота задней стенки - не менее 50 мм. Ступени маршевых лестниц должны иметь уклон 2-5° вовнутрь. Расстояние между ступенями по высоте должны быть не более 2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6. Настилы площадок и ступени лестницы должны быть выполнены из просечно-вытяжной или полосовой стали, поставленной на ребр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7. Площадка для обслуживания оборудования, расположенного на кровле, должна быть соединена с верхней площадкой маршевой лестницы мостиком шириной не менее 500 мм с перилами высотой не менее 1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8. Для нескольких соединенных между собой площадок допускается устанавливать общие лестницы. Число лестниц должно быть не менее двух, расположенных в противоположных конц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9. Для обслуживания оборудования и арматуры у каждого резервуара или группы резервуаров, установленных на общем фундаменте, должна быть установлена стационарная лестни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хняя площадка лестницы должна находиться на одном уровне с площадкой резервуа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10. Резервуары по всей окружности кровли должны иметь перильные ограждения высотой 1000 мм, примыкающие к перилам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11. В местах прохода людей над трубопроводами должны быть предусмотрены переходные мостики с пери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12. Раздвижные лестницы-стремянки должны иметь устройство, исключающее их самопроизвольное раздвиг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 Требования к блокировк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1. Предохранительные, сигнализирующие и блокировочные устройства должны срабатывать автоматиче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2. Привод насоса (насосного агрегата) должен предусматривать автоматическое управление, обеспечивающее запуск и остановку агрегата, а также иметь защиту и сигнализацию при аварийном режиме в объеме, предусмотренном нормативно-техническ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3. Нагревательное оборудование должно иметь автоматические устройства, регулирующие температуру подогреваемой нефти в заданных пределах, а также отключающие подачу газа к горелкам при повышении и понижении давления газа от допустимого значения или повышении допустимого значения температуры подогреваемой неф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4. Требования к окрас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4.1. Сигнальные цвета и знаки безопасности, наносимые на оборудование, должны соответствовать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4.2. Окраска резервуара должна проводиться светлой антикоррозионной краской, отражающей солнечные луч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4.3. Защитные ограждения должны иметь окраску, отличную от краски других элементов оборудования. Внутренняя поверхность ограждений должна окрашиваться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4.4. Внутренняя поверхность кожуха соединительной муфты и стрелка, указывающая направление вращения вала насоса, должны быть окрашены соответственно в красный и белый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НТРОЛЬ ВЫПОЛНЕНИЯ ТРЕБОВАНИЙ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Соответствие машин и оборудования требованиям безопасности следует контролировать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изе технического задания и конструкторск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и опытных образцов (парти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й машин и оборудования серийного произво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е машин и оборудования и пуске их в эксплуата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онных испыта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х после модернизации и капитального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тестационных испыта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Для измерения давлений при испытаниях должны применяться манометры по ГОСТ 8625-77 и ГОСТ 2405-80. При испытании на герметичность следует применять манометры класса точности не ниже 2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Значения усилий на органах управления должны определяться динамометрами или другими приб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Методы определения шумовых и вибрационных характеристик должны быть установлены в стандартах и технических условиях на машины и оборудование конкретных видов. Проведение измерений шумовых характеристик - по ГОСТ 12.1.026-80, вибрационных - по ГОСТ 12.1.034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4:02:00Z</dcterms:created>
  <dc:creator>CNTI</dc:creator>
  <dc:description/>
  <dc:language>en-US</dc:language>
  <cp:lastModifiedBy>CNTI</cp:lastModifiedBy>
  <dcterms:modified xsi:type="dcterms:W3CDTF">2000-05-04T05:33:00Z</dcterms:modified>
  <cp:revision>3</cp:revision>
  <dc:subject/>
  <dc:title>ГОСТ 12</dc:title>
</cp:coreProperties>
</file>