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ОСТ 12.2.022— 8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УДК 621.867:658.382.3:006.354                                       </w:t>
      </w:r>
      <w:r>
        <w:rPr>
          <w:lang w:val="en-US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t>Группа Т58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КОНВЕЙЕ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требования безопасност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Occupational safety standards system.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Conveyers.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General safety requirements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Дата введения 01.07.8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конвейеры, в том числе оснащенные загрузочными и разгрузочными устройствами, применяемые во всех отраслях народного хозяйства, и устанавливает общие требования безопасности к их конструкции и размещению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 конвейеры, предназначенные для перевозки людей, конвейеры, устанавливаемые на судах, в шахтах и карьерах, а также конвейеры, являющиеся составными частями (узлами) производственного (технологического) оборудования или маши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Конвейеры должны соответствовать требованиям настоящего стандарта и ГОСТ 12.2.003—9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Дополнительные требования безопасности к конвейерам конкретных видов, не устанавливаемые настоящим стандартом, должны быть указаны в стандартах или технических условиях на эти конвейер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 ТРЕБОВАНИЯ К КОНСТРУКЦ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2.1. В установленных на конвейерах загрузочных и разгрузочных устройствах не допускается заклинивание и зависание груза, образование просыпей. Не допускается загрузка конвейера сверх расчетных норм для условий эксплуатации, установленных в технических условиях или эксплуатационной документации.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, 2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Не допускается падение груза с конвейера или машины в местах передачи транспортируемого груза с одного конвейера на другой конвейер или машину.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2.3. Приемная часть конвейеров, загружаемых вручную штучными грузами, должна быть расположена на горизонтальном или наклонном участке конвейера с уклоном не более 5° в сторону загрузк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На наклонных конвейерах (наклонных участках конвейеров) штучные грузы при транспортировании должны находиться в неподвижном состоянии по отношению к плоскости грузонесущего элемента конвейера и не менять положения, принятого при загрузке.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2.5. Не допускается самопроизвольное перемещение в обратном направлении грузонесущего элемента с грузом при отключении привода в конвейерах, имеющих наклонные или вертикальные участки трассы. Неприводные конвейеры (роликовые, дисковые) должны иметь в разгрузочной части ограничительные упоры и приспособления для снижения скорости движущегося груз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На трассах конвейеров с передвижными загрузочными и разгрузочными устройствами должны быть установлены конечные выключатели и упоры, ограничивающие ход загрузочно-разгрузочных устройст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7.</w:t>
      </w:r>
      <w:r>
        <w:rPr>
          <w:rFonts w:eastAsia="Times New Roman Cyr" w:cs="Times New Roman Cyr" w:ascii="Times New Roman Cyr" w:hAnsi="Times New Roman Cyr"/>
        </w:rPr>
        <w:t xml:space="preserve"> Грузовые натяжные устройства конвейеров должны иметь концевые упоры для ограничения хода натяжной тележки и конечные выключатели, отключающие привод конвейера при достижении натяжной тележкой крайних положений.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2.8. Наклонные и вертикальные участки цепных конвейеров должны быть снабжены ловителями для захвата цепи в случае ее обрыва, угрожающего обслуживающему персонал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В конструкциях составных частей конвейеров массой более 50 кг, подлежащих подъему или перемещению грузоподъемными средствами при транспортировании, монтаже, демонтаже и ремонте, должны быть предусмотрены соответствующие приливы отверстия или рым-болты, если без них применение стропов и других такелажных средств является опасны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Шумовые характеристики конвейеров —  по ГОСТ 12.1.003—83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Вибрационные характеристики на рабочих местах обслуживания конвейеров — по ГОСТ 12.1.012—90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Концентрация вредных веществ в воздухе рабочей зоны обслуживания конвейеров, находящихся в помещениях и предназначенных для транспортирования грузов, выделяющих вредные вещества, не должна превышать значений, установленных ГОСТ 12.1.005—88.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2.13. Требования к электрооборудованию, монтажу электрических цепей и заземлению конвейеров должны быть установлены в нормативно-технической документации на конвейеры конкретных видов и соответствовать «Правилам устройства электроустановок», «Правилам технической эксплуатации электроустановок потребителей» и «Правилам техники безопасности при эксплуатации электроустановок потребителей», утвержденных Госэнергонадзором ССС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3. ТРЕБОВАНИЯ К СРЕДСТВАМ ЗАЩИТ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Движущиеся части конвейеров (приводные, натяжные и отклоняющие барабаны, натяжные устройства, канаты и блоки натяжных устройств, ременные и другие передачи, муфты и т. п., а также опорные ролики и ролики нижней ветви ленты) должны быть ограждены в зонах постоянных рабочих мест, связанных с технологическим процессом на конвейере, или по всей трассе конвейера, если имеет место свободный доступ или постоянный проход вблизи конвейера лиц, не связанных с обслуживанием конвейер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Защитные ограждения должны быть снабжены приспособлениями для надежного удержания их в закрытом (рабочем) положении и в случае необходимости быть сблокированы с приводом конвейера для его отключения при снятии (открытии) огражд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</w:rPr>
        <w:t>3.1, 3.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Измененная редакция, Изм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№ 2). 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Ограждения следует изготовлять из металлических листов, сетки и других прочных материал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етчатых ограждениях размер ячейки должен быть выбран таким, чтобы исключался доступ к огражденным частям конвейер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В зоне возможного нахождения людей должны быть ограждены или защищен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отровые люки пересыпных лотков, бункеров и т. п., установленных в местах загрузки и разгрузки конвейеров, периодически очищаемые обслуживающим персонало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ходы (проезды) под конвейерами сплошными навесами, выступающими за габариты конвейеров не менее чем на 1 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астки трассы конвейеров (кроме подвесных конвейеров), на которых запрещен проход людей, при помощи установки вдоль трассы перил высотой не менее 1,0 м от уровня пол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Конвейеры, передвигающиеся по рельсам, если они не закрыты специальными кожухами, и конвейеры, установленные в производственных зданиях ниже уровня пола, должны быть ограждены по всей длине перилами высотой не менее 1,0 м от уровня пол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ила, ограждающие конвейеры, установленные ниже уровня пола, должны быть закрыты на высоту не менее 0,15 м от уровня пол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На конвейерах, входящих в автоматизированные транспортные или технологические линии, должны быть предусмотрены устройства для автоматической остановки привода при возникновении аварийной ситуации.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3.7. На технологической линии, состоящей из нескольких последовательно установленных и одновременно работающих конвейеров или из конвейеров в сочетании с другими машинами (питателями, дробилками и т. п.), приводы конвейеров и всех машин должны быть сблокированы так, чтобы в случае внезапной остановки какой-либо машины или конвейера предыдущие машины или конвейеры автоматически отключались, а последующие продолжали работать до полной разгрузки   транспортируемого груз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, 2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Конвейеры малой протяженности (до 10 м) в головной и хвостовой частях должны быть оборудованы аварийными кнопками для остановки конвейер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вейеры большой протяженности должны быть дополнительно оборудованы выключающими устройствами для остановки конвейера в аварийных ситуациях в любом месте.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ри оснащении всей трассы конвейеров тросовым выключателем, дающим возможность остановки конвейеров с любого места, аварийные кнопки для остановки конвейера в головной и хвостовой частях допускается не устанавливать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, 2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 В схеме управления конвейерами должна быть предусмотрена блокировка, исключающая возможность повторного включения привода до ликвидации аварийной ситу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 На участках трассы конвейеров, находящихся вне зоны видимости оператора с пульта управления, должна быть установлена двусторонняя предупредительная предпусковая звуковая или световая сигнализация, включающаяся автоматически до включения привода конвейер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усторонняя сигнализация должна обеспечивать не только оповещение о пуске конвейера лиц, находящихся вне зоны видимости с пульта управления конвейером, но и подачу ответного сигнала на пульт управления с участков трассы, невидимых оператору, о готовности конвейера к пуску.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 отсутствии постоянных рабочих мест на трассе конвейера предусматривать подачу ответного сигнала не требуется.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3.11. На рабочих местах должны быть помещены таблички, поясняющие значения применяемых средств сигнализации и порядок управления конвейер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2. Конвейеры, транспортирующие горячие грузы, должны иметь средства защиты обслуживающего персонала от ожогов.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3.13. Конвейеры, предназначенные для транспортирования пылевидных, пыле-, паро- и газовыделяющих грузов, должны снабжаться пылеподавляющими или пылеулавливающими системами в местах выделения пыли, отводами к местной вытяжной вентиляции в местах выделения пара или местными отсосами для подключения абсорбционных устройств в местах выделения газ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4. Конвейеры, предназначенные для транспортирования мокрых грузов, должны быть закрыты кожухами или щитами в местах возможного брызгообразования.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3.15. Места периодической смазки конвейеров должны быть доступны без снятия защитных устройст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4. ТРЕБОВАНИЯ К РАЗМЕЩЕНИЮ КОНВЕЙЕРОВ В ПРОИЗВОДСТВЕННЫХ ЗДАНИЯХ, ГАЛЕРЕЯХ, ТОННЕЛЯХ И НА ЭСТАКАДАХ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Конвейеры, кроме подвесных, следует устанавливать так, чтобы расстояние по вертикали от наиболее выступающих частей конвейера, требующих обслуживания, до нижних поверхностей выступающих строительных конструкций (коммуникационных систем) было не менее 0,6 м, а от транспортируемого груза — не менее 0,3 м.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4.2. При размещении стационарных конвейеров должна быть предусмотрена возможность применения в доступных местах трассы конвейера механизированной уборки из-под него просыпавшегося (счищенного) груз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1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В производственных зданиях, галереях, тоннелях и на эстакадах вдоль трассы конвейеров должны быть предусмотрены проходы для безопасного обслуживания, монтажа и ремонт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Ширина проходов для обслуживания должна быть не мене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,75 м — для конвейеров всех видов (кроме пластинчатых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0 м — для пластинчатых конвейер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0 м —между параллельно установленными конвейерам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2 м — между параллельно установленными пластинчатыми конвейера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. Ширина прохода между параллельно установленными конвейерами, закрытыми по всей трассе жесткими или сетчатыми ограждениями, может быть уменьшена до 0,7 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. При наличии в проходе между конвейерами строительных конструкций (колонн, пилястр и т. п.), создающих местное сужение прохода, расстояние между конвейером и строительными конструкциями должно быть не менее 0,5 м на длине прохода до 1,0 м. Эти места прохода должны быть огражден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3. На участках трассы конвейера, над которыми перемещаются погрузочные и разгрузочные устройства, ширина проходов с обеих сторон конвейера должна быть не менее 1,0 м. Требование не распространяется на ленточные конвейеры с лопастными питателями, размещенные в подштабельных галереях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4.5. Ширина проходов, используемых только для монтажа и ремонта конвейеров, должна быть не менее 0,5 м для вновь проектируемых конвейер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Высота проходов должна быть не мене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1 м — для конвейеров с постоянными рабочими местами, установленных в производственных помещениях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,0 м— для конвейеров, не имеющих рабочих мест, установленных в производственных помещениях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,9 м — для конвейеров, установленных в галереях, тоннелях и на эстакадах. При этом потолок не должен иметь острых выступающих часте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По ширине прохода вдоль трассы конвейеров, размещенных в галереях, имеющих наклон к горизонту 6—12°, должны быть установлены настилы с поперечинами, а при наклоне более 12° — лестничные марш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Через конвейеры длиной более 20 м, размещенные на высоте не более 1,2 м от уровня пола до низа наиболее выступающих частей конвейера, в необходимых местах трассы конвейера должны быть сооружены мостики, огражденные поручнями высотой не менее 1,0 м, для прохода людей и обслуживания конвейер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Мостики через конвейеры должны размещаться на расстоянии друг от друга не боле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0 м — в производственных помещениях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0 м — в галереях, на эстакадах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Мостики должны устанавливаться так, чтобы расстояние от их настилов до низа наиболее выступающих строительных конструкций (коммуникационных систем) было не менее 2,0 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 Ширина мостиков должна быть не менее 1,0 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 Конвейеры, у которых оси приводных и натяжных барабанов, шкивов и звездочек находятся выше 1,5 м от уровня пола, должны обслуживаться со стационарных или передвижных площадок. Допускается в технически обоснованных случаях сооружать площадки, начиная от высоты расположения осей механизмов 1,8 м над уровнем пол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по вертикали от настила площадки до низа выступающих строительных конструкций (коммуникационных систем) должно быть не менее 2,0 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ки должны быть ограждены поручнями высотой не менее 1,0 м со оплошным закрытием высотой не менее 0,15 м от уровня настил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ользовании конвейеров в комплекте с дробильно-сортировочными установками высота сплошного закрытия площадки должна быть не менее 0,1 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 Лестницы переходных мостиков, площадок для обслуживания конвейеров должны иметь угол наклона к горизонту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более 45° — при постоянной эксплуатации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не более 60° — при эксплуатации 1</w:t>
      </w:r>
      <w:r>
        <w:rPr>
          <w:rFonts w:eastAsia="Times New Roman Cyr" w:cs="Times New Roman Cyr" w:ascii="Times New Roman Cyr" w:hAnsi="Times New Roman Cyr"/>
          <w:i/>
          <w:iCs/>
        </w:rPr>
        <w:t xml:space="preserve">— </w:t>
      </w:r>
      <w:r>
        <w:rPr>
          <w:rFonts w:eastAsia="Times New Roman Cyr" w:cs="Times New Roman Cyr" w:ascii="Times New Roman Cyr" w:hAnsi="Times New Roman Cyr"/>
        </w:rPr>
        <w:t>2 раза в смену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0° — при эксплуатации не чаще одного раза в смен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рина лестниц должна быть не менее 0,7 м. Допускается изготовлять вертикальные лестницы шириной от 0,4 до 0,6 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вертикальных лестниц допускается только в случае невозможности размещения маршевых лестниц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тикальные лестницы высотой более 2 м должны иметь ограждение в виде дуг (хомутов) со стороны спины рабочего, перемещающегося по лестнице.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Лестницы должны быть ограждены поручнями высотой не менее 1,0 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</w:rPr>
        <w:t>4.12, 4.1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Измененная редакция, Изм. № 1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. Настилы мостиков и площадок должны быть сплошными и нескользкими.</w:t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4.15. Конструкцией конвейера должен быть предусмотрен легкий безопасный доступ к элементам, блокам и контрольным устройствам, требующим периодической проверки, а также устройствам регулирования, загрузки и разгрузки, люкам, управляемым вручную или механическ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5. КОНТРОЛЬ ВЫПОЛНЕНИЯ ТРЕБОВАНИЙ БЕЗОПАСНОСТ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5.1. Контроль выполнения требований безопасности должен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водиться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верке конструкторской документации на конвейеры и их размещение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изготовления конвейеров, транспортируемых в собранном виде предприятием-изготовителем при приемочных испытаниях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окончания монтажа, наладки и обкатки вновь устанавливаемых конвейер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аналогичных работ, вызванных переносом на другое место конвейера или расширением конвейерной лини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капитального ремонта и реконструкции конвейер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Контроль должен включать проверку конвейеров внешним осмотром и замером контролируемых параметров как в нерабочем, так и в рабочем состоян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Методы определения шумовых характеристик конвейеров — по ГОСТ 12.1.026-80 — ГОСТ 12.1.028-80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Измерение вибрации — по ГОСТ 12.1.012—90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ТЕРМИНЫ И ИХ ОПРЕДЕЛЕНИЯ, ИСПОЛЬЗУЕМЫЕ В НАСТОЯЩЕМ СТАНДАРТ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 Рабочая зона</w:t>
      </w:r>
      <w:r>
        <w:rPr>
          <w:rFonts w:eastAsia="Times New Roman Cyr" w:cs="Times New Roman Cyr" w:ascii="Times New Roman Cyr" w:hAnsi="Times New Roman Cyr"/>
        </w:rPr>
        <w:t xml:space="preserve"> — пространство высотой до 2,2 м над уровнем пола или площадки, на которых находятся места постоянного или временного пребывания работающих (рабочие места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2. Рабочее место</w:t>
      </w:r>
      <w:r>
        <w:rPr>
          <w:rFonts w:eastAsia="Times New Roman Cyr" w:cs="Times New Roman Cyr" w:ascii="Times New Roman Cyr" w:hAnsi="Times New Roman Cyr"/>
        </w:rPr>
        <w:t xml:space="preserve"> — место постоянного или временного пребывания работающих в процессе трудовой деятельност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3. Постоянное рабочее место —</w:t>
      </w:r>
      <w:r>
        <w:rPr>
          <w:rFonts w:eastAsia="Times New Roman Cyr" w:cs="Times New Roman Cyr" w:ascii="Times New Roman Cyr" w:hAnsi="Times New Roman Cyr"/>
        </w:rPr>
        <w:t xml:space="preserve"> место, на котором работающий находится большую часть (более 50 % или более 2 ч непрерывно) своего рабочего времен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ри этом работа осуществляется в различных пунктах рабочей зоны, постоянным рабочим местом считается вся рабочая зон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4. Производственные помещения</w:t>
      </w:r>
      <w:r>
        <w:rPr>
          <w:rFonts w:eastAsia="Times New Roman Cyr" w:cs="Times New Roman Cyr" w:ascii="Times New Roman Cyr" w:hAnsi="Times New Roman Cyr"/>
        </w:rPr>
        <w:t xml:space="preserve"> — замкнутые пространства в специально предназначенных зданиях и сооружениях, в которых постоянно (по сменам) или периодически (в течение рабочего дня) осуществляется трудовая деятельность людей, связанная с участием в различных видах производства, в организации, контроле и управлении производством, а также с участием во внепроизводственных видах труда на предприятиях транспорта, связи и т. п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5. Галерея</w:t>
      </w:r>
      <w:r>
        <w:rPr>
          <w:rFonts w:eastAsia="Times New Roman Cyr" w:cs="Times New Roman Cyr" w:ascii="Times New Roman Cyr" w:hAnsi="Times New Roman Cyr"/>
        </w:rPr>
        <w:t xml:space="preserve"> — надземное или наземное, полностью или частично закрытое горизонтальное или наклонное протяженное сооружение, соединяющее помещения зданий или сооружен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6. Тоннель</w:t>
      </w:r>
      <w:r>
        <w:rPr>
          <w:rFonts w:eastAsia="Times New Roman Cyr" w:cs="Times New Roman Cyr" w:ascii="Times New Roman Cyr" w:hAnsi="Times New Roman Cyr"/>
        </w:rPr>
        <w:t xml:space="preserve"> — подземное, закрытое горизонтальное или наклонное протяженное сооружени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7. Эстакада</w:t>
      </w:r>
      <w:r>
        <w:rPr>
          <w:rFonts w:eastAsia="Times New Roman Cyr" w:cs="Times New Roman Cyr" w:ascii="Times New Roman Cyr" w:hAnsi="Times New Roman Cyr"/>
        </w:rPr>
        <w:t xml:space="preserve"> — надземное открытое горизонтальное или наклонное протяженное сооружение, состоящее из ряда опор и пролетного строения и находящееся в здании или вне его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8. Площадка </w:t>
      </w:r>
      <w:r>
        <w:rPr>
          <w:rFonts w:eastAsia="Times New Roman Cyr" w:cs="Times New Roman Cyr" w:ascii="Times New Roman Cyr" w:hAnsi="Times New Roman Cyr"/>
        </w:rPr>
        <w:t>— одноярусное сооружение, размещаемое в здании или вне его, и опирающееся на оборудование, самостоятельные опоры или конструкции здан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9. Ширина проходов</w:t>
      </w:r>
      <w:r>
        <w:rPr>
          <w:rFonts w:eastAsia="Times New Roman Cyr" w:cs="Times New Roman Cyr" w:ascii="Times New Roman Cyr" w:hAnsi="Times New Roman Cyr"/>
        </w:rPr>
        <w:t xml:space="preserve"> — расстояние от выступающих строительных конструкций (коммуникационных систем) до наиболее выступающих частей конвейера (транспортируемого груза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0. Высота проходов</w:t>
      </w:r>
      <w:r>
        <w:rPr>
          <w:rFonts w:eastAsia="Times New Roman Cyr" w:cs="Times New Roman Cyr" w:ascii="Times New Roman Cyr" w:hAnsi="Times New Roman Cyr"/>
        </w:rPr>
        <w:t xml:space="preserve"> — расстояние от уровня пола до низа выступающих строительных конструкций (коммуникационных систем). В наклонных галереях высоту следует измерять по нормали к пол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ИНФОРМАЦИОННЫЕ ДАН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И ВНЕСЕН Министерством тяжелого машиностроения СССР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. С. Оболенский, В. К. Дьячк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Государственного комитета СССР по стандартам от 5 сентября 1980 г. № 4576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тандарт соответствует СТ СЭВ 1339—78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замен ГОСТ 12.2.022—76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5. ССЫЛОЧНЫЕ НОРМАТИВНО ТЕХНИЧЕСКИЕ ДОКУМЕНТ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3220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3—9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—8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2.1.012—90 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26 — ГОСТ 12.1.028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2.003—7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1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.12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.11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6 Ограничение срока действия снято по решению Межгосударственного Совета по стандартизации, метрологии и сертификаци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протокол № 5—94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7. ПЕРЕИЗДАНИЕ (февраль 1996 г.) с</w:t>
      </w:r>
      <w:r>
        <w:rPr>
          <w:rFonts w:eastAsia="Times New Roman Cyr" w:cs="Times New Roman Cyr" w:ascii="Times New Roman Cyr" w:hAnsi="Times New Roman Cyr"/>
          <w:lang w:val="en-US"/>
        </w:rPr>
        <w:t xml:space="preserve"> Изменениями № 1, 2, </w:t>
      </w:r>
      <w:r>
        <w:rPr>
          <w:rFonts w:eastAsia="Times New Roman Cyr" w:cs="Times New Roman Cyr" w:ascii="Times New Roman Cyr" w:hAnsi="Times New Roman Cyr"/>
        </w:rPr>
        <w:t>утвержденными в июне 1986 г., марте 1990 г. ( ИУС 9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en-US"/>
        </w:rPr>
        <w:t xml:space="preserve"> 86, </w:t>
      </w:r>
      <w:r>
        <w:rPr>
          <w:rFonts w:eastAsia="Times New Roman Cyr" w:cs="Times New Roman Cyr" w:ascii="Times New Roman Cyr" w:hAnsi="Times New Roman Cyr"/>
        </w:rPr>
        <w:t>6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90 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5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360" w:hanging="280"/>
      <w:jc w:val="both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0:34:00Z</dcterms:created>
  <dc:creator>CNTI</dc:creator>
  <dc:description/>
  <dc:language>en-US</dc:language>
  <cp:lastModifiedBy>CNTI</cp:lastModifiedBy>
  <dcterms:modified xsi:type="dcterms:W3CDTF">1999-06-05T06:51:00Z</dcterms:modified>
  <cp:revision>17</cp:revision>
  <dc:subject/>
  <dc:title>ГОСТ 12</dc:title>
</cp:coreProperties>
</file>