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2.021-7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УДК 621.3.002.5-213.34:006.354                                                                                    Группа Т5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ОБОРУДОВАНИЕ ВЗРЫВОЗАЩИЩЕННО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согласования технической документации, проведения испытаний, выдачи заключений и свидетельст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Explosion-proof electrical equipment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rder of checking of technical documentation, testing and certification procedures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77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тандартов Совета Министров СССР от 21 сентября 1976 г. № 2155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ен в 1981 г. Постановлением Госстандарта от 16.04.82 № 1548 ограничение срока действия отменен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. Февраль 1996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взрывозащищенное, в том числе рудничное взрывозащищенное электрооборудование (электротехнические устройства), электрические средства автоматизации и связи (в дальнейшем электрооборудование), предназначенные для внутренней и наружной установки в местах, где могут возникать взрывоопасные смеси с воздухом горючих газов, паров или пыли (кроме пыли взрывчатых веществ), а также для подземных выработок шахт, опасных по газу и пы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кабели и про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устанавливает порядок рассмотрения и согласования технической документации на взрывозащищенное электрооборудование, испытания электрооборудования на взрывозащищенность, оформления заключения и свидетельств, внесения изменений в согласованную документ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соответствует требованиям рекомендации МЭК (Публикация 79-1) и рекомендации СЭВ PC 781-71 в части порядка проведения испытаний электро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Изготовление взрывозащищенного электрооборудования разрешается при налич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тадии изготовления опытных образцов при опытной партии - письменного положительного заключения испытательной организации о взрывозащищенности электрооборудования (далее - заключени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тадии серийного производства - свидетельства о взрывозащищенности электрооборудования (далее - свидетельства), утвержденного Госгортехнадзором СССР (для рудничного взрывозащищенного электрооборудования) или Госэнергонадзором (для электрооборудования для внутренней и наружной установ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е настоящего пункта не распространяется на взрывозащищенное электрооборудование, предназначенное для представления на испытания в испытательную организацию, а также для проверки в невзрывоопасн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Испытательной является организация, уполномоченная Правительством СССР проводить согласование технической документации на взрывозащищенное электрооборудование, испытывать образцы такого оборудования и оформлять соответствующие заключения или свидетельства (см. справочное приложение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исьменные положительные заключения и свидетельства оформляются испытательной организацией после согласования технической документации на взрывозащищенное электрооборудование и положительных результатов испытаний электрооборудования согласно разд. 4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Рассмотрение и согласование технической документации, испытания электрооборудования, оформление заключений или свидетельств следует проводить по предварительным заявкам, которые должны быть направлены предприятием-разработчиком (изготовителем) в испытательную организацию не позднее чем за 6 месяцев до начала этих работ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В заявке должны быть указа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и тип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и вид взрывозащиты электрооборудования (или маркировка взрывозащит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начала выполнения эти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 указанный в заявке срок работы не могут быть начаты, то испытательная организация в двухнедельный срок должна сообщить предприятию, представившему заявку, возможный срок начал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Рассмотрение и согласование технической документации и испытания взрывозащищенного электрооборудования или выдача замечаний по документации и электрооборудованию проводятся испытательной организацией в месячный ср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Испытательная организация имеет право потребовать представления дополнительных материалов, обосновывающих взрывозащиту электрооборудования или поясняющих конструктивные меры, обеспечивающие взрывозащиту, или представления дополнительных образцов электрооборудования и устройств, необходимых для проведения испытаний. В этом случае заключение дается не позднее чем через 15 дней со дня получения дополнительных материалов или образ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Техническая документация должна быть проверена испытательной организацией на соответствие требованиям (обеспечивающим взрывозащиту) действующих стандартов на взрывозащищенное электрооборудование, а образцы электрооборудования должны быть испытаны на взрывозащищенность по методам, установленным этими стандартами с соблюдением требований по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о утверждения и ввода в действие стандартов на взрывозащищенное электрооборудование согласование технической документации и испытание такого электрооборудования следует проводить по нормативно-технической документации, утвержденной Госгортехнадзором СССР, Министерством электротехнической промышленности СССР и Министерством угольной промышленности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Испытания опытных образцов (опытных партий) взрывозащищенного электрооборудования в взрывоопасных зонах помещений и наружных установок, а также в шахтах допускаются в соответствии с нормативными документами органов Государственного 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РЯДОК РАССМОТРЕНИЯ И СОГЛАСОВАНИЯ ТЕХНИЧЕСКОЙ ДОКУМЕН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В испытательную организацию должны быть представлены копии (в двух экземплярах) следующих докумен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сборочные чертежи каждого электротехнического устройства и составных частей со спецификациями, принципиальные схемы и схемы соединений; в перечисленных документах должны быть отражены параметры взрывозащиты и конструкция сборочных единиц и деталей, обеспечивающих взрывозащиту, маркировка взрывозащиты и предупредительные надписи, электроизоляционные материалы, длина пути утечки и электрические зазоры (там, где это потребуетс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технические условия и (или) отраслевые стандарты, по которым изготовлено электрооборудование (государственные стандарты в испытательную организацию не представляются) с отражением требований к электрооборудованию по обеспечению взрыво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эксплуатационные документы, содержащие сведения по техническому описанию, монтажу и безопасной эксплуатации электрооборудования с указанием примененных средств взрыво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исленные выше документы должны быть переплетены, технические условия и эксплуатационные документы - в отдельных перепле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Если в комплект взрывозащищенного электрооборудования входят сборочные единицы общего назначения, устанавливаемые вне взрывоопасных зон, но электрически связанные со взрывозащищенными сборочными единицами и влияющие на их взрывозащиту (например, блоки питания искробезопасных датчиков), то в объем представляемой документации должна быть включена документация на сборочные единицы обще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Согласование технической документации следует проводить при условии положительных результатов испытания электрооборудования. При согласовании на документах ставится соответствующий штам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Согласованная документация в одном экземпляре направляется предприятию, ее представившему, а другой экземпляр остается в испытатель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По документации, представляемой без образцов электрооборудования, а также по отдельным документам испытательная организация дает только замеч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Техническая документация на взрывозащищенное электрооборудование согласовывается на срок до 5 лет. Не позднее чем за один месяц до истечения этого срока предприятие-разработчик или изготовитель должен направить в испытательную организацию письмо с просьбой о продлении срока действия документации или документацию для ее соглас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одление срока действия документации испытательная организация осуществляет в том случае, когда конструкция электрооборудования не подвергалась значительным изменениям и соответствует предъявляемым треб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РЯДОК ПРОВЕДЕНИЯ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Испытания электрооборудования на взрывозащищенность должны проводиться в испытатель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огласованию с испытательной организацией некоторые электротехнические устройства (например, крупные электрические машины с видом взрывозащиты "Заполнение или продувка оболочки под избыточным давлением") допускается испытывать на месте их установки или на предприятии-изготовите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На каждый типоразмер электрооборудования должен быть представлен один образец с документами, указанными в обязательном приложении 1. По согласованию с испытательной организацией допускается представлять один образец на ряд однотипных электротехнических устройств с одинаковыми средствами взрыво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ические соединители и рудничные взрывные приборы необходимо представлять в количестве 2 шт., рудничные светильники - 5 шт., светильники внутренней и наружной установки - 3 шт. Вместе с образцами рудничных светильников должны быть представлены 50 ламп, 50 защитных стекол и 6 защитных решеток, а для светильников внутренней и наружной установки - 10 ламп, 30 защитных стекол и 3 защитные реше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образцами электрооборудования, имеющего смотровые окна, необходимо представлять стекла смотровых окон каждого типа и размера в случаях, предусмотренных стандартами на виды взрывозащиты электрооборудования. При этом для рудничного электрооборудования представляется по 30 стекол, а для электрооборудования внутренней и наружной установки - 20 стеко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ные стекла и решетки светильников, а также стекла смотровых окон электрооборудования по согласованию с испытательной организацией могут не представляться, если они были испытаны для ранее представлявшегося электро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оборудование с залитыми компаундами или запрессованными в пластмассе сборочными единицами и деталями должно дополнительно быть укомплектовано образцами этих сборочных единиц и деталей, но без их заливки и опресс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оборудование с искробезопасными электрическими цепями, содержащее элементы электрической схемы, которые в аварийных режимах работы могут быть повреждены (например, транзисторы, диоды, обмотки трансформаторов), должно быть укомплектовано запасными эле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хие гальванические элементы (для определения искробезопасности источников электропитания с такими элементами) должны представляться в удвоенном количестве от установленных в источнике электропитания для электрооборудования внутренней и наружной установки и в количестве не менее 50 шт. для рудничного электро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Электрооборудование, представляемое на испытания, должно быть укомплектовано необходимым для разборки специальным инструментом и приспособлениями, а также полным комплектом заглушек кабельных вводов. Электрооборудование, являющееся взрывозащищенным только в сборе с другими сборочными единицами, должно быть укомплектовано этими сборочными единицами, или их частями, обеспечивающими проведение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цы электрооборудования должны иметь присоединенные отрезки кабелей или проводов (предусмотренные технической документацией) длиной не менее 2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ая длина кабелей и проводов для каждого электротехнического устройства с искробезопасными электрическими цепями должна быть установлена испытательно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Для электрооборудования с искробезопасными электрическими цепями до испытаний опытных образцов рекомендуется проводить испытания действующих макетов такого электрооборудования с целью уточнения параметров элементов, обеспечивающих искробезопасность электрических цепей. В этом случае вместе с макетами должны быть представлены принципиальные электрические схемы, схемы соединений и описание принципиальных схем с указанием элементов, обеспечивающих искробезопас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ри испытании электрооборудования на месте его изготовления или эксплуатации предприятие, на котором проводятся испытания, обязано не позднее чем за 10 дней до начала испытаний сообщить испытательной организации место и время их прове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формленные и утвержденные протоколы испытаний такого электрооборудования должны быть представлены для заключения в испытательную организацию независимо от того, присутствовал ли ее представитель при испытаниях или н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Испытательные организации имеют право затребовать взрывозащищенное электрооборудование для повторения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РЯДОК ОФОРМЛЕНИЯ ЗАКЛЮЧЕНИЙ И СВИДЕТЕЛЬСТ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Заключение на опытные образцы или опытные партии электрооборудования испытательная организация дает на основании результа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ссмотрения и согласования документации, указанной в пп. 2.1, 2.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ассмотрения документов, указанных в приложении 1 и представленных вместе с образцами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испытаний электрооборудования на взрывозащищен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Заключение или свидетельство на взрывозащищенное электрооборудование выдается предприятию, представившему документацию и образец электрооборудования, и является действительным только для этого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Если электрооборудование принимает к изготовлению другое предприятие, то оно обязано получить новое заключение или свидетельство в соответствии с порядком, установленным настоящим стандартом. При этом объем представляемого материала (указанный в разд. 2-4) может быть сокращен по согласованию с испытательно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Свидетельство на электрооборудование оформляется при наличии положительного заключения испытательной организации и положительных результатов одного из следующих видов приемочных испытаний: государственных, межведомственных или ведомстве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Для оформления свидетельства предприятие-изготовитель должно направить в испытательную организацию следующие материа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исьмо с просьбой о выдаче свидетельств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б) рабочую документацию с одной из следующих литер: И, O</w:t>
      </w:r>
      <w:r>
        <w:rPr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(О</w:t>
      </w:r>
      <w:r>
        <w:rPr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, О</w:t>
      </w:r>
      <w:r>
        <w:rPr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т. д.), А или Б - по ГОСТ 2.103-68 в объеме, указанном в разд. 2 настоящего стандарта (эксплуатационные документы по п. 2.1в должны представляться в трех экземпляра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текстовую часть (по п. 4.12) в четырех экземпля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фотографии (размером не менее 13х18 см) внешнего вида электрооборудования с четко видной маркировкой взрывозащиты - в восьми экземпля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фотографии (размером не менее 13х18 см) чертежей средств взрывозащиты и принципиальных схем со спецификациями элементов схем и их характеристикой - в четырех экземплярах. Вместо фотографий допускается представлять копии этих документов. Все изображения на фотографиях или копиях документов должны быть четкими, фотографии с левой стороны должны иметь поле размером не менее 2,5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утвержденный в установленном порядке и заверенный печатью акт (или его копия, или выписка из акта) комиссии, проводившей один из следующих видов приемочных испытаний: государственные, межведомственные или ведомственные - в двух экземпля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справку предприятия-изготовителя, подтверждающую устранение недостатков, выявленных при эксплуатационных, государственных, межведомственных или ведомственных испытаниях (только для рудничного электрооборудова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) при необходимости образец электротехнического устройства (по разд.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образца устанавливается испытательной организацией (например, при наличии замечаний по ранее представлявшемуся опытному образц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Свидетельство оформляется испытательной организацией в четырех экземплярах, из которых три экземпляра направляются на утверждение в Госгортехнадзор СССР (для рудничного взрывозащищенного электрооборудования) или Госэнергонадзор (для электрооборудования внутренней и наружной установ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к свидетельствам прилагаются в одном экземпляр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эксплуатационные докумен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окументы, указанные в пп. 4.5, е, ж (только к свидетельствам на рудничное электрооборудовани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копия технических условий (только к свидетельствам на рудничное электрооборудован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торой экземпляр утвержденного свидетельства с указанными материалами остается в Госгортехнадзоре СССР или в Госэнергонадзоре, а остальные утвержденные два экземпляра (первый и третий) возвращаются испытательной организации. Первый экземпляр свидетельства с комплектом согласованной технической документации отправляется испытательной организацией предприятию-изготовителю, а третий - также с комплектом согласованной технической документации и представленными протоколами остается в испытатель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твертый экземпляр свидетельства, являющийся копией утвержденного документа, без технической документации направляется для сведения другой испытательной организации, занимающейся освидетельствованием аналогичного по назначению электрооборудования (рудничного электрооборудования или электрооборудования внутренней и наружной установ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Свидетельство должно оформляться на каждое взрывозащищенное электротехническое устрой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основанных случаях допускается оформлять одно свидетельство на несколько однотипных электротехнических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Если изделие (например, тельфер) имеет встроенное взрывозащищенное электрооборудование, то допускается оформлять одно свидетельство в целом на все встроенное электрооборуд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кстовой части свидетельства приводится перечень и описание встроенного электро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Не позднее чем через 40 дней со дня получения всех материалов испытательная организация должна оформить свидетельство и направить его на утверждение. Если какие-либо материалы требуют доработки или переоформления, они возвращаются предприятию-изготовителю. В этом случае срок оформления свидетельства исчисляется с момента повторного представления доработанных или переоформлен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Свидетельство должно состоять из двух частей, каждая из которых должна быть в твердом переплет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ервая часть - "Свидетельство №   </w:t>
      </w:r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>" должна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тульный лис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исание назначения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технические данные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протоколов испытаний электрооборудования на взрывозащищенн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свидетельств (если они имеются) на комплектующие электротехнические устрой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торая часть - "Приложение к свидетельству №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" должна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тульный лис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тографии и чертежи по п. 4.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стовую ча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и протоколов (или выписку из них) испытаний электрооборудования на взрывозащищен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электрооборудование внутренней и (или) наружной установки обе части свидетельства допускается оформлять в одном переплете. В этом случае титульный лист второй части не оформля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новое электрооборудование однотипно с электрооборудованием, имеющим свидетельство, то свидетельство на такое новое электрооборудование может содержать лишь титульный лист и краткую пояснительную записку, излагающую отличительные особенности нового электрооборудования. В этом случае свидетельство не разделяется на две ч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На титульном листе первой части свидетельства должны быть указа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омер свидетельства, наименование испытательной организации и организации, утвердившей свиде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наименование электрооборудования, его тип и маркировка взрывозащиты с указанием уровня и вида взрывозащиты, наименование предприятия-изготовителя, номера государственных стандартов, которым соответствует взрывозащита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ата утверждения свидетельства и срок его действ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количество листков текстового материала (включая титульный лист) первой части свиде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титульном листе должна быть графа, предназначенная для отметки о продлении срока действия свидетельства (номер и дата письма Госгортехнадзора СССР или Госэнергонадзора, которым продлен срок действ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тульный лист свидетельства должен быть подписан руководством испытательной организации и должностным лицом Госгортехнадзора СССР или Госэнерго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На титульном листе второй части свидетельства, оформленном на бланке испытательной организации, должны быть указаны номер свидетельства, наименование предприятия-изготовителя, наименование и тип электрооборудования, маркировка взрывозащиты, дата оформления и количество листов, фотографий и чертежей. Титульный лист должен быть подписан руководством испытатель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стовая часть "Приложения к свидетельству" должна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краткое описание с изложением принципа действия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писание средств, обеспечивающих взрывозащиту электрооборудования со ссылкой на чертежи средств взрывозащиты или их фотограф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ведения об испытаниях (указывается, каким испытаниям в испытательной организации, испытаниям на предприятии-изготовителе и в промышленных условиях подверглось электрооборудование) со ссылками на протоколы или акты эти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Срок действия свидетельства - 5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дальнейшего выпуска электрооборудования предприятие-изготовитель за 6 месяцев до прекращения срока действия свидетельства должно направить в испытательную организацию соответствующее письмо с обоснованием необходимости продления действия свидетельства. Если в документацию и текст свидетельства были внесены изменения, то в зависимости от их характера испытательная организация может потребовать представления соответствующей документации для переоформления свиде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Госгортехнадзор СССР или Госэнергонадзор может продлить срок действия свидетельства по представлению испытательной организацией соответствующего пись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ОРЯДОК ВНЕСЕНИЯ ИЗМЕНЕНИЙ В СОГЛАСОВАННУЮ ТЕХНИЧЕСКУЮ ДОКУМЕНТАЦ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Изменения, касающиеся средств взрывозащиты, материалов и других элементов конструкции, регламентируемых стандартами на средства взрывозащиты, следует вносить в техническую документацию только после согласования извещений об изменениях испытательной организацией и, при необходимости, после проведения испытаний электрооборудования, изготовленного с учетом этих изменений. Необходимость проведения испытаний определяется испытательно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Для согласования изменений, требующих корректировки свидетельства (изменения основных технических данных, внешнего вида электротехнического устройства, электрической схемы, чертежа средств взрывозащиты и т. п.), в испытательную организацию должны быть представлены в четырех экземплярах извещения об изменении и вновь выпущенные доку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ый экземпляр согласованного испытательной организацией извещения с вновь выпущенными документами, необходимыми для внесения изменений в свидетельство не позднее чем через один месяц, должны быть направлены в Госгортехнадзор СССР (для рудничного взрывозащищенного электрооборудования) или Госэнергонадзор (для электрооборудования внутренней и наружной установки). При получении от Госгортехнадзора СССР или Госэнергонадзора письма о согласии на внесение изменений второй экземпляр согласованного извещения и вновь выпущенных документов возвращается предприятию, третий экземпляр остается в испытательной организации, четвертый экземпляр направляется другой испытательной организации согласно п. 4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Для согласования изменений, не требующих корректировки свидетельства (при его наличии), в испытательную организацию должны быть представлены в двух экземплярах извещения об изменении и вновь выпущенные документы. После согласования один экземпляр согласованных документов не позднее чем через один месяц после получения их испытательной организацией возвращается предприятию, второй экземпляр остается в испытатель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свидетельства на электрооборудование копия письма о согласовании изменения должна быть направлена в Госгортехнадзор СССР или Госэнергонадз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Изменения, не требующие корректировки свидетельств и не затрагивающие средств взрывозащиты и других элементов конструкции, регламентируемых государственными стандартами на средства взрывозащиты, с испытательной организацией не согласовываю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Извещения на такие изменения в испытательную организацию представлять не следу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ов, представляемых в испытательную организацию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образцом электрооборуд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00"/>
        <w:gridCol w:w="796"/>
        <w:gridCol w:w="425"/>
        <w:gridCol w:w="993"/>
        <w:gridCol w:w="1275"/>
        <w:gridCol w:w="993"/>
        <w:gridCol w:w="708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кумента</w:t>
            </w:r>
          </w:p>
        </w:tc>
        <w:tc>
          <w:tcPr>
            <w:tcW w:w="609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документов на электрооборудование с видом взрывозащиты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рывопроницаемая оболочка</w:t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робезопасная электрическая цепь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вида "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яное заполнение оболоч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ение и продувка оболочки под избыточным давл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цевое заполнение оболоч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ьный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Справка, подтверждающая, что электротехническое устройство подвергалось необходимым испытаниям и соответствует технической докумен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ротоколы гидравлических испытаний оболочек (или их частей), за исключением оболочек, которые технической документацией допускается не испытыват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Гидравлические схемы с указанием способов и мест крепления деталей оболочек во время гидравлических испытан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ротоколы тепловых испытаний в соответствии с технической документацией на электрооборудован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отоколы испытаний по определению избыточного давления, проведенных в соответствии с нормативно-технической документацией на электрооборудован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Расчет схемы вентиляци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7. Сертификат (или его копия) на заполнитель (кварцевый песок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поксидный компаунд и т. п.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+ документ обязателе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документ представляется по требованию испытательной организации в зависимости от характера, назначения или условий применения и испытаний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 не представля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электрооборудования с видом взрывозащиты "Искробезопасная электрическая цепь" дополнительно к указанным документам должны быть представл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элементов, от которых зависит искробезопасность, с указанием допустимых нагрузок на них и ссылкой на соответствующие нормативные докумен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ы измерений нагрузок элементов, от которых зависит искробезопасность цепей, в нормальном и аварийном режим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ы измерений параметров цепей, подлежащих испытаниям на искробезопасность в нормальном и аварийном режимах (тока при замыкании цепей, напряжения на разомкнутых контактах цепей, индуктивности, частоты и т. 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или другой документ по контролю искробезопасных параметров цепей и искрозащитных элементов (по требованию испытательной организац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тельных организаций, уполномоченных Правительством СССР согласовывать документацию на взрывозащищенное электрооборудование, испытывать образцы этого электрооборудования, выдавать заключения и свидетельства о его взрывозащищен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сесоюзный научно-исследовательский, проектно-конструкторский и технологический институт взрывозащищенного и рудничного электрооборудования (ВНИИВЭ) - испытательная организация по взрывозащищенному электрооборудованию внутренней и наружной установки, кроме рудничного взрывозащищенного электрооборудования (Постановление Совета Министров СССР от 17 августа 1959 г. № 96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Государственный Макеевский ордена Октябрьской революции научно-исследовательский институт по безопасности работ в горной промышленности (МакНИИ) - испытательная организация по рудничному взрывозащищенному электрооборудованию (Постановление Совета Народных Комиссаров СССР от 19 мая 1927 г. № 29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осточный научно-исследовательский институт по безопасности работ в горной промышленности (ВостНИИ) - испытательная организация по взрывозащищенному электрооборудованию, в том числе рудничному взрывозащищенному электрооборудованию (Распоряжение Совета Министров СССР от 16 марта 1960 г. № 794р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284"/>
      <w:jc w:val="right"/>
    </w:pPr>
    <w:rPr>
      <w:i/>
      <w:i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9:05:00Z</dcterms:created>
  <dc:creator>CNTI</dc:creator>
  <dc:description/>
  <dc:language>en-US</dc:language>
  <cp:lastModifiedBy>CNTI</cp:lastModifiedBy>
  <dcterms:modified xsi:type="dcterms:W3CDTF">2000-05-10T09:06:00Z</dcterms:modified>
  <cp:revision>2</cp:revision>
  <dc:subject/>
  <dc:title>ГОСТ 12</dc:title>
</cp:coreProperties>
</file>