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2.020-7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1.3.002.5-213.34:006.354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ОБОРУДОВАНИЕ ВЗРЫВОЗАЩИЩЕН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. Классификация. Маркиров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Occupational safety standards system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Explosionproof electrical apparatus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erms and definitions. Classification. Marking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0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 И ВВЕДЕНО В ДЕЙСТВИЕ Постановлением Государственного комитета стандартов Совета Министров СССР от 28 сентября 1976 г. № 2224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ие срока действия отменен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 (февраль 1996 г.) с Изменениями № 1, 2, утвержденными в августе 1979 г., марте 1994 г. (ИУС 9-79, 6-8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взрывозащищенное, в том числе рудничное взрывозащищенное, электрооборудование (электротехнические устройства), а также на электрические средства автоматизации и связи, в дальнейшем электрооборудование, предназначенное для внутренней и наружной установки в местах, где могут возникать смеси с воздухом горючих газов, паров или пыли (кроме пыли взрывчатых веществ), способные взрываться при наличии источника поджигания, а также предназначенные для подземных выработок шахт, в том числе опасных по газу или пы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кабели и про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полностью соответствует публикации МЭК 79-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применяемые в науке, технике и производстве термины и определения основных понятий взрывозащищенного электрооборудования, а также классификацию взрывозащищенного электрооборудования по уровням и видам взрывозащиты и его маркиров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, установленные настоящим стандартом, обязательны для применения в документах всех видов, учебниках, учебных пособиях, технической и справочной литерату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ные определения можно, при необходимости, изменять по форме изложения, не нарушая границ пон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 Когда существенные признаки понятия содержатся в буквальном значении термина, определение не приведено и соответственно в графе "Определение" поставлен прочер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андарте в качестве справочных приведены иностранные эквиваленты на немецком (D), английском (Е) и французском (F) языках к стандартизованным терми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0"/>
        <w:gridCol w:w="4052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едство взрывозащиты электрооборудования (электротехнического устройства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ивное и (или) схемное решение для обеспечения взрывозащиты электрооборудования (электротехнического устройства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. Explosionsschutzmassnahmen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. Means of Protection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. Moyen de la protection antideflagrant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ровень взрывозащиты электрооборудования (электротехнического устройства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взрывозащиты электрооборудования (электротехнического устройства) при установленных нормативными документами условиях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. Degree of Protection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. Niveau de la protection antideflagrant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ксимальная температура поверхности взрывозащищенного электрооборудования (электротехнического устройства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большая температура, до которой могут нагреваться в наихудших условиях работы любые части или поверхности, электротехнического устройства, представляющие при нагреве опасность в отношении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оспламенения окружающей взрывоопасной среды.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D. Maximale </w:t>
            </w:r>
            <w:r>
              <w:rPr>
                <w:lang w:val="en-US"/>
              </w:rPr>
              <w:t>Oberfl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lang w:val="en-US"/>
              </w:rPr>
              <w:t>chentemperatur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. Maximum Surface Temperatur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чание. Наихудшие условия работы включают перегрузки и аварийные условия, которые признаны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андартами на конкретное электрооборудование и на отдельные виды взрывозащиты.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. Temperature maximale de surfac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зрывозащищенн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8311-8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. Explosionproof electrical apparatus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оборудование (электротехническое устройство) повышенной надежности против взрыва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рывозащищенное электрооборудование (электротехническое устройство), в котором взрывозащита обеспечивается только в признанном нормальном режиме его работы.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зрывонепроницаем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Признанный нормальный режим работы приведен, где это необходимо, в стандартах на виды, взрывозащиты) электрооборудования (электротехнического устройства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скробезопасн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зрывобезопасн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зрывозащищенное электрооборудование (электротехническое устройство), в котором взрывозащита обеспечивается как при нормальном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ежиме работы, так и при признанных вероятных повреждениях, определяемых условиями эксплуатации, кроме повреждений средств взрывозащиты.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зрывонепроницаем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350" w:hRule="atLeast"/>
        </w:trPr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скробезопасн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Признанные вероятные повреждения электрооборудования (электротехнического устройства) приведены, где это необходимо, в стандартах на виды взрывозащиты электрооборудования (электротехнического устройства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собовзрывобезопасн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зрывозащищенное электрооборудование (электротехническое устройство), в котором по отношению к взрывобезопасному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лектрооборудованию (электротехническому устройству) приняты дополнительные средства взрывозащиты, предусмотренные стандартами на виды взрывозащиты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зрывонепроницаем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п.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скробезопасн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удничн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8311-8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удничное электрооборудование (электротехническое устройство) повышенной надежности против взрыва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удничное взрывобезопасн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удничное особовзрывобезопасное электрооборудование (электротехническое устройство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ид взрывозащиты электрооборудования (электротехнического устройства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окупность средств взрывозащиты электрооборудования (электротехнического устройства), установленная нормативными документами*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. Schutzart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. Constructional Techniques of Protection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. Mode de protection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Нормы и требования к средствам взрывозащиты, установленные нормативными документами на виды взрывозащиты, рассчитаны только для условий, предусмотренных этими документами. Для других условий нормы и требования к средствам взрывозащиты должны определяться испытательными организациями и согласовываться с Госгортехнадзором СССР (для рудничного взрывозащищенного электрооборудования) и Госэнергонадзором (для взрывозащищенного электрооборудования внутренней и наружной установки).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зрывонепроницаемая оболочка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олочка, выдерживающая давление взрыва внутри нее и предотвращающая распространени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зрыва из оболочки в окружающую взрывоопасную среду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. Druckfeste kapselung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. Flameproof enclosur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. Enveloppe antideflagrant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скробезопасная электрическая цепь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ая цепь, выполненная так, что электрический разряд или ее нагрев не может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оспламенить взрывоопасную среду при предписанных условиях испытания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. Eigensicherer Stromkreis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. Intrinsically-safe circuit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. Circuit electrique intrinsequ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щита вида "e"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ид взрывозащиты электрооборудования (электротехнического устройства), заключающийся в том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что в электрооборудовании или его части, не имеющем нормально искрящихся частей, принят ряд мер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ополнительно к используемым в электрооборудовании общего назначения, затрудняющих появлени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пасных нагревов, электрических искр и дуг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. Schutzart "e"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. Type of Protection "e"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. Mode de protection "e"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полнение или продувка оболочки под избыточным давлением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D. </w:t>
            </w:r>
            <w:r>
              <w:rPr>
                <w:lang w:val="en-US"/>
              </w:rPr>
              <w:t>Fremdbel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lang w:val="en-US"/>
              </w:rPr>
              <w:t>ftung</w:t>
            </w:r>
            <w:r>
              <w:rPr>
                <w:rFonts w:eastAsia="Times New Roman Cyr" w:cs="Times New Roman Cyr" w:ascii="Times New Roman Cyr" w:hAnsi="Times New Roman Cyr"/>
              </w:rPr>
              <w:t xml:space="preserve"> oder Fremdluftuberdruck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Продувка осуществляется чистым воздухом или инертным газом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. Pressurized enclosur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. Remplissage ou soufflage d’une enveloppe a surpression intern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сляное заполнение оболочки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. Olkapselung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Оболочка заполняется маслом или жидким негорючим диэлектриком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. Oil-immersed apparatus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. Protection par remplissage d’une enveloppe en huil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варцевое заполнение оболочки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. Sandkapselung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. Sand-filled apparatus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. Protection par remplissage pulverulent d’une enveloppe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втоматическое защитное отключение электрооборудования (электротехнического устройства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взрывозащиты электрооборудования (электротехнического устройства), заключающийся в снятии напряжения с токоведущих частей при разрушении защитной оболочки за время, исключающее воспламенение взрывоопасной среды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.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пециальный вид взрывозащиты электрооборудования (электротехнического устройства)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ид взрывозащиты электрооборудования (электротехнического устройства), основанный на принципах, отличных от приведенных в пп. 13-19, но признанных достаточными для обеспечения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зрывозащиты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. Sonderschutzart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. Special construction</w:t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. Construction speciale</w:t>
            </w:r>
          </w:p>
        </w:tc>
        <w:tc>
          <w:tcPr>
            <w:tcW w:w="4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ЛАСС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Взрывозащищенное электрооборудование для внутренней и наружной установки, а также рудничное взрывозащищенное, в зависимости от уровня взрывозащиты подразделяе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оборудование повышенной надежности против взры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рывобезопасное электрооборудов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овзрывобезопасное электрооборуд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Если в состав электрооборудования входят элементы с различным уровнем взрывозащиты, то общий уровень взрывозащиты электрооборудования должен устанавливаться по элементу, имеющему наиболее низкий урове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Взрывозащищенное электрооборудование для внутренней и наружной установки может иметь следующие виды взрывозащи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рывонепроницаемая оболоч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робезопасная электрическая цеп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а вида "e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лнение или продувка оболочки под избыточным давл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ляное заполнение обол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варцевое заполнение обол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ьный вид взрыво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Рудничное взрывозащищенное электрооборудование может иметь следующие виды взрывозащи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рывонепроницаемая оболоч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робезопасная электрическая цеп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а вида "e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ляное заполнение обол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варцевое заполнение обол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ое защитное отключ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ьный вид взрыво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менение горючего масла для заполнения оболочки рудничного взрывозащищенного электрооборудования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Взрывозащищенное электрооборудование в зависимости от области применения подразделяется на следующие груп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I - рудничное взрывозащищенное электрооборудование, предназначенное для подземных выработок шахт и рудников, опасных по газу или пы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II - взрывозащищенное электрооборудование для внутренней и наружной установки, кроме рудничного взрывозащищенно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оборудование группы I, имеющее взрывонепроницаемую оболочку, подразделяется на подгруппы 1В, 2В, 3В и 4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оборудование группы II, имеющее взрывонепроницаемую оболочку и (или) искробезопасную электрическую цепь, подразделяется на подгруппы IIА, IIB и II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ссификация электрооборудования по подгруппам должна устанавливаться в стандартах на конкретные виды взрыво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Для взрывозащищенного электрооборудования группы II в зависимости от значения максимальной температуры поверхности устанавливаются температурные классы, указанные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4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84"/>
        <w:gridCol w:w="4961"/>
      </w:tblGrid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ный клас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 температура поверхности, °С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6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АРКИРОВКА*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Вводится с 1 января 1982 г. На разрабатываемое и модернизируемое электрооборудование по ГОСТ 22782.0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Взрывозащищенное электрооборудование должно иметь маркировку взрывозащиты и знак "Х", который наносится в виде отдельно стоящего знака после маркировки взрывозащиты, если в эксплуатационной документации указываются особые условия монтажа и (или) эксплуатации, связанные с обеспечением взрывозащиты, например, при нормальной степени механической прочности оболоч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оборудование, предназначенное на экспорт, должно дополнительно иметь следующи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мвол или сокращенное наименование испытательной организации по ГОСТ 12.2.021-76; номер свидетельства по ГОСТ 12.2.021-76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3.2. Маркировка взрывозащиты взрывозащищенного электрооборудования группы II должна содержать в приведенной ниже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знак уровня взрывозащи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- для электрооборудования повышенной надежности против взры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для взрывобезопасного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 - для особовзрывобезопасного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знак Ех, указывающий, что электрооборудование соответствует настоящему стандарту и стандартам на виды взрыво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знак вида взрывозащи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d - взрывонепроницаемая оболоч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a, ib, ic - искробезопасная электрическая цепь; указывается один из знаков в зависимости от уровня взрывозащиты по ГОСТ 22782.5-7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 - защита вида "е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- масляное заполнение обол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- заполнение или продувка оболочки под избыточным давл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q - кварцевое заполнение обол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 - специальный вид взрыво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знак группы или подгруппы электрооборуд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 - для электрооборудования, не подразделяющегося на подгрупп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А, IIB и IIC - для электрооборудования, подразделяющегося на подгруппы, при этом указывается один из зна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знак температурного класса электрооборудования по таблице настоящего стандарта (п. 2.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аркировке взрывозащиты взрывозащищенного электрооборудования группы II, предназначенного только для определенной взрывоопасной смеси, вместо знака температурного класса допускается указывать температуру самовоспламенения этой взрывоопасной смеси по ГОСТ 12.1.011-78, например, 630°С. Если значение температуры самовоспламенения для конкретной смеси менее 450°С, то дополнительно в скобках допускается указывать и температурный класс электрооборудования, например, 350°С (Т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Маркировка рудничного взрывозащищенного электрооборудовании должна содержать в указанной ниже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знак уровня взрывозащи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П - для электрооборудования повышенной надежности против взры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В - для взрывобезопасного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 - для особовзрывобезопасного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знак вида взрывозащи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В, 2В, 3В, 4В - взрывонепроницаемая оболочка; указывается один из знаков для электрооборудования, подразделяющегося на подгрупп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а, ИЬ, Ис - искробезопасная электрическая цепь; указывается один из знаков в зависимости от уровня взрывозащиты по ГОСТ 22782.5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 - защита вида "е" (повышенная надежность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 - масляное заполнение обол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- кварцевое заполнение оболо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- автоматическое защитное отключ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- специальный вид взрыво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ребованию потребителя маркировка взрывозащиты рудничного взрывозащищенного электрооборудования, предназначенного на экспорт, должна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к Ex и знак вида взрывозащиты по п. 3.2 настоящего станда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к I, обозначающий группу электро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Маркировка взрывозащиты взрывозащищенного электрооборудования группы II должна выполняться в виде цельного, не разделенного на части зна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Маркировка взрывозащиты рудничного взрывозащищенного электрооборудования должна состоять из двух частей. В первой части указывается уровень взрывозащиты, во второй части, располагаемой правее или ниже первой, - остальная часть маркир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1-3.5. 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В маркировке взрывозащиты допускается наносить дополнительные знаки или надписи, если это установлено в стандартах на конкретные виды взрыво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Маркировка взрывозащиты электрооборудования должна выполняться рельефными знаками на видном месте оболочки электрооборудования или на табличке, прикрепляемой к оболочке таким способом, чтобы была обеспечена сохранность ее в течение всего срока службы электрооборудования в условиях, для которых оно предназначе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данные маркировки по п. 3.1 настоящего стандарта могут быть выполнены на одной или нескольких таблич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Примеры маркировки взрывозащиты электрооборудования приведены в приложениях 1,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МАРКИРОВКИ ВЗРЫВОЗАЩИТЫ ВЗРЫВОЗАЩИЩЕННОГО ЭЛЕКТРООБОРУДОВАНИЯ ГРУППЫ II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6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5"/>
        <w:gridCol w:w="1845"/>
        <w:gridCol w:w="2382"/>
        <w:gridCol w:w="1574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электрооборудова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взрывозащит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 (подгруппа) и температурный класс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лектрооборудов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ировка взрывозащиты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Электрооборудование повышенной надежности против взры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вида "е"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II, температурный класс Т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ЕхеIIТ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То же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вида "е" и взрывонепроницаемая оболочка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а IIB, температурный класс ТЗ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ЕхеdIIВТЗ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  "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робезопасная электрическая цепь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а IIС, температурный класс Т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ExicIICT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  "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увка оболочки под избыточным давлением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II, температурный класс Т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ЕхрIIТ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  "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рывонепроницаемая оболочка и искробезопасная электрическая цепь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а IIB, температурный класс Т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ExdicIIBT5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Взрывобезопасное электрооборудование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рывонепроницаемая оболочка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а IIА, температурный класс ТЗ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ExdIIAT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То же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робезопасная электрическая цепь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а IIС, температурный класс Т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ExibIICT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  "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ение оболочки под избыточным давлением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II, температурный класс Т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ЕхрIIТ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  "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яное заполнение оболочки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ExoIIT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 "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цевое заполнение оболочки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ExqIIT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 "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ьный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ExsIIT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 "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ьный и взрывонепроницаемая оболочка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а IIА, температурный класс Т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ExsdIIAT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 "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ьный, искробезопасная электрическая цепь и взрывонепроницаемая оболочка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а IIВ, температурный класс Т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ExsibdIIBT4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а. Взрывобезопасное электрооборудование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вида "е"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II, температурный класс Т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ЕхеIIТ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Особовзрывобезопасное электрооборудование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робезопасная электрическая цепь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а IIС, температурный класс Т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ЕхiаIIСТ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То же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робезопасная электрическая цепь и взрывонепроницаемая оболочка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а IIА, температурный класс Т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ExiadIIAT4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  "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ьный и искробезопасная электрическая цепь</w:t>
            </w:r>
          </w:p>
        </w:tc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а IIС, температурный класс Т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ExsiaIICT4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  "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ьный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II, температурный класс Т4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ExsIIT4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МАРКИРОВКИ ВЗРЫВОЗАЩИТЫ РУДНИЧНОГО ВЗРЫВОЗАЩИЩЕННОГО ЭЛЕКТРООБОРУД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3120"/>
        <w:gridCol w:w="1344"/>
        <w:gridCol w:w="1311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рудничного электрооборудов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взрывозащиты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ировка взрывозащит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Рудничное электрооборудование повышенной надежности против взры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вида "е"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То же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вида "е" и взрывонепроницаемая оболочка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В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  "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вида "е", взрывонепроницаемая оболочка и искробезопасная электрическая цепь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ВИс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Рудничное взрывобезопасное электрооборудование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рывонепроницаемая оболочка, подгруппа 3В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То же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рывонепроницаемая оболочка, подгруппа 1В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В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  "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рывонепроницаемая оболочка и кварцевое заполнение, подгруппа 3В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К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  "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рывонепроницаемая оболочка, искробезопасная электрическая цепь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5720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ВИb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Рудничное особовзрывобезопасное электрооборудование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робезопасная электрическая цепь</w:t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286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а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То же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ьный и искробезопасная электрическая цепь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28625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аС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МАРКИРОВКИ ВЗРЫВОЗАЩИТЫ РУДНИЧНОГО ВЗРЫВОЗАЩИЩЕННОГО ЭЛЕКТРООБОРУДОВАНИЯ, ПРЕДНАЗНАЧЕННОГО НА ЭКСПОР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3302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вида взрывозащиты рудничного электрооборудован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ировка взрывозащиты</w:t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зрывонепроницаемая оболоч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xdl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Защита вида "е"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xel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Искробезопасная электрическая цепь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xial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Взрывонепроницаемая оболочка и искробезопасная электрическая цепь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xdibl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Кварцевое заполнение оболочки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xql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Взрывонепроницаемая оболочка и специальный вид взрывозащиты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Exdsl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ложения 1-3. </w:t>
      </w: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21">
    <w:name w:val="Îñíîâíîé òåêñò ñ îòñòóïîì 2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image" Target="media/image3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4:29:00Z</dcterms:created>
  <dc:creator>CNTI</dc:creator>
  <dc:description/>
  <dc:language>en-US</dc:language>
  <cp:lastModifiedBy>CNTI</cp:lastModifiedBy>
  <dcterms:modified xsi:type="dcterms:W3CDTF">2000-05-04T04:29:00Z</dcterms:modified>
  <cp:revision>2</cp:revision>
  <dc:subject/>
  <dc:title>ГОСТ 12</dc:title>
</cp:coreProperties>
</file>