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2.007.12-8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1.35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/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57.035:658.382.3:006.354                                                                       Группа Т5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ТОЧНИКИ ТОКА ХИМИЧЕСК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безопасн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ccupational safety standards system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hemical sources of electric energy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afety requirement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СТУ 001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рок действия с 1989-01-0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о 1994-01-0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Министерством электротехнической промышлен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.А.Сергеев, А.В.Николаев, М.П.Пастухов, Е.И.Филькова, И.А.Свиридо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комитета СССР по стандартам от 18.02.88 № 28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рок первой проверки - 1993 год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замен ГОСТ 12.2.007.12-7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7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335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1.004-8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3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1.005-76</w:t>
            </w:r>
          </w:p>
        </w:tc>
        <w:tc>
          <w:tcPr>
            <w:tcW w:w="33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1.007-76</w:t>
            </w:r>
          </w:p>
        </w:tc>
        <w:tc>
          <w:tcPr>
            <w:tcW w:w="33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1.016-79</w:t>
            </w:r>
          </w:p>
        </w:tc>
        <w:tc>
          <w:tcPr>
            <w:tcW w:w="33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2.007.0-75</w:t>
            </w:r>
          </w:p>
        </w:tc>
        <w:tc>
          <w:tcPr>
            <w:tcW w:w="33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3.019-80</w:t>
            </w:r>
          </w:p>
        </w:tc>
        <w:tc>
          <w:tcPr>
            <w:tcW w:w="33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</w:t>
            </w:r>
          </w:p>
        </w:tc>
      </w:tr>
    </w:tbl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ЕРЕИЗДАНИЕ. Январь 1989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первичные и вторичные химические источники тока (далее - изделия) и устанавливает требования безопасности к ко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Heading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Изделия должны соответствовать требованиям настоящего стандарта и ГОСТ 12.2.007.0-75, а работы, связанные с их испытаниями и обслуживанием, необходимо проводить в соответствии с требованиями ГОСТ 12.1.005-76, ГОСТ 12.1.007-76, ГОСТ 12.1.016-79, ГОСТ 12.3.019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Конструкция изделий должна обеспечивать безопасность обслуживающего персонала при производстве, обслуживании и применении по назначе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В случаях, когда конструкция изделий в условиях производства и обслуживания не позволяет полностью исключить отрицательные воздействия на обслуживающий персонал, должны быть предусмотрены дополнительные меры, обеспечивающие полную безопасность, что должно быть указано в стандартах или технических условиях на изделия конкретных типов, в инструкции по техническому обслуживанию (эксплуатации) и в других документах по производству, испытаниям и примене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Не допускается использовать в аппаратуре, приборах и других потребителях электрической энергии химические источники тока, если не обеспечиваются требования правил безопасност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пряжение для питания потребителей не соответствует параметрам источника то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араллельное соединение нескольких источников тока, имеющих различную, выходящую за установленный допуск, степень заряженности (значение напряжения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яд на потребителя электрической энергии возможен до напряжения ниже ограниченного правилами эксплуатации источника то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жимы разряда не обеспечены конструкцией и не предусмотрены правилами эксплуатации источников то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я внешних воздействующих факторов превышают значения, допустимые для источника то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о установки не обеспечивает надежное крепление источника тока, предусмотренное его конструкцией и указанное в правилах эксплуат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актные устройства потребителей электрической энергии не соответствуют конструкции выводов источника тока и не обеспечивают надежность соедин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соблюдены ограничения и запрещения, указанные в нормативно-технической документации на изделия конкретных тип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ребования к конструкции</w:t>
      </w:r>
    </w:p>
    <w:p>
      <w:pPr>
        <w:pStyle w:val="Heading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Конструкция изделий должна исключать возможность повреждения рук при работе с источником тока. Края изделий должны быть без трещин, заусенцев и сколов; острые кромки и углы должны быть притупл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Нанесенные на внешнюю поверхность изделий условные знаки и пояснения должны содержать информацию, минимально необходимую для обеспечения безопасного обращения с источником то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возможности нанесения условных знаков непосредственно на корпус изделий указанная информация должна быть включена в инструкцию по техническому обслуживанию (эксплуатации) изделий, о чем должно быть указано в стандартах или технических условиях на изделиях конкретных тип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Конструкция изделий должна исключать возможность вытекания или выплескивания электролита при наклонах, толчках и вибрациях согласно требованиям, указанным в стандартах или технических условиях на изделия конкретных тип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Изделия, при работе которых выделяются вещества вредные для здоровья, должны выполняться герметичны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делия допускается выполнять негерметичными, если защита от воздействия выделяющихся вредных веществ обеспечивается средствами коллективной или индивидуальной защиты, указанными в инструкции по техническому обслуживанию (эксплуатаци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Конструкция изделий должна исключать возможность взрыва и самовозгорания источника то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Конструкция аккумуляторов должна обеспечивать контроль уровня заливаемого электролита без необходимости визуальной, неинструментальной проверки через заливочные горловины (отверсти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Конструкция заливочных отверстий должна исключать разбрызгивание электролита при рабо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Конструкция изделий должна, при необходимости, обеспечивать возможность применения стандартных средств индивидуальной или коллективной защиты от воздействия на обслуживающий персонал кислот, щелочей и других токсичных веществ при производстве, техническом обслуживании и применении источников то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Корпус изделий должен иметь опорную поверхность, обеспечивающую устойчивое положение при установке их в приборы, аппаратуру и другие потребители электрической энерг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обходимости на корпусе должны быть предусмотрены дополнительные устройства, обеспечивающие надежное крепление в местах установки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Корпус изделий массой более 20 кг должен иметь устройства, обеспечивающие возможность переноса двумя руками. При этом прочность корпуса и устройства для переноса должны обеспечивать безопасность перемещения (переноса) с учетом установленных правил эксплуатации источников тока. При невозможности обеспечить необходимую прочность указанных устройств изделия должны помещаться в транспортную тар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обходимости в нормативно-технической документации на изделия должны быть указаны допустимые способы транспортирования их при погрузо-разгрузочных работах и монтаж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Конструкция контактов не должна допускать возможность присоединения изделий в электрическую цепь с нарушением полярности, а также должна исключать возможность появления прерывистого контакта при рабо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Конструкция внешних соединений аккумуляторов и элементов в батареи должна иметь, при необходимости, защитные устройства, исключающие возможность короткого замыкания при установке и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Изделия должны быть пожаробезопасными в соответствии с требованиями ГОСТ 12.1.004-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4. Вероятность возникновения пожара по конструктивно-производственным причинам вычисляют по формуле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вероятность воспламенения горючего материала изделия или окружающей газовой смес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 - количество случаев воспламенени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N 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изделий, находящихся в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ку вероятности возникновения пожара проводят на основании результатов эксплуатации издел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значени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Q&gt;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-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доверительной вероятности не менее 0,8, то конструкцию изделий считают неудовлетворительн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5. Температура воспламенения материала корпуса изделий должна быть на 20% выше температуры, которая может быть достигнута на них при коротком замыкании во внешней цеп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теплостойкость материала корпуса изделия не обеспечивает выполнение данного требования, то в конструкции изделий должны быть установлены предохранители или другие устройства, отключающие источники тока от внешней цепи при коротком замыкании в н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ребования к проведению испытаний</w:t>
      </w:r>
    </w:p>
    <w:p>
      <w:pPr>
        <w:pStyle w:val="Heading"/>
        <w:ind w:firstLine="284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еред испытанием на пожаробезопасность должен быть проведен расчет значений предельной температуры возможного нагрева аккумулятора при коротком замыкании во внешней цеп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 Температуру нагрева при коротком замыкани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°С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начальная температура аккумулятора, °С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=3,6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W - максимальная энергия разряда аккумулятора, Вт·ч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- удельная теплоемкость аккумулятора, Дж·г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°С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m - масса изделия, к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Если расчет температуры аккумулятора при коротком замыкании превышает температуру воспламенения материала аккумулятора, то проводят экспериментальную оценку фактического значения данной температуры при коротком замыкании во внешней цепи путем измерения температуры в наиболее опасных (нагреваемых) точках аккумулятора при коротком замыкании издел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Значение температуры, вычисленной по формуле п.3.2 или полученной экспериментально по п.3.3, принимают за исходную при проведении мероприятий по п.2.1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Испытания изделий на взрыво- и пожаробезопасность проводят при предварительных испытаниях по требованию потребителя и, при необходимости, при типовых испытан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рыво- и пожаробезопасность должны обеспечиваться конструкцией и правилами изготовления издел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ок и методика проведения испытаний должны быть указаны в нормативно-технической документации на изделия конкретных типов и в программах испытаний. Режим испытаний устанавливают по наиболее напряженным взрыво- и пожаробезопасным условиям применения (хранения) издел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Испытания первичных источников тока на проверку отсутствия утечки электролита проводят методом разряда до напряжения, указанного в нормативно-технической документации на изделия конкретных тип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достижении данного напряжения не должно быть выявлено электролита на поверхности элемента и геометрические размеры должны соответствовать установленным в нормативно-технической документации на изделия конкретных тип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5:05:00Z</dcterms:created>
  <dc:creator>CNTI</dc:creator>
  <dc:description/>
  <dc:language>en-US</dc:language>
  <cp:lastModifiedBy>CNTI</cp:lastModifiedBy>
  <dcterms:modified xsi:type="dcterms:W3CDTF">2000-05-16T11:26:00Z</dcterms:modified>
  <cp:revision>2</cp:revision>
  <dc:subject/>
  <dc:title>ГОСТ 12</dc:title>
</cp:coreProperties>
</file>