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07.10-8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1.373.42.029.55:621.365:658.382.3                                                                      Группа Т5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генераторы и нагреватели индукционные для электротермии, установки и генераторы ультразвуков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ccupational safety standards system. Installations, generators and induction heaters for electrothermics, ultrasonic installations and generators. Safety requir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П 34 4290, 34 4410</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01.01.89</w:t>
      </w:r>
    </w:p>
    <w:p>
      <w:pPr>
        <w:pStyle w:val="Preformat"/>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электротехнической промышленности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Горячев; Л.И.Липкин (руководитель темы); Н.М.Болот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стандартам от 01.12.87 № 43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рок первой проверки - 1994 г. Периодичность проверки - 5 л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андарт полностью соответствует международному стандарту МЭК 51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замен ГОСТ 12.2.007.10-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6" w:type="dxa"/>
        <w:jc w:val="left"/>
        <w:tblInd w:w="277" w:type="dxa"/>
        <w:tblLayout w:type="fixed"/>
        <w:tblCellMar>
          <w:top w:w="0" w:type="dxa"/>
          <w:left w:w="108" w:type="dxa"/>
          <w:bottom w:w="0" w:type="dxa"/>
          <w:right w:w="108" w:type="dxa"/>
        </w:tblCellMar>
      </w:tblPr>
      <w:tblGrid>
        <w:gridCol w:w="3827"/>
        <w:gridCol w:w="3969"/>
      </w:tblGrid>
      <w:tr>
        <w:trPr/>
        <w:tc>
          <w:tcPr>
            <w:tcW w:w="3827"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Обозначение НТД, на которы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дана ссылка</w:t>
            </w:r>
          </w:p>
        </w:tc>
        <w:tc>
          <w:tcPr>
            <w:tcW w:w="3969" w:type="dxa"/>
            <w:tcBorders>
              <w:top w:val="single" w:sz="6" w:space="0" w:color="000000"/>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Номер пункта, подпункт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еречисления, приложения</w:t>
            </w:r>
          </w:p>
        </w:tc>
      </w:tr>
      <w:tr>
        <w:trPr/>
        <w:tc>
          <w:tcPr>
            <w:tcW w:w="3827"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01-83</w:t>
            </w:r>
          </w:p>
        </w:tc>
        <w:tc>
          <w:tcPr>
            <w:tcW w:w="3969"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04-85</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12-78</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23-80</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2.007.0-75</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 2.1.3</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2.007.3-75</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2.032-78</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2.033-78</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2.049-80</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2.051-80</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4.040-78</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4.077-79</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7</w:t>
            </w:r>
          </w:p>
        </w:tc>
      </w:tr>
      <w:tr>
        <w:trPr/>
        <w:tc>
          <w:tcPr>
            <w:tcW w:w="3827"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6.020-80</w:t>
            </w:r>
          </w:p>
        </w:tc>
        <w:tc>
          <w:tcPr>
            <w:tcW w:w="3969"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3827"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4254-80</w:t>
            </w:r>
          </w:p>
        </w:tc>
        <w:tc>
          <w:tcPr>
            <w:tcW w:w="396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bl>
    <w:p>
      <w:pPr>
        <w:pStyle w:val="Preformat"/>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и генераторы, предназначенные для нагрева материалов с разной степенью электропроводности и работающие при частоте переменного тока от 66 кГц и выше (далее - высокочастотны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ые нагреватели и установки, предназначенные для нагрева металла, работающие при частоте переменного тока от 500 Гц до 18 кГц (далее - среднечастотны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звуковые генераторы и установки различного технологического назначения, работающие при частоте переменного тока от 18 кГц и выше (далее - ультразвуковы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устанавливает требования безопасности к конструкции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Heading"/>
        <w:ind w:firstLine="284"/>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ысокочастотные, среднечастотные и ультразвуковые устройства должны соответствовать требованиям ГОСТ 12.2.007.0-75 и настоящего стандарта, а ультразвуковые устройства - и требованиям ГОСТ 12.2.05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онструкция устройств должна соответствовать требованиям ГОСТ 12.2.049-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нструкция устройств должна обеспечить возможность их транспортирования, а также монтажа и демонтажа составных частей с использованием мех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бъекты (помещения), в которых эксплуатируются устройства, должны соответствовать требованиям ГОСТ 12.1.004-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ую безопасность следует обеспечивать исключением из конструкции устройств легковоспламеняющихся материалов, выбором режима работы комплектующих элементов и узлов и применением автоматического аварийного отклю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пряженность электромагнитного поля на рабочих местах и в месте возможного нахождения персонала, связанного профессионально с воздействием электромагнитного поля, не должна превышать установленных предельно допустимых уровней:</w:t>
      </w:r>
    </w:p>
    <w:p>
      <w:pPr>
        <w:pStyle w:val="Preformat"/>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 электрической составляющей, 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 для частот от 60 кГц до 3 М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 для частот свыше 3 МГц до 30 М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для частот свыше 30 МГц до 50 МГц;</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по магнитной составляющей, 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для частот от 60 кГц до 1,5 М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 для частот от 30 МГц до 50 М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уровни выше указанных, но не более чем в 2 раза, в случаях, когда время воздействия электромагнитного поля на персонал не превышает 50% продолжительности рабочего д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тепень защиты устройств должна быть 1Р20 по ГОСТ 14254-80*.</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t>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хнически обоснованных случаях допускается степень защиты 1Р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2. Требования к основным элементам конструкци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органам управления</w:t>
      </w:r>
    </w:p>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ебования к основным элементам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 конденсаторах, входящих в состав устройств, на которых после их отключения от электросети может остаться напряжение, превышающее 110 В, должны быть предусмотрены приспособления для обеспечения разряда конденсаторов, при этом время разряда конденсаторов не должно превышать 3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ри применении водяного охлаждения элементов устройства, находящегося под напряжением, трубопроводы, по которым осуществляется подача воды, должны иметь электрический контакт с корпусом, заземляемым при работ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о способу защиты оператора от поражения электрическим током устройства должны соответствовать классам защиты 01 или 1 по ГОСТ 12.2.007.0-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Вибрационные характеристики должны соответствовать требованиям ГОСТ 12.1.012-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Эквивалентный уровень звука на рабочих местах не должен превышать 85 дБА. Методы установления и контроль шумовых характеристик устройств - по ГОСТ 12.1.023-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Устройства должны быть снабжены электромагнитными экранами или другими приспособлениями, обеспечивающими защиту от электромагнитных излу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ебования к органам 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Органы управления, средства сигнализации необходимо размещать в соответствии с требованиями ГОСТ 12.2.032-78 и ГОСТ 12.2.033-78 и должны снабжать символами или надписями, характеризующими состояние объекта управления по ГОСТ 12.4.040-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писи должны быть краткими и понятными, сокращения должны быть общепринят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ифты для поясняющих надписей - по ГОСТ 26.020-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Конструкция органов управления должна исключать самопроизвольное включение или выключение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Для световых сигналов высокочастотных, среднечастотных и ультразвуковых устройств или цветовой индикации следует применять цв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ый - для обозначения аварийных и отключающих органов управления и для сигнальных элементов, извещающих о нарушении работы устройств, отдельных элементов или условий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леный - для сигнальных ламп, извещающих о нормальной работе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отдельным видам устройств</w:t>
      </w:r>
    </w:p>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ысокочастотные и ультразвуковы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Для обеспечения защиты от случайного прикасания к элементам устройств, находящихся под напряжением свыше 42 В для переменного тока и 110 В - для постоянного тока, применяют следующие способы и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ровки, препятствующие открыванию дверей шкафов при включенном состоянии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коведущие части должны быть закрыты защитными оболочками или кожухами либо удалены на расстояние не менее 500 мм от двери шкафа или бл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шкафу или блоке прохода для обслуживающего персонала токоведущие части должны быть ограждены защитными оболочками или кожухами, исключающими возможность случайного прикасания к этим част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 устройствах в зависимости от видов электрических цепей должны быть следующие блок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еханическая, разрывающая цепь питания либо закорачивающая цепь питания на землю при открывании дверей шкафов или блоков, в которых размещены цепи постоянного и переменного тока промышленной частоты напряжением свыше 1000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ая, отключающая устройство, в котором размещены цепи переменного тока с частотой выше промышленной и напряжением свыше 1000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еханическая, разрывающая цепь питания либо закорачивающая цепь питания на землю при открывании дверей шкафов или блоков, в которых размещены как цепи постоянного и переменного тока промышленной частоты напряжением свыше 1000 В, так и цепи переменного тока с частотой выше промышлен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ая, воздействующая на цепь отключения напряжения постоянного тока, и механическая, закорачивающая на землю вход напряжения постоянного тока при открывании дверей шкафов или блоков, в которых размещены цепи постоянного тока напряжением свыше 1000 В, и цепи переменного тока с частотой выше промышлен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Ультразвуковые устройства должны соответствовать требованиям "Санитарных норм и правил при работе с оборудованием, создающим ультразвук, передаваемый контактным путем на руки работающим" № 2282-80, утвержденных Минздрав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Для исключения воздействия на обслуживающий персонал ультразвука при контактной передаче должны быть примен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анционное управление технологическими процес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блокировка, отключающее устройство при выполнении загрузки и выгрузки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Конструкция приспособления для ручной загрузки и выгрузки деталей в технологические позиции с ультразвуком и рукоятки ультразвукового инструмента должна предусматривать защиту рук обслуживающего персонала от воздействия ультразвуковых колеб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 ультразвуковых устройствах, снабженных ваннами с агрессивными средами, должны быть предусмотрены приспособления, защищающие обслуживающий персонал от воздействия агрессивных сре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Уровень звукового давления на рабочих местах не должен превышать 80 дБ. Уровень ультразвука в зонах контакта рук и других частей тела оператора с рабочими органами устройств не должен превышать 110 д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измерения звукового давления ультразвуковых устройств по ГОСТ 12.4.077-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контролю и защите от ультразвука - по ГОСТ 12.1.001-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реднечастотны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Шкафы или блоки устройств, в которых размещены цепи переменного тока частотой от 500 Гц и выше, должны иметь электрическую блокировку, которая при открывании дверей шкафов должна снимать напряжение со всех элементов устройств, доступных для прикасания обслуживающе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Температура на поверхности устройств и ограждений на рабочих местах должна соответствовать значениям "Санитарных норм проектирования предприятий" СН 245-71, утвержденных Минздрав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Устройства на напряжение свыше 1000 В должны соответствовать требованиям ГОСТ 12.2.007.3-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50:00Z</dcterms:created>
  <dc:creator>CNTI</dc:creator>
  <dc:description/>
  <dc:language>en-US</dc:language>
  <cp:lastModifiedBy>CNTI</cp:lastModifiedBy>
  <dcterms:modified xsi:type="dcterms:W3CDTF">2000-05-16T11:27:00Z</dcterms:modified>
  <cp:revision>2</cp:revision>
  <dc:subject/>
  <dc:title>ГОСТ 12</dc:title>
</cp:coreProperties>
</file>