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2.007.2-75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314.222.6:658.382.3:006.354+621.318.4:658.382.3:006.354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форматоры силовые и реакторы электрическ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безопасности*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 safety standards system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Power transformers and reactors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afety requirement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рок действия с 01.01.197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о 01.01.1983*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Срок действия данного ГОСТа продлен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ановлением Государственного комитета стандартов Совета Министров СССР от 10.09.75 г. N 236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Декабрь 198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НЕСЕНО Изменение N 1, утвержденное постановлением Государственного комитета СССР по стандартам от 11.05.83 N 2190, введенное в действие с 01.10.83 и опубликованное в ИУС N 8, 1983 г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иловые трансформаторы (в том числе автотрансформаторы) и электрические реакторы, предназначенные для работы в электрических устройствах и сетях переменного тока частоты 50 и 60 Гц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устанавливает требования безопасности к конструкции силовых трансформаторов и реакт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бетонные реакто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рансформаторы и реакторы должны соответствовать требованиям настоящего стандарта и ГОСТ 12.2.007.0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сухим однофазным трансформаторам мощностью до 4 кВ·А включительно и трехфазным мощностью до 5 кВ·А включительно общего назначения на напряжение до 1000 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Трансформаторы, кроме встроенных, должны выполняться класса защиты I или II по ГОСТ 12.2.007.0-75 и иметь степень защиты не ниже IP20 по ГОСТ 14254-80. Стационарные трансформаторы допускается изготовлять со степенью защиты IP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трансформаторах класса защиты II должна быть исключена возможность электрического соединения защитных вводных втулок и металлических защитных оболочек наружных присоединительных проводов с доступными для прикосновения металлическими частями трансформат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ансформаторы, снабженные оболочками, могут иметь отверстия для доступа к токоведущим частям, если это необходимо для эксплуатации трансформаторов. Эти отверстия должны быть постоянно закрыты и открываться специальным ключом или иметь блокировку, не допускающую включения трансформатора при открытом отверс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се доступные для прикосновения токопроводящие детали, кроме частей, находящихся под напряжением, в трансформаторах класса защиты I должны быть соединены с элементами, предназначенными для зазем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 вывода нейтрали трехфазных трансформаторов обозначается буквой N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епсельные вилки с заземляющим контактом, применяемые для трансформаторов, должны быть по ГОСТ 7396-76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Минимальные воздушные зазоры и пути утечки тока по изоляции между различными частями трансформатора должны соответствовать указанным в таблиц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820"/>
        <w:gridCol w:w="425"/>
        <w:gridCol w:w="396"/>
        <w:gridCol w:w="596"/>
        <w:gridCol w:w="558"/>
        <w:gridCol w:w="640"/>
        <w:gridCol w:w="640"/>
        <w:gridCol w:w="1"/>
        <w:gridCol w:w="639"/>
        <w:gridCol w:w="640"/>
        <w:gridCol w:w="2"/>
        <w:gridCol w:w="503"/>
        <w:gridCol w:w="436"/>
        <w:gridCol w:w="694"/>
        <w:gridCol w:w="1"/>
        <w:gridCol w:w="883"/>
        <w:gridCol w:w="1005"/>
        <w:gridCol w:w="793"/>
        <w:gridCol w:w="896"/>
        <w:gridCol w:w="2"/>
        <w:gridCol w:w="2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и утечки, мм, не менее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шные зазоры, мм, не менее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ти утечки и воздушные зазоры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 защиты по</w:t>
            </w:r>
          </w:p>
        </w:tc>
        <w:tc>
          <w:tcPr>
            <w:tcW w:w="97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ое напряжение, В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.2.007.0-7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4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2 до 25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 до 38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80 до 660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60 до 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42 до 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 до 3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380 до 6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660 до 1000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6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Между токоведущими частями одной обмотки с разным потенциал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 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Между токоведущими частями первичной цепи и доступными токопроводящими частями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Между токоведущими частями вторичной цепи и доступными токопроводящими частями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Между токоведущими частями первичной и вторичной цепей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Между токоведущими частями разных вторичных цепей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 II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6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Между токопроводящими частями, разделенными промежуточной защитной изоляцией, которые в случае повреждения могут находиться под напряжением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0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6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казанные в таблице значения не относятся к внутреннему построению обмоток, а также изоляционным расстояниям между обмотками и магнитопроводо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ути утечки, указанные в граф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тносятся к неорганическим изоляционным материалам (например, керамические материалы, стекло), а пути утечки, указанные в граф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- к органическим материалам (например, гетинакс, текстолит на основе фенольных смол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части изоляционных расстояний вся обмотка автотрансформатора рассматривается как входная цепь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ри необходимости иметь в кожухе трансформатора отверстия, которые остаются открытыми при работе (например, вентиляционные отверстия), их следует выполнять по ГОСТ 14254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Трансформаторы, рассчитанные на включение в сети с разными номинальными напряжениями, должны иметь указатель положения переключателя напряжения либо маркировку зажимов, указывающую напряжение соответствующих се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Кроме технических данных, которые указываются в стандартах или технических условиях на конкретные виды, серии или типы трансформаторов, маркировкой должно предусматрива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обозначение положений включения и регулирования для встроенных устройств регул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класс защиты трансформатора по ГОСТ 12.2.007.0-7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ток плавкой вставки предохранителя (только для трансформаторов, условно стойких к короткому замыканию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степень защиты по ГОСТ 12.2.007.0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однофазным трансформаторам мощностью свыше 4 кВ·А, трехфазным мощностью свыше 5 кВ·А и электрическим реактора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Трансформаторы и реакторы, для которых стандартами или техническими условиями предусмотрено наличие устройств защиты и сигнализации или встроенных трансформаторов тока, должны снабжаться коробкой зажимов и проводкой от этих устройств до коробки зажимов. В коробке зажимов должны быть предусмотрены специальные зажимы, позволяющие закорачивать вторичные цепи трансформаторов то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 коробке зажимов должно предусматриваться наличие электрической схемы соединений и необходимой маркировки зажимов, наносимых, например, на специальной таблич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в трансформаторах или реакторах встроенных трансформаторов тока, на корпусе коробки зажимов должна быть надпись: "Внимание! Опасно! На зажимах разомкнутой обмотки напряжен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Трансформаторы и реакторы с выпуклой фасонной крышкой должны иметь приварные упоры, позволяющие стоять на крышке, и приспособления для закрепления средств, обеспечивающих безопасность при выполнении работ на крышке при монтаже, ремонте и осмотре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Трансформаторы и реакторы, имеющие высоту от уровня головки рельс до крышки бака 3 м или более, должны снабжаться лестницей с уклоном не более 7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Местоположение лестницы должно обеспечивать безопасный доступ к газовому реле при работающем трансформаторе (реактор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лестницы должна быть площадка шириной не менее 30 см, совмещенная с лестницей или прикрепленная к баку, позволяющая обслуживать газовое реле двумя руками. Лестница должна иметь трубчатые перила диаметром 20-4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 масляных трансформаторах и реакторах должны быть предусмотрены меры, уменьшающие до нормативной величины опасность возникновения пожара при аварии путе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авления выхлопа масла из предохранительной трубы (устройства) в сторону от токоведущих частей, шкафов управления и конструкций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атического перекрытия трубопровода от расширителя к баку при аварийном отключении трансформаторов и реакторов мощностью от 100 МВ·А и боле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Внешние токоведущие части переключающих устройств трансформаторов и ректоров, находящихся под напряжением свыше 1000 В, должны быть окрашены в красный цв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Трансформаторы и реакторы должны снабжаться элементами для заземления, расположенными в доступном месте нижней части бака или остова (если бак отсутствует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Масляные трансформаторы и реакторы мощностью 1 МВ·А и более, имеющие расширитель, должны снабжаться газовым реле, реагирующим на повреждения внутри бака, сопровождающееся выделением газ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Масляные трансформаторы и реакторы мощностью 1 МВ·А и более с расширителем должны быть снабжены не менее чем одним защитным устройством, предупреждающим повреждение бака при внезапном повышении внутреннего давления более 50 кП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ляные трансформаторы, трансформаторы с жидким диэлектриком с азотной подушкой и реакторы без расширителя должны быть снабжены защитным устройством, срабатывающим при повышении внутреннего давления более 75 кП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0,7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ое устройство должно обеспечивать выброс масла вниз. Масло не должно попадать на лестницу. Зона выброса масла не должна захватывать места расположения приборов, требующих обслуживания при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Указатели уровня масла, газовые реле, кран для отбора пробы масла масляных трансформаторов и реакторов и другие приборы должны быть расположены таким образом, чтобы были обеспечены удобные и безопасные условия для доступа к ним и наблюдения за ними без снятия напря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Степень защиты оболочки приводного механизма переключающего устройства трансформатора или реактора должна выбираться по ГОСТ 14254-8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части переключающего устройства, погруженные в трансформаторное масло, степени защиты не устанавлив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пус приводного механизма переключающего устройства должен быть снабжен элементом для зазем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7:39:00Z</dcterms:created>
  <dc:creator>Alexandre Katalov</dc:creator>
  <dc:description/>
  <dc:language>en-US</dc:language>
  <cp:lastModifiedBy>CNTI</cp:lastModifiedBy>
  <dcterms:modified xsi:type="dcterms:W3CDTF">2000-05-05T05:09:00Z</dcterms:modified>
  <cp:revision>18</cp:revision>
  <dc:subject/>
  <dc:title>ГОСТ 12</dc:title>
</cp:coreProperties>
</file>