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12.2.003-9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Т5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РУДОВАНИЕ ПРОИЗВОДСТВЕННО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ребования безопасн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ccupational safety standards system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ndustrial equipment. General safety requirement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001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2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 РАЗРАБОТАН И ВНЕСЕ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м комитетом СССР по управлению качеством продукции и стандарта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оветом Всеобщей Конфедерации Профессиональных Союзов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Г. Версан, канд. эконом. наук; Н.Т. Тимофеева, канд. техн. наук; В.Б. Охлянд; Т.А. Алексеева; В.В. Дьяков, д-р техн. наук; И.П. Стабин, д-р техн. наук; О.М. Касатк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комитета СССР по управлению качеством продукции и стандартам от 06.06.91 N 80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рок проверки и периодичность - 199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ЗАМЕН ГОСТ 12.2.003-7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производственное оборудование, применяемое во всех отраслях народного хозяйства, и устанавливает общие требования безопасности, являющиеся основой для установления требований безопасности в стандартах, технических условиях, эксплуатационных и других конструкторских документах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производственное оборудование, являющееся источником ионизирующих излу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Производственное оборудование должно обеспечивать безопасность работающих при монтаже (демонтаже), вводе в эксплуатацию и эксплуатации как в случае автономного использования, так и в составе технологических комплексов при соблюдении требований (условий, правил), предусмотренных эксплуатационн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Эксплуатация включает в себя в общем случае использование по назначению, техническое обслуживание и ремонт, транспортирование и хран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Безопасность конструкции производственного оборудования обеспечив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выбором принципов действия и конструктивных решений, источников энергии и характеристик энергоносителей, параметров рабочих процессов, системы управления и ее эле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минимизацией потребляемой и накапливаемой энергии при функционировании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выбором комплектующих изделий и материалов для изготовления конструкций, а также применяемых при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выбором технологических процессов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применением встроенных в конструкцию средств защиты работающих, а также средств информации, предупреждающих о возникновении опасных (в том числе пожаровзрывоопасных) ситуаций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Опасная ситуация - ситуация, возникновение которой может вызвать воздействие на работающего (работающих) опасных и вредных производственны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) надежностью конструкции и ее элементов (в том числе дублированием отдельных систем управления, средств защиты и информации, отказы которых могут привести к созданию опасных ситуаци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) применением средств механизации, автоматизации (в том числе автоматического регулирования параметров рабочих процессов) дистанционного управления и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) возможностью использования средств защиты, не входящих в конструк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) выполнением эргономических требов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) ограничением физических и нервнопсихических нагрузок на работа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Требования безопасности к производственному оборудованию конкретных групп, видов, моделей (марок) устанавливаются на основе требований настоящего стандарта с учет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особенностей назначения, исполнения и условий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результатов испытаний, а также анализа опасных ситуаций (в том числе пожаровзрывоопасных), имевших место при эксплуатации аналогичн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требований стандартов, устанавливающих допустимые значения опасных и вредных производственных фа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 научно-исследовательских и опытно-конструкторских работ, а также анализа средств и методов обеспечения безопасности на лучших мировых аналог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требований безопасности, установленных международными и региональными стандартами и другими документами к аналогичным группам, видам, моделям (маркам) производственн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) прогноза возможного возникновения опасных ситуаций на вновь создаваемом или модернизируемом оборудо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безопасности к технологическому комплексу должны также учитывать возможные опасности, вызванные совместным функционированием единиц производственного оборудования, составляющих комплек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Каждый технологический комплекс и автономно используемое производственное оборудование должны укомплектовываться эксплуатационной документацией, содержащей требования (правила), предотвращающие возникновение опасных ситуаций при монтаже (демонтаже), вводе в эксплуатацию и эксплуатации. Общие требования к содержанию эксплуатационной документации в части обеспечения безопасности приведены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Производственное оборудование должно отвечать требованиям безопасности в течение всего периода эксплуатации при выполнении потребителем требований, установленных в эксплуатацион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Производственное оборудование в процессе эксплуатации не должно загрязнять природную среду выбросами вредных веществ и вредных микроорганизмов в количествах выше допустимых значений, установленных стандартами и санитарными нор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Требования к конструкции и ее отдельным част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.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, а также создавать пожаровзрывоопасные ситу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2. Конструкция производственного оборудования должна исключать на всех предусмотренных режимах работы нагрузки на детали и сборочные единицы, способные вызвать разрушения, представляющие опасность для работа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озможно возникновение нагрузок, приводящих к опасным для работающих разрушениям отдельных деталей или сборочных единиц, то производственное оборудование должно быть оснащено устройствами, предотвращающими возникновение разрушающих нагрузок, а такие детали и сборочные единицы должны быть ограждены или расположены так, чтобы их разрушающиеся части не создавали травмоопасных ситу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3. Конструкция производственного оборудования и его отдельных частей должна исключать возможность их падения, опрокидывания и самопроизвольного смещения при всех предусмотренных условиях эксплуатации и монтажа (демонтажа). Если из-за формы производственного оборудования, распределения масс отдельных его частей и(или) условий монтажа (демонтажа) не может быть достигнута необходимая устойчивость, то должны быть предусмотрены средства и методы закрепления, о чем эксплуатационная документация должна содержать соответствующие треб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4. Конструкция производственного оборудования должна исключать падение или выбрасывание предметов (например инструмента, заготовок, обработанных деталей, стружки), представляющих опасность для работающих, а также выбросов смазывающих, охлаждающих и других рабочих жидк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для указанных целей необходимо использовать защитные ограждения, не входящие в конструкцию, то эксплуатационная документация должна содержать соответствующие требования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5. Движущиеся части производственного оборудования, являющиеся возможным источником травмоопасности, должны быть ограждены или расположены так, чтобы исключалась возможность прикасания к ним работающего или использованы другие средства (например двуручное управление), предотвращающие травмир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функциональное назначение движущихся частей, представляющих опасность, не допускает использование ограждений или других средств, исключающих возможность прикасания работающих к движущимся частям, то конструкция производственного оборудования должна предусматривать сигнализацию, предупреждающую о пуске оборудования, а также использование сигнальных цветов и знаков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посредственной близости от движущихся частей, находящихся вне поля видимости оператора, должны быть установлены органы управления аварийным остановом (торможением), если в опасной зоне, создаваемой движущимися частями, могут находиться работающ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6. Конструкция зажимных, захватывающих,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, а также исключать самопроизвольное изменение состояния этих устройств при восстановлении подачи 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7. Элементы конструкции производственного оборудования не должны иметь острых углов, кромок, заусенцев и поверхностей с неровностями, представляющих опасность травмирования работающих, если их наличие не определяется функциональным назначением этих элементов. В последнем случае должны быть предусмотрены меры защиты работа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8. Части производственного оборудования (в том числе трубопроводы гидро-, паро-, пневмосистем, предохранительные клапаны, кабели и др.), механическое повреждение которых может вызвать возникновение опасности, должны быть защищены ограждениями или расположены так, чтобы предотвратить их случайное повреждение работающими или средствами технического 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9. Конструкция производственного оборудования должна исключать самопроизвольное ослабление или разъединение креплений сборочных единиц и деталей, а также исключать перемещение подвижных частей за пределы, предусмотренные конструкцией, если это может повлечь за собой создание опасной ситу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0. Производственное оборудование должно быть пожаровзрывобезопасным в предусмотренных условиях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средства и методы обеспечения пожаровзрывобезопасности (например предотвращение образования пожаро- и взрывоопасной среды, исключение образования источников зажигания и инициирования взрыва, предупредительная сигнализация, система пожаротушения, аварийная вентиляция, герметические оболочки, аварийный слив горючих жидкостей и стравливание горючих газов, размещение производственного оборудования или его отдельных частей в специальных помещениях) должны устанавливаться в стандартах, технических условиях и эксплуатационных документах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1. Конструкция производственного оборудования, приводимого в действие электрической энергией, должна включать устройства (средства) для обеспечения электро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средства и способы обеспечения электробезопасности (например ограждение, заземление, зануление, изоляция токоведущих частей, защитное отключение и др.) должны устанавливаться в стандартах и технических условиях на производственное оборудование конкретных групп, видов, моделей (марок) с учетом условий эксплуатации и характеристик источников электрической энерг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1.1. Производственное оборудование должно быть выполнено так, чтобы исключить накопление зарядов статического электричества в количестве, представляющем опасность для работающего, и исключить возможность пожара и взры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2. Производственное оборудование, действующее с помощью неэлектрической энергии (например гидравлической, пневматической, энергии пара), должно быть выполнено так, чтобы все опасности, вызываемые этими видами энергии, были исключ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кретные меры по исключению опасности должны быть установлены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3. Производственное оборудование, являющееся источником шума, ультразвука и вибрации, должно быть выполнено так, чтобы шум, ультразвук и вибрация в предусмотренных условиях и режимах эксплуатации не превышали установленные стандартами допустимые уров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4. Производственное оборудование, работа которого сопровождается выделением вредных веществ (в том числе пожаровзрывоопасных), и (или) вредных микроорганизмов, должно включать встроенные устройства для их удаления или обеспечивать возможность присоединения к производственному оборудованию удаляющих устройств, не входящих в констр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для удаления вредных веществ и микроорганизмов должно быть выполнено так, чтобы концентрация вредных веществ и микроорганизмов в рабочей зоне, а также их выбросы в природную среду не превышали значений, установленных стандартами и санитарными нормами. В необходимых случаях должна осуществляться очистка и (или) нейтрализация выбр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совместное удаление различных вредных веществ и микроорганизмов представляет опасность, то должно быть обеспечено их раздельное уда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5. Производственное оборудование должно быть выполнено так, чтобы воздействие на работающих вредных излучений было исключено или ограничено безопасными уровн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ользовании лазерных устройств необходим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лючить непреднамеренное излуч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ранировать лазерные устройства так, чтобы была исключена опасность для здоровья работа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6. Конструкция производственного оборудования и (или) его размещение должны исключать контакт его горючих частей с пожаровзрывоопасными веществами, если такой контакт может явиться причиной пожара или взрыва,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, если это может повлечь за собой травмирование, перегрев или переохлаждение работающе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назначение производственного оборудования и условия его эксплуатации (например, использование вне производственных помещений) не могут полностью исключить контакт работающего с переохлажденными или горячими его частями, то эксплуатационная документация должна содержать требование об использовании средств индивидуаль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7.Конструкция производственного оборудования должна исключать опасность, вызываемую разбрызгиванием горячих обрабатываемых и (или) используемых при эксплуатации материалов и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конструкция не может полностью обеспечить исключение такой опасности, то эксплуатационная документация должна содержать требования об использовании средств защиты, не входящих в констр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8. Производственное оборудование должно быть оснащено местным освещением, если его отсутствие может явиться причиной перенапряжения органа зрения или повлечь за собой другие виды 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местного освещения должна соответствовать характеру работы, при выполнении которой возникает в нем необходим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ое освещение, его характеристика и места расположения должны устанавливаться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9. Конструкция производственного оборудования должна исключать ошибки при монтаже, которые могут явиться источником опасности. В случае, когда данное требование может быть выполнено только частично, эксплуатационная документация должна содержать порядок выполнения монтажа, объем проверок и испытаний, исключающих возможность возникания опасных ситуаций из-за ошибок монта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9.1. Трубопроводы, шланги, провода, кабели и другие соединяющие детали и сборочные единицы должны иметь маркировку в соответствии с монтажными схе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Требования к рабочим мест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Конструкция рабочего места, его размеры и взаимное расположение элементов (органов управления, средств отображения информации, вспомогательного оборудования и др.) должны обеспечивать безопасность при использовании производственного оборудования по назначению, техническом обслуживании, ремонте и уборке, а также соответствовать эргономическим треб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наличия на рабочих местах средств пожаротушения и других средств, используемых в аварийных ситуациях, должна быть установлена в стандартах, технических условиях и эксплуатационной документации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для защиты от неблагоприятных воздействий опасных и вредных производственных факторов в состав рабочего места входит кабина, то ее конструкция должна обеспечивать необходимые защитные функции, включая создание оптимальных микроклиматических условий, удобство выполнения рабочих операций и оптимальный обзор производственного оборудования и окружающего простран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2. Размеры рабочего места и размещение его элементов должны обеспечивать выполнение рабочих операций в удобных рабочих позах и не затруднять движений работающе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3. При проектировании рабочего места следует предусматривать возможность выполнения рабочих операций в положении сидя или при чередовании положений сидя и стоя, если выполнение операций не требует постоянного передвижения работающе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и кресла и подставки для ног должны соответствовать эргономическим треб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расположение рабочего места вызывает необходимость перемещения и (или) нахождения работающего выше уровня пола, то конструкция должна предусматривать площадки, лестницы, перила и другие устройства, размеры и конструкция которых должны исключать возможность падения работающих и обеспечивать удобное и безопасное выполнение трудовых операций, включая операции по техническому обслужи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Требования к системе управ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.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, предусмотренных условиями эксплуатации. Система управления должна исключать создание опасных ситуаций из-за нарушения работающим (работающими) последовательности управляющих дейст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рабочих местах должны быть надписи, схемы и другие средства информации о необходимой последовательности управляющих дейст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2. Система управления производственным оборудованием должна включать средства экстренного торможения и аварийного останова (выключения), если их использование может уменьшить или предотвратить опас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включения в систему управления указанных средств должна устанавливаться в стандартах и технических условиях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3. В зависимости от сложности управления и контроля за режимом работы производственного оборудования система управления должна включать средства автоматической нормализации режима работы или средства автоматического останова, если нарушение режима работы может явиться причиной создания опасной ситу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управления должна включать средства сигнализации и другие средства информации, предупреждающие о нарушениях функционирования производственного оборудования, приводящих к возниканию опасных ситу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и расположение средств, предупреждающих о возникании опасных ситуаций, должны обеспечивать безошибочное, достоверное и быстрое восприятие информ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сть включения в систему управления средств автоматической нормализации режимов работы или автоматического останова устанавливают в стандартах и технических условиях на производственное оборудование конкретных групп, видов, моделей (мар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4.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, входящих в технологический комплекс, а также в случае выхода из строя какой-либо его еди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5. Система управления отдельной единицей производственного оборудования, входящей в технологический комплекс, должна иметь устройства, с помощью которых можно было бы в необходимых случаях (например до окончания работ по техническому обслуживанию) заблокировать пуск в ход технологического комплекса, а также осуществить его ост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6. Центральный пульт управления технологическим комплексом должен быть оборудован сигнализацией, мнемосхемой или другими средствами отображения информации о нарушениях нормального функционирования всех единиц производственного оборудования, составляющих технологический комплекс, средствами аварийного останова (выключения) всего технологического комплекса, а также отдельных его единиц, если аварийный останов отдельных единиц не приведет к усугублению аварийной ситу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7. Центральный пульт управления должен быть расположен или оборудован так, чтобы оператор имел возможность контролировать отсутствие людей в опасных зонах технологического комплекса либо система управления должна быть выполнена так, чтобы нахождение людей в опасной зоне исключало функционирование технологического комплекса, и каждому пуску предшествовал предупреждающий сигнал, продолжительность действия которого позволяла бы лицу, находящемуся в опасной зоне, покинуть ее или предотвратить функционирование технологического комплек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8. Командные устройства системы управления (далее-органы управления) должны бы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гко доступны и свободно различимы, в необходимых случаях обозначены надписями, символами или другими способ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нструированы и размещены так, чтобы исключалось непроизвольное их перемещение и обеспечивалось надежное, уверенное и однозначное манипулирование, в том числе при использовании работающим средств индивидуальной 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ы с учетом требуемых усилий для перемещения, последовательности и частоты использования, а также значимости фун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ы так, чтобы их форма, размеры и поверхности контакта с работающим соответствовали способу захвата (пальцами, кистью) или нажатия (пальцем, ладонью, стопой ног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ы вне опасной зоны, за исключением органов управления, функциональное назначение которых (например органов управления движением робота в процессе его наладки) требует нахождения работающего в опасной зоне; при этом должны быть приняты дополнительные меры по обеспечению безопасности (например снижение скорости движущихся частей робо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9. Пуск производственного оборудования в работу, а также повторный пуск после останова независимо от его причины должен быть возможен только путем манипулирования органом управления пус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нное требование не относится к повторному пуску производственного оборудования, работающего в автоматическом режиме, если повторный пуск после останова предусмотрен этим режим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система управления имеет несколько органов управления,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, то система управления должна включать устройства, исключающие создание таких ситу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0. Орган управления аварийным остановом после включения должен оставаться в положении, соответствующем останову, до тех пор, пока он не будет возвращен работающим в исходное положение; его возвращение в исходное положение не должно приводить к пуску производственн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 управления аварийным остановом должен быть красного цвета, отличаться формой и размерами от других органов у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1.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( например режиму регулирования, контроля и т.п.) и надежно фиксироваться в каждом из положений, если отсутствие фиксации может привести к созданию опасной ситу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на некоторых режимах функционирования требуется повышенная защита работающих, то переключатель в таких положениях долже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кировать возможность автоматического упр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ижение элементов конструкции осуществлять только при постоянном приложении усилия работающего к органу управления движ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кращать работу сопряженного оборудования, если его работа может вызвать дополнительную опасн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лючать функционирование частей производственного оборудования, не участвующих в осуществлении выбранного режи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жать скорости движущихся частей производственного оборудования, участвующих в осуществлении выбранного режи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2. Полное или частичное прекращение энергоснабжения и последующее его восстановление, а также повреждение цепи управления энергоснабжением не должны приводить к возниканию опасных ситуаций, в том чис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мопроизвольному пуску при восстановлении энергоснаб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выполнению уже выданной команды на остан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дению и выбрасыванию подвижных частей производственного оборудования и закрепленных на нем предметов (например заготовок, инструмента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жению эффективности защитных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Требования к средствам защиты, входящим в конструкцию, и сигнальным устройств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1. Конструкция средств защиты должна обеспечивать возможность контроля выполнения ими своего назначения до начала и (или) в процессе функционирования производственн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2.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3. Действие средств защиты не должно прекращаться раньше, чем закончится действие соответствующего опасного или вредного производственного факт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4. Отказ одного из средств защиты или его элемента не должен приводить к прекращению нормального функционирования других средств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5. Производственное оборудование, в состав которого входят средства защиты, требующие их включения до начала функционирования производственного оборудования и (или) выключения после окончания его функционирования, должно иметь устройства, обеспечивающие такую последователь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2.4.6.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конструкция средств защиты не может обеспечить все технологические возможности производственного оборудования, то приоритетным является требование обеспечения защиты работающе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7. Форма, размеры, прочность и жесткость защитного ограждения,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 (например инструмента, обрабатываемых детале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8. Конструкция защитного ограждения долж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лючать возможность самопроизвольного перемещения из положения, обеспечивающего защиту работающег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ть возможность его перемещения из положения, обеспечивающего защиту работающего только с помощью инструмента, или блокировать функционирование производственного оборудования, если защитное ограждение находится в положении, не обеспечивающем выполнение своих защитных фун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вать возможность выполнения работающим предусмотренных действий, включая наблюдение за работой ограждаемых частей производственного оборудования, если это необходим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создавать дополнительные опасные ситу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снижать производительность тру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9. Сигнальные устройства, предупреждающие об опасности, должны быть выполнены и расположены так, чтобы их сигналы были хорошо различимы и слышны в производственной обстановке всеми лицами, которым угрожает опас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10. Части производственного оборудования, представляющие опасность, должны быть окрашены в сигнальные цвета и обозначены соответствующим знаком безопасности в соответствии с действующими стандар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Требования к конструкции, способствующие безопасности при монтаже, транспортировании, хранении и ремон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1. При необходимости использования грузоподъемных средств в процессе монтажа, транспортирования,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2. Места подсоединения подъемных средств должны быть выбраны с учетом центра тяжести оборудования (его частей) так, чтобы исключить возможность повреждения оборудования при подъеме и перемещении и обеспечить удобный и безопасный подход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3.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4. Сборочные единицы производственного оборудования, которые при загрузке (разгрузке), транспортировании и хранении могут самопроизвольно перемещаться, должны иметь устройства для их фиксации в определенно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5. Производственное оборудование и его части, перемещение которых предусмотрено вручную, должно быть снабжено устройствами (например ручками) для перемещения или иметь форму, удобную для захвата ру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требования к содержанию эксплуатационно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ации в части обеспечения безопасн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енного 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эксплуатационной документации производственного оборудования должно определяться назначением, особенностями конструкции и условий эксплуатации, предусмотренными стандартами и техническими услов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онная документация должна устанавливать требования (правила), которые исключали бы создание опасных (в том числе пожаровзрывоопасных) ситуаций при монтаже (демонтаже), вводе в эксплуатацию и эксплуатации производственного оборудования, а также содержать требования, определяющие необходимость использования не входящих в конструкцию средств и методов защиты работающе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щем случае эксплуатационная документация в части обеспечения безопасности должна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фикацию оснастки, инструмента и приспособлений, обеспечивающих безопасное выполнение всех предусмотренных работ по монтажу (демонтажу), вводу в эксплуатацию и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монтажа (демонтажа) и способы предупреждения возможных ошибок, приводящих к созданию опасных ситуа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размещению производственного оборудования в производственных помещениях (на производственных площадках), обеспечивающих удобство и безопасность при использовании оборудования по назначению, техническом его обслуживании и ремонте, а также требования по оснащению помещений и площадок средствами защиты, не входящими в конструкцию производственн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ктические уровни шума, вибрации, излучений, вредных веществ, вредных микроорганизмов и других опасных и вредных производственных факторов, генерируемых производственным оборудованием, и окружающую сре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ввода в эксплуатацию и способы предупреждения возможных ошибок, приводящих к опасным ситуаци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чные условия внешних воздействий (температуры, атмосферного давления, влажности, солнечной радиации, ветра, обледенения, вибрации, ударов, землетрясений, агрессивных газов, электромагнитных полей, вредных излучений, микроорганизмов и т.п.) и воздействий производственной среды, при которых безопасность производственного оборудования сохраняетс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управления оборудованием на всех предусмотренных режимах его работы и действия работающего в случаях возникновения опасных ситуаций (включая пожаровзрывоопасны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обслуживающему персоналу по использованию средств индивидуальной 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своевременного обнаружения отказов встроенных средств защиты и действия работающего в этих случа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ламент технического обслуживания и приема его безопасного выпол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транспортирования и хранения, при которых производственное оборудование сохраняет соответствие требованиям 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обеспечения пожаровзрыво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обеспечения электро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ение использования производственного оборудования или его частей не по назначению, если это может представлять опасн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, связанные с обучением работающих (включая тренаж), а также требования к возрастным и другим ограничени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безопасности при осуществлении дезинфекции, дегазации и дезактив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    Эксплуатационная документация может содержать и другие требования (правила) или в нее могут не включаться отдельные из перечисленных в п.3 требований (правил), если они не отражают особенностей обеспечения безопасности конкретного типа, вида, модели производственн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6:48:00Z</dcterms:created>
  <dc:creator> Попов </dc:creator>
  <dc:description/>
  <dc:language>en-US</dc:language>
  <cp:lastModifiedBy>CNTI</cp:lastModifiedBy>
  <dcterms:modified xsi:type="dcterms:W3CDTF">1999-07-27T06:48:00Z</dcterms:modified>
  <cp:revision>2</cp:revision>
  <dc:subject/>
  <dc:title>ГОСТ 12</dc:title>
</cp:coreProperties>
</file>