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2.1.048-85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руппа Т58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3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СТАНДАРТОВ БЕЗОПАСНОСТИ ТРУДА</w:t>
      </w:r>
    </w:p>
    <w:p>
      <w:pPr>
        <w:pStyle w:val="H3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роль радиационный</w:t>
      </w:r>
    </w:p>
    <w:p>
      <w:pPr>
        <w:pStyle w:val="H3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захоронении радиоактивных отходов</w:t>
      </w:r>
    </w:p>
    <w:p>
      <w:pPr>
        <w:pStyle w:val="H3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нклатура контролируемых параметров</w:t>
      </w:r>
    </w:p>
    <w:p>
      <w:pPr>
        <w:pStyle w:val="H3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Occupational safety standards system.</w:t>
      </w:r>
    </w:p>
    <w:p>
      <w:pPr>
        <w:pStyle w:val="H3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Radiation control during radioactive waste burial.</w:t>
      </w:r>
    </w:p>
    <w:p>
      <w:pPr>
        <w:pStyle w:val="H3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Nomenclature of controlled parameters</w:t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КСТУ 7001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ата введения 1987-01-01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УТВЕРЖДЕН И ВВЕДЕН в действие Постановлением Государственного комитета СССР по стандартам от 18 декабря 1985 г. N 413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ПЕРЕИЗДАНИЕ. Ноябрь 1988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1. Настоящий стандарт устанавливает номенклатуру параметров радиационного контроля при захоронении радиоактивных отходов в наземных и подземных могильниках неглубокого зало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Стандарт обязателен для всех предприятий и организаций различных ведомств, осуществляющих проектирование, захоронение радиоактивных отходов в могильники, и контролирующих организа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Термины и определения полностью соответствуют ГОСТ 17606-81, ГОСТ 23077-78, ГОСТ 14337-78, ГОСТ 23255-78, ГОСТ 27065-8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В стандарте учтены требования "Норм радиационной безопасности" НРБ-76, "Основных санитарных правил работ с радиоактивными веществами и другими источниками ионизирующих излучений" ОСП-72/80, "Санитарных правил проектирования и эксплуатации атомных электростанций" СП АЭС-7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 Параметры радиационного контроля устанавливаются для трех зон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зона строгого режима могильника*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-----------------------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* Зона строгого режима могильника - территория, сооружения, здания, помещения, где возможно воздействие на персонал радиационных факторов: внешнего бета-, гамма- нейтронного излучения, загрязнения воздушной среды радиоактивными газами и аэрозолями, загрязнения поверхности строительных конструкций и оборудования радиоактивными веществами, кроме территорий, сооружений, зданий и помещений, где соблюдаются требования п.1.2 ОСП-72/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зона санитарно-защитна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зона наблюд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3. В зоне строгого режима могильника устанавливается следующая номенклатура параметров радиационного контрол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3.1. Мощность поглощенной дозы гамма-излу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3.2. Плотность потока бета-частиц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3.3. Мощность поглощенной дозы нейтронного излучения или плотность потока нейтрон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3.4. Объемная активность газов, аэрозолей воздуха производственных помещений и атмосферного воздух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3.5. Объемная активность газов и аэрозолей в выбросах в атмосфер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3.6. Объемная активность сточных во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3.7. Плотность радиоактивных выпадений из атмосфе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3.8. Удельная альфа-, бета-активность или мощность поглощенной дозы гамма- и нейтронного излучения от поверхности твердых и отвержденных радиоактивных отходов или поверхности упаковок в зависимости от характера отх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3.9. Нуклидный состав радиоактивных веществ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в газах и аэрозолях воздуха производственных помещ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в газах и аэрозолях атмосферного воздух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в газах и аэрозолях в выбросах в атмосферу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в сточных вода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в выпадениях из атмосфер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в почв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в грунтах, подстилающих могильни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в поверхностных и грунтовых вод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3.10. Загрязнение альфа-, бета-активными веществами поверхностей производственных помещений, оборудования, оснастки, транспортных средств, территории, доро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3.11. Загрязнение альфа-, бета-активными веществами средств индивидуальной защиты, кожных покровов и личной одежды обслуживающего персонал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3.12. Индивидуальная доза внешнего облучения персонал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3.13. Содержание радиоактивных веществ в организме человека из состава персонал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4. В санитарно-защитной зоне и зоне наблюдения устанавливается следующая номенклатура параметров радиационного контрол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4.1. Мощность поглощенной дозы гамма-излу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4.2. Поглощенная доза бета-, гамма-излу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4.3. Объемная активность аэрозолей атмосферного воздуха, подземных вод и вод открытого объек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4.4. Плотность радиоактивных выпадений из атмосфе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4.5. Нуклидный состав радиоактивных веществ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в аэрозолях атмосферного воздух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в водах открытого водного объек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в подземных вода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в выпадениях из атмосфер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в почв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в донных отложения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в растительности и кормах местного производст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в гидробионтах открытого водного объек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в продуктах питания местного производ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5. В районе расположения могильника контролю подлежат также показатели состояния природной среды, влияющие на радиационную обстановку (температура атмосферного воздуха, количество осадков, скорость и направление ветра, глубина уровня и химический состав грунтовых вод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Объем радиационного контроля разрабатывается на стадии проектирования могильника. Для функционирующего предприятия определяется службой радиационной безопасности этого предприятия по согласованию с местными органами Госсаннадзора. Основные требования к объему радиационного контроля при захоронении радиоактивных отходов в могильник приведены в рекомендуемом приложении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ложение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Рекомендуемое </w:t>
      </w:r>
    </w:p>
    <w:p>
      <w:pPr>
        <w:pStyle w:val="H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ind w:right="-29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ные требования к объему радиационного контроля</w:t>
      </w:r>
    </w:p>
    <w:p>
      <w:pPr>
        <w:pStyle w:val="H3"/>
        <w:ind w:right="-29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 захоронении радиоактивных отходов в могильник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+------------------------------------+------------+--------------------------+--------------------+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                                  |            | Метод и способ измерения |      Способ        |     Вид контроля        |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                                  |            |                          |     контроля       |                         |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                                  |    Вид     +------+-----+-------------+------+-------------+-----------+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  Контролируемый параметр         |   прибора  |      |отбор| накопление  |  по  |дистанционный|непрерывный|периодический|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                                  |            |прямой| проб|радиационного| месту|             |           |             |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|                                    |            |      |     | воздействия |      |             |           |             |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+------------------------------------+------------+------+-----+-------------+------+-------------+-----------+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В зоне строгого режима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. Мощность поглощенной дозы        Стационарный    +     -        -          -          +            +           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амма-излучения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</w:t>
      </w:r>
      <w:r>
        <w:rPr>
          <w:rFonts w:eastAsia="Courier New Cyr" w:cs="Courier New Cyr" w:ascii="Courier New Cyr" w:hAnsi="Courier New Cyr"/>
        </w:rPr>
        <w:t>Носимый         +     -        -          +          -            -      1 раз в смену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2. Плотность потока бета-частиц     Переносной      +     -        -          +          -            -      1 раз в смену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</w:t>
      </w:r>
      <w:r>
        <w:rPr>
          <w:rFonts w:eastAsia="Courier New Cyr" w:cs="Courier New Cyr" w:ascii="Courier New Cyr" w:hAnsi="Courier New Cyr"/>
        </w:rPr>
        <w:t>Носимый         +     -        -          +          -            -      1 раз в смену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3. Мощность поглощенной дозы        Переносной      +     -        -          +          -            -      1 раз в смену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ейтронного излучения или плотность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тока нейтронов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4. Объемная    газов     по бета-   Стационарный    -     -        -          -          +            +            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активность в               излучению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оздухе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производственных аэрозолей по альфа-  Переносной      +     +        -          +          -            -      1 раз в сутки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мещений                  излучению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по бета-   Стационарный    -     -        -          -          +            -      1 раз в смену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излучению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</w:t>
      </w:r>
      <w:r>
        <w:rPr>
          <w:rFonts w:eastAsia="Courier New Cyr" w:cs="Courier New Cyr" w:ascii="Courier New Cyr" w:hAnsi="Courier New Cyr"/>
        </w:rPr>
        <w:t>Переносной      -     +        +          +          -            -      1 раз в смену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5. Объемная    газов     по бета-                   +     -        -          -          +            +            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активность в               излучению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ыбросах в                            Стационарный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атмосферу        аэрозолей по альфа-,                 +     -        -          -          +            +            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бета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излучению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6. Объемная              по бета-   Переносной      -     +        -          +          -            -       1 раз в сутки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активность                 излучению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точных вод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по гамма-  Стационарный    +     -        -          -          +            +             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излучению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7. Плотность радиоактивных          Стационарный,   -     +        +          +          -            +             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ыпадений из атмосферы                переносной      -     +        +          +          -            +             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8. Мощность поглощенной дозы гамма- Носимый         +     -        -          +          -            -       При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 нейтронного излучений от                                                                                      поступлении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верхности твердых и отвержденных                                                                              отходов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диоактивных отходов или от упаковок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 твердыми радиоактивными отходами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9. Нуклидный в воздухе про- в газах                 -      +       +          -          +           (+)      1 раз в месяц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остав         изводственных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диоактивных  помещений      в аэро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еществ                       золях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в аэрозолях,                           -      +       +          -          +           (+)      1 раз в месяц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выбрасываемых в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атмосферу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в сточных водах        Стационарный    -      +       +          +          -            -       1 раз в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месяц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в поверхностных и                      -      +       +          +          -            -       1 раз в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грунтовых водах                                                                                  квартал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в почве и грунтах,                     -      +       -          +          -            -       1 раз в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подстилающих могильник                                                                           год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в выпадениях из                        -      +       +          +          -            -       1 раз в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атмосферы                                                                                        квартал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0. Загрязнение    производственных Переносной      +      -       -          +          -            -       1 раз в смену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альфа-, бета-        помещений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активными веществами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верхностей         оборудования                     +      -       -          +          -            -       1 раз в смену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</w:t>
      </w:r>
      <w:r>
        <w:rPr>
          <w:rFonts w:eastAsia="Courier New Cyr" w:cs="Courier New Cyr" w:ascii="Courier New Cyr" w:hAnsi="Courier New Cyr"/>
        </w:rPr>
        <w:t>Носимый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оснастки                         +      -       -          +          -            -       1 раз в смену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транспортных                     +      -       -          +          -            -       1 раз в смену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средств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</w:t>
      </w:r>
      <w:r>
        <w:rPr>
          <w:rFonts w:eastAsia="Courier New Cyr" w:cs="Courier New Cyr" w:ascii="Courier New Cyr" w:hAnsi="Courier New Cyr"/>
        </w:rPr>
        <w:t>Переносной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территории дорог                 +      -       +          +          -            -       1 раз в месяц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1. Загрязнение альфа-, бета-       Стационарный,   +      -       -          +          -            -       1 раз в смену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активными веществами средств          переносной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ндивидуальной защиты, кожных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кровов, личной одежды персонала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2. Индивидуальная доза внешнего    Носимый         -      -       +          +          -            +             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блучения человека из состава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ерсонала (по бета-, гамма- и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ейтронному излучениям)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3. Содержание по гамма-излучению                   +      -       +          +          -            -       1 раз в год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диоактивных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еществ в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рганизме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ерсонала                             Стационарный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eastAsia="Courier New Cyr" w:cs="Courier New Cyr" w:ascii="Courier New Cyr" w:hAnsi="Courier New Cyr"/>
        </w:rPr>
        <w:t>по альфа-, бета-                     -      +       +          +          -            -       1 раз в год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eastAsia="Courier New Cyr" w:cs="Courier New Cyr" w:ascii="Courier New Cyr" w:hAnsi="Courier New Cyr"/>
        </w:rPr>
        <w:t>излучению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eastAsia="Courier New Cyr" w:cs="Courier New Cyr" w:ascii="Courier New Cyr" w:hAnsi="Courier New Cyr"/>
        </w:rPr>
        <w:t>выделений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</w:t>
      </w:r>
      <w:r>
        <w:rPr>
          <w:rFonts w:eastAsia="Courier New Cyr" w:cs="Courier New Cyr" w:ascii="Courier New Cyr" w:hAnsi="Courier New Cyr"/>
        </w:rPr>
        <w:t>В санитарно-защитной зоне и зоне наблюдения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4. Мощность поглощенной дозы        Переносной      +      -      -          +          -            -        1 раз в месяц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амма-излучения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5. Поглощенная доза бета-,          Переносной      -      -      +          +          -            +             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амма-излучения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6. Объемная   аэрозолей в                           -      +      +          -          +            +             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активность по    атмосферном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ета-излучению   воздухе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</w:t>
      </w:r>
      <w:r>
        <w:rPr>
          <w:rFonts w:eastAsia="Courier New Cyr" w:cs="Courier New Cyr" w:ascii="Courier New Cyr" w:hAnsi="Courier New Cyr"/>
        </w:rPr>
        <w:t>Стационарный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eastAsia="Courier New Cyr" w:cs="Courier New Cyr" w:ascii="Courier New Cyr" w:hAnsi="Courier New Cyr"/>
        </w:rPr>
        <w:t>подземных вод и                       -      +      -          -          -            -        1 раз в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eastAsia="Courier New Cyr" w:cs="Courier New Cyr" w:ascii="Courier New Cyr" w:hAnsi="Courier New Cyr"/>
        </w:rPr>
        <w:t>воды открытого                                                                                  квартал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eastAsia="Courier New Cyr" w:cs="Courier New Cyr" w:ascii="Courier New Cyr" w:hAnsi="Courier New Cyr"/>
        </w:rPr>
        <w:t>водного объекта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7. Плотность радиоактивных          Стационарный    -      +      +          +          -            +             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ыпадений из атмосферы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8. Нуклидный  в аэрозолях                           -      +      +          +          -            +             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остав           атмосферного воздуха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диоактивных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еществ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eastAsia="Courier New Cyr" w:cs="Courier New Cyr" w:ascii="Courier New Cyr" w:hAnsi="Courier New Cyr"/>
        </w:rPr>
        <w:t>в подземных водах и                   -      +      +          +          -            -        1 раз в год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eastAsia="Courier New Cyr" w:cs="Courier New Cyr" w:ascii="Courier New Cyr" w:hAnsi="Courier New Cyr"/>
        </w:rPr>
        <w:t>воде открытого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eastAsia="Courier New Cyr" w:cs="Courier New Cyr" w:ascii="Courier New Cyr" w:hAnsi="Courier New Cyr"/>
        </w:rPr>
        <w:t>водного объекта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eastAsia="Courier New Cyr" w:cs="Courier New Cyr" w:ascii="Courier New Cyr" w:hAnsi="Courier New Cyr"/>
        </w:rPr>
        <w:t>в выпадениях из       Стационарный    -      +      +          +          -            -        1 раз в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eastAsia="Courier New Cyr" w:cs="Courier New Cyr" w:ascii="Courier New Cyr" w:hAnsi="Courier New Cyr"/>
        </w:rPr>
        <w:t>атмосферы                                                                                       квартал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eastAsia="Courier New Cyr" w:cs="Courier New Cyr" w:ascii="Courier New Cyr" w:hAnsi="Courier New Cyr"/>
        </w:rPr>
        <w:t>в почве, донных                       -      +      -          +          -            -        1 раз в год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eastAsia="Courier New Cyr" w:cs="Courier New Cyr" w:ascii="Courier New Cyr" w:hAnsi="Courier New Cyr"/>
        </w:rPr>
        <w:t>отложениях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eastAsia="Courier New Cyr" w:cs="Courier New Cyr" w:ascii="Courier New Cyr" w:hAnsi="Courier New Cyr"/>
        </w:rPr>
        <w:t>в растительности и                    -      +      -          -          -            -        1 раз в год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eastAsia="Courier New Cyr" w:cs="Courier New Cyr" w:ascii="Courier New Cyr" w:hAnsi="Courier New Cyr"/>
        </w:rPr>
        <w:t>кормах, гидробионтах,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eastAsia="Courier New Cyr" w:cs="Courier New Cyr" w:ascii="Courier New Cyr" w:hAnsi="Courier New Cyr"/>
        </w:rPr>
        <w:t xml:space="preserve">продуктах питани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Знак "+" значит, необходимый метод измерения, способ или вид контроля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"(+)" - предпочтительный метод измерения, способ или вид контроля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"-" - метод измерения, способ или вид контроля не требуется.</w:t>
      </w:r>
    </w:p>
    <w:sectPr>
      <w:type w:val="nextPage"/>
      <w:pgSz w:orient="landscape" w:w="16838" w:h="11906"/>
      <w:pgMar w:left="567" w:right="851" w:gutter="0" w:header="0" w:top="1276" w:footer="0" w:bottom="12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AciaoeaHTML">
    <w:name w:val="?aciaoea HTML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28"/>
      <w:szCs w:val="28"/>
    </w:rPr>
  </w:style>
  <w:style w:type="paragraph" w:styleId="Aioiaue">
    <w:name w:val="Aioiaue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06:49:00Z</dcterms:created>
  <dc:creator> Попов </dc:creator>
  <dc:description/>
  <dc:language>en-US</dc:language>
  <cp:lastModifiedBy>CNTI</cp:lastModifiedBy>
  <dcterms:modified xsi:type="dcterms:W3CDTF">1999-07-27T06:54:00Z</dcterms:modified>
  <cp:revision>4</cp:revision>
  <dc:subject/>
  <dc:title>ГОСТ 12</dc:title>
</cp:coreProperties>
</file>