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ГОСТ 12.1.046-8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Группа Ж0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СОЮЗА ССР</w:t>
        <w:br/>
        <w:br/>
        <w:br/>
        <w:t>СИСТЕМА СТАНДАРТОВ БЕЗОПАСНОСТИ ТРУДА</w:t>
        <w:br/>
        <w:br/>
        <w:t>Строительство</w:t>
        <w:br/>
        <w:t>Нормы освещения строительных площадок</w:t>
        <w:br/>
        <w:br/>
        <w:t>Occupational safety standards system.</w:t>
        <w:br/>
        <w:t>Building. Lighting of building sites</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ОКСТУ 0012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 xml:space="preserve">Дата введения 1986-01-01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УТВЕРЖДЕН и ВВЕДЕН в ДЕЙСТВИЕ Постановлением Государственного комитета СССР по делам строительства от 25 апреля 1985 г. N 5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Стандарт устанавливает нормы освещенности, методы контроля и защиты и распространяется на проектирование и эксплуатацию осветительных установок для всех видов технологических процессов, имеющих место на строительных площадках, а также в местах производства строительных и монтажных работ внутри зданий.</w:t>
      </w:r>
    </w:p>
    <w:p>
      <w:pPr>
        <w:pStyle w:val="Normal"/>
        <w:rPr>
          <w:rFonts w:ascii="WA2VAR" w:hAnsi="WA2VAR" w:eastAsia="WA2VAR" w:cs="WA2VAR"/>
        </w:rPr>
      </w:pPr>
      <w:r>
        <w:rPr>
          <w:rStyle w:val="AciaoeaHTML"/>
          <w:rFonts w:eastAsia="WA2VAR" w:cs="WA2VAR" w:ascii="WA2VAR" w:hAnsi="WA2VAR"/>
        </w:rPr>
        <w:t>&lt;!doctype html public "-//IETF//DTD HTML//EN"&gt;</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br/>
      </w:r>
    </w:p>
    <w:p>
      <w:pPr>
        <w:pStyle w:val="Normal"/>
        <w:jc w:val="both"/>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1.1. Искусственное освещение строительных площадок и мест производства строительных и монтажных работ внутри зданий должно отвечать требованиям настоящего стандарта, а также требованиям СНиП II-4-79, СНиП </w:t>
      </w:r>
      <w:r>
        <w:rPr>
          <w:lang w:val="en-US"/>
        </w:rPr>
        <w:t>III-4-80*</w:t>
      </w:r>
      <w:r>
        <w:rPr>
          <w:rFonts w:eastAsia="Times New Roman Cyr" w:cs="Times New Roman Cyr" w:ascii="Times New Roman Cyr" w:hAnsi="Times New Roman Cyr"/>
        </w:rPr>
        <w:t>, ГОСТ 12.1.013-78, Правил устройства электроустановок, утвержденных Минэнерго СССР, и Правил пожарной безопасности при производстве строительно-монтажных работ, утвержденных ГУПО МВД ССС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1.2. Для электрического освещения строительных площадок и участков следует применять типовые стационарные и передвижные инвентарные осветительные установ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Передвижные инвентарные осветительные установки должны размещаться на строительной площадке в местах производства работ, в зоне транспортных путей и д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Строительные машины должны быть оборудованы осветительными установками наружного освещ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В тех случаях, когда строительные машины не поставляются комплектно с осветительным оборудованием для наружного освещения, при проектировании электрического освещения должны быть предусмотрены установки наружного освещения,монтируемые на корпусах маши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1.3. Электрическое освещение строительных площадок и участков подразделяется на рабочее, аварийное, эвакуационное и охранно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1.4. Рабочее освещение должно быть предусмотрено для всех строительных площадок и участков, где работы выполняются в ночное время и сумеречное время суток, и осуществляется установками общего освещения (равномерного или локализованного) и комбинированного (к общему добавляется местно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Общее равномерное освещение следует применять, если нормируемая величина освещенности не превышает 2 лк. В остальных случаях в дополнение к общему равномерному должно предусматриваться общее локализованное освещение или местное освещ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1.5. Для освещения мест производства наружных строительных и монтажных работ должны применяться источники све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лампы накаливания общего назначения - ЛН по ГОСТ 19190-8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лампы накаливания прожекторные по ГОСТ 19190-8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лампы накаливания галогенные по ГОСТ 19190-8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лампы ртутные газоразрядные высокого давления ДРЛ по ГОСТ 19190-84, ГОСТ 23198-7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лампы ртутные газоразрядные высокого давления ДРИ по ГОСТ 20401-7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лампы ксеноновые ДКсТ по ГОСТ 20401-7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лампы натриевые высокого давления НЛВД по ГОСТ 19190-8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1.6. Общее освещение должно осуществляться световыми приборами по ГОСТ 6047-75, ГОСТ 8045-8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Для общего равномерного освещения строительных площадок должны применяться световые прибор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светильники с ЛН - при ширине строительной площадки до 20 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светильники с лампами типа ДРЛ и типа НЛВД - при ширине площадки от 20 до 150 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прожекторы с ЛН и лампами ДРИ - при ширине площадок от 150 до 300 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светильники и прожекторы с лампами ДКсТ, имеющие коэффициент усиления силы света не менее 10, - при ширине площадки свыше 300 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Для освещения мест производства строительных и монтажных работ внутри здания должны применяться светильники с лампами накаливания общего назнач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1.7. Для общего локализованного освещения при расположении светильников на расстоянии 15 м и менее от мест производства работ должны применяться светильники с лампами типов ДРЛ и НЛВД, а также прожекторы с лампами типов ЛН и ДР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Светильники общего локализованного освещения устанавливаются на зданиях, конструкциях и мачтах общего равномерного освещения. Установка осветительных устройств на сгораемых кровлях (покрытиях) зданий запрещае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1.8. Аварийное освещение должно быть предусмотрено в местах производства работ по бетонированию ответственных конструкций в тех случаях, когда по требованиям технологии перерыв в укладке бетона недопусти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Аварийное освещение на участках бетонирования железобетонных конструкций должно обеспечивать освещенность 3 лк, а на участках бетонирования массивов - 1 лк на уровне укладываемой бетонной смес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1.9. Эвакуационное освещение должно быть предусмотрено в местах основных путей эвакуации, а также в местах проходов, где существует опасность травматизма. Эвакуационное освещение должно обеспечивать внутри строящегося здания освещенность 0,5 лк, вне здания - 0,2 л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1.10. Охранное освещение предусматривается в тех случаях, когда в темное время суток требуется охрана строительной площадки или участка производства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Для осуществления охранного освещения следует выделять часть светильников рабочего освещения. Охранное освещение должно обеспечивать на границах строительных площадок или участков производства работ горизонтальную освещенность 0,5 лк на уровне земли или вертикальную на плоскости ограждения.</w:t>
      </w:r>
    </w:p>
    <w:p>
      <w:pPr>
        <w:pStyle w:val="Normal"/>
        <w:jc w:val="both"/>
        <w:rPr>
          <w:rFonts w:ascii="WA2VAR" w:hAnsi="WA2VAR" w:eastAsia="WA2VAR" w:cs="WA2VAR"/>
        </w:rPr>
      </w:pPr>
      <w:r>
        <w:rPr>
          <w:rFonts w:eastAsia="WA2VAR" w:cs="WA2VAR" w:ascii="WA2VAR" w:hAnsi="WA2VA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2. НОРМЫ ОСВЕЩЕННОСТИ</w:t>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 Для строительных площадок и участков работ необходимо предусматривать общее равномерное освещение. При этом освещенность должна быть не менее 2 лк независимо от применяемых источников света, за исключениям автодорог, освещенность которых должна быть не менее указанной в табл. 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Участки строительных пло- ¦Наи-  ¦Плоскость,  ¦Уровень поверх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щадок и работ             ¦мень- ¦в которой   ¦на которой нормиру-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шая   ¦нормируется ¦ется освещенность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осве- ¦освещенность¦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щен-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ность,¦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лк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 Автомобильные дороги на   2     Горизонталь- На уровне проезже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троительной площадке           ная          ча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 Железнодорожные пути на   0,5   Горизонталь- На поверх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троительных площадках          ная          головки рельс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3. Подъезды к мостам и       10    Горизонталь-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железнодорожным переез-         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а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 Дорожные работ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кладка оснований под     10    Горизонталь- На уровне земл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орожные покрытия               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стройство дорожных по-   30    Горизонталь-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рытий; укладка                 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железнодорожных и по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рановых путе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5. Погрузка, установка,      10    Горизонталь- На площадках прием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дъем, разгрузка               ная          и подачи обрудов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борудования, строи-                         ния, конструкци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ельных конструкций,                         деталей и материал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еталей и материал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рузоподъемными кранами   10    Вертикальная На крюках крана в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сех его положе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ях со стороны маш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ст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6. Немеханизированная        2     Горизонталь- На площадках прием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згрузка и погрузка            ная          и подачи груз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онструкций, детале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атериалов и кантовк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7. Сборка и монтаж</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троительных и груз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дъемных механизм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борка с пригонкой        50    Горизонталь- По всей высот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частей (валов, вклады-          ная          сбор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шей, подшипник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зные виды регулир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и, смена деталей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онтаж передаточных под-  30    Горизонталь- По всей высот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ижных частей (цепей,           ная          сбор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росов, блок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    Вертикальная На всех уровня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де производитс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онтаж</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8. Работы внутри техноло-    30*   Вертикальная На всех уровня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ического оборудова-                         производства работ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я, емкостей, резер-</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уаров, бункер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ппаратов колонног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ипа и др.</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Предусмотреть повышение уровней освещенности при производстве работ в дневное время до 100 л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9. Испытание технологи-      50    Вертикальная На рабочих места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ческого оборудова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0. Земляные работы,         10    Вертикальная По всей высоте забо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оизводимые сухим                          и по всей высот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пособом землеройными                       разгрузки (со стор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 другими механизма-                        ны машинист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и, кроме устройств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раншей и планировки     5     Горизонталь-</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1. Устройство траншей для   10    Горизонталь- На уровне дн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фундаментов, коммуни-          ная          транше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аций и т.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    Вертикальная По всей высот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ранше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2. Разработка грунта        10    Горизонталь- На уровнях обрабат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ульдозерами, скрепе-          ная          ваемых площадок</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ми, катками и др.</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3. Земляные работы, пр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зводимые намывны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пособо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стройство эстакад,      10    Горизонталь- На уровне земли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кладка и монтаж пуль-         ная          верха эстакад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провод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земный пульпопровод    0,5   То же        На уровне верх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и его эксплуатации                       эстакады. Для ночн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 период строительст-                       го осмотра, ремонт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а)                                         пульпопровода след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ет использовать</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ереносные ил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ередвижные осве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ельные средств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лавучий пульпопровод    3         "        На пути прохожде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и его эксплуатации)                      обслуживающег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ерсонал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фреза земснаряда (при    30    Вертикальная На уровне фрез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ее осмотре)                                 земснаряд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остик земснаряда        2     Горизонталь- На уровне мостик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арта намыва (зона       2     То же        На уровне верх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мыва)                                     карты намыв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ливной колодец          10    Вертикальная На верхнем кра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олодца в любо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лоскости с дву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отивоположны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торон</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4. Буровые работы, забив-   10    Вертикальная По всей высот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а свай                                     выемки или сва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5. Монтаж конструкций       30    Горизонталь- По всей высот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тальных, железобетон-         ная          сбор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ых и деревянны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аркасы зданий, мос-    30    Вертикальная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ы, эстакады, ферм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алки и т.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6. Места разгрузки,         2     Горизонталь- На уровне земл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грузки и складиро-           ная и верти- Освещенность норм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ания заготовленной            кальная      руется без учет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рматуры при проведе-                       действия осветитель-</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и бетонных и желе-                        ных приборов, уст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зобетонных работ                            новленных на крана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 машина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     Вертикальная По всей высоте скл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ируемой арматур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7. Стационарные сварочные   50    Горизонталь- На уровне рабочи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ппараты, механические         ная          поверхносте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ожницы, гибочны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танки для заготов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рматур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8. Сборка арматуры (сты-    30    Горизонталь- На уровне земли ил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овка, сварка, вязка           ная          рабочей поверх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аркасов и т.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    Вертикальная По всей высоте пр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зводства работ</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9. Установка опалубки,      30    Горизонталь- На всех уровнях оп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есов и ограждений             ная          лубки, лесов и ог-</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ждени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    Вертикальная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0. Бетонировани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олонн, балок, плит      30    Горизонталь- На поверхности бет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й, мостовых             ная          н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онструкций и т.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рупных массивов         10    То же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етонирование откос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земляных плотин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1. Ленточные конвейеры,     10    Горизонталь- На поверхности кон-</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дающие бетон                 ная          вейер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    Наклонная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2. Бетоновозные эстакады    3     Вертикальная На путях крана (без</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чета действия осв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ительных прибор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становленных н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рана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3. Бутобетонная кладка      10    Горизонталь- На уровне клад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5     Вертикальная В плоскости стен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4. Кладка из крупных бе-    10    Горизонталь- На уровне клад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онных блоков, природ-         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ых камней, кирпич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ладка, монтаж сборных   10    Вертикальная В плоскости стен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фундамент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5. Подходы к рабочим мес-   5     Горизонталь- На опалубках, пл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ам (лестницы, леса и          ная          щадках и подхода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6. Сборка и пригонка        50    Горизонталь- На рабочей повер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товых столярных из-          ная          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елий (оконных пер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летов, дверных поло-    50    Вертикальная По всей высоте, гд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ен и т.д.)                                 выполняются работ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7. Пилорамы, маятниковые    50    Горизонталь- На уровне рабоче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илы, деревообрабаты-          ная          поверх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ающие стан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8. Работы по устройств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л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стройство песчаных,     30    Горизонталь- На уровне пола 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щебеночных, гравий-            ная          зоне работ</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ых, глинобетонны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етонных и асфальт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етонных подстилающи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лое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стройство земляных,     30    То же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щебеночных, гравийны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линобитных и булыжны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й из брусчат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стройство асфальтобе-   50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онных, кирпичны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ощатых, бетонны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озаичных цементн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есчаных, металлоц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ентных ксилолитовы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й и покрыти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з кирпича, плиток,</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стил паркета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инолеум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9. Кровельные работы        30    Горизонталь- В плоскости кровл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    Наклонная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Cyr" w:hAnsi="Courier New Cyr" w:eastAsia="Courier New Cyr" w:cs="Courier New Cyr"/>
        </w:rPr>
      </w:pPr>
      <w:r>
        <w:rPr>
          <w:rFonts w:eastAsia="Courier New Cyr" w:cs="Courier New Cyr" w:ascii="Courier New Cyr" w:hAnsi="Courier New Cyr"/>
        </w:rPr>
        <w:t xml:space="preserve">30. Работы по гидроизоляци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и теплоизоляци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Cyr" w:hAnsi="Courier New Cyr" w:eastAsia="Courier New Cyr" w:cs="Courier New Cyr"/>
        </w:rPr>
      </w:pPr>
      <w:r>
        <w:rPr>
          <w:rFonts w:eastAsia="Courier New Cyr" w:cs="Courier New Cyr" w:ascii="Courier New Cyr" w:hAnsi="Courier New Cyr"/>
        </w:rPr>
        <w:t>на строительных пло-     30    Горизонталь- На уровне рабоче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щадках предприятий             ная          поверх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зличных отрасле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омышленности           30    Вертикальная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тдельных деталей,       50    Горизонталь-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онструкций (трубо-            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оводы и др.)</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31. Штукатурные работ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 помещениях             50    Горизонталь- На всех уровнях р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          бочей поверх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50    Вертикальная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д открытым небом       30    То же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    Горизонталь-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32. Отделка стен помеще-     100   Вертикальная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я сухой штукатурко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блицовочные работ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ерамическими плитам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 сборными деталям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клейка стен помеще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боям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33. Масляные работ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шпатлевка, грунтовка,    100   Горизонталь- На всех уровнях р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краска, накатка рисун-        ная          бочей поверх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ов валиками и т.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0   Вертикальная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лучшенная и высокока-   150   То же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чественная окраск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50   Горизонталь-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34. Стекольные работы        75    Вертикальная На всех уровнях р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очей поверх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35. Монтаж трубопроводов     30    Вертикальная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 разводка сетей к</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иборам и оборудов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ю; установка са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арно-техническог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борудования (ванн,</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ковин и т.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становка вентилят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ов, кондиционер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онтаж вентиляционны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ороб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36. Установка контрольно-    50    Вертикальная На прибора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змерительных прибор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37. Сборка (изготовление)    50    Горизонталь- На рабочей повер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анитарно-технического         ная          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борудования и кабин</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ля систем водопрово-    50    Вертикальная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а, канализаци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топления, газопровод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 горячего водоснаб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38. Подготовка к монтажу     30    Вертикальная На всех уровня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зметка, пробивка                         выполнения работ</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оходов) и монтаж</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электропровод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39. Разделка низковольтных   100   Горизонталь-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 высоковольтных кабе-         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ей, монтаж воронок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уфт, монтаж высоко-     100   Вертикальная При монтаже электр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ольтного оборудования                      оборудования на от-</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 схем вторичной                            крытых пространства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оммутации                                  освещенность может</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ыть снижена до 5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к</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0. Установка электриче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их приборов, осве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ельной арматуры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 зданиях                50    Вертикальная По всей высоте уст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вливаемого обор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ова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д открытым небом       30    То же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1. Монтаж и сборка техн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огического оборудов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таночное оборудова-     50    Горизонталь- На всех уровнях, гд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е, конвейеры, мосто-         ная          выполняются работ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ые краны и т.д.                            Необходимы дополн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ельные переносны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ли передвижные о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етительные средств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ромоздкое оборудова-    30    То же        На всех уровнях, гд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е (прокатные станы,                       выполняются работ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ольганги, дробильны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грегаты, баки, емко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и в химическо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оизводстве, котлы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2. Монтаж и сборка энер-    50    Горизонталь- На всех уровнях, гд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етического оборудова-         ная          выполняются работ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я (паровые турбин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ысоковольтное обору-</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ование, автоматиче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ие телефонные стан-</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ции, гидротурбин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отор-генератор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электрооборудовани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3. Работы по перекрытию</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усла ре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ост прорана и поверх-   30    Горизонталь- На мосту прорана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ость воды под мостом          ная          на поверхности вод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д мосто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втодорога на подъезде   10    Горизонталь- На уровне земл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 мосту и съезде с             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его на расстоянии 5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 от мост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втодорога               5     То же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есто загрузки автомо-   10    Вертикальная В плоскости, парал-</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илей                                       лельной оси дорог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о стороны автомоб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4. Работы по сооружению</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оннеле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Следует предусмотреть возможность использования переносных светильник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изабойный участок      30    Вертикальная На уровне подошв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уровзрывные работы                        забоя, на поверхно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 погрузка породы)                          ти разрабатываемо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роды. При длин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оннеля свыше 150 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свещенность повыш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ется до 50 лк</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    Горизонталь- На уровне голов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          рельс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зарядка шпуров, монтаж   100   Горизонталь- На уровне проклад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зрывной сети, осмотр          ная          се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забоя после взрыв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ооружение постоянной    30    Вертикальная На поверхности бок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тделки тоннеля                             вых стен тоннеля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вод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часток готового тон-    2     Горизонталь- На уровне голов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еля                           ная          рельс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5. Рабочая площадка карь-</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ер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арьер                   2     Горизонталь- На уровне рабоче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          площад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уровые работы           10    Вертикальная По всей высот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лощад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забой                    10    То же        На уровне подошв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забо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5     Горизонталь-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6. Открытые склад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ерудных материалов      2     Горизонталь- На уровне земли. Пр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          применении погрузоч-</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ых механизмов осв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щенность должна быть</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величена 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оответствии с п.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стоящей таблицы</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еталлоконструкций и     5     То же        То ж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борудова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7. Лесобиржи или склады     5     Горизонталь- На уровне земл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еса                           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5     Вертикальная На уровне штабеле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8. Помещения для хранения   5     Горизонталь- На уровне пол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ыпучих материалов             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цемента, алебастра)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ромоздких предмет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9. Помещение для хранения   10    Горизонталь- На уровне пол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елкого технологичес-          на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ого оборудования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онтажных материалов</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Для участков работ, где нормируемые уровни освещенности должны быть более 2 лк, в дополнение к общему равномерному освещению следует предусматривать общее локализованное освещ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Для тех участков, на которых возможно только временное пребывание людей, уровни освещенности должны быть снижены до 0,5 л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2.2. Освещенность, создаваемая осветительными установками общего освещения на строительных площадках и участках работ внутри зданий, должна быть не менее нормируемой Е(н), приведенной в табл. 1, вне зависимости от применяемых источников све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2.3. При проектировании осветительных установок следует вводить в расчет коэффициент запаса по табл. 2 при сроке чистки светильников 2 раза в г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светительные приборы                ¦Коэффициент запаса пр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лампах накали- ¦газоразрядны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вания          ¦источниках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свет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ожекторы и др. световые приборы 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силением силы света 5-кратным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олее                                      1,5            1,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ветильники                                1,3            1,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4. Параметры осветительных установок общего равномерного освещения и схемы расположения световых приборов следует выбирать в соответствии с рекомендуемым приложением 1, обязательным приложением 2 и справочным приложением 3.</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br/>
        <w:t>3. КОНТРОЛЬ УРОВНЯ ОСВЕЩЕННОСТИ</w:t>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1. На строительных площадках и местах производства строительных и монтажных работ внутри зданий должен быть обеспечен контроль освещен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3.2. Измерения освещенности производятся применительно к ГОСТ 24940-81 на участках производства работ, на которых уровень освещенности является определяющим в обеспечении условий безопасности или качества работ. Эти участки определяются при разработке проектов производства работ и технологических кар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3.3. При контроле освещенности на строительных площадках контрольные точки для измерения освещенности следует размечать под световыми приборами и между ни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Расстояние между контрольными точками вне зданий должно быть не более 20 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Выбор аппаратуры, проведение измерений и обработка результатов осуществляются в соответствии с ГОСТ 24940-8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3.4. Осветительная установка удовлетворяет требованиям норм, если фактическая освещенность соответствует нормируемо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3.5. Измерения освещенности в соответствии с п. 3.2 проводятся перед началом работ на данном участке и в дальнейшем при изменении условий выполнения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3.6. Ответственность за соблюдение настоящего стандарта в условиях эксплуатации несет администрация строительной организ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4. МЕТОДЫ ЗАЩИТЫ</w:t>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1. Для обслуживания осветительных установок должны предусматриваться средства доступа к светильникам, отвечающие требованиям техники безопасности по ГОСТ 12.2.012-7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4.2. Для освещения строительных площадок и участков не допускается применение открытых газоразрядных ламп и ламп накаливания с прозрачной колбо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4.3. С целью исключения ослепленности работающих минимально допустимая высота установки прожекторных световых приборов должна соответствовать значениям, указанным в обязательном приложении 4, а направление осевой силы света следует смещать от центра рабочей зо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4.4. Отношение максимальной освещенности горизонтальной плоскости к ее минимальному значению на проезжей части дорог не должно превышать 25: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4.5. Электрическое освещение строительных площадок и участков должно питаться от сети переменного тока частотой 50 Гц и постоянного то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а) для осветительных приборов (прожекторов и светильников) общего освещения напряжением не более 220 В (по согласованию с органами Госэнергонадзора допускается применение специальных осветительных устройств напряжением выше 220 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б) для светильников стационарного местного освещения, установленных на доступной для случайных прикосновений высоте, - 42 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в) для ручных переносных светильников - 12 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Примечание.</w:t>
        <w:br/>
        <w:br/>
        <w:t>    В сухих помещениях с токонепроводящими полами для питания ручных переносных светильников допускается применять напряжение 42 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4.6. Напряжение питания светильников, устанавливаемых в тоннелях во время их строительства, должно быть не выш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а) 42 В (в особо сырых помещениях - 12 В) - на готовых участках с бетонной или железобетонной отделкой диаметром до 2,5 м; 127 В и 220 В - на готовых участках с бетонной или железобетонной отделкой диаметром 2,5 м и боле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б) 12 В - на участках, где ведутся работы по устройству бетонной или железобетонной отделки, и в призабойных участк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4.7. Мачты для установки осветительных приборов должны обеспечиваться молниезащитой в соответствии с утвержденной Госстроем СССР Инструкцией по проектированию и устройству молниезащиты зданий и сооруж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4.8. Прожекторные мачты высотой более 50 м должны иметь светоограждение, выполняемое не менее чем двумя светильниками, работающими одновременно. Светильники должны иметь колпаки красного цве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4.9. Пожарные гидранты и водоемы, размещенные на территории стройплощадки, должны иметь световые указат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Приложение 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Рекомендуемо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 осветительных установок общего</w:t>
        <w:br/>
        <w:t>равномерного освещения</w:t>
        <w:br/>
        <w:t>при нормируемой освещенности Е(н) = 2 лк</w:t>
        <w:b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95" w:type="dxa"/>
        <w:jc w:val="left"/>
        <w:tblInd w:w="-331" w:type="dxa"/>
        <w:tblLayout w:type="fixed"/>
        <w:tblCellMar>
          <w:top w:w="0" w:type="dxa"/>
          <w:left w:w="0" w:type="dxa"/>
          <w:bottom w:w="0" w:type="dxa"/>
          <w:right w:w="0" w:type="dxa"/>
        </w:tblCellMar>
      </w:tblPr>
      <w:tblGrid>
        <w:gridCol w:w="189"/>
        <w:gridCol w:w="650"/>
        <w:gridCol w:w="59"/>
        <w:gridCol w:w="650"/>
        <w:gridCol w:w="59"/>
        <w:gridCol w:w="650"/>
        <w:gridCol w:w="59"/>
        <w:gridCol w:w="1046"/>
        <w:gridCol w:w="88"/>
        <w:gridCol w:w="366"/>
        <w:gridCol w:w="59"/>
        <w:gridCol w:w="650"/>
        <w:gridCol w:w="59"/>
        <w:gridCol w:w="650"/>
        <w:gridCol w:w="59"/>
        <w:gridCol w:w="791"/>
        <w:gridCol w:w="59"/>
        <w:gridCol w:w="650"/>
        <w:gridCol w:w="59"/>
        <w:gridCol w:w="1075"/>
        <w:gridCol w:w="59"/>
        <w:gridCol w:w="539"/>
        <w:gridCol w:w="170"/>
      </w:tblGrid>
      <w:tr>
        <w:trPr/>
        <w:tc>
          <w:tcPr>
            <w:tcW w:w="189" w:type="dxa"/>
            <w:tcBorders/>
          </w:tcPr>
          <w:p>
            <w:pPr>
              <w:pStyle w:val="TableHeading"/>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рина освещаемой площади, а, м</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Times New Roman Cyr" w:cs="Times New Roman Cyr" w:ascii="Times New Roman Cyr" w:hAnsi="Times New Roman Cyr"/>
              </w:rPr>
              <w:t xml:space="preserve">Высота прожекторных мачт </w:t>
            </w:r>
            <w:r>
              <w:rPr>
                <w:lang w:val="en-US"/>
              </w:rPr>
              <w:t>H</w:t>
            </w:r>
            <w:r>
              <w:rPr>
                <w:rFonts w:eastAsia="Times New Roman Cyr" w:cs="Times New Roman Cyr" w:ascii="Times New Roman Cyr" w:hAnsi="Times New Roman Cyr"/>
              </w:rPr>
              <w:t>, м</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Times New Roman Cyr" w:cs="Times New Roman Cyr" w:ascii="Times New Roman Cyr" w:hAnsi="Times New Roman Cyr"/>
              </w:rPr>
              <w:t xml:space="preserve">Расстояние между мачтами </w:t>
            </w:r>
            <w:r>
              <w:rPr>
                <w:lang w:val="en-US"/>
              </w:rPr>
              <w:t>b</w:t>
            </w:r>
            <w:r>
              <w:rPr>
                <w:rFonts w:eastAsia="Times New Roman Cyr" w:cs="Times New Roman Cyr" w:ascii="Times New Roman Cyr" w:hAnsi="Times New Roman Cyr"/>
              </w:rPr>
              <w:t>, м</w:t>
            </w:r>
          </w:p>
        </w:tc>
        <w:tc>
          <w:tcPr>
            <w:tcW w:w="226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анавливаемый прожектор на мачте</w:t>
            </w:r>
          </w:p>
        </w:tc>
        <w:tc>
          <w:tcPr>
            <w:tcW w:w="226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раметры установки прожектора</w:t>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неравномерности </w:t>
            </w:r>
          </w:p>
          <w:p>
            <w:pPr>
              <w:pStyle w:val="Normal"/>
              <w:rPr/>
            </w:pPr>
            <w:r>
              <w:rPr>
                <w:rFonts w:eastAsia="Times New Roman" w:cs="Times New Roman"/>
                <w:lang w:val="en-US"/>
              </w:rPr>
              <w:t xml:space="preserve">     </w:t>
            </w:r>
            <w:r>
              <w:rPr>
                <w:rFonts w:eastAsia="Times New Roman Cyr" w:cs="Times New Roman Cyr" w:ascii="Times New Roman Cyr" w:hAnsi="Times New Roman Cyr"/>
              </w:rPr>
              <w:t>Е(min)</w:t>
            </w:r>
          </w:p>
          <w:p>
            <w:pPr>
              <w:pStyle w:val="Normal"/>
              <w:rPr>
                <w:lang w:val="en-US"/>
              </w:rPr>
            </w:pPr>
            <w:r>
              <w:rPr>
                <w:lang w:val="en-US"/>
              </w:rPr>
              <w:t>Z=---------</w:t>
            </w:r>
          </w:p>
          <w:p>
            <w:pPr>
              <w:pStyle w:val="Normal"/>
              <w:rPr/>
            </w:pPr>
            <w:r>
              <w:rPr>
                <w:rFonts w:eastAsia="Times New Roman" w:cs="Times New Roman"/>
                <w:lang w:val="en-US"/>
              </w:rPr>
              <w:t xml:space="preserve">      </w:t>
            </w:r>
            <w:r>
              <w:rPr>
                <w:rFonts w:eastAsia="Times New Roman Cyr" w:cs="Times New Roman Cyr" w:ascii="Times New Roman Cyr" w:hAnsi="Times New Roman Cyr"/>
              </w:rPr>
              <w:t>Е(ср)</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ельная мощность, Вт/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ип </w:t>
            </w:r>
          </w:p>
        </w:tc>
        <w:tc>
          <w:tcPr>
            <w:tcW w:w="4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щность ламп, Вт</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rFonts w:eastAsia="Times New Roman Cyr" w:cs="Times New Roman Cyr" w:ascii="Times New Roman Cyr" w:hAnsi="Times New Roman Cyr"/>
              </w:rPr>
              <w:t>Высота H, м</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ол наклона прожекторов тета, гра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гол между оптическими осями прожекторов тау, град </w:t>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25"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3"/>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жекторы с лампами накаливания</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105"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ЗС-35</w:t>
            </w:r>
          </w:p>
        </w:tc>
        <w:tc>
          <w:tcPr>
            <w:tcW w:w="4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0" w:type="dxa"/>
            <w:gridSpan w:val="2"/>
            <w:tcBorders>
              <w:top w:val="single" w:sz="6" w:space="0" w:color="000000"/>
              <w:left w:val="single" w:sz="6" w:space="0" w:color="000000"/>
              <w:bottom w:val="dashed" w:sz="6" w:space="0" w:color="auto"/>
              <w:right w:val="dashed" w:sz="6" w:space="0" w:color="auto"/>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Cyr" w:hAnsi="Courier New Cyr" w:eastAsia="Courier New Cyr" w:cs="Courier New Cyr"/>
              </w:rPr>
            </w:pPr>
            <w:r>
              <w:rPr>
                <w:rFonts w:eastAsia="Courier New Cyr" w:cs="Courier New Cyr" w:ascii="Courier New Cyr" w:hAnsi="Courier New Cyr"/>
              </w:rPr>
              <w:t>или</w:t>
            </w:r>
          </w:p>
        </w:tc>
        <w:tc>
          <w:tcPr>
            <w:tcW w:w="4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single" w:sz="6" w:space="0" w:color="000000"/>
              <w:right w:val="dashed" w:sz="6" w:space="0" w:color="auto"/>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34" w:type="dxa"/>
            <w:gridSpan w:val="2"/>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СМ-40</w:t>
            </w:r>
          </w:p>
        </w:tc>
        <w:tc>
          <w:tcPr>
            <w:tcW w:w="45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0" w:type="dxa"/>
            <w:gridSpan w:val="2"/>
            <w:tcBorders>
              <w:top w:val="single" w:sz="6" w:space="0" w:color="000000"/>
              <w:left w:val="single" w:sz="6" w:space="0" w:color="000000"/>
              <w:bottom w:val="dashed" w:sz="6" w:space="0" w:color="auto"/>
              <w:right w:val="dashed" w:sz="6" w:space="0" w:color="auto"/>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dashed" w:sz="6" w:space="0" w:color="auto"/>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5"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1105"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ЗС-45</w:t>
            </w:r>
          </w:p>
        </w:tc>
        <w:tc>
          <w:tcPr>
            <w:tcW w:w="4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w:t>
            </w:r>
          </w:p>
        </w:tc>
        <w:tc>
          <w:tcPr>
            <w:tcW w:w="4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98"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СМ-50</w:t>
            </w:r>
          </w:p>
        </w:tc>
        <w:tc>
          <w:tcPr>
            <w:tcW w:w="4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105"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25"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3"/>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жекторы с лампами ДРЛ</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105"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top w:val="single" w:sz="6" w:space="0" w:color="000000"/>
                <w:left w:val="single" w:sz="6" w:space="0" w:color="000000"/>
                <w:bottom w:val="single" w:sz="6" w:space="0" w:color="000000"/>
                <w:right w:val="single" w:sz="6" w:space="0"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ЗС-45</w:t>
            </w:r>
          </w:p>
        </w:tc>
        <w:tc>
          <w:tcPr>
            <w:tcW w:w="4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w:t>
            </w:r>
          </w:p>
        </w:tc>
        <w:tc>
          <w:tcPr>
            <w:tcW w:w="4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СМ-50</w:t>
            </w:r>
          </w:p>
        </w:tc>
        <w:tc>
          <w:tcPr>
            <w:tcW w:w="4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25"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3"/>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жекторы с галогенными лампами типа КГ</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КН-</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2</w:t>
            </w:r>
          </w:p>
        </w:tc>
        <w:tc>
          <w:tcPr>
            <w:tcW w:w="45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1105"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СУ-01 </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pBdr>
                <w:top w:val="single" w:sz="6" w:space="0" w:color="000000"/>
                <w:left w:val="single" w:sz="6" w:space="0" w:color="000000"/>
                <w:bottom w:val="single" w:sz="6" w:space="0" w:color="000000"/>
                <w:right w:val="single" w:sz="6" w:space="0" w:color="000000"/>
              </w:pBd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gridSpan w:val="2"/>
            <w:tcBorders>
              <w:top w:val="dashed" w:sz="6" w:space="0" w:color="auto"/>
              <w:left w:val="dashed" w:sz="6" w:space="0" w:color="auto"/>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 2000/</w:t>
            </w:r>
          </w:p>
        </w:tc>
        <w:tc>
          <w:tcPr>
            <w:tcW w:w="45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63-01</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105"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98"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У-02</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 5000/</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03-12</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25"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3"/>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жекторы с лампами типа ДРИ</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ЗС-35</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98"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СМ-40</w:t>
            </w:r>
          </w:p>
        </w:tc>
        <w:tc>
          <w:tcPr>
            <w:tcW w:w="45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105"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25"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3"/>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Светильники с ксеноновыми лампами</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ревик"</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КУ</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1105"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УКсН</w:t>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1105"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1105"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5"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чание. Данные табл. 1 приведены для прямоугольного расположения световых приборов. При шахматном расположении световых приборов для площадок шириной до 200 м расстояние между опорами одного и того же ряда допускается уменьшить на 10%.</w:t>
        <w:b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 осветительных установок общего</w:t>
        <w:br/>
        <w:t>равномерного освещения</w:t>
        <w:br/>
        <w:t xml:space="preserve">при нормируемой освещенност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Ши- ¦Вы- ¦Рас-¦Устанавливаемый   ¦Параметры       ¦Коэффи- ¦Удель-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ри- ¦со- ¦сто-¦прожектор на мачте¦установки       ¦циент   ¦ная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на  ¦та  ¦яние+------------------¦прожектора      ¦неравно-¦мощ-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с- ¦про-¦меж-¦Тип   ¦Коли-¦Мощ- +----------------¦мерности¦ность,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ве- ¦жек-¦ду  ¦      ¦чест-¦ность¦Вы- ¦Угол ¦Угол ¦  Е(min)¦Вт/кв.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щае-¦тор-¦мач-¦      ¦во   ¦ламп,¦со- ¦на-  ¦меж- ¦z=------¦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мой ¦ных-¦тами¦      ¦     ¦Вт   ¦та  ¦кло- ¦ду   ¦  Е(ср)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пло-¦мачт¦b, м¦      ¦     ¦     ¦Н, м¦на   ¦оп-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щади¦Н, м¦    ¦      ¦     ¦     ¦    ¦про- ¦ти-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а, м¦    ¦    ¦      ¦     ¦     ¦    ¦жек- ¦чес-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     ¦    ¦то-  ¦кими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     ¦    ¦ров  ¦ося-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     ¦    ¦тета,¦ми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     ¦    ¦град.¦про-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     ¦    ¦     ¦жек-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     ¦    ¦     ¦то-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     ¦    ¦     ¦ров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     ¦    ¦     ¦тау,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     ¦    ¦     ¦град.¦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рожекторы с лампами накалива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50       400                                               0,6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20   350                     20               0,45     0,5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300                                               0,4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50       450                                               0,5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С-45 18    1000       12    10    0,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410  или                                          0,4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СМ-5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30   390                     30               0,40     0,3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330                                      0,40     0,3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50       300                                      0,50     0,34</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рожекторы с галогенными лампами типа КГ</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0       450                                               0,1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               2           20   14    20    0,5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50       400                                               0,1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450  ИСУ-                                         0,1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1Х    4     2000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30   400  2000/              30   10          0,55     0,1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6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450  01     6                      5              0,1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480                                               0,2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460  ИСУ-   2     5000  30   12    90    0,40     0,1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2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30   440  5000/                                        0,1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0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50       400  02                                           0,15</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рожекторы с лампами типа ДРЛ</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50       280                                      0,30     0,2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               6           20         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240                                               0,1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С-45       700        10          0,4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400  или                                          0,19</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СМ-5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30   360         14          30         12    0,4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1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50       310                                      0,50</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рожекторы с лампами типа ДР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50       375                                               0,1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20   350                     20                        0,1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С-4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300  или    7     700        12    15    0,35     0,1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СМ-4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250                                      0,30     0,1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50  30   250                     30               0,40     0,11</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Светильники с ксеноновыми лампам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840                          12                   0,4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750                                               0,4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                           30         9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680                          10          0,40     0,39</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50       620  ОУКсН                                        0,3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1200                         12          0,65     0,3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1150                                              0,2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50                           5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1100                         10          0,60     0,2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50       1050        2     20000                           0,2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750  "Аре-                                        0,5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ик"                                0,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600  или                           60             0,5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        ККУ                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400                                      0,25     0,6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900                          25                   0,4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800                                               0,4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50   650                     50               0,60     0,4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50       550                                               0,4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50       630                          16          0,40     0,4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                           30         6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600                                               0,3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4          0,4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450                                               0,3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50       800         2                16          0,50     0,5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700                                               0,3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50                           5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675                                               0,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КсН         10000      14          0,5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600                                               0,2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50       550                                               0,2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0       160         1                8     50             1,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50       180                          14                   0,8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15   150                     15               0,55     0,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ПКс-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200  -10000 2                8                    0,79</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190                                               0,6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190         1                8           0,45     0,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180         1                10    50    0,55     0,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170                          8           0,50     0,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               2           2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50       220                          10          0,50     0,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400       250         3                      30             0,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450       300                          8     50    0,55     0,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500       310                                0              0,6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ПКс-        1000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0       320  2-                                           0,6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00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50       300                                               0,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                      6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00       280                                               0,4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50  30   270                     30   8           0,40     0,4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400       260                                               0,3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                      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450       220                                               0,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500       270                                               0,4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чание. Данные табл. 2 приведены для прямоугольного расположения световых приборов. При шахматном расположении световых приборов для площадок до 200 м расстояние между опорами одного и того же ряда допускается уменьшить на 1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Cyr" w:cs="Courier New Cyr" w:ascii="Courier New Cyr" w:hAnsi="Courier New Cyr"/>
        </w:rPr>
        <w:br/>
        <w:t xml:space="preserve">" </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Приложение 2</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Обязательное</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СХЕМЫ РАСПОЛОЖЕНИЯ СВЕТОВЫХ ПРИБОРОВ</w:t>
        <w:br/>
        <w:t>ДЛЯ ОБЩЕГО РАВНОМЕРНОГО ОСВЕЩЕНИЯ</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477"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Прямоугольное расположение мачт     Шахматное расположение мач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drawing>
          <wp:inline distT="0" distB="0" distL="0" distR="0">
            <wp:extent cx="526161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1610" cy="1546860"/>
                    </a:xfrm>
                    <a:prstGeom prst="rect">
                      <a:avLst/>
                    </a:prstGeom>
                  </pic:spPr>
                </pic:pic>
              </a:graphicData>
            </a:graphic>
          </wp:inline>
        </w:drawing>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Омега - угол охвата, град.; тау - угол между оптическими осями, град.; а - ширина освещаемой площади, м; b - расстояние между мачтами,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Приложение 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Справочное</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Ы РАСЧЕТА ПРОЖЕКТОРНОЙ УСТАНОВКИ</w:t>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Расчет прожекторной установки сводится к определени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количества прожекторов, подлежащих установке для создания заданной освещен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мест установки прожекторных мачт и прожектор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высоты установки прожекторов над освещаемой поверхность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углов наклона прожекторов в вертикальной и разворота в горизонтальной плоскостя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Расчет производится на основе нормируемой освещенности в горизонтальной плоск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Ориентировочное количество прожекторов n, подлежащее установке для создания на площади S требуемой освещенности Е(р) = КЕ(н) (К - коэффициент запаса, Е(н) - нормируемая освещенность)</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p>
    <w:p>
      <w:pPr>
        <w:pStyle w:val="Normal"/>
        <w:jc w:val="center"/>
        <w:rPr/>
      </w:pPr>
      <w:r>
        <w:rPr>
          <w:rFonts w:eastAsia="Times New Roman Cyr" w:cs="Times New Roman Cyr" w:ascii="Times New Roman Cyr" w:hAnsi="Times New Roman Cyr"/>
          <w:sz w:val="24"/>
          <w:szCs w:val="24"/>
        </w:rPr>
        <w:t>"</w:t>
      </w:r>
      <w:r>
        <w:rPr>
          <w:sz w:val="24"/>
          <w:szCs w:val="24"/>
          <w:lang w:val="en-US"/>
        </w:rPr>
        <w:t xml:space="preserve">n = ( m Ep S ) / P </w:t>
      </w:r>
      <w:r>
        <w:rPr>
          <w:rFonts w:eastAsia="Times New Roman Cyr" w:cs="Times New Roman Cyr" w:ascii="Times New Roman Cyr" w:hAnsi="Times New Roman Cyr"/>
          <w:sz w:val="24"/>
          <w:szCs w:val="24"/>
        </w:rPr>
        <w:t>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где m - коэффициент, учитывающий световую отдачу источников света, к.п.д. прожекторов и коэффициент использования светового потока, принимается по таблиц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Р(л) - мощность лампы применяемых типов прожектор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Более точное определение количества необходимых к установке прожекторов проводится путем компоновки шаблонов кривых изолюкс на плане освещаемой территории или с применением графиков освещенности от групп прожектор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значения коэффициента m</w:t>
        <w:b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Источник света¦Тип прожектора ¦Ширина    ¦Значения m при расчетной ¦</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или светильника¦освещаемой¦освещенности, лк         ¦</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площади, м+-------------------------¦</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0,5-1,5   ¦  2,0-30,0  ¦</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Н          ПЗС, ПСМ        75-150      0,90         0,3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75-300     0,50         0,25</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алогенные ЛН   ПКН, ИСУ        75-125      0,35         0,2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50-350     0,20         0,15</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ампы типа ДРЛ  ПЗС, ПЗМ        75-250      0,25         0,1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75-350     0,30         0,15</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ампы типа ДРИ  ПЗС, ПСМ        75-150      0,30         0,1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75-350     0,16         0,06</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сеноновая      ОУКсН           150-175     0,75         0,5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ампа           (Н = 30м)       200-350     0,50         0,4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КсТ-2000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ревик"        150-175     0,90         0,7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 = 30 м)      200-250     0,70         0,5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сеноновая      СКсН            100-150     0,55         0,45</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ампа           (Н = 20-30 м)   175-250     0,40         0,35</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КсТ-1000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Более точное определение количества необходимых к установке прожекторов проводится путем компоновки шаблонов кривых изолюкс на плане освещаемой территории или с применением графиков освещенности от групп прожектор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Приложение 4</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Обязательное</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 допустимая высота установки</w:t>
        <w:br/>
        <w:t>прожекторов и светильников прожекторного типа</w:t>
        <w:b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Тип                ¦Тип лампы   ¦Макси-   ¦Минимально допустимая   ¦</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прожектора         ¦            ¦мальная  ¦высота установки про-   ¦</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жекторов, м, при норми- ¦</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сила     ¦руемой освещенности, лк ¦</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света,   +------------------------¦</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ккд      ¦0,5¦1 ¦2 ¦3 ¦5 ¦10¦30¦5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СМ-50-1            Г220-1000       120    35  28 22 20 17 13 7  6</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СМ-50-1            ДРЛ-700         52     23  19 14 13 11 8  5  4</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СМ-50-1            ДРЛ-400         19,5   14  11 9  8  7  5  3  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СМ-50-2            ПЖ220-1000      640    60  50 40 35 30 25 17 1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СМ-40-1            Г220-500        70     25  21 17 15 13 10 5  4</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СМ-40-2            ПЖ220-500       280    35  35 30 25 20 15 11 9</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СМ-30-1            Г220-200        33     18  15 11 10 9  7  4  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Р-400             ДРЛ-400         19     14  11 8  8  7  5  3  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Р-250             ДРЛ-250         11     10  8  6  6  5  4  3  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С-45              Г220-1000       130    35  29 22 20 18 13 7  6</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С-45              ДРЛ-700         30     17  14 11 10 8  6  4  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С-45              ДРЛ-400         14     12  10 7  7  5  4  3  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С-45              ДРИ-700         600    -   65 50 45 40 30 16 1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С-35              Г220-500        50     22  18 14 13 11 8  5  4</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С-25              Г220-200        16     13  10 8  7  6  5  3  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М-35              Г220-500        40     20  16 12 11 10 7  4  4</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ЗМ-25              Г220-200        10     10  8  6  6  5  4  3  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КН-1500-1          КГ220-1500      90     23  20 18 15 13 11 6  5</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КН-1500-2          КГ220-1500      45     18  15 13 12 10 8  5  4</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КН-1000-1          КГ220-1000-5    52     20  17 14 13 11 8  5  4</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КН-1000-2          КГ220-1000-5    30     17  14 11 10 8  6  4  3</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СУ 02Х5000/К-03-02 КГ220-5000-1    200    35  30 25 22 20 17 10 8</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СУ 01Х2000/К-63-01 КГ220-2000-4    71     20  19 15 12 10 9  6  5</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УКсН-50000         ДКсТ-50000      1300   70  50 45 40 35 30 30 3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УКсН-20000         ДКсТ-20000      650    50  42 38 33 30 20 15 10</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КсН-10000          ДКсТ-10000      165    35  30 25 22 20 15 15 15</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КУ1Х20000/НОО-01   ДКсТ-20000      120    35  28 21 25 25 25 25 25</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КУ1Х10000/НОО-01   ДКсТ-10000      105    27  23 17 15 12 12 6  6</w:t>
      </w:r>
    </w:p>
    <w:p>
      <w:pPr>
        <w:pStyle w:val="WW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New Cyr">
    <w:charset w:val="cc"/>
    <w:family w:val="modern"/>
    <w:pitch w:val="default"/>
  </w:font>
  <w:font w:name="Times New Roman Cyr">
    <w:charset w:val="cc"/>
    <w:family w:val="roman"/>
    <w:pitch w:val="variable"/>
  </w:font>
  <w:font w:name="WA2VAR">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character" w:styleId="Hyperlink">
    <w:name w:val="Hyperlink"/>
    <w:basedOn w:val="Style14"/>
    <w:qFormat/>
    <w:rPr>
      <w:color w:val="0000FF"/>
      <w:u w:val="single"/>
    </w:rPr>
  </w:style>
  <w:style w:type="character" w:styleId="AciaoeaHTML">
    <w:name w:val="?aciaoea HTML"/>
    <w:qFormat/>
    <w:rPr>
      <w:vanish/>
      <w:color w:val="FF0000"/>
    </w:rPr>
  </w:style>
  <w:style w:type="character" w:styleId="Iiaaaeaiea">
    <w:name w:val="Ii?aaaeaiea"/>
    <w:qFormat/>
    <w:rPr>
      <w:i/>
      <w:iCs/>
    </w:rPr>
  </w:style>
  <w:style w:type="character" w:styleId="Ocae">
    <w:name w:val="Ocae"/>
    <w:qFormat/>
    <w:rPr>
      <w:i/>
      <w:iCs/>
    </w:rPr>
  </w:style>
  <w:style w:type="character" w:styleId="Eia">
    <w:name w:val="Eia"/>
    <w:qFormat/>
    <w:rPr>
      <w:rFonts w:ascii="Courier New" w:hAnsi="Courier New" w:eastAsia="Courier New" w:cs="Courier New"/>
      <w:sz w:val="20"/>
      <w:szCs w:val="20"/>
    </w:rPr>
  </w:style>
  <w:style w:type="character" w:styleId="Emphasis">
    <w:name w:val="Emphasis"/>
    <w:basedOn w:val="Style14"/>
    <w:qFormat/>
    <w:rPr>
      <w:i/>
      <w:iCs/>
    </w:rPr>
  </w:style>
  <w:style w:type="character" w:styleId="FollowedHyperlink">
    <w:name w:val="FollowedHyperlink"/>
    <w:basedOn w:val="Style14"/>
    <w:qFormat/>
    <w:rPr>
      <w:color w:val="800080"/>
      <w:u w:val="single"/>
    </w:rPr>
  </w:style>
  <w:style w:type="character" w:styleId="Eeaaeaooa">
    <w:name w:val="Eeaaeaoo?a"/>
    <w:qFormat/>
    <w:rPr>
      <w:rFonts w:ascii="Courier New" w:hAnsi="Courier New" w:eastAsia="Courier New" w:cs="Courier New"/>
      <w:b/>
      <w:bCs/>
      <w:sz w:val="20"/>
      <w:szCs w:val="20"/>
    </w:rPr>
  </w:style>
  <w:style w:type="character" w:styleId="Iaacao">
    <w:name w:val="Ia?acao"/>
    <w:qFormat/>
    <w:rPr>
      <w:rFonts w:ascii="Courier New" w:hAnsi="Courier New" w:eastAsia="Courier New" w:cs="Courier New"/>
    </w:rPr>
  </w:style>
  <w:style w:type="character" w:styleId="Strong">
    <w:name w:val="Strong"/>
    <w:basedOn w:val="Style14"/>
    <w:qFormat/>
    <w:rPr>
      <w:b/>
      <w:bCs/>
    </w:rPr>
  </w:style>
  <w:style w:type="character" w:styleId="Iaaoiayiaoeiea">
    <w:name w:val="Ia?aoiay iaoeiea"/>
    <w:qFormat/>
    <w:rPr>
      <w:rFonts w:ascii="Courier New" w:hAnsi="Courier New" w:eastAsia="Courier New" w:cs="Courier New"/>
      <w:sz w:val="20"/>
      <w:szCs w:val="20"/>
    </w:rPr>
  </w:style>
  <w:style w:type="character" w:styleId="Iaaiaiiay">
    <w:name w:val="Ia?aiaiiay"/>
    <w:qFormat/>
    <w:rPr>
      <w:i/>
      <w:iCs/>
    </w:rPr>
  </w:style>
  <w:style w:type="character" w:styleId="Ieiaaiea">
    <w:name w:val="I?eia?aie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bCs/>
      <w:sz w:val="28"/>
      <w:szCs w:val="28"/>
    </w:rPr>
  </w:style>
  <w:style w:type="paragraph" w:styleId="Aioiaue">
    <w:name w:val="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Oaiei">
    <w:name w:val="Oa?iei"/>
    <w:basedOn w:val="Normal"/>
    <w:next w:val="Nienieiiaaaeaiee"/>
    <w:qFormat/>
    <w:pPr>
      <w:widowControl w:val="false"/>
    </w:pPr>
    <w:rPr>
      <w:sz w:val="24"/>
      <w:szCs w:val="24"/>
    </w:rPr>
  </w:style>
  <w:style w:type="paragraph" w:styleId="Nienieiiaaaeaiee">
    <w:name w:val="Nienie ii?aaaeaiee"/>
    <w:basedOn w:val="Normal"/>
    <w:next w:val="Oaiei"/>
    <w:qFormat/>
    <w:pPr>
      <w:widowControl w:val="false"/>
      <w:ind w:left="360" w:hanging="0"/>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4">
    <w:name w:val="H4"/>
    <w:basedOn w:val="Normal"/>
    <w:next w:val="Normal"/>
    <w:qFormat/>
    <w:pPr>
      <w:keepNext w:val="true"/>
      <w:widowControl w:val="false"/>
      <w:spacing w:before="100" w:after="100"/>
    </w:pPr>
    <w:rPr>
      <w:b/>
      <w:bCs/>
      <w:sz w:val="24"/>
      <w:szCs w:val="24"/>
    </w:rPr>
  </w:style>
  <w:style w:type="paragraph" w:styleId="H5">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Aaana">
    <w:name w:val="Aa?ana"/>
    <w:basedOn w:val="Normal"/>
    <w:next w:val="Normal"/>
    <w:qFormat/>
    <w:pPr>
      <w:widowControl w:val="false"/>
    </w:pPr>
    <w:rPr>
      <w:i/>
      <w:iCs/>
      <w:sz w:val="24"/>
      <w:szCs w:val="24"/>
    </w:rPr>
  </w:style>
  <w:style w:type="paragraph" w:styleId="Oeoaou">
    <w:name w:val="Oeoaou"/>
    <w:basedOn w:val="Normal"/>
    <w:qFormat/>
    <w:pPr>
      <w:widowControl w:val="false"/>
      <w:spacing w:before="100" w:after="100"/>
      <w:ind w:left="360" w:right="360" w:hanging="0"/>
    </w:pPr>
    <w:rPr>
      <w:sz w:val="24"/>
      <w:szCs w:val="24"/>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WWAioiaue">
    <w:name w:val="WW-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07:57:00Z</dcterms:created>
  <dc:creator> Попов </dc:creator>
  <dc:description/>
  <dc:language>en-US</dc:language>
  <cp:lastModifiedBy> Попов </cp:lastModifiedBy>
  <dcterms:modified xsi:type="dcterms:W3CDTF">1999-07-25T07:58:00Z</dcterms:modified>
  <cp:revision>2</cp:revision>
  <dc:subject/>
  <dc:title>ГОСТ 12</dc:title>
</cp:coreProperties>
</file>