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45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19.7.001.24:006.354                                                                                              Группа Т58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статические поля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уровни на рабочих местах и требования к проведению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ccupational safety standards system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ostatic fields. Admissible levels at workplaces and requirements for control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с 1985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2"/>
        <w:rPr/>
      </w:pPr>
      <w:r>
        <w:rPr>
          <w:rFonts w:eastAsia="Times New Roman Cyr" w:cs="Times New Roman Cyr" w:ascii="Times New Roman Cyr" w:hAnsi="Times New Roman Cyr"/>
          <w:b/>
          <w:bCs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ударственного комитета СССР по стандартам от 17 сентября 1984 г. № 3236 с 01.07.85 до 01.07.90*</w:t>
      </w:r>
    </w:p>
    <w:p>
      <w:pPr>
        <w:pStyle w:val="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Ограничение срока действия снято по решению Межгосударственного Совета по стандартизации, метрологии и сертификации (протокол </w:t>
      </w:r>
      <w:r>
        <w:rPr>
          <w:rFonts w:eastAsia="Arial Cyr" w:cs="Arial Cyr" w:ascii="Arial Cyr" w:hAnsi="Arial Cyr"/>
        </w:rPr>
        <w:t>№ 4-9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ИЗД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Ноябрь 1988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электростатические поля, создаваемые при эксплуатации электроустановок высокого напряжения постоянного тока и электризации диэлектрических материалов и устанавливает допустимые уровни напряженности электростатических полей на рабочих местах персонала, а также общие требования к проведению контроля и средствам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электростатические поля, создаваемые взрыво-, пожароопасными смес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тимые уровни напряженности электростатических поле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опустимые уровни напряженности электростатических полей устанавливаются в зависимости от времени пребывания персонала на рабочих мес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едельно допустимый уровень напряженности электростатических полей (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Е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устанавливается равным 60 кВ/м в течение 1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напряженности электростатических полей менее 20 кВ/м время пребывания в электростатических полях не регламентиру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В диапазоне напряженности от 20 до 60 кВ/м допустимое время пребывания персонала в электростатическом поле без средств защит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ДО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часах определя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ед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АК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фактическое значение напряженности электростатического поля, кВ/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проведению контрол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троль напряженности электростатических полей проводится в следующих случа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е в эксплуатацию новых электроустановок высокого напряжения постоянного 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воде нового технологического процесса, сопровождающегося электризацией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ждом изменении конструкции электроустановок и технологических процессов и после проведения ремонт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рганизации нового рабочего мес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рядке текущего надзора за действующими электроустановками и технологическими процес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пряженность электростатических полей контролируется на уровне головы и груди работающих, в их отсутствии, не менее трех раз. Определяющим является наибольшее значение измеренной напряженности п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троль напряженности электростатических полей в пространстве проводится путем покомпонентного измерения полного вектора напряженности или измерения модуля этого век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Измерение напряженности электростатических полей осуществляется в диапазоне от 0,3 до 300 кВ/м. Относительная погрешность измерений не должна превышать ±10%. Перечень измерительных приборов приведен в рекомендуем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средствам защиты работающ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менение средств защиты работающих обязательно в тех случаях, когда фактические уровни напряженности электростатических полей на рабочих местах превышают значение, указанное в п.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редства защиты от электростатических полей должны применяться в соответствии с ГОСТ 12.4.124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змерительных прибо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меритель напряженности электростатического поля - ИНЭП-20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меритель ИЭЗ-П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4:10:00Z</dcterms:created>
  <dc:creator>CNTI</dc:creator>
  <dc:description/>
  <dc:language>en-US</dc:language>
  <cp:lastModifiedBy>CNTI</cp:lastModifiedBy>
  <dcterms:modified xsi:type="dcterms:W3CDTF">2000-05-04T04:10:00Z</dcterms:modified>
  <cp:revision>2</cp:revision>
  <dc:subject/>
  <dc:title>ГОСТ 12</dc:title>
</cp:coreProperties>
</file>