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ОСУДАРСТВЕННЫЙ СТАНДАР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ОЮЗА    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ИСТЕМА СТАНДАРТОВ БЕЗОПАСНОСТИ ТРУ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w:bookmarkStart w:id="2" w:name="OCRUncertain002"/>
      <w:bookmarkStart w:id="3" w:name="OCRUncertain002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bookmarkStart w:id="4" w:name="OCRUncertain00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ЖАРОВЗРЫВОБЕЗОПАСНОСТЬ </w:t>
      </w:r>
      <w:bookmarkEnd w:id="4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ОРЮЧИХ </w:t>
      </w:r>
      <w:bookmarkStart w:id="5" w:name="OCRUncertain00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ЫЛЕЙ</w:t>
      </w:r>
      <w:bookmarkEnd w:id="5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12.1.041-8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УДАРСТВЕННЫЙ КОМИТЕТ СССР ПО СТАНД</w:t>
      </w:r>
      <w:bookmarkStart w:id="6" w:name="OCRUncertain00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Т</w:t>
      </w:r>
      <w:bookmarkStart w:id="7" w:name="OCRUncertain00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РАБОТАН Министерством внутренних дел ССС</w:t>
      </w:r>
      <w:bookmarkStart w:id="8" w:name="OCRUncertain00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 </w:t>
      </w:r>
      <w:bookmarkEnd w:id="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СПОЛНИТЕЛИ</w:t>
      </w:r>
    </w:p>
    <w:p>
      <w:pPr>
        <w:pStyle w:val="Normal"/>
        <w:ind w:left="709" w:firstLine="1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. К. </w:t>
      </w:r>
      <w:bookmarkStart w:id="9" w:name="OCRUncertain00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икеев,</w:t>
      </w:r>
      <w:bookmarkEnd w:id="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нд. техн. наук;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. В. Пи</w:t>
      </w:r>
      <w:bookmarkStart w:id="10" w:name="OCRUncertain00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</w:t>
      </w:r>
      <w:bookmarkStart w:id="11" w:name="OCRUncertain00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1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ро</w:t>
      </w:r>
      <w:bookmarkStart w:id="12" w:name="OCRUncertain0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1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; А. Я. </w:t>
      </w:r>
      <w:bookmarkStart w:id="13" w:name="OCRUncertain01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рольченко,</w:t>
      </w:r>
      <w:bookmarkEnd w:id="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нд. т</w:t>
      </w:r>
      <w:bookmarkStart w:id="14" w:name="OCRUncertain01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н. наук;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. </w:t>
      </w:r>
      <w:bookmarkStart w:id="15" w:name="OCRUncertain0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.</w:t>
      </w:r>
      <w:bookmarkEnd w:id="1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Ше</w:t>
      </w:r>
      <w:bookmarkStart w:id="16" w:name="OCRUncertain01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ук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</w:t>
      </w:r>
      <w:bookmarkStart w:id="17" w:name="OCRUncertain015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д. техн. наук; </w:t>
      </w:r>
      <w:bookmarkStart w:id="18" w:name="OCRUncertain0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.</w:t>
      </w:r>
      <w:bookmarkEnd w:id="1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. Аф</w:t>
      </w:r>
      <w:bookmarkStart w:id="19" w:name="OCRUncertain01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1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сь</w:t>
      </w:r>
      <w:bookmarkStart w:id="20" w:name="OCRUncertain01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2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НЕСЕН Министерством внутренних дел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м. министра </w:t>
      </w:r>
      <w:bookmarkStart w:id="21" w:name="OCRUncertain02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.</w:t>
      </w:r>
      <w:bookmarkEnd w:id="2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А. Рож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ТВЕРЖДЕН И ВВЕДЕН В ДЕЙСТВИЕ Постановл</w:t>
      </w:r>
      <w:bookmarkStart w:id="22" w:name="OCRUncertain02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2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ем Государст</w:t>
      </w:r>
      <w:bookmarkStart w:id="23" w:name="OCRUncertain02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softHyphen/>
      </w:r>
      <w:bookmarkEnd w:id="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енного комитета СССР по стандартам о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юл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198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3276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УДАРСТВЕННЫ</w:t>
      </w:r>
      <w:bookmarkStart w:id="24" w:name="OCRUncertain02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Й</w:t>
      </w:r>
      <w:bookmarkEnd w:id="2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ТА</w:t>
      </w:r>
      <w:bookmarkStart w:id="25" w:name="OCRUncertain02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2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АРТ СОЮЗА </w:t>
      </w:r>
      <w:bookmarkStart w:id="26" w:name="OCRUncertain02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СР</w:t>
      </w:r>
      <w:bookmarkEnd w:id="26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истема стандартов </w:t>
      </w:r>
      <w:bookmarkStart w:id="27" w:name="OCRUncertain02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езопасности</w:t>
      </w:r>
      <w:bookmarkEnd w:id="2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w:bookmarkStart w:id="28" w:name="OCRUncertain028"/>
      <w:bookmarkStart w:id="29" w:name="OCRUncertain028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ЖАРОВЗРЫВОБЕЗОПАСНОСТЬ</w:t>
      </w:r>
      <w:bookmarkEnd w:id="2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ОРЮЧИХ ПЫЛЕЙ       </w:t>
        <w:tab/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ab/>
        <w:tab/>
        <w:t xml:space="preserve">             ГОСТ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ие тр</w:t>
      </w:r>
      <w:bookmarkStart w:id="30" w:name="OCRUncertain03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3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2.1.041</w:t>
      </w:r>
      <w:r>
        <w:rPr>
          <w:rFonts w:eastAsia="Symbol" w:cs="Symbol" w:ascii="Symbol" w:hAnsi="Symbol"/>
          <w:b/>
          <w:bCs/>
          <w:sz w:val="24"/>
          <w:szCs w:val="24"/>
        </w:rPr>
        <w:t>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8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System o</w:t>
      </w:r>
      <w:bookmarkStart w:id="31" w:name="OCRUncertain03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f</w:t>
      </w:r>
      <w:bookmarkEnd w:id="31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standards on safety at work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</w:t>
      </w:r>
      <w:bookmarkStart w:id="32" w:name="OCRUncertain03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</w:t>
      </w:r>
      <w:bookmarkStart w:id="33" w:name="OCRUncertain035"/>
      <w:bookmarkEnd w:id="3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Fire</w:t>
      </w:r>
      <w:bookmarkEnd w:id="3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and explos</w:t>
      </w:r>
      <w:bookmarkStart w:id="34" w:name="OCRUncertain036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i</w:t>
      </w:r>
      <w:bookmarkEnd w:id="3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on </w:t>
      </w:r>
      <w:bookmarkStart w:id="35" w:name="OCRUncertain037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hagard</w:t>
      </w:r>
      <w:bookmarkEnd w:id="3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of combustible dusts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General requirement</w:t>
      </w:r>
      <w:bookmarkStart w:id="36" w:name="OCRUncertain03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s</w:t>
      </w:r>
      <w:bookmarkEnd w:id="36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тано</w:t>
      </w:r>
      <w:bookmarkStart w:id="37" w:name="OCRUncertain03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3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нием Государственного комитета СССР по ст</w:t>
      </w:r>
      <w:bookmarkStart w:id="38" w:name="OCRUncertain04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</w:t>
      </w:r>
      <w:bookmarkEnd w:id="3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дартам о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юля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98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3276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рок действия установлен</w:t>
      </w:r>
    </w:p>
    <w:p>
      <w:pPr>
        <w:pStyle w:val="Normal"/>
        <w:ind w:right="-1"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__с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 xml:space="preserve"> 01.07.84. </w:t>
      </w:r>
    </w:p>
    <w:p>
      <w:pPr>
        <w:pStyle w:val="Normal"/>
        <w:ind w:right="-1"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_д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 xml:space="preserve"> 01.07.89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стоящий стандарт распространяется на технологическое оборудование </w:t>
      </w:r>
      <w:bookmarkStart w:id="39" w:name="OCRUncertain04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ологические процессы, в которых присутствуют горючие пыли и устанавливает общие требования к обеспечению их </w:t>
      </w:r>
      <w:bookmarkStart w:id="40" w:name="OCRUncertain043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безопасности.</w:t>
      </w:r>
      <w:bookmarkEnd w:id="40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распространяется на технологическое оборудова</w:t>
        <w:softHyphen/>
        <w:t>ние и про</w:t>
      </w:r>
      <w:bookmarkStart w:id="41" w:name="OCRUncertain044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41"/>
      <w:r>
        <w:rPr>
          <w:rFonts w:eastAsia="Times New Roman Cyr" w:cs="Times New Roman Cyr" w:ascii="Times New Roman Cyr" w:hAnsi="Times New Roman Cyr"/>
          <w:sz w:val="24"/>
          <w:szCs w:val="24"/>
        </w:rPr>
        <w:t>ессы, в которых присутствуют горючие пыли взрывчатых и радиоактивных веществ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2" w:name="OCRUncertain045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безопасность</w:t>
      </w:r>
      <w:bookmarkEnd w:id="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ологических процессов и оборудования, в которых пр</w:t>
      </w:r>
      <w:bookmarkStart w:id="43" w:name="OCRUncertain04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утствуют горючие пыли, должна соответствовать  требованиям   настоящего  стандарта,   ГОСТ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004—76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010—76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рм</w:t>
      </w:r>
      <w:bookmarkStart w:id="44" w:name="OCRUncertain04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 и правилам безопасности, утвержденным Госстроем СССР и </w:t>
      </w:r>
      <w:bookmarkStart w:id="45" w:name="OCRUncertain049"/>
      <w:r>
        <w:rPr>
          <w:rFonts w:eastAsia="Times New Roman Cyr" w:cs="Times New Roman Cyr" w:ascii="Times New Roman Cyr" w:hAnsi="Times New Roman Cyr"/>
          <w:sz w:val="24"/>
          <w:szCs w:val="24"/>
        </w:rPr>
        <w:t>ГУПО</w:t>
      </w:r>
      <w:bookmarkEnd w:id="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ВД СССР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6" w:name="OCRUncertain050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безопасность</w:t>
      </w:r>
      <w:bookmarkEnd w:id="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на обеспечиваться мера</w:t>
        <w:softHyphen/>
        <w:t xml:space="preserve">ми предотвращения пожаров и взрывов и мерами </w:t>
      </w:r>
      <w:bookmarkStart w:id="47" w:name="OCRUncertain051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з</w:t>
      </w:r>
      <w:bookmarkEnd w:id="47"/>
      <w:r>
        <w:rPr>
          <w:rFonts w:eastAsia="Times New Roman Cyr" w:cs="Times New Roman Cyr" w:ascii="Times New Roman Cyr" w:hAnsi="Times New Roman Cyr"/>
          <w:sz w:val="24"/>
          <w:szCs w:val="24"/>
        </w:rPr>
        <w:t>ащиты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ючая пыль-дисперсная система, состоящая и</w:t>
      </w:r>
      <w:bookmarkStart w:id="48" w:name="OCRUncertain052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вердых частиц размером мене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9" w:name="OCRUncertain053"/>
      <w:r>
        <w:rPr>
          <w:rFonts w:eastAsia="Times New Roman Cyr" w:cs="Times New Roman Cyr" w:ascii="Times New Roman Cyr" w:hAnsi="Times New Roman Cyr"/>
          <w:sz w:val="24"/>
          <w:szCs w:val="24"/>
        </w:rPr>
        <w:t>мкм,</w:t>
      </w:r>
      <w:bookmarkEnd w:id="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ходящихся во взвешенном или осевшем состоянии в газовой среде, способная к самостоятельному горен</w:t>
      </w:r>
      <w:bookmarkStart w:id="50" w:name="OCRUncertain05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0"/>
      <w:r>
        <w:rPr>
          <w:rFonts w:eastAsia="Times New Roman Cyr" w:cs="Times New Roman Cyr" w:ascii="Times New Roman Cyr" w:hAnsi="Times New Roman Cyr"/>
          <w:sz w:val="24"/>
          <w:szCs w:val="24"/>
        </w:rPr>
        <w:t>ю в воздухе нормального состава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ОКАЗАТЕЛИ </w:t>
      </w:r>
      <w:bookmarkStart w:id="51" w:name="OCRUncertain05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ЖАРОВЗРЫВООПАСНОСТИ</w:t>
      </w:r>
      <w:bookmarkEnd w:id="5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ОРЮЧИХ </w:t>
      </w:r>
      <w:bookmarkStart w:id="52" w:name="OCRUncertain0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ЫЛЕЙ</w:t>
      </w:r>
      <w:bookmarkEnd w:id="52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ючие пыли, находящиеся во взвешенном состоянии в газовой среде, характеризуются следующими показателями </w:t>
      </w:r>
      <w:bookmarkStart w:id="53" w:name="OCRUncertain057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опаоности:</w:t>
      </w:r>
      <w:bookmarkEnd w:id="53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ижним концентрац</w:t>
      </w:r>
      <w:bookmarkStart w:id="54" w:name="OCRUncertain05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нным пределом воспламенения </w:t>
      </w:r>
      <w:bookmarkStart w:id="55" w:name="OCRUncertain0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НКПР); </w:t>
      </w:r>
      <w:bookmarkEnd w:id="55"/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нимальной энергией зажигания </w:t>
      </w:r>
      <w:bookmarkStart w:id="56" w:name="OCRUncertain060"/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bookmarkStart w:id="57" w:name="OCRUncertain061"/>
      <w:bookmarkEnd w:id="56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; </w:t>
      </w:r>
      <w:bookmarkEnd w:id="57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ксимальным давлением взрыва </w:t>
      </w:r>
      <w:bookmarkStart w:id="58" w:name="OCRUncertain062"/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bookmarkEnd w:id="58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коростью нарастания давления при взрыв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нимальным взрывоопасным содержанием кислорода </w:t>
      </w:r>
      <w:bookmarkStart w:id="59" w:name="OCRUncertain0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МВСК). </w:t>
      </w:r>
      <w:bookmarkEnd w:id="59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ючие пыли, находящиеся в осевшем состоян</w:t>
      </w:r>
      <w:bookmarkStart w:id="60" w:name="OCRUncertain073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газовой среде, характеризуются следующими показателями </w:t>
      </w:r>
      <w:bookmarkStart w:id="61" w:name="OCRUncertain0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жаровзрыво-опасности: </w:t>
      </w:r>
      <w:bookmarkEnd w:id="61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мпературой воспламенения; 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мпературой самовоспламенения </w:t>
      </w:r>
      <w:bookmarkStart w:id="62" w:name="OCRUncertain075"/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; </w:t>
      </w:r>
      <w:bookmarkEnd w:id="62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пературой самонагревания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пературой тления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ператур</w:t>
      </w:r>
      <w:bookmarkStart w:id="63" w:name="OCRUncertain07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ми условиями теплового самовозгорания; 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нимальной энергией зажигания </w:t>
      </w:r>
      <w:bookmarkStart w:id="64" w:name="OCRUncertain079"/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bookmarkStart w:id="65" w:name="OCRUncertain080"/>
      <w:bookmarkEnd w:id="64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; </w:t>
      </w:r>
      <w:bookmarkEnd w:id="65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особностью взрываться и гореть при взаимодействи</w:t>
      </w:r>
      <w:bookmarkStart w:id="66" w:name="OCRUncertain0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водой кислоро</w:t>
      </w:r>
      <w:bookmarkStart w:id="67" w:name="OCRUncertain082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67"/>
      <w:r>
        <w:rPr>
          <w:rFonts w:eastAsia="Times New Roman Cyr" w:cs="Times New Roman Cyr" w:ascii="Times New Roman Cyr" w:hAnsi="Times New Roman Cyr"/>
          <w:sz w:val="24"/>
          <w:szCs w:val="24"/>
        </w:rPr>
        <w:t>ом воздуха и другими веществами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казатели </w:t>
      </w:r>
      <w:bookmarkStart w:id="68" w:name="OCRUncertain083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опасности</w:t>
      </w:r>
      <w:bookmarkEnd w:id="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которых горючих </w:t>
      </w:r>
      <w:bookmarkStart w:id="69" w:name="OCRUncertain084"/>
      <w:r>
        <w:rPr>
          <w:rFonts w:eastAsia="Times New Roman Cyr" w:cs="Times New Roman Cyr" w:ascii="Times New Roman Cyr" w:hAnsi="Times New Roman Cyr"/>
          <w:sz w:val="24"/>
          <w:szCs w:val="24"/>
        </w:rPr>
        <w:t>пылей,</w:t>
      </w:r>
      <w:bookmarkEnd w:id="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ходящихся во взвешенном состоянии и температура самовоспламенения горючих пылей в осевшем состоянии приведены в справочном приложен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ение нижнего концентрационного предела воспламенения горючих пыл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32—8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угих показа</w:t>
        <w:softHyphen/>
        <w:t>телей пожаровзрывоопаснос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7—80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ТРЕБОВАНИЯ К ОБЕСПЕЧЕНИЮ </w:t>
      </w:r>
      <w:bookmarkStart w:id="70" w:name="OCRUncertain08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ЖАРОВЗРЫВОБЕЗОПАСНОСТИ </w:t>
      </w:r>
      <w:bookmarkEnd w:id="7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БОРУДОВАНИЯ </w:t>
      </w:r>
    </w:p>
    <w:p>
      <w:pPr>
        <w:pStyle w:val="Normal"/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ТЕХНОЛОГИЧЕСКИХ ПРОЦЕССОВ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1" w:name="OCRUncertain086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безопасность</w:t>
      </w:r>
      <w:bookmarkEnd w:id="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рудования и технолог</w:t>
      </w:r>
      <w:bookmarkStart w:id="72" w:name="OCRUncertain08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"/>
      <w:r>
        <w:rPr>
          <w:rFonts w:eastAsia="Times New Roman Cyr" w:cs="Times New Roman Cyr" w:ascii="Times New Roman Cyr" w:hAnsi="Times New Roman Cyr"/>
          <w:sz w:val="24"/>
          <w:szCs w:val="24"/>
        </w:rPr>
        <w:t>чес</w:t>
        <w:softHyphen/>
        <w:t>ких процессов должна быть обеспечена: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еализацией проектных решений обеспечивающих нормы </w:t>
      </w:r>
      <w:bookmarkStart w:id="73" w:name="OCRUncertain088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безопасности</w:t>
      </w:r>
      <w:bookmarkEnd w:id="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рудования и технологических процессов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анизационно-техническим</w:t>
      </w:r>
      <w:bookmarkStart w:id="74" w:name="OCRUncertain08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роприятиями, направленными на поддержание в условиях эксплуатации режимов работы пр</w:t>
      </w:r>
      <w:bookmarkStart w:id="75" w:name="OCRUncertain09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5"/>
      <w:r>
        <w:rPr>
          <w:rFonts w:eastAsia="Times New Roman Cyr" w:cs="Times New Roman Cyr" w:ascii="Times New Roman Cyr" w:hAnsi="Times New Roman Cyr"/>
          <w:sz w:val="24"/>
          <w:szCs w:val="24"/>
        </w:rPr>
        <w:t>дусмотренных нормативно-технической документацией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нением средств и способов предупреждения возникновения пожаров и взрывов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менением систем противопожарной защиты и </w:t>
      </w:r>
      <w:bookmarkStart w:id="76" w:name="OCRUncertain091"/>
      <w:r>
        <w:rPr>
          <w:rFonts w:eastAsia="Times New Roman Cyr" w:cs="Times New Roman Cyr" w:ascii="Times New Roman Cyr" w:hAnsi="Times New Roman Cyr"/>
          <w:sz w:val="24"/>
          <w:szCs w:val="24"/>
        </w:rPr>
        <w:t>взрывозащиты,</w:t>
      </w:r>
      <w:bookmarkEnd w:id="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нижающих до нормативной вероятность воздействия опасных ф</w:t>
      </w:r>
      <w:bookmarkStart w:id="77" w:name="OCRUncertain092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77"/>
      <w:r>
        <w:rPr>
          <w:rFonts w:eastAsia="Times New Roman Cyr" w:cs="Times New Roman Cyr" w:ascii="Times New Roman Cyr" w:hAnsi="Times New Roman Cyr"/>
          <w:sz w:val="24"/>
          <w:szCs w:val="24"/>
        </w:rPr>
        <w:t>кторов пожара и взрыва на работающ</w:t>
      </w:r>
      <w:bookmarkStart w:id="78" w:name="OCRUncertain09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8"/>
      <w:r>
        <w:rPr>
          <w:rFonts w:eastAsia="Times New Roman Cyr" w:cs="Times New Roman Cyr" w:ascii="Times New Roman Cyr" w:hAnsi="Times New Roman Cyr"/>
          <w:sz w:val="24"/>
          <w:szCs w:val="24"/>
        </w:rPr>
        <w:t>х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редства и способы предупреждения возникновения</w:t>
      </w:r>
      <w:bookmarkStart w:id="79" w:name="OCRUncertain094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7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жа</w:t>
        <w:softHyphen/>
        <w:t xml:space="preserve">ров и </w:t>
      </w:r>
      <w:bookmarkStart w:id="80" w:name="OCRUncertain09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80"/>
      <w:r>
        <w:rPr>
          <w:rFonts w:eastAsia="Times New Roman Cyr" w:cs="Times New Roman Cyr" w:ascii="Times New Roman Cyr" w:hAnsi="Times New Roman Cyr"/>
          <w:sz w:val="24"/>
          <w:szCs w:val="24"/>
        </w:rPr>
        <w:t>зрывов должны исключать образование внутри аппаратов и оборудова</w:t>
      </w:r>
      <w:bookmarkStart w:id="81" w:name="OCRUncertain096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81"/>
      <w:r>
        <w:rPr>
          <w:rFonts w:eastAsia="Times New Roman Cyr" w:cs="Times New Roman Cyr" w:ascii="Times New Roman Cyr" w:hAnsi="Times New Roman Cyr"/>
          <w:sz w:val="24"/>
          <w:szCs w:val="24"/>
        </w:rPr>
        <w:t>я горючей среды или появление в горючей среде источников заж</w:t>
      </w:r>
      <w:bookmarkStart w:id="82" w:name="OCRUncertain09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2"/>
      <w:r>
        <w:rPr>
          <w:rFonts w:eastAsia="Times New Roman Cyr" w:cs="Times New Roman Cyr" w:ascii="Times New Roman Cyr" w:hAnsi="Times New Roman Cyr"/>
          <w:sz w:val="24"/>
          <w:szCs w:val="24"/>
        </w:rPr>
        <w:t>гания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ст</w:t>
      </w:r>
      <w:bookmarkStart w:id="83" w:name="OCRUncertain09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ы противопожарной защиты и </w:t>
      </w:r>
      <w:bookmarkStart w:id="84" w:name="OCRUncertain099"/>
      <w:r>
        <w:rPr>
          <w:rFonts w:eastAsia="Times New Roman Cyr" w:cs="Times New Roman Cyr" w:ascii="Times New Roman Cyr" w:hAnsi="Times New Roman Cyr"/>
          <w:sz w:val="24"/>
          <w:szCs w:val="24"/>
        </w:rPr>
        <w:t>взрывозащиты</w:t>
      </w:r>
      <w:bookmarkEnd w:id="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</w:t>
        <w:softHyphen/>
        <w:t>ны обеспечивать: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хранность аппаратов и оборудования при возникновении го</w:t>
        <w:softHyphen/>
        <w:t>р</w:t>
      </w:r>
      <w:bookmarkStart w:id="85" w:name="OCRUncertain10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5"/>
      <w:r>
        <w:rPr>
          <w:rFonts w:eastAsia="Times New Roman Cyr" w:cs="Times New Roman Cyr" w:ascii="Times New Roman Cyr" w:hAnsi="Times New Roman Cyr"/>
          <w:sz w:val="24"/>
          <w:szCs w:val="24"/>
        </w:rPr>
        <w:t>ния внутри н</w:t>
      </w:r>
      <w:bookmarkStart w:id="86" w:name="OCRUncertain10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6"/>
      <w:r>
        <w:rPr>
          <w:rFonts w:eastAsia="Times New Roman Cyr" w:cs="Times New Roman Cyr" w:ascii="Times New Roman Cyr" w:hAnsi="Times New Roman Cyr"/>
          <w:sz w:val="24"/>
          <w:szCs w:val="24"/>
        </w:rPr>
        <w:t>х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брос давления в безопасное место пр</w:t>
      </w:r>
      <w:bookmarkStart w:id="87" w:name="OCRUncertain10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зникновении горения внутр</w:t>
      </w:r>
      <w:bookmarkStart w:id="88" w:name="OCRUncertain10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</w:t>
      </w:r>
      <w:bookmarkStart w:id="89" w:name="OCRUncertain104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аратов </w:t>
      </w:r>
      <w:bookmarkStart w:id="90" w:name="OCRUncertain10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рудования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91" w:name="OCRUncertain106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91"/>
      <w:r>
        <w:rPr>
          <w:rFonts w:eastAsia="Times New Roman Cyr" w:cs="Times New Roman Cyr" w:ascii="Times New Roman Cyr" w:hAnsi="Times New Roman Cyr"/>
          <w:sz w:val="24"/>
          <w:szCs w:val="24"/>
        </w:rPr>
        <w:t>ода</w:t>
      </w:r>
      <w:bookmarkStart w:id="92" w:name="OCRUncertain107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92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93" w:name="OCRUncertain10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94" w:name="OCRUncertain1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4"/>
      <w:r>
        <w:rPr>
          <w:rFonts w:eastAsia="Times New Roman Cyr" w:cs="Times New Roman Cyr" w:ascii="Times New Roman Cyr" w:hAnsi="Times New Roman Cyr"/>
          <w:sz w:val="24"/>
          <w:szCs w:val="24"/>
        </w:rPr>
        <w:t>е взрыва внутри аппаратов и оборудования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окализац</w:t>
      </w:r>
      <w:bookmarkStart w:id="95" w:name="OCRUncertain11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</w:t>
      </w:r>
      <w:bookmarkStart w:id="96" w:name="OCRUncertain11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ушение пожара в случае его возникновения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проектировании технологическ</w:t>
      </w:r>
      <w:bookmarkStart w:id="97" w:name="OCRUncertain11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7"/>
      <w:r>
        <w:rPr>
          <w:rFonts w:eastAsia="Times New Roman Cyr" w:cs="Times New Roman Cyr" w:ascii="Times New Roman Cyr" w:hAnsi="Times New Roman Cyr"/>
          <w:sz w:val="24"/>
          <w:szCs w:val="24"/>
        </w:rPr>
        <w:t>х процессов должны соблюдаться следующие условия: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ппараты и оборудование должны соответствовать требованиям настоящ</w:t>
      </w:r>
      <w:bookmarkStart w:id="98" w:name="OCRUncertain11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8"/>
      <w:r>
        <w:rPr>
          <w:rFonts w:eastAsia="Times New Roman Cyr" w:cs="Times New Roman Cyr" w:ascii="Times New Roman Cyr" w:hAnsi="Times New Roman Cyr"/>
          <w:sz w:val="24"/>
          <w:szCs w:val="24"/>
        </w:rPr>
        <w:t>ю стандарта,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04—9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0—76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8—7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2.003—9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3.002—75;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изведена расчетная оценка вероятности возникновения по</w:t>
        <w:softHyphen/>
        <w:t>жа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взрыва на всех стадиях технологического процесса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а схема размещения аппаратов и оборудования, обеспеч</w:t>
      </w:r>
      <w:bookmarkStart w:id="99" w:name="OCRUncertain1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ющая нормативную вероятность воздействия опасных факторов пожара </w:t>
      </w:r>
      <w:bookmarkStart w:id="100" w:name="OCRUncertain11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зрыва на работающих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усмотре</w:t>
      </w:r>
      <w:bookmarkStart w:id="101" w:name="OCRUncertain11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1"/>
      <w:r>
        <w:rPr>
          <w:rFonts w:eastAsia="Times New Roman Cyr" w:cs="Times New Roman Cyr" w:ascii="Times New Roman Cyr" w:hAnsi="Times New Roman Cyr"/>
          <w:sz w:val="24"/>
          <w:szCs w:val="24"/>
        </w:rPr>
        <w:t>ы необходимые меры предупреждения и возникно</w:t>
        <w:softHyphen/>
        <w:t xml:space="preserve">вения пожаров </w:t>
      </w:r>
      <w:bookmarkStart w:id="102" w:name="OCRUncertain11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зрывов; 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браны необходимые меры пожарной защиты и взрывозащиты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рган</w:t>
      </w:r>
      <w:bookmarkStart w:id="103" w:name="OCRUncertain11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3"/>
      <w:r>
        <w:rPr>
          <w:rFonts w:eastAsia="Times New Roman Cyr" w:cs="Times New Roman Cyr" w:ascii="Times New Roman Cyr" w:hAnsi="Times New Roman Cyr"/>
          <w:sz w:val="24"/>
          <w:szCs w:val="24"/>
        </w:rPr>
        <w:t>зационно-технические мероприятия должны вклю</w:t>
        <w:softHyphen/>
        <w:t>чать в себя: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в</w:t>
      </w:r>
      <w:bookmarkStart w:id="104" w:name="OCRUncertain11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4"/>
      <w:r>
        <w:rPr>
          <w:rFonts w:eastAsia="Times New Roman Cyr" w:cs="Times New Roman Cyr" w:ascii="Times New Roman Cyr" w:hAnsi="Times New Roman Cyr"/>
          <w:sz w:val="24"/>
          <w:szCs w:val="24"/>
        </w:rPr>
        <w:t>ден</w:t>
      </w:r>
      <w:bookmarkStart w:id="105" w:name="OCRUncertain12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5"/>
      <w:r>
        <w:rPr>
          <w:rFonts w:eastAsia="Times New Roman Cyr" w:cs="Times New Roman Cyr" w:ascii="Times New Roman Cyr" w:hAnsi="Times New Roman Cyr"/>
          <w:sz w:val="24"/>
          <w:szCs w:val="24"/>
        </w:rPr>
        <w:t>е периодических чисток аппаратов и оборудования от горюч</w:t>
      </w:r>
      <w:bookmarkStart w:id="106" w:name="OCRUncertain12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6"/>
      <w:r>
        <w:rPr>
          <w:rFonts w:eastAsia="Times New Roman Cyr" w:cs="Times New Roman Cyr" w:ascii="Times New Roman Cyr" w:hAnsi="Times New Roman Cyr"/>
          <w:sz w:val="24"/>
          <w:szCs w:val="24"/>
        </w:rPr>
        <w:t>х пылей в сроки, установленные нормативно-технической докум</w:t>
      </w:r>
      <w:bookmarkStart w:id="107" w:name="OCRUncertain12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07"/>
      <w:r>
        <w:rPr>
          <w:rFonts w:eastAsia="Times New Roman Cyr" w:cs="Times New Roman Cyr" w:ascii="Times New Roman Cyr" w:hAnsi="Times New Roman Cyr"/>
          <w:sz w:val="24"/>
          <w:szCs w:val="24"/>
        </w:rPr>
        <w:t>нтацией на аппараты и оборудование;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евременный плановый ремонт систем предупреждения пожа</w:t>
        <w:softHyphen/>
        <w:t>р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взрывов и систем противопожарной защиты и взрывозащиты; 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троль за работоспособностью систем предупреждения пожа</w:t>
        <w:softHyphen/>
        <w:t>ров и взрывов и систем пожарной защиты и взрывозащиты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ПОСОБЫ ОБЕСПЕЧЕНИЯ ПОЖАРОВЗРЫВОБЕЗОПАСНОСТИ ОБОРУДОВАНИЯ </w:t>
      </w:r>
    </w:p>
    <w:p>
      <w:pPr>
        <w:pStyle w:val="Normal"/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ТЕХНОЛОГИЧЕСКИХ ПРОЦЕССОВ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жарная безопасность и </w:t>
      </w:r>
      <w:bookmarkStart w:id="108" w:name="OCRUncertain125"/>
      <w:r>
        <w:rPr>
          <w:rFonts w:eastAsia="Times New Roman Cyr" w:cs="Times New Roman Cyr" w:ascii="Times New Roman Cyr" w:hAnsi="Times New Roman Cyr"/>
          <w:sz w:val="24"/>
          <w:szCs w:val="24"/>
        </w:rPr>
        <w:t>взрывобезопасность</w:t>
      </w:r>
      <w:bookmarkEnd w:id="1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орудова</w:t>
        <w:softHyphen/>
        <w:t>н</w:t>
      </w:r>
      <w:bookmarkStart w:id="109" w:name="OCRUncertain12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9"/>
      <w:r>
        <w:rPr>
          <w:rFonts w:eastAsia="Times New Roman Cyr" w:cs="Times New Roman Cyr" w:ascii="Times New Roman Cyr" w:hAnsi="Times New Roman Cyr"/>
          <w:sz w:val="24"/>
          <w:szCs w:val="24"/>
        </w:rPr>
        <w:t>я и т</w:t>
      </w:r>
      <w:bookmarkStart w:id="110" w:name="OCRUncertain12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0"/>
      <w:r>
        <w:rPr>
          <w:rFonts w:eastAsia="Times New Roman Cyr" w:cs="Times New Roman Cyr" w:ascii="Times New Roman Cyr" w:hAnsi="Times New Roman Cyr"/>
          <w:sz w:val="24"/>
          <w:szCs w:val="24"/>
        </w:rPr>
        <w:t>хнологических процессов при налич</w:t>
      </w:r>
      <w:bookmarkStart w:id="111" w:name="OCRUncertain128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1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них горючих пы</w:t>
        <w:softHyphen/>
        <w:t>лей дост</w:t>
      </w:r>
      <w:bookmarkStart w:id="112" w:name="OCRUncertain12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2"/>
      <w:r>
        <w:rPr>
          <w:rFonts w:eastAsia="Times New Roman Cyr" w:cs="Times New Roman Cyr" w:ascii="Times New Roman Cyr" w:hAnsi="Times New Roman Cyr"/>
          <w:sz w:val="24"/>
          <w:szCs w:val="24"/>
        </w:rPr>
        <w:t>га</w:t>
      </w:r>
      <w:bookmarkStart w:id="113" w:name="OCRUncertain13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3"/>
      <w:r>
        <w:rPr>
          <w:rFonts w:eastAsia="Times New Roman Cyr" w:cs="Times New Roman Cyr" w:ascii="Times New Roman Cyr" w:hAnsi="Times New Roman Cyr"/>
          <w:sz w:val="24"/>
          <w:szCs w:val="24"/>
        </w:rPr>
        <w:t>тся: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114" w:name="OCRUncertain13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4"/>
      <w:r>
        <w:rPr>
          <w:rFonts w:eastAsia="Times New Roman Cyr" w:cs="Times New Roman Cyr" w:ascii="Times New Roman Cyr" w:hAnsi="Times New Roman Cyr"/>
          <w:sz w:val="24"/>
          <w:szCs w:val="24"/>
        </w:rPr>
        <w:t>сключен</w:t>
      </w:r>
      <w:bookmarkStart w:id="115" w:name="OCRUncertain1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5"/>
      <w:r>
        <w:rPr>
          <w:rFonts w:eastAsia="Times New Roman Cyr" w:cs="Times New Roman Cyr" w:ascii="Times New Roman Cyr" w:hAnsi="Times New Roman Cyr"/>
          <w:sz w:val="24"/>
          <w:szCs w:val="24"/>
        </w:rPr>
        <w:t>ем образования внутр</w:t>
      </w:r>
      <w:bookmarkStart w:id="116" w:name="OCRUncertain13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ппаратов и оборудования </w:t>
      </w:r>
      <w:bookmarkStart w:id="117" w:name="OCRUncertain134"/>
      <w:r>
        <w:rPr>
          <w:rFonts w:eastAsia="Times New Roman Cyr" w:cs="Times New Roman Cyr" w:ascii="Times New Roman Cyr" w:hAnsi="Times New Roman Cyr"/>
          <w:sz w:val="24"/>
          <w:szCs w:val="24"/>
        </w:rPr>
        <w:t>горюч</w:t>
      </w:r>
      <w:bookmarkEnd w:id="117"/>
      <w:r>
        <w:rPr>
          <w:rFonts w:eastAsia="Times New Roman Cyr" w:cs="Times New Roman Cyr" w:ascii="Times New Roman Cyr" w:hAnsi="Times New Roman Cyr"/>
          <w:sz w:val="24"/>
          <w:szCs w:val="24"/>
        </w:rPr>
        <w:t>ей ср</w:t>
      </w:r>
      <w:bookmarkStart w:id="118" w:name="OCRUncertain13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8"/>
      <w:r>
        <w:rPr>
          <w:rFonts w:eastAsia="Times New Roman Cyr" w:cs="Times New Roman Cyr" w:ascii="Times New Roman Cyr" w:hAnsi="Times New Roman Cyr"/>
          <w:sz w:val="24"/>
          <w:szCs w:val="24"/>
        </w:rPr>
        <w:t>ды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н</w:t>
      </w:r>
      <w:bookmarkStart w:id="119" w:name="OCRUncertain13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9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Start w:id="120" w:name="OCRUncertain13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, </w:t>
      </w:r>
      <w:bookmarkStart w:id="121" w:name="OCRUncertain13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21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122" w:name="OCRUncertain13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2"/>
      <w:r>
        <w:rPr>
          <w:rFonts w:eastAsia="Times New Roman Cyr" w:cs="Times New Roman Cyr" w:ascii="Times New Roman Cyr" w:hAnsi="Times New Roman Cyr"/>
          <w:sz w:val="24"/>
          <w:szCs w:val="24"/>
        </w:rPr>
        <w:t>менением и реж</w:t>
      </w:r>
      <w:bookmarkStart w:id="123" w:name="OCRUncertain14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3"/>
      <w:r>
        <w:rPr>
          <w:rFonts w:eastAsia="Times New Roman Cyr" w:cs="Times New Roman Cyr" w:ascii="Times New Roman Cyr" w:hAnsi="Times New Roman Cyr"/>
          <w:sz w:val="24"/>
          <w:szCs w:val="24"/>
        </w:rPr>
        <w:t>мом эксплуатации аппаратов и оборудован</w:t>
      </w:r>
      <w:bookmarkStart w:id="124" w:name="OCRUncertain14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4"/>
      <w:r>
        <w:rPr>
          <w:rFonts w:eastAsia="Times New Roman Cyr" w:cs="Times New Roman Cyr" w:ascii="Times New Roman Cyr" w:hAnsi="Times New Roman Cyr"/>
          <w:sz w:val="24"/>
          <w:szCs w:val="24"/>
        </w:rPr>
        <w:t>я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еспечением не более допуст</w:t>
      </w:r>
      <w:bookmarkStart w:id="125" w:name="OCRUncertain20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ых величин: температуры и количества горючей пыли,   концентрации кислорода </w:t>
      </w:r>
      <w:bookmarkStart w:id="126" w:name="OCRUncertain2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и другого окислителя в </w:t>
      </w:r>
      <w:bookmarkStart w:id="127" w:name="OCRUncertain210"/>
      <w:r>
        <w:rPr>
          <w:rFonts w:eastAsia="Times New Roman Cyr" w:cs="Times New Roman Cyr" w:ascii="Times New Roman Cyr" w:hAnsi="Times New Roman Cyr"/>
          <w:sz w:val="24"/>
          <w:szCs w:val="24"/>
        </w:rPr>
        <w:t>пылегазовой</w:t>
      </w:r>
      <w:bookmarkEnd w:id="1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еси;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еспечением необходимой концентрации </w:t>
      </w:r>
      <w:bookmarkStart w:id="128" w:name="OCRUncertain211"/>
      <w:r>
        <w:rPr>
          <w:rFonts w:eastAsia="Times New Roman Cyr" w:cs="Times New Roman Cyr" w:ascii="Times New Roman Cyr" w:hAnsi="Times New Roman Cyr"/>
          <w:sz w:val="24"/>
          <w:szCs w:val="24"/>
        </w:rPr>
        <w:t>флегматизатора</w:t>
      </w:r>
      <w:bookmarkEnd w:id="1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воздухе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менением устройств аварийного сброса давления; 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</w:t>
      </w:r>
      <w:bookmarkStart w:id="129" w:name="OCRUncertain21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нением оборудования, рассчитанного на давление взрыва; применением средств пожаротушения и </w:t>
      </w:r>
      <w:bookmarkStart w:id="130" w:name="OCRUncertain2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зрывоподавления. </w:t>
      </w:r>
      <w:bookmarkEnd w:id="130"/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нижение опасных концентраций горючей пыли должно достигаться устройством отсосов из мест ее образования и скопления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bookmarkStart w:id="131" w:name="OCRUncertain215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</w:t>
      </w:r>
      <w:bookmarkEnd w:id="131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ключение образования внутри аппаратов и оборудования горючей среды достигается применением твердых или газообразных </w:t>
      </w:r>
      <w:bookmarkStart w:id="132" w:name="OCRUncertain216"/>
      <w:r>
        <w:rPr>
          <w:rFonts w:eastAsia="Times New Roman Cyr" w:cs="Times New Roman Cyr" w:ascii="Times New Roman Cyr" w:hAnsi="Times New Roman Cyr"/>
          <w:sz w:val="24"/>
          <w:szCs w:val="24"/>
        </w:rPr>
        <w:t>флегматизаторов</w:t>
      </w:r>
      <w:bookmarkEnd w:id="1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рения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ачестве твердых флегматизаторов горения, должны приме</w:t>
        <w:softHyphen/>
        <w:t>няться негорючие порошки, добавление которых к горючей пыли делает общую смесь негорючей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качестве газообразных флегматизаторов могут применяться азот, </w:t>
      </w:r>
      <w:bookmarkStart w:id="133" w:name="OCRUncertain217"/>
      <w:r>
        <w:rPr>
          <w:rFonts w:eastAsia="Times New Roman Cyr" w:cs="Times New Roman Cyr" w:ascii="Times New Roman Cyr" w:hAnsi="Times New Roman Cyr"/>
          <w:sz w:val="24"/>
          <w:szCs w:val="24"/>
        </w:rPr>
        <w:t>двуокись</w:t>
      </w:r>
      <w:bookmarkEnd w:id="1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глерода и другие инертные газы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добавляемого флегматизатора, необходимое для создания негорючей смеси определяют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7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32—81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олнение, применение и режим эксплуатации аппаратов и оборудов</w:t>
      </w:r>
      <w:bookmarkStart w:id="134" w:name="OCRUncertain21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134"/>
      <w:r>
        <w:rPr>
          <w:rFonts w:eastAsia="Times New Roman Cyr" w:cs="Times New Roman Cyr" w:ascii="Times New Roman Cyr" w:hAnsi="Times New Roman Cyr"/>
          <w:sz w:val="24"/>
          <w:szCs w:val="24"/>
        </w:rPr>
        <w:t>н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8—79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устимая безопасная температура нагрева поверхностей аппаратов и оборудования составляе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0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температуры самонагревания горючих </w:t>
      </w:r>
      <w:bookmarkStart w:id="135" w:name="OCRUncertain219"/>
      <w:r>
        <w:rPr>
          <w:rFonts w:eastAsia="Times New Roman Cyr" w:cs="Times New Roman Cyr" w:ascii="Times New Roman Cyr" w:hAnsi="Times New Roman Cyr"/>
          <w:sz w:val="24"/>
          <w:szCs w:val="24"/>
        </w:rPr>
        <w:t>пылей,</w:t>
      </w:r>
      <w:bookmarkEnd w:id="1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клонных к самовозгоранию, 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0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температуры самовоспламенения пылей, не склонных к самовозгоранию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чет аппаратов и оборудования на </w:t>
      </w:r>
      <w:bookmarkStart w:id="136" w:name="OCRUncertain2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зрывоустойчивость </w:t>
      </w:r>
      <w:bookmarkEnd w:id="136"/>
      <w:r>
        <w:rPr>
          <w:rFonts w:eastAsia="Times New Roman Cyr" w:cs="Times New Roman Cyr" w:ascii="Times New Roman Cyr" w:hAnsi="Times New Roman Cyr"/>
          <w:sz w:val="24"/>
          <w:szCs w:val="24"/>
        </w:rPr>
        <w:t>следует производить по максималь</w:t>
      </w:r>
      <w:bookmarkStart w:id="137" w:name="OCRUncertain22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37"/>
      <w:r>
        <w:rPr>
          <w:rFonts w:eastAsia="Times New Roman Cyr" w:cs="Times New Roman Cyr" w:ascii="Times New Roman Cyr" w:hAnsi="Times New Roman Cyr"/>
          <w:sz w:val="24"/>
          <w:szCs w:val="24"/>
        </w:rPr>
        <w:t>ому давлению взрыва горючих пылей.</w:t>
      </w:r>
    </w:p>
    <w:p>
      <w:pPr>
        <w:sectPr>
          <w:type w:val="nextPage"/>
          <w:pgSz w:w="11906" w:h="16838"/>
          <w:pgMar w:left="1276" w:right="1275" w:gutter="0" w:header="0" w:top="1418" w:footer="0" w:bottom="1134"/>
          <w:pgNumType w:fmt="decimal"/>
          <w:formProt w:val="false"/>
          <w:textDirection w:val="lrTb"/>
        </w:sect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асные факторы пожара и взрыва, перечень мер предотвращения пожара и взрыва и перечень мер </w:t>
      </w:r>
      <w:bookmarkStart w:id="138" w:name="OCRUncertain2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жаровзрывозащиты </w:t>
      </w:r>
      <w:bookmarkEnd w:id="138"/>
      <w:r>
        <w:rPr>
          <w:rFonts w:eastAsia="Times New Roman Cyr" w:cs="Times New Roman Cyr" w:ascii="Times New Roman Cyr" w:hAnsi="Times New Roman Cyr"/>
          <w:sz w:val="24"/>
          <w:szCs w:val="24"/>
        </w:rPr>
        <w:t>аппаратов химической технологии, в которых присутствуют горю</w:t>
        <w:softHyphen/>
      </w:r>
      <w:bookmarkStart w:id="139" w:name="OCRUncertain223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End w:id="139"/>
      <w:r>
        <w:rPr>
          <w:rFonts w:eastAsia="Times New Roman Cyr" w:cs="Times New Roman Cyr" w:ascii="Times New Roman Cyr" w:hAnsi="Times New Roman Cyr"/>
          <w:sz w:val="24"/>
          <w:szCs w:val="24"/>
        </w:rPr>
        <w:t>ие пыли, приведены в справочном приложен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статочность выбранных мер должна быть подтверждена испыта</w:t>
      </w:r>
      <w:bookmarkStart w:id="140" w:name="OCRUncertain22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40"/>
      <w:r>
        <w:rPr>
          <w:rFonts w:eastAsia="Times New Roman Cyr" w:cs="Times New Roman Cyr" w:ascii="Times New Roman Cyr" w:hAnsi="Times New Roman Cyr"/>
          <w:sz w:val="24"/>
          <w:szCs w:val="24"/>
        </w:rPr>
        <w:t>иям</w:t>
      </w:r>
      <w:bookmarkStart w:id="141" w:name="OCRUncertain22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2.1.004—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0—76.</w:t>
      </w:r>
    </w:p>
    <w:p>
      <w:pPr>
        <w:pStyle w:val="Normal"/>
        <w:ind w:right="-29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 ИЛОЖЕНИ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1 </w:t>
      </w:r>
    </w:p>
    <w:p>
      <w:pPr>
        <w:pStyle w:val="Normal"/>
        <w:ind w:right="-29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правочное</w:t>
      </w:r>
    </w:p>
    <w:p>
      <w:pPr>
        <w:pStyle w:val="Normal"/>
        <w:ind w:right="-29"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right="-2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КАЗАТЕЛИ </w:t>
      </w:r>
      <w:bookmarkStart w:id="142" w:name="OCRUncertain14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ЖАРОВЗРЫВООПАСНОСТИ</w:t>
      </w:r>
      <w:bookmarkEnd w:id="14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ind w:right="-2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РЮЧИХ ПЫ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87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992"/>
        <w:gridCol w:w="709"/>
        <w:gridCol w:w="709"/>
        <w:gridCol w:w="850"/>
        <w:gridCol w:w="1276"/>
        <w:gridCol w:w="12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ючее вещество</w:t>
            </w:r>
          </w:p>
          <w:p>
            <w:pPr>
              <w:pStyle w:val="Normal"/>
              <w:ind w:left="102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КВП, г </w:t>
            </w:r>
            <w:r>
              <w:rPr>
                <w:rFonts w:eastAsia="Arial" w:cs="Arial" w:ascii="Arial" w:hAnsi="Arial"/>
                <w:sz w:val="24"/>
                <w:szCs w:val="24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Д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с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 кП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Па </w:t>
            </w:r>
            <w:r>
              <w:rPr>
                <w:rFonts w:eastAsia="Arial" w:cs="Arial" w:ascii="Arial" w:hAnsi="Arial"/>
                <w:sz w:val="24"/>
                <w:szCs w:val="24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ВСК, % по объему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10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ластмасс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мер </w:t>
            </w:r>
            <w:bookmarkStart w:id="143" w:name="OCRUncertain1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етилметакрилата </w:t>
            </w:r>
            <w:bookmarkEnd w:id="143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44" w:name="OCRUncertain16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полимер </w:t>
            </w:r>
            <w:bookmarkStart w:id="145" w:name="OCRUncertain1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тилметакрилата</w:t>
            </w:r>
            <w:bookmarkEnd w:id="1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этилакрилата </w:t>
            </w:r>
            <w:bookmarkEnd w:id="144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46" w:name="OCRUncertain1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полимер </w:t>
            </w:r>
            <w:bookmarkStart w:id="147" w:name="OCRUncertain1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тилметакрилата,</w:t>
            </w:r>
            <w:bookmarkEnd w:id="1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148" w:name="OCRUncertain1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тис</w:t>
            </w:r>
            <w:bookmarkEnd w:id="1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илата</w:t>
            </w:r>
            <w:bookmarkEnd w:id="1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стирол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19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полим</w:t>
            </w:r>
            <w:bookmarkStart w:id="149" w:name="OCRUncertain1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4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 метилметакрилата, стирола, бутадиена и </w:t>
            </w:r>
            <w:bookmarkStart w:id="150" w:name="OCRUncertain16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крилнитрила </w:t>
            </w:r>
            <w:bookmarkEnd w:id="150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полимер метилметакрилата, стирола, бутадиена и </w:t>
            </w:r>
            <w:bookmarkStart w:id="151" w:name="OCRUncertain1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тилакрилата</w:t>
            </w:r>
            <w:bookmarkEnd w:id="151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2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Start w:id="152" w:name="OCRUncertain167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bookmarkEnd w:id="1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м</w:t>
            </w:r>
            <w:bookmarkStart w:id="153" w:name="OCRUncertain1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 </w:t>
            </w:r>
            <w:bookmarkStart w:id="154" w:name="OCRUncertain1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криламида </w:t>
            </w:r>
            <w:bookmarkEnd w:id="154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5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55" w:name="OCRUncertain1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полимер акриламида и </w:t>
            </w:r>
            <w:bookmarkStart w:id="156" w:name="OCRUncertain17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нилбен-</w:t>
            </w:r>
            <w:bookmarkEnd w:id="1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илтриметил</w:t>
            </w:r>
            <w:bookmarkEnd w:id="1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аммоний хлори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мер </w:t>
            </w:r>
            <w:bookmarkStart w:id="157" w:name="OCRUncertain1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крилнитрила </w:t>
            </w:r>
            <w:bookmarkEnd w:id="157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73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полимер </w:t>
            </w:r>
            <w:bookmarkStart w:id="158" w:name="OCRUncertain1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рилонитрила</w:t>
            </w:r>
            <w:bookmarkEnd w:id="1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винил-пирид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ола </w:t>
            </w:r>
            <w:bookmarkStart w:id="159" w:name="OCRUncertain1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очевино-формальдегидная </w:t>
            </w:r>
            <w:bookmarkEnd w:id="159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60" w:name="OCRUncertain1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ола </w:t>
            </w:r>
            <w:bookmarkStart w:id="161" w:name="OCRUncertain1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ноланилиноформальдегид</w:t>
            </w:r>
            <w:bookmarkEnd w:id="1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я</w:t>
            </w:r>
            <w:bookmarkEnd w:id="160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ола </w:t>
            </w:r>
            <w:bookmarkStart w:id="162" w:name="OCRUncertain1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нолформальдегидная</w:t>
            </w:r>
            <w:bookmarkEnd w:id="162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ола </w:t>
            </w:r>
            <w:bookmarkStart w:id="163" w:name="OCRUncertain1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нольная</w:t>
            </w:r>
            <w:bookmarkEnd w:id="1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ола </w:t>
            </w:r>
            <w:bookmarkStart w:id="164" w:name="OCRUncertain1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поксидная</w:t>
            </w:r>
            <w:bookmarkEnd w:id="1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без катализато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3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Start w:id="165" w:name="OCRUncertain1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End w:id="16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стир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9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66" w:name="OCRUncertain1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ацеталь </w:t>
            </w:r>
            <w:bookmarkEnd w:id="166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винилпирролидон высокомоле-куляр</w:t>
            </w:r>
            <w:bookmarkStart w:id="167" w:name="OCRUncertain1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16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1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68" w:name="OCRUncertain1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изобутилметакрилат</w:t>
            </w:r>
            <w:bookmarkEnd w:id="168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69" w:name="OCRUncertain1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марци</w:t>
            </w:r>
            <w:bookmarkEnd w:id="1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 техниче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8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пропил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</w:t>
            </w:r>
            <w:bookmarkStart w:id="170" w:name="OCRUncertain1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1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тиле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эфир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рошок ПБ-2В, </w:t>
            </w:r>
            <w:bookmarkStart w:id="171" w:name="OCRUncertain1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нолформальдегидное</w:t>
            </w:r>
            <w:bookmarkEnd w:id="17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вязующее, продукт </w:t>
            </w:r>
            <w:bookmarkStart w:id="172" w:name="OCRUncertain2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миномитилирования</w:t>
            </w:r>
            <w:bookmarkEnd w:id="1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173" w:name="OCRUncertain2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лачной</w:t>
            </w:r>
            <w:bookmarkEnd w:id="17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174" w:name="OCRUncertain2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нолформальдегидной</w:t>
            </w:r>
            <w:bookmarkEnd w:id="17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молы с 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ротропин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рошок СФП</w:t>
            </w:r>
            <w:bookmarkStart w:id="175" w:name="OCRUncertain2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  <w:bookmarkEnd w:id="17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, механическая смесь новолачной </w:t>
            </w:r>
            <w:bookmarkStart w:id="176" w:name="OCRUncertain2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нолформальдегидной</w:t>
            </w:r>
            <w:bookmarkEnd w:id="17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молы с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5 </w:t>
            </w:r>
            <w:bookmarkStart w:id="177" w:name="OCRUncertain2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%</w:t>
            </w:r>
            <w:bookmarkEnd w:id="1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ротроп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+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ротроп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 ж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bookmarkStart w:id="178" w:name="OCRUncertain2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+</w:t>
            </w:r>
            <w:bookmarkEnd w:id="1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7 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ротроп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79" w:name="OCRUncertain2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нилхлоридакрилонитрил</w:t>
            </w:r>
            <w:bookmarkEnd w:id="1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180" w:name="OCRUncertain2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доэмуль-сионный</w:t>
            </w:r>
            <w:bookmarkEnd w:id="1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сополиме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33—57)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1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  <w:bookmarkStart w:id="181" w:name="OCRUncertain230"/>
            <w:bookmarkStart w:id="182" w:name="OCRUncertain230"/>
          </w:p>
          <w:p>
            <w:pPr>
              <w:pStyle w:val="Normal"/>
              <w:ind w:left="102" w:hanging="14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Химические средства защиты расте</w:t>
            </w:r>
            <w:bookmarkStart w:id="183" w:name="OCRUncertain229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н</w:t>
            </w:r>
            <w:bookmarkEnd w:id="183"/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84" w:name="OCRUncertain2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носе</w:t>
            </w:r>
            <w:bookmarkEnd w:id="1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 технич</w:t>
            </w:r>
            <w:bookmarkStart w:id="185" w:name="OCRUncertain2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</w:t>
            </w:r>
            <w:bookmarkStart w:id="186" w:name="OCRUncertain23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й</w:t>
            </w:r>
            <w:bookmarkEnd w:id="186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87" w:name="OCRUncertain23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нацил</w:t>
            </w:r>
            <w:bookmarkEnd w:id="1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ехн</w:t>
            </w:r>
            <w:bookmarkStart w:id="188" w:name="OCRUncertain23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1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</w:t>
            </w:r>
            <w:bookmarkStart w:id="189" w:name="OCRUncertain23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1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190" w:name="OCRUncertain2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карбацин,</w:t>
            </w:r>
            <w:bookmarkEnd w:id="1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80 %</w:t>
            </w:r>
            <w:bookmarkStart w:id="191" w:name="OCRUncertain2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ный</w:t>
            </w:r>
            <w:bookmarkEnd w:id="1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мачиваю</w:t>
              <w:softHyphen/>
              <w:t>щ</w:t>
            </w:r>
            <w:bookmarkStart w:id="192" w:name="OCRUncertain2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1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ся по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193" w:name="OCRUncertain2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тафос</w:t>
            </w:r>
            <w:bookmarkEnd w:id="1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30 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ный смачивающийся по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194" w:name="OCRUncertain24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рбофос</w:t>
            </w:r>
            <w:bookmarkEnd w:id="1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ный смачивающийся по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195" w:name="OCRUncertain2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хлозин</w:t>
            </w:r>
            <w:bookmarkEnd w:id="1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%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ный смачивающийся по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196" w:name="OCRUncertain2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зинон,</w:t>
            </w:r>
            <w:bookmarkEnd w:id="1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4</w:t>
            </w:r>
            <w:bookmarkStart w:id="197" w:name="OCRUncertain2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</w:t>
            </w:r>
            <w:bookmarkEnd w:id="1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%-н</w:t>
            </w:r>
            <w:bookmarkStart w:id="198" w:name="OCRUncertain2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</w:t>
            </w:r>
            <w:bookmarkEnd w:id="1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 смачиваю</w:t>
            </w:r>
            <w:bookmarkStart w:id="199" w:name="OCRUncertain2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</w:t>
            </w:r>
            <w:bookmarkEnd w:id="1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йся по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1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200" w:name="OCRUncertain2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ДН,</w:t>
            </w:r>
            <w:bookmarkEnd w:id="2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5</w:t>
            </w:r>
            <w:bookmarkStart w:id="201" w:name="OCRUncertain2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%</w:t>
            </w:r>
            <w:bookmarkEnd w:id="2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ный смачивающийся по</w:t>
              <w:softHyphen/>
              <w:t>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1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202" w:name="OCRUncertain2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псин,</w:t>
            </w:r>
            <w:bookmarkEnd w:id="2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7</w:t>
            </w:r>
            <w:bookmarkStart w:id="203" w:name="OCRUncertain2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%</w:t>
            </w:r>
            <w:bookmarkEnd w:id="2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ный смачивающийся по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1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04" w:name="OCRUncertain26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ксатиурам,</w:t>
            </w:r>
            <w:bookmarkEnd w:id="2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05" w:name="OCRUncertain2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0 %-ный</w:t>
            </w:r>
            <w:bookmarkEnd w:id="2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мачивающий</w:t>
              <w:softHyphen/>
              <w:t>с</w:t>
            </w:r>
            <w:bookmarkStart w:id="206" w:name="OCRUncertain2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</w:t>
            </w:r>
            <w:bookmarkEnd w:id="2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рошок</w:t>
            </w:r>
            <w:bookmarkStart w:id="207" w:name="OCRUncertain2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)</w:t>
            </w:r>
            <w:bookmarkEnd w:id="207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1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08" w:name="OCRUncertain2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хом,</w:t>
            </w:r>
            <w:bookmarkEnd w:id="2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09" w:name="OCRUncertain26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0 %-</w:t>
            </w:r>
            <w:bookmarkEnd w:id="2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ый </w:t>
            </w:r>
            <w:bookmarkStart w:id="210" w:name="OCRUncertain2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мачивающийся </w:t>
            </w:r>
            <w:bookmarkEnd w:id="21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рош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  <w:bookmarkStart w:id="211" w:name="OCRUncertain268"/>
            <w:bookmarkStart w:id="212" w:name="OCRUncertain268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bookmarkStart w:id="213" w:name="OCRUncertain2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End w:id="2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,1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14" w:name="OCRUncertain2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мазин</w:t>
            </w:r>
            <w:bookmarkEnd w:id="2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ехнически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Start w:id="215" w:name="OCRUncertain2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bookmarkEnd w:id="2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2" w:hanging="10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Лекарственные препарат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тамин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тамин 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16" w:name="OCRUncertain2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тамин</w:t>
            </w:r>
            <w:bookmarkEnd w:id="2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2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17" w:name="OCRUncertain2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та</w:t>
            </w:r>
            <w:bookmarkEnd w:id="2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и</w:t>
            </w:r>
            <w:bookmarkStart w:id="218" w:name="OCRUncertain2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</w:t>
            </w:r>
            <w:bookmarkStart w:id="219" w:name="OCRUncertain281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End w:id="2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3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20" w:name="OCRUncertain2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улкацимат</w:t>
            </w:r>
            <w:bookmarkEnd w:id="2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ДА, </w:t>
            </w:r>
            <w:bookmarkStart w:id="221" w:name="OCRUncertain2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этилцимат </w:t>
            </w:r>
            <w:bookmarkEnd w:id="221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2" w:hanging="102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Металлы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ирко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Start w:id="222" w:name="OCRUncertain2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bookmarkEnd w:id="222"/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  <w:bookmarkStart w:id="223" w:name="OCRUncertain288"/>
            <w:bookmarkStart w:id="224" w:name="OCRUncertain288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bookmarkEnd w:id="224"/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4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+У; +А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25" w:name="OCRUncertain2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ан</w:t>
            </w:r>
            <w:bookmarkEnd w:id="225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3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bookmarkStart w:id="226" w:name="OCRUncertain2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+У</w:t>
            </w:r>
            <w:bookmarkEnd w:id="2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: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bookmarkStart w:id="227" w:name="OCRUncertain2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гний</w:t>
            </w:r>
            <w:bookmarkEnd w:id="227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+У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люми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,0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люминиево-магниевый спла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bookmarkStart w:id="228" w:name="OCRUncertain3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bookmarkEnd w:id="2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0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+У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+А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ор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29" w:name="OCRUncertain3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ликокальций</w:t>
            </w:r>
            <w:bookmarkEnd w:id="229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ле</w:t>
            </w:r>
            <w:bookmarkStart w:id="230" w:name="OCRUncertain3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</w:t>
            </w:r>
            <w:bookmarkEnd w:id="2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 карбонильно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31" w:name="OCRUncertain3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рротитан</w:t>
            </w:r>
            <w:bookmarkEnd w:id="231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7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лезо восстановленно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рромаргане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ргане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анта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Start w:id="232" w:name="OCRUncertain3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</w:t>
            </w:r>
            <w:bookmarkEnd w:id="23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ин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ронзовая пуд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рросили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нади</w:t>
            </w:r>
            <w:bookmarkStart w:id="233" w:name="OCRUncertain3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  <w:bookmarkEnd w:id="233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рь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дми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2" w:hanging="10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хозяйственные продукты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ка ржаная обдирная 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7045—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чмень дробленый 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1647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куруза дробленая 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1</w:t>
            </w:r>
            <w:bookmarkStart w:id="234" w:name="OCRUncertain3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</w:t>
            </w:r>
            <w:bookmarkEnd w:id="234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4—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рго дробленое 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bookmarkStart w:id="235" w:name="OCRUncertain3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</w:t>
            </w:r>
            <w:bookmarkEnd w:id="235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59—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шеница дробле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руби пшеничные ГОС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7169—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чменная му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36" w:name="OCRUncertain32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рахи</w:t>
            </w:r>
            <w:bookmarkEnd w:id="23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ка пшеничная в/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бковая мук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bookmarkStart w:id="237" w:name="OCRUncertain3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&gt;</w:t>
            </w:r>
            <w:bookmarkEnd w:id="237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хмал зернов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о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9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ревесная му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—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Start w:id="238" w:name="OCRUncertain33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End w:id="23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ф</w:t>
            </w:r>
            <w:bookmarkStart w:id="239" w:name="OCRUncertain33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н</w:t>
            </w:r>
            <w:bookmarkEnd w:id="23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я пы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02" w:hanging="10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Неорганические вещест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сфор крас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сфор пятисернист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ем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4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ор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  <w:bookmarkStart w:id="240" w:name="OCRUncertain339"/>
            <w:bookmarkStart w:id="241" w:name="OCRUncertain339"/>
          </w:p>
          <w:p>
            <w:pPr>
              <w:pStyle w:val="Normal"/>
              <w:ind w:left="102" w:hanging="10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рганические вещест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42" w:name="OCRUncertain33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ипиновая</w:t>
            </w:r>
            <w:bookmarkEnd w:id="2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</w:t>
            </w:r>
            <w:bookmarkStart w:id="243" w:name="OCRUncertain34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2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лот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  <w:bookmarkStart w:id="244" w:name="OCRUncertain3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End w:id="2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45" w:name="OCRUncertain3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,4</w:t>
            </w:r>
            <w:bookmarkStart w:id="246" w:name="OCRUncertain34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'</w:t>
            </w:r>
            <w:bookmarkEnd w:id="2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-Азобе</w:t>
            </w:r>
            <w:bookmarkStart w:id="247" w:name="OCRUncertain3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олдикарбоновая </w:t>
            </w:r>
            <w:bookmarkEnd w:id="2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7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Start w:id="248" w:name="OCRUncertain3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Аминоатрихинон,</w:t>
            </w:r>
            <w:bookmarkEnd w:id="2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49" w:name="OCRUncertain346"/>
            <w:r>
              <w:rPr>
                <w:rFonts w:eastAsia="Symbol" w:cs="Symbol" w:ascii="Symbol" w:hAnsi="Symbol"/>
                <w:sz w:val="24"/>
                <w:szCs w:val="24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антрахинониламин</w:t>
            </w:r>
            <w:bookmarkEnd w:id="249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50" w:name="OCRUncertain3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Аминоатрахинон</w:t>
            </w:r>
            <w:bookmarkEnd w:id="2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ульфа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А</w:t>
            </w:r>
            <w:bookmarkStart w:id="251" w:name="OCRUncertain34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bookmarkEnd w:id="2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о-4</w:t>
            </w:r>
            <w:bookmarkStart w:id="252" w:name="OCRUncertain3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</w:t>
            </w:r>
            <w:bookmarkEnd w:id="2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цети</w:t>
            </w:r>
            <w:bookmarkStart w:id="253" w:name="OCRUncertain3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</w:t>
            </w:r>
            <w:bookmarkEnd w:id="2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миноа</w:t>
            </w:r>
            <w:bookmarkStart w:id="254" w:name="OCRUncertain3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о</w:t>
            </w:r>
            <w:bookmarkStart w:id="255" w:name="OCRUncertain3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</w:t>
            </w:r>
            <w:bookmarkEnd w:id="255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Start w:id="256" w:name="OCRUncertain3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Амино-5-бензоламиноантрахинон</w:t>
            </w:r>
            <w:bookmarkEnd w:id="256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bookmarkStart w:id="257" w:name="OCRUncertain3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Амино-4-мезидиноантрахинон</w:t>
            </w:r>
            <w:bookmarkEnd w:id="257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58" w:name="OCRUncertain3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мино-салициловая</w:t>
            </w:r>
            <w:bookmarkEnd w:id="2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 </w:t>
            </w:r>
            <w:bookmarkStart w:id="259" w:name="OCRUncertain3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хническа</w:t>
            </w:r>
            <w:bookmarkEnd w:id="2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.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60" w:name="OCRUncertain3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-Аминофенол</w:t>
            </w:r>
            <w:bookmarkEnd w:id="260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-Аминоф</w:t>
            </w:r>
            <w:bookmarkStart w:id="261" w:name="OCRUncertain3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2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8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62" w:name="OCRUncertain3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</w:t>
            </w:r>
            <w:bookmarkEnd w:id="2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ми</w:t>
            </w:r>
            <w:bookmarkStart w:id="263" w:name="OCRUncertain3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-4-хлора</w:t>
            </w:r>
            <w:bookmarkStart w:id="264" w:name="OCRUncertain3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2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х</w:t>
            </w:r>
            <w:bookmarkStart w:id="265" w:name="OCRUncertain3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26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bookmarkStart w:id="266" w:name="OCRUncertain365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-Бенз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л-2-ам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обензойная</w:t>
            </w:r>
            <w:bookmarkEnd w:id="2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67" w:name="OCRUncertain3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нзойная</w:t>
            </w:r>
            <w:bookmarkEnd w:id="26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риллий ацета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68" w:name="OCRUncertain3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нс-Бутендиновая</w:t>
            </w:r>
            <w:bookmarkEnd w:id="2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, 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нс-</w:t>
            </w:r>
            <w:bookmarkStart w:id="269" w:name="OCRUncertain3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  <w:bookmarkEnd w:id="2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бутен-</w:t>
            </w:r>
            <w:bookmarkStart w:id="270" w:name="OCRUncertain3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</w:t>
            </w:r>
            <w:bookmarkEnd w:id="2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3-дионовая кислота, </w:t>
            </w:r>
            <w:bookmarkStart w:id="271" w:name="OCRUncertain371"/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умаровая</w:t>
            </w:r>
            <w:bookmarkEnd w:id="27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72" w:name="OCRUncertain3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ксаметилентетрамин</w:t>
            </w:r>
            <w:bookmarkEnd w:id="272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73" w:name="OCRUncertain37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-Гидроксибензойная</w:t>
            </w:r>
            <w:bookmarkEnd w:id="27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, салициловая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74" w:name="OCRUncertain37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-Гидроксибензойная</w:t>
            </w:r>
            <w:bookmarkEnd w:id="27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, </w:t>
            </w:r>
            <w:bookmarkStart w:id="275" w:name="OCRUncertain375"/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оксибензойная</w:t>
            </w:r>
            <w:bookmarkEnd w:id="27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76" w:name="OCRUncertain37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</w:t>
            </w:r>
            <w:bookmarkEnd w:id="27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77" w:name="OCRUncertain3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4-Гидрокси-3-метоксибензальдегид, </w:t>
            </w:r>
            <w:bookmarkEnd w:id="2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н</w:t>
            </w:r>
            <w:bookmarkStart w:id="278" w:name="OCRUncertain3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2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н, </w:t>
            </w:r>
            <w:bookmarkStart w:id="279" w:name="OCRUncertain3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анилильдегид</w:t>
            </w:r>
            <w:bookmarkEnd w:id="279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стр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80" w:name="OCRUncertain3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зоминобензол</w:t>
            </w:r>
            <w:bookmarkEnd w:id="280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81" w:name="OCRUncertain3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иноантроруфин</w:t>
            </w:r>
            <w:bookmarkEnd w:id="281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bookmarkStart w:id="282" w:name="OCRUncertain3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  <w:bookmarkEnd w:id="2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2-Диаминоа</w:t>
            </w:r>
            <w:bookmarkStart w:id="283" w:name="OCRUncertain3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хин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7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4-Диа</w:t>
            </w:r>
            <w:bookmarkStart w:id="284" w:name="OCRUncertain3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bookmarkEnd w:id="2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о-2-бе</w:t>
            </w:r>
            <w:bookmarkStart w:id="285" w:name="OCRUncertain3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о</w:t>
            </w:r>
            <w:bookmarkStart w:id="286" w:name="OCRUncertain3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л</w:t>
            </w:r>
            <w:bookmarkEnd w:id="28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трахи</w:t>
            </w:r>
            <w:bookmarkStart w:id="287" w:name="OCRUncertain3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bookmarkStart w:id="288" w:name="OCRUncertain3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288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3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89" w:name="OCRUncertain3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гидрострептомицин</w:t>
            </w:r>
            <w:bookmarkEnd w:id="2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ульфа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90" w:name="OCRUncertain3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4-Ди</w:t>
            </w:r>
            <w:bookmarkEnd w:id="2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4</w:t>
            </w:r>
            <w:bookmarkStart w:id="291" w:name="OCRUncertain3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'</w:t>
            </w:r>
            <w:bookmarkEnd w:id="2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диаминодифе</w:t>
            </w:r>
            <w:bookmarkStart w:id="292" w:name="OCRUncertain3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</w:t>
            </w:r>
            <w:bookmarkEnd w:id="2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м</w:t>
            </w:r>
            <w:bookmarkStart w:id="293" w:name="OCRUncertain3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</w:t>
            </w:r>
            <w:bookmarkEnd w:id="2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) </w:t>
            </w:r>
            <w:bookmarkStart w:id="294" w:name="OCRUncertain398"/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трахинон,</w:t>
            </w:r>
            <w:bookmarkEnd w:id="2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295" w:name="OCRUncertain3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прозоль</w:t>
            </w:r>
            <w:bookmarkEnd w:id="2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еры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2 “3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6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bookmarkStart w:id="296" w:name="OCRUncertain4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,</w:t>
            </w:r>
            <w:bookmarkEnd w:id="2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bookmarkStart w:id="297" w:name="OCRUncertain4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’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Диметиламинопропиламид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оксинафтойной</w:t>
            </w:r>
            <w:bookmarkEnd w:id="2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98" w:name="OCRUncertain4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метилизофталат</w:t>
            </w:r>
            <w:bookmarkEnd w:id="298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299" w:name="OCRUncertain4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метилтерефталат</w:t>
            </w:r>
            <w:bookmarkEnd w:id="299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26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00" w:name="OCRUncertain4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,4-Диоксибензойная.</w:t>
            </w:r>
            <w:bookmarkEnd w:id="3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01" w:name="OCRUncertain4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,5-Дифеноксиантрахинон</w:t>
            </w:r>
            <w:bookmarkEnd w:id="301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02" w:name="OCRUncertain41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,4-Дихлорбензоксиэтилбензоат</w:t>
            </w:r>
            <w:bookmarkEnd w:id="302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зеин, </w:t>
            </w:r>
            <w:bookmarkStart w:id="303" w:name="OCRUncertain4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сфорпротеид</w:t>
            </w:r>
            <w:bookmarkEnd w:id="303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Железо </w:t>
            </w:r>
            <w:bookmarkStart w:id="304" w:name="OCRUncertain4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метилкарбонат</w:t>
            </w:r>
            <w:bookmarkEnd w:id="3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305" w:name="OCRUncertain4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рбам</w:t>
            </w:r>
            <w:bookmarkEnd w:id="305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06" w:name="OCRUncertain4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ладос</w:t>
            </w:r>
            <w:bookmarkEnd w:id="306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минофор зеле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9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зиновая му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4—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зорц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7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07" w:name="OCRUncertain4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мазин</w:t>
            </w:r>
            <w:bookmarkEnd w:id="3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ехничес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08" w:name="OCRUncertain4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рбиновая</w:t>
            </w:r>
            <w:bookmarkEnd w:id="3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44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09" w:name="OCRUncertain4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рефталевая</w:t>
            </w:r>
            <w:bookmarkEnd w:id="3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5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троп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фенил-1-нафтилам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,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10" w:name="OCRUncertain4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-Фталевая</w:t>
            </w:r>
            <w:bookmarkEnd w:id="31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11" w:name="OCRUncertain4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талевый</w:t>
            </w:r>
            <w:bookmarkEnd w:id="3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ангидри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-Хлор-2-аминофен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8,6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bookmarkStart w:id="312" w:name="OCRUncertain4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-Хлорбензоилбензойная</w:t>
            </w:r>
            <w:bookmarkEnd w:id="3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сл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Целлюлоза </w:t>
            </w:r>
            <w:bookmarkStart w:id="313" w:name="OCRUncertain4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дроксиэтил</w:t>
            </w:r>
            <w:bookmarkEnd w:id="313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79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Целлюлоза </w:t>
            </w:r>
            <w:bookmarkStart w:id="314" w:name="OCRUncertain4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дроксипропилметил</w:t>
            </w:r>
            <w:bookmarkEnd w:id="314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Целлюлоза </w:t>
            </w:r>
            <w:bookmarkStart w:id="315" w:name="OCRUncertain4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цетобутираль</w:t>
            </w:r>
            <w:bookmarkEnd w:id="315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83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7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Целлюлоза </w:t>
            </w:r>
            <w:bookmarkStart w:id="316" w:name="OCRUncertain42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идроксипропил</w:t>
            </w:r>
            <w:bookmarkEnd w:id="316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6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5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ллюлоз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bookmarkStart w:id="317" w:name="OCRUncertain4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рбоксиметил</w:t>
            </w:r>
            <w:bookmarkEnd w:id="317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еллюлоза мети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9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79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3,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Целлюлоза </w:t>
            </w:r>
            <w:bookmarkStart w:id="318" w:name="OCRUncertain43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</w:t>
            </w:r>
            <w:bookmarkEnd w:id="3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л</w:t>
            </w:r>
          </w:p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3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47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5,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319" w:name="OCRUncertain434"/>
      <w:r>
        <w:rPr>
          <w:rFonts w:eastAsia="Times New Roman Cyr" w:cs="Times New Roman Cyr" w:ascii="Times New Roman Cyr" w:hAnsi="Times New Roman Cyr"/>
          <w:sz w:val="24"/>
          <w:szCs w:val="24"/>
        </w:rPr>
        <w:t>_____________</w:t>
      </w:r>
    </w:p>
    <w:p>
      <w:pPr>
        <w:pStyle w:val="Normal"/>
        <w:ind w:firstLine="284"/>
        <w:jc w:val="both"/>
        <w:rPr/>
      </w:pPr>
      <w:bookmarkStart w:id="320" w:name="OCRUncertain43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*</w:t>
      </w:r>
      <w:bookmarkEnd w:id="3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21" w:name="OCRUncertain4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+У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</w:t>
      </w:r>
      <w:bookmarkEnd w:id="3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спламеняется в углекислом газе; </w:t>
      </w:r>
    </w:p>
    <w:p>
      <w:pPr>
        <w:sectPr>
          <w:type w:val="nextPage"/>
          <w:pgSz w:orient="landscape" w:w="16838" w:h="11906"/>
          <w:pgMar w:left="1276" w:right="1276" w:gutter="0" w:header="0" w:top="1418" w:footer="0" w:bottom="1134"/>
          <w:pgNumType w:fmt="decimal"/>
          <w:formProt w:val="false"/>
          <w:titlePg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+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спламеняется в аз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ПРИЛОЖЕНИЕ </w:t>
      </w:r>
      <w:bookmarkStart w:id="322" w:name="OCRUncertain436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2 </w:t>
      </w:r>
      <w:bookmarkEnd w:id="322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НЫЕ ФАКТОРЫ ПОЖАРА И ВЗРЫВА АППАРАТОВ ХИМИЧЕСКОЙ ТЕХНОЛОГИИ, В К</w:t>
      </w:r>
      <w:bookmarkStart w:id="323" w:name="OCRUncertain43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</w:t>
      </w:r>
      <w:bookmarkEnd w:id="3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ОРЫХ ПРИСУТСТВУЮТ ГОРЮЧИЕ ПЫ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ппараты измельчени</w:t>
      </w:r>
      <w:bookmarkStart w:id="324" w:name="OCRUncertain438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324"/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личие взрывоопасной концентрации </w:t>
      </w:r>
      <w:bookmarkStart w:id="325" w:name="OCRUncertain439"/>
      <w:r>
        <w:rPr>
          <w:rFonts w:eastAsia="Times New Roman Cyr" w:cs="Times New Roman Cyr" w:ascii="Times New Roman Cyr" w:hAnsi="Times New Roman Cyr"/>
          <w:sz w:val="24"/>
          <w:szCs w:val="24"/>
        </w:rPr>
        <w:t>пылевоздушной</w:t>
      </w:r>
      <w:bookmarkEnd w:id="3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еси в аппарат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ход взрывоопасной </w:t>
      </w:r>
      <w:bookmarkStart w:id="326" w:name="OCRUncertain440"/>
      <w:r>
        <w:rPr>
          <w:rFonts w:eastAsia="Times New Roman Cyr" w:cs="Times New Roman Cyr" w:ascii="Times New Roman Cyr" w:hAnsi="Times New Roman Cyr"/>
          <w:sz w:val="24"/>
          <w:szCs w:val="24"/>
        </w:rPr>
        <w:t>пылевоздушной</w:t>
      </w:r>
      <w:bookmarkEnd w:id="3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еси за пределы аппарата вследствие избыточного давления в аппарате, создаваемого: </w:t>
      </w:r>
      <w:bookmarkStart w:id="327" w:name="OCRUncertain441"/>
      <w:r>
        <w:rPr>
          <w:rFonts w:eastAsia="Times New Roman Cyr" w:cs="Times New Roman Cyr" w:ascii="Times New Roman Cyr" w:hAnsi="Times New Roman Cyr"/>
          <w:sz w:val="24"/>
          <w:szCs w:val="24"/>
        </w:rPr>
        <w:t>эжекцией</w:t>
      </w:r>
      <w:bookmarkEnd w:id="3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здуха сырьем в процессе загрузки, нагревом воздуха от трущихся частей машины, воздушными</w:t>
      </w:r>
      <w:bookmarkStart w:id="328" w:name="OCRUncertain4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3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токами от </w:t>
      </w:r>
      <w:bookmarkStart w:id="329" w:name="OCRUncertain443"/>
      <w:r>
        <w:rPr>
          <w:rFonts w:eastAsia="Times New Roman Cyr" w:cs="Times New Roman Cyr" w:ascii="Times New Roman Cyr" w:hAnsi="Times New Roman Cyr"/>
          <w:sz w:val="24"/>
          <w:szCs w:val="24"/>
        </w:rPr>
        <w:t>быстровращающихся</w:t>
      </w:r>
      <w:bookmarkEnd w:id="3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ей маш</w:t>
      </w:r>
      <w:bookmarkStart w:id="330" w:name="OCRUncertain44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0"/>
      <w:r>
        <w:rPr>
          <w:rFonts w:eastAsia="Times New Roman Cyr" w:cs="Times New Roman Cyr" w:ascii="Times New Roman Cyr" w:hAnsi="Times New Roman Cyr"/>
          <w:sz w:val="24"/>
          <w:szCs w:val="24"/>
        </w:rPr>
        <w:t>н или вентиляторов, взрывом пы</w:t>
        <w:softHyphen/>
        <w:t>левоздушн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 измельченного материала в местах скопления при погрузках, а также во всем аппарате в период останов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удара (при попадании в аппараты камней и металлических предметов о</w:t>
      </w:r>
      <w:bookmarkStart w:id="331" w:name="OCRUncertain446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331"/>
      <w:r>
        <w:rPr>
          <w:rFonts w:eastAsia="Times New Roman Cyr" w:cs="Times New Roman Cyr" w:ascii="Times New Roman Cyr" w:hAnsi="Times New Roman Cyr"/>
          <w:sz w:val="24"/>
          <w:szCs w:val="24"/>
        </w:rPr>
        <w:t>новремен</w:t>
      </w:r>
      <w:bookmarkStart w:id="332" w:name="OCRUncertain44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32"/>
      <w:r>
        <w:rPr>
          <w:rFonts w:eastAsia="Times New Roman Cyr" w:cs="Times New Roman Cyr" w:ascii="Times New Roman Cyr" w:hAnsi="Times New Roman Cyr"/>
          <w:sz w:val="24"/>
          <w:szCs w:val="24"/>
        </w:rPr>
        <w:t>о с сырьем: при ударах частей машин друг о друга или их по</w:t>
        <w:softHyphen/>
        <w:t>ломке)</w:t>
      </w:r>
      <w:bookmarkStart w:id="333" w:name="OCRUncertain44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33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от работающего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разрядов статического электричества </w:t>
      </w:r>
      <w:bookmarkStart w:id="334" w:name="OCRUncertain449"/>
      <w:r>
        <w:rPr>
          <w:rFonts w:eastAsia="Times New Roman Cyr" w:cs="Times New Roman Cyr" w:ascii="Times New Roman Cyr" w:hAnsi="Times New Roman Cyr"/>
          <w:sz w:val="24"/>
          <w:szCs w:val="24"/>
        </w:rPr>
        <w:t>(вследстви</w:t>
      </w:r>
      <w:bookmarkEnd w:id="334"/>
      <w:r>
        <w:rPr>
          <w:rFonts w:eastAsia="Times New Roman Cyr" w:cs="Times New Roman Cyr" w:ascii="Times New Roman Cyr" w:hAnsi="Times New Roman Cyr"/>
          <w:sz w:val="24"/>
          <w:szCs w:val="24"/>
        </w:rPr>
        <w:t>е трения и электриза</w:t>
        <w:softHyphen/>
        <w:t>ции измельчаемого материала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верхности, нагретые в результате трения отдельных частей маш</w:t>
      </w:r>
      <w:bookmarkStart w:id="335" w:name="OCRUncertain45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5"/>
      <w:r>
        <w:rPr>
          <w:rFonts w:eastAsia="Times New Roman Cyr" w:cs="Times New Roman Cyr" w:ascii="Times New Roman Cyr" w:hAnsi="Times New Roman Cyr"/>
          <w:sz w:val="24"/>
          <w:szCs w:val="24"/>
        </w:rPr>
        <w:t>н (част</w:t>
      </w:r>
      <w:bookmarkStart w:id="336" w:name="OCRUncertain451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33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верхности подшипников из-за неправильной их установки, отсутств</w:t>
      </w:r>
      <w:bookmarkStart w:id="337" w:name="OCRUncertain45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7"/>
      <w:r>
        <w:rPr>
          <w:rFonts w:eastAsia="Times New Roman Cyr" w:cs="Times New Roman Cyr" w:ascii="Times New Roman Cyr" w:hAnsi="Times New Roman Cyr"/>
          <w:sz w:val="24"/>
          <w:szCs w:val="24"/>
        </w:rPr>
        <w:t>я смазк</w:t>
      </w:r>
      <w:bookmarkStart w:id="338" w:name="OCRUncertain4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End w:id="338"/>
      <w:r>
        <w:rPr>
          <w:rFonts w:eastAsia="Times New Roman Cyr" w:cs="Times New Roman Cyr" w:ascii="Times New Roman Cyr" w:hAnsi="Times New Roman Cyr"/>
          <w:sz w:val="24"/>
          <w:szCs w:val="24"/>
        </w:rPr>
        <w:t>или попадания пыли)</w:t>
      </w:r>
      <w:bookmarkStart w:id="339" w:name="OCRUncertain454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;</w:t>
      </w:r>
      <w:bookmarkEnd w:id="33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рючие пары и газы термического распада измельчаемого материала в ре</w:t>
        <w:softHyphen/>
        <w:t xml:space="preserve">зультате сильного нагрев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ппараты просеи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разование взрывоопасной концентрации пылевоздушной смес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пылевоздушной смеси за пределы аппарата вследствие избыточного</w:t>
      </w:r>
      <w:bookmarkStart w:id="340" w:name="OCRUncertain4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3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вления, создаваемого эжекцией воздуха сырьем в период загрузки </w:t>
      </w:r>
      <w:bookmarkStart w:id="341" w:name="OCRUncertain45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41"/>
      <w:r>
        <w:rPr>
          <w:rFonts w:eastAsia="Times New Roman Cyr" w:cs="Times New Roman Cyr" w:ascii="Times New Roman Cyr" w:hAnsi="Times New Roman Cyr"/>
          <w:sz w:val="24"/>
          <w:szCs w:val="24"/>
        </w:rPr>
        <w:t>ли взры</w:t>
        <w:softHyphen/>
        <w:t>вом пылевоздушн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</w:t>
      </w:r>
      <w:bookmarkStart w:id="342" w:name="OCRUncertain457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3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рание просеиваемого материала в местах скопления, а также во всем аппарате в период останов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разрядов статического электричества; </w:t>
      </w:r>
      <w:bookmarkStart w:id="343" w:name="OCRUncertain45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</w:t>
      </w:r>
      <w:bookmarkEnd w:id="3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работающего электро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верхности, нагретые в результате трения отдельных частей машин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шилки   </w:t>
      </w:r>
      <w:bookmarkStart w:id="344" w:name="OCRUncertain460"/>
      <w:r>
        <w:rPr>
          <w:rFonts w:eastAsia="Times New Roman Cyr" w:cs="Times New Roman Cyr" w:ascii="Times New Roman Cyr" w:hAnsi="Times New Roman Cyr"/>
          <w:sz w:val="24"/>
          <w:szCs w:val="24"/>
        </w:rPr>
        <w:t>конвективные</w:t>
      </w:r>
      <w:bookmarkEnd w:id="3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(лотковые, то</w:t>
      </w:r>
      <w:bookmarkStart w:id="345" w:name="OCRUncertain46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45"/>
      <w:r>
        <w:rPr>
          <w:rFonts w:eastAsia="Times New Roman Cyr" w:cs="Times New Roman Cyr" w:ascii="Times New Roman Cyr" w:hAnsi="Times New Roman Cyr"/>
          <w:sz w:val="24"/>
          <w:szCs w:val="24"/>
        </w:rPr>
        <w:t>нельные, л</w:t>
      </w:r>
      <w:bookmarkStart w:id="346" w:name="OCRUncertain46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46"/>
      <w:r>
        <w:rPr>
          <w:rFonts w:eastAsia="Times New Roman Cyr" w:cs="Times New Roman Cyr" w:ascii="Times New Roman Cyr" w:hAnsi="Times New Roman Cyr"/>
          <w:sz w:val="24"/>
          <w:szCs w:val="24"/>
        </w:rPr>
        <w:t>нточные</w:t>
      </w:r>
      <w:bookmarkStart w:id="347" w:name="OCRUncertain464"/>
      <w:r>
        <w:rPr>
          <w:rFonts w:eastAsia="Times New Roman Cyr" w:cs="Times New Roman Cyr" w:ascii="Times New Roman Cyr" w:hAnsi="Times New Roman Cyr"/>
          <w:sz w:val="24"/>
          <w:szCs w:val="24"/>
        </w:rPr>
        <w:t>):</w:t>
      </w:r>
      <w:bookmarkEnd w:id="34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ова</w:t>
      </w:r>
      <w:bookmarkStart w:id="348" w:name="OCRUncertain46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48"/>
      <w:r>
        <w:rPr>
          <w:rFonts w:eastAsia="Times New Roman Cyr" w:cs="Times New Roman Cyr" w:ascii="Times New Roman Cyr" w:hAnsi="Times New Roman Cyr"/>
          <w:sz w:val="24"/>
          <w:szCs w:val="24"/>
        </w:rPr>
        <w:t>ие взрывоопасной пылевоздушной смеси вследствие повышения</w:t>
      </w:r>
      <w:bookmarkStart w:id="349" w:name="OCRUncertain4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349"/>
      <w:r>
        <w:rPr>
          <w:rFonts w:eastAsia="Times New Roman Cyr" w:cs="Times New Roman Cyr" w:ascii="Times New Roman Cyr" w:hAnsi="Times New Roman Cyr"/>
          <w:sz w:val="24"/>
          <w:szCs w:val="24"/>
        </w:rPr>
        <w:t>скоро</w:t>
      </w:r>
      <w:bookmarkStart w:id="350" w:name="OCRUncertain467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35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Start w:id="351" w:name="OCRUncertain46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плоносителя, а та</w:t>
      </w:r>
      <w:bookmarkStart w:id="352" w:name="OCRUncertain469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352"/>
      <w:r>
        <w:rPr>
          <w:rFonts w:eastAsia="Times New Roman Cyr" w:cs="Times New Roman Cyr" w:ascii="Times New Roman Cyr" w:hAnsi="Times New Roman Cyr"/>
          <w:sz w:val="24"/>
          <w:szCs w:val="24"/>
        </w:rPr>
        <w:t>же в период загрузки, выгруз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53" w:name="OCRUncertain471"/>
      <w:r>
        <w:rPr>
          <w:rFonts w:eastAsia="Times New Roman Cyr" w:cs="Times New Roman Cyr" w:ascii="Times New Roman Cyr" w:hAnsi="Times New Roman Cyr"/>
          <w:sz w:val="24"/>
          <w:szCs w:val="24"/>
        </w:rPr>
        <w:t>перелопачивания</w:t>
      </w:r>
      <w:bookmarkEnd w:id="3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суши</w:t>
      </w:r>
      <w:bookmarkStart w:id="354" w:name="OCRUncertain472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354"/>
      <w:r>
        <w:rPr>
          <w:rFonts w:eastAsia="Times New Roman Cyr" w:cs="Times New Roman Cyr" w:ascii="Times New Roman Cyr" w:hAnsi="Times New Roman Cyr"/>
          <w:sz w:val="24"/>
          <w:szCs w:val="24"/>
        </w:rPr>
        <w:t>аемого матер</w:t>
      </w:r>
      <w:bookmarkStart w:id="355" w:name="OCRUncertain47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55"/>
      <w:r>
        <w:rPr>
          <w:rFonts w:eastAsia="Times New Roman Cyr" w:cs="Times New Roman Cyr" w:ascii="Times New Roman Cyr" w:hAnsi="Times New Roman Cyr"/>
          <w:sz w:val="24"/>
          <w:szCs w:val="24"/>
        </w:rPr>
        <w:t>а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взрывоопасной пылевоздушной смеси за пределы суш</w:t>
      </w:r>
      <w:bookmarkStart w:id="356" w:name="OCRUncertain4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56"/>
      <w:r>
        <w:rPr>
          <w:rFonts w:eastAsia="Times New Roman Cyr" w:cs="Times New Roman Cyr" w:ascii="Times New Roman Cyr" w:hAnsi="Times New Roman Cyr"/>
          <w:sz w:val="24"/>
          <w:szCs w:val="24"/>
        </w:rPr>
        <w:t>лк</w:t>
      </w:r>
      <w:bookmarkStart w:id="357" w:name="OCRUncertain4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ледст</w:t>
        <w:softHyphen/>
        <w:t>вие неплотности в узлах и соединениях или взрыва пылевоздушной смес</w:t>
      </w:r>
      <w:bookmarkStart w:id="358" w:name="OCRUncertain47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58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спламенение слоя высушиваемого материала при повыше</w:t>
      </w:r>
      <w:bookmarkStart w:id="359" w:name="OCRUncertain47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5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Start w:id="360" w:name="OCRUncertain47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мпе</w:t>
        <w:softHyphen/>
        <w:t>ратуры тепло</w:t>
      </w:r>
      <w:bookmarkStart w:id="361" w:name="OCRUncertain47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61"/>
      <w:r>
        <w:rPr>
          <w:rFonts w:eastAsia="Times New Roman Cyr" w:cs="Times New Roman Cyr" w:ascii="Times New Roman Cyr" w:hAnsi="Times New Roman Cyr"/>
          <w:sz w:val="24"/>
          <w:szCs w:val="24"/>
        </w:rPr>
        <w:t>осителя, нагреве оборудован</w:t>
      </w:r>
      <w:bookmarkStart w:id="362" w:name="OCRUncertain4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62"/>
      <w:r>
        <w:rPr>
          <w:rFonts w:eastAsia="Times New Roman Cyr" w:cs="Times New Roman Cyr" w:ascii="Times New Roman Cyr" w:hAnsi="Times New Roman Cyr"/>
          <w:sz w:val="24"/>
          <w:szCs w:val="24"/>
        </w:rPr>
        <w:t>я в узлах трен</w:t>
      </w:r>
      <w:bookmarkStart w:id="363" w:name="OCRUncertain4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63"/>
      <w:r>
        <w:rPr>
          <w:rFonts w:eastAsia="Times New Roman Cyr" w:cs="Times New Roman Cyr" w:ascii="Times New Roman Cyr" w:hAnsi="Times New Roman Cyr"/>
          <w:sz w:val="24"/>
          <w:szCs w:val="24"/>
        </w:rPr>
        <w:t>я, дл</w:t>
      </w:r>
      <w:bookmarkStart w:id="364" w:name="OCRUncertain48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64"/>
      <w:r>
        <w:rPr>
          <w:rFonts w:eastAsia="Times New Roman Cyr" w:cs="Times New Roman Cyr" w:ascii="Times New Roman Cyr" w:hAnsi="Times New Roman Cyr"/>
          <w:sz w:val="24"/>
          <w:szCs w:val="24"/>
        </w:rPr>
        <w:t>тельном пре</w:t>
        <w:softHyphen/>
        <w:t>бывании в сушилке в пер</w:t>
      </w:r>
      <w:bookmarkStart w:id="365" w:name="OCRUncertain4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д останов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удара и т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разрядов статического электрич</w:t>
      </w:r>
      <w:bookmarkStart w:id="366" w:name="OCRUncertain48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66"/>
      <w:r>
        <w:rPr>
          <w:rFonts w:eastAsia="Times New Roman Cyr" w:cs="Times New Roman Cyr" w:ascii="Times New Roman Cyr" w:hAnsi="Times New Roman Cyr"/>
          <w:sz w:val="24"/>
          <w:szCs w:val="24"/>
        </w:rPr>
        <w:t>ства</w:t>
      </w:r>
      <w:bookmarkStart w:id="367" w:name="OCRUncertain4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</w:t>
      </w:r>
      <w:bookmarkEnd w:id="36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трения от нагревания теплоносителе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от работающего электрооборудова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спламенение пыли в местах скоп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шилки конвективные (распылитель</w:t>
      </w:r>
      <w:bookmarkStart w:id="368" w:name="OCRUncertain48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68"/>
      <w:r>
        <w:rPr>
          <w:rFonts w:eastAsia="Times New Roman Cyr" w:cs="Times New Roman Cyr" w:ascii="Times New Roman Cyr" w:hAnsi="Times New Roman Cyr"/>
          <w:sz w:val="24"/>
          <w:szCs w:val="24"/>
        </w:rPr>
        <w:t>ые, аэрофон</w:t>
        <w:softHyphen/>
        <w:t xml:space="preserve">танные, кипящего </w:t>
      </w:r>
      <w:bookmarkStart w:id="369" w:name="OCRUncertain487"/>
      <w:r>
        <w:rPr>
          <w:rFonts w:eastAsia="Times New Roman Cyr" w:cs="Times New Roman Cyr" w:ascii="Times New Roman Cyr" w:hAnsi="Times New Roman Cyr"/>
          <w:sz w:val="24"/>
          <w:szCs w:val="24"/>
        </w:rPr>
        <w:t>слоя,</w:t>
      </w:r>
      <w:bookmarkEnd w:id="3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хревые, бараба</w:t>
      </w:r>
      <w:bookmarkStart w:id="370" w:name="OCRUncertain48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70"/>
      <w:r>
        <w:rPr>
          <w:rFonts w:eastAsia="Times New Roman Cyr" w:cs="Times New Roman Cyr" w:ascii="Times New Roman Cyr" w:hAnsi="Times New Roman Cyr"/>
          <w:sz w:val="24"/>
          <w:szCs w:val="24"/>
        </w:rPr>
        <w:t>ные</w:t>
      </w:r>
      <w:bookmarkStart w:id="371" w:name="OCRUncertain4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: </w:t>
      </w:r>
      <w:bookmarkEnd w:id="37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ие взрывоопасной концентрац</w:t>
      </w:r>
      <w:bookmarkStart w:id="372" w:name="OCRUncertain490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3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73" w:name="OCRUncertain491"/>
      <w:r>
        <w:rPr>
          <w:rFonts w:eastAsia="Times New Roman Cyr" w:cs="Times New Roman Cyr" w:ascii="Times New Roman Cyr" w:hAnsi="Times New Roman Cyr"/>
          <w:sz w:val="24"/>
          <w:szCs w:val="24"/>
        </w:rPr>
        <w:t>пыл</w:t>
      </w:r>
      <w:bookmarkEnd w:id="373"/>
      <w:r>
        <w:rPr>
          <w:rFonts w:eastAsia="Times New Roman Cyr" w:cs="Times New Roman Cyr" w:ascii="Times New Roman Cyr" w:hAnsi="Times New Roman Cyr"/>
          <w:sz w:val="24"/>
          <w:szCs w:val="24"/>
        </w:rPr>
        <w:t>и в сушил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рушение гидродинам</w:t>
      </w:r>
      <w:bookmarkStart w:id="374" w:name="OCRUncertain4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ского </w:t>
      </w:r>
      <w:bookmarkStart w:id="375" w:name="OCRUncertain49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375"/>
      <w:r>
        <w:rPr>
          <w:rFonts w:eastAsia="Times New Roman Cyr" w:cs="Times New Roman Cyr" w:ascii="Times New Roman Cyr" w:hAnsi="Times New Roman Cyr"/>
          <w:sz w:val="24"/>
          <w:szCs w:val="24"/>
        </w:rPr>
        <w:t>заимодейств</w:t>
      </w:r>
      <w:bookmarkStart w:id="376" w:name="OCRUncertain49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76"/>
      <w:r>
        <w:rPr>
          <w:rFonts w:eastAsia="Times New Roman Cyr" w:cs="Times New Roman Cyr" w:ascii="Times New Roman Cyr" w:hAnsi="Times New Roman Cyr"/>
          <w:sz w:val="24"/>
          <w:szCs w:val="24"/>
        </w:rPr>
        <w:t>я фаз в аппарате вследстви</w:t>
      </w:r>
      <w:bookmarkStart w:id="377" w:name="OCRUncertain4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</w:t>
      </w:r>
      <w:bookmarkEnd w:id="377"/>
      <w:r>
        <w:rPr>
          <w:rFonts w:eastAsia="Times New Roman Cyr" w:cs="Times New Roman Cyr" w:ascii="Times New Roman Cyr" w:hAnsi="Times New Roman Cyr"/>
          <w:sz w:val="24"/>
          <w:szCs w:val="24"/>
        </w:rPr>
        <w:t>изменения скорости подачи воздуха из-за недогрузки или перегрузк</w:t>
      </w:r>
      <w:bookmarkStart w:id="378" w:name="OCRUncertain49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78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взрывоопасной пылевоздушной смеси вследствие неплотностей в уз</w:t>
        <w:softHyphen/>
        <w:t>лах и соединени</w:t>
      </w:r>
      <w:bookmarkStart w:id="379" w:name="OCRUncertain497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379"/>
      <w:r>
        <w:rPr>
          <w:rFonts w:eastAsia="Times New Roman Cyr" w:cs="Times New Roman Cyr" w:ascii="Times New Roman Cyr" w:hAnsi="Times New Roman Cyr"/>
          <w:sz w:val="24"/>
          <w:szCs w:val="24"/>
        </w:rPr>
        <w:t>х или взрыва пылевоздушн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 слоя высушиваемого вещества в местах отложения, а так</w:t>
        <w:softHyphen/>
        <w:t xml:space="preserve">же во всем аппарате в период останов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удара и трения;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разрядо</w:t>
      </w:r>
      <w:bookmarkStart w:id="380" w:name="OCRUncertain499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3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тического электричест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тления от нагревания теплоносител</w:t>
      </w:r>
      <w:bookmarkStart w:id="381" w:name="OCRUncertain50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81"/>
      <w:r>
        <w:rPr>
          <w:rFonts w:eastAsia="Times New Roman Cyr" w:cs="Times New Roman Cyr" w:ascii="Times New Roman Cyr" w:hAnsi="Times New Roman Cyr"/>
          <w:sz w:val="24"/>
          <w:szCs w:val="24"/>
        </w:rPr>
        <w:t>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шилки </w:t>
      </w:r>
      <w:bookmarkStart w:id="382" w:name="OCRUncertain501"/>
      <w:r>
        <w:rPr>
          <w:rFonts w:eastAsia="Times New Roman Cyr" w:cs="Times New Roman Cyr" w:ascii="Times New Roman Cyr" w:hAnsi="Times New Roman Cyr"/>
          <w:sz w:val="24"/>
          <w:szCs w:val="24"/>
        </w:rPr>
        <w:t>кондуктивные</w:t>
      </w:r>
      <w:bookmarkEnd w:id="38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вальцевые, трубчатые</w:t>
      </w:r>
      <w:bookmarkStart w:id="383" w:name="OCRUncertain502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3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84" w:name="OCRUncertain503"/>
      <w:r>
        <w:rPr>
          <w:rFonts w:eastAsia="Times New Roman Cyr" w:cs="Times New Roman Cyr" w:ascii="Times New Roman Cyr" w:hAnsi="Times New Roman Cyr"/>
          <w:sz w:val="24"/>
          <w:szCs w:val="24"/>
        </w:rPr>
        <w:t>шне</w:t>
      </w:r>
      <w:bookmarkEnd w:id="384"/>
      <w:r>
        <w:rPr>
          <w:rFonts w:eastAsia="Times New Roman Cyr" w:cs="Times New Roman Cyr" w:ascii="Times New Roman Cyr" w:hAnsi="Times New Roman Cyr"/>
          <w:sz w:val="24"/>
          <w:szCs w:val="24"/>
        </w:rPr>
        <w:t>ковы</w:t>
      </w:r>
      <w:bookmarkStart w:id="385" w:name="OCRUncertain504"/>
      <w:r>
        <w:rPr>
          <w:rFonts w:eastAsia="Times New Roman Cyr" w:cs="Times New Roman Cyr" w:ascii="Times New Roman Cyr" w:hAnsi="Times New Roman Cyr"/>
          <w:sz w:val="24"/>
          <w:szCs w:val="24"/>
        </w:rPr>
        <w:t>е):</w:t>
      </w:r>
      <w:bookmarkEnd w:id="38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</w:t>
      </w:r>
      <w:bookmarkStart w:id="386" w:name="OCRUncertain50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6"/>
      <w:r>
        <w:rPr>
          <w:rFonts w:eastAsia="Times New Roman Cyr" w:cs="Times New Roman Cyr" w:ascii="Times New Roman Cyr" w:hAnsi="Times New Roman Cyr"/>
          <w:sz w:val="24"/>
          <w:szCs w:val="24"/>
        </w:rPr>
        <w:t>е взрыв</w:t>
      </w:r>
      <w:bookmarkStart w:id="387" w:name="OCRUncertain508"/>
      <w:r>
        <w:rPr>
          <w:rFonts w:eastAsia="Times New Roman Cyr" w:cs="Times New Roman Cyr" w:ascii="Times New Roman Cyr" w:hAnsi="Times New Roman Cyr"/>
          <w:sz w:val="24"/>
          <w:szCs w:val="24"/>
        </w:rPr>
        <w:t>ооп</w:t>
      </w:r>
      <w:bookmarkEnd w:id="38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Start w:id="388" w:name="OCRUncertain509"/>
      <w:r>
        <w:rPr>
          <w:rFonts w:eastAsia="Times New Roman Cyr" w:cs="Times New Roman Cyr" w:ascii="Times New Roman Cyr" w:hAnsi="Times New Roman Cyr"/>
          <w:sz w:val="24"/>
          <w:szCs w:val="24"/>
        </w:rPr>
        <w:t>сн</w:t>
      </w:r>
      <w:bookmarkEnd w:id="388"/>
      <w:r>
        <w:rPr>
          <w:rFonts w:eastAsia="Times New Roman Cyr" w:cs="Times New Roman Cyr" w:ascii="Times New Roman Cyr" w:hAnsi="Times New Roman Cyr"/>
          <w:sz w:val="24"/>
          <w:szCs w:val="24"/>
        </w:rPr>
        <w:t>ой концентрац</w:t>
      </w:r>
      <w:bookmarkStart w:id="389" w:name="OCRUncertain51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пылевоздушной </w:t>
      </w:r>
      <w:bookmarkStart w:id="390" w:name="OCRUncertain511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39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си в </w:t>
      </w:r>
      <w:bookmarkStart w:id="391" w:name="OCRUncertain5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ушильном </w:t>
      </w:r>
      <w:bookmarkEnd w:id="391"/>
      <w:r>
        <w:rPr>
          <w:rFonts w:eastAsia="Times New Roman Cyr" w:cs="Times New Roman Cyr" w:ascii="Times New Roman Cyr" w:hAnsi="Times New Roman Cyr"/>
          <w:sz w:val="24"/>
          <w:szCs w:val="24"/>
        </w:rPr>
        <w:t>аппара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взрывоопасной пылевоздушной смеси при наличии неплот</w:t>
      </w:r>
      <w:bookmarkStart w:id="392" w:name="OCRUncertain51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92"/>
      <w:r>
        <w:rPr>
          <w:rFonts w:eastAsia="Times New Roman Cyr" w:cs="Times New Roman Cyr" w:ascii="Times New Roman Cyr" w:hAnsi="Times New Roman Cyr"/>
          <w:sz w:val="24"/>
          <w:szCs w:val="24"/>
        </w:rPr>
        <w:t>остей в уз</w:t>
        <w:softHyphen/>
        <w:t>лах, соединениях, в местах загрузки и выгрузки, в резул</w:t>
      </w:r>
      <w:bookmarkStart w:id="393" w:name="OCRUncertain514"/>
      <w:r>
        <w:rPr>
          <w:rFonts w:eastAsia="Times New Roman Cyr" w:cs="Times New Roman Cyr" w:ascii="Times New Roman Cyr" w:hAnsi="Times New Roman Cyr"/>
          <w:sz w:val="24"/>
          <w:szCs w:val="24"/>
        </w:rPr>
        <w:t>ь</w:t>
      </w:r>
      <w:bookmarkEnd w:id="393"/>
      <w:r>
        <w:rPr>
          <w:rFonts w:eastAsia="Times New Roman Cyr" w:cs="Times New Roman Cyr" w:ascii="Times New Roman Cyr" w:hAnsi="Times New Roman Cyr"/>
          <w:sz w:val="24"/>
          <w:szCs w:val="24"/>
        </w:rPr>
        <w:t>тате взрыва пылевоз</w:t>
        <w:softHyphen/>
        <w:t>душн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спламенение высушиваемого материала при повышении температуры греющей поверхности или в узлах трения выше допустимой или в результате химического вза</w:t>
      </w:r>
      <w:bookmarkStart w:id="394" w:name="OCRUncertain51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94"/>
      <w:r>
        <w:rPr>
          <w:rFonts w:eastAsia="Times New Roman Cyr" w:cs="Times New Roman Cyr" w:ascii="Times New Roman Cyr" w:hAnsi="Times New Roman Cyr"/>
          <w:sz w:val="24"/>
          <w:szCs w:val="24"/>
        </w:rPr>
        <w:t>модействия высушиваемого материала с греющей поверхно</w:t>
        <w:softHyphen/>
        <w:t xml:space="preserve">стью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удара и тлен</w:t>
      </w:r>
      <w:bookmarkStart w:id="395" w:name="OCRUncertain51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95"/>
      <w:r>
        <w:rPr>
          <w:rFonts w:eastAsia="Times New Roman Cyr" w:cs="Times New Roman Cyr" w:ascii="Times New Roman Cyr" w:hAnsi="Times New Roman Cyr"/>
          <w:sz w:val="24"/>
          <w:szCs w:val="24"/>
        </w:rPr>
        <w:t>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от работающего электро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96" w:name="OCRUncertain518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396"/>
      <w:r>
        <w:rPr>
          <w:rFonts w:eastAsia="Times New Roman Cyr" w:cs="Times New Roman Cyr" w:ascii="Times New Roman Cyr" w:hAnsi="Times New Roman Cyr"/>
          <w:sz w:val="24"/>
          <w:szCs w:val="24"/>
        </w:rPr>
        <w:t>ушилки кондуктивные (полочные, обогреваемы</w:t>
      </w:r>
      <w:bookmarkStart w:id="397" w:name="OCRUncertain5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</w:t>
      </w:r>
      <w:bookmarkEnd w:id="397"/>
      <w:r>
        <w:rPr>
          <w:rFonts w:eastAsia="Times New Roman Cyr" w:cs="Times New Roman Cyr" w:ascii="Times New Roman Cyr" w:hAnsi="Times New Roman Cyr"/>
          <w:sz w:val="24"/>
          <w:szCs w:val="24"/>
        </w:rPr>
        <w:t>емкостные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ование взрывоопасной концентрации пылевоздушной смеси в сушиль</w:t>
        <w:softHyphen/>
        <w:t>ном аппарате в момент загрузки и вы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взрывоопасной пылевоздушной смеси в производственное помещение вследствие неплотностей в узлах и соединениях, в процессе загрузки и выгруз</w:t>
        <w:softHyphen/>
        <w:t>ки высушиваемого материала, в результате взрыва пылевоздушн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спламенение высушиваемого материала в местах скопления, а также в период остановки в результате химического взаимодействия  высушиваемого</w:t>
      </w:r>
      <w:bookmarkStart w:id="398" w:name="OCRUncertain5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398"/>
      <w:r>
        <w:rPr>
          <w:rFonts w:eastAsia="Times New Roman Cyr" w:cs="Times New Roman Cyr" w:ascii="Times New Roman Cyr" w:hAnsi="Times New Roman Cyr"/>
          <w:sz w:val="24"/>
          <w:szCs w:val="24"/>
        </w:rPr>
        <w:t>материала с греющей поверхн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спламенение материала при повышенной температуре греющей поверхно</w:t>
        <w:softHyphen/>
        <w:t xml:space="preserve">сти выше допустимой, от искр удара и тр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99" w:name="OCRUncertain524"/>
      <w:r>
        <w:rPr>
          <w:rFonts w:eastAsia="Times New Roman Cyr" w:cs="Times New Roman Cyr" w:ascii="Times New Roman Cyr" w:hAnsi="Times New Roman Cyr"/>
          <w:sz w:val="24"/>
          <w:szCs w:val="24"/>
        </w:rPr>
        <w:t>Пылеосадительные</w:t>
      </w:r>
      <w:bookmarkEnd w:id="3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м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разование взрывоопасной концентрации в период очистки камер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пылевоздушной смеси за пределы аппарата вследствие избыточного</w:t>
      </w:r>
      <w:bookmarkStart w:id="400" w:name="OCRUncertain5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4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вления от вентиляторов и в период очистки камер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 осевшей на листах пы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тления, занесенные пылевоздушной смесью от предшествующих аппа</w:t>
        <w:softHyphen/>
        <w:t xml:space="preserve">ратов. </w:t>
      </w:r>
      <w:bookmarkStart w:id="401" w:name="OCRUncertain52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End w:id="401"/>
      <w:r>
        <w:rPr>
          <w:rFonts w:eastAsia="Times New Roman Cyr" w:cs="Times New Roman Cyr" w:ascii="Times New Roman Cyr" w:hAnsi="Times New Roman Cyr"/>
          <w:sz w:val="24"/>
          <w:szCs w:val="24"/>
        </w:rPr>
        <w:t>8. Циклон</w:t>
      </w:r>
      <w:bookmarkStart w:id="402" w:name="OCRUncertain527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402"/>
      <w:r>
        <w:rPr>
          <w:rFonts w:eastAsia="Times New Roman Cyr"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ие взрывоопасной концентрации пыли в цикло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ход взрывоопасной </w:t>
      </w:r>
      <w:bookmarkStart w:id="403" w:name="OCRUncertain528"/>
      <w:r>
        <w:rPr>
          <w:rFonts w:eastAsia="Times New Roman Cyr" w:cs="Times New Roman Cyr" w:ascii="Times New Roman Cyr" w:hAnsi="Times New Roman Cyr"/>
          <w:sz w:val="24"/>
          <w:szCs w:val="24"/>
        </w:rPr>
        <w:t>пылевоздушной</w:t>
      </w:r>
      <w:bookmarkEnd w:id="4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04" w:name="OCRUncertain529"/>
      <w:r>
        <w:rPr>
          <w:rFonts w:eastAsia="Times New Roman Cyr" w:cs="Times New Roman Cyr" w:ascii="Times New Roman Cyr" w:hAnsi="Times New Roman Cyr"/>
          <w:sz w:val="24"/>
          <w:szCs w:val="24"/>
        </w:rPr>
        <w:t>смеси</w:t>
      </w:r>
      <w:bookmarkEnd w:id="4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05" w:name="OCRUncertain530"/>
      <w:r>
        <w:rPr>
          <w:rFonts w:eastAsia="Times New Roman Cyr" w:cs="Times New Roman Cyr" w:ascii="Times New Roman Cyr" w:hAnsi="Times New Roman Cyr"/>
          <w:sz w:val="24"/>
          <w:szCs w:val="24"/>
        </w:rPr>
        <w:t>вс</w:t>
      </w:r>
      <w:bookmarkEnd w:id="405"/>
      <w:r>
        <w:rPr>
          <w:rFonts w:eastAsia="Times New Roman Cyr" w:cs="Times New Roman Cyr" w:ascii="Times New Roman Cyr" w:hAnsi="Times New Roman Cyr"/>
          <w:sz w:val="24"/>
          <w:szCs w:val="24"/>
        </w:rPr>
        <w:t>ле</w:t>
      </w:r>
      <w:bookmarkStart w:id="406" w:name="OCRUncertain531"/>
      <w:r>
        <w:rPr>
          <w:rFonts w:eastAsia="Times New Roman Cyr" w:cs="Times New Roman Cyr" w:ascii="Times New Roman Cyr" w:hAnsi="Times New Roman Cyr"/>
          <w:sz w:val="24"/>
          <w:szCs w:val="24"/>
        </w:rPr>
        <w:t>дст</w:t>
      </w:r>
      <w:bookmarkEnd w:id="406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Start w:id="407" w:name="OCRUncertain5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уноса частиц  из центральной части циклона, </w:t>
      </w:r>
      <w:bookmarkStart w:id="408" w:name="OCRUncertain533"/>
      <w:r>
        <w:rPr>
          <w:rFonts w:eastAsia="Times New Roman Cyr" w:cs="Times New Roman Cyr" w:ascii="Times New Roman Cyr" w:hAnsi="Times New Roman Cyr"/>
          <w:sz w:val="24"/>
          <w:szCs w:val="24"/>
        </w:rPr>
        <w:t>пыления</w:t>
      </w:r>
      <w:bookmarkEnd w:id="4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удалении пыли из разгрузочной ча</w:t>
        <w:softHyphen/>
        <w:t>сти избыточного давления от в</w:t>
      </w:r>
      <w:bookmarkStart w:id="409" w:name="OCRUncertain53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09"/>
      <w:r>
        <w:rPr>
          <w:rFonts w:eastAsia="Times New Roman Cyr" w:cs="Times New Roman Cyr" w:ascii="Times New Roman Cyr" w:hAnsi="Times New Roman Cyr"/>
          <w:sz w:val="24"/>
          <w:szCs w:val="24"/>
        </w:rPr>
        <w:t>нтиляторов на</w:t>
      </w:r>
      <w:bookmarkStart w:id="410" w:name="OCRUncertain535"/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bookmarkEnd w:id="410"/>
      <w:r>
        <w:rPr>
          <w:rFonts w:eastAsia="Times New Roman Cyr" w:cs="Times New Roman Cyr" w:ascii="Times New Roman Cyr" w:hAnsi="Times New Roman Cyr"/>
          <w:sz w:val="24"/>
          <w:szCs w:val="24"/>
        </w:rPr>
        <w:t>не</w:t>
      </w:r>
      <w:bookmarkStart w:id="411" w:name="OCRUncertain536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11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Start w:id="412" w:name="OCRUncertain5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я; </w:t>
      </w:r>
      <w:bookmarkStart w:id="413" w:name="OCRUncertain53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</w:t>
      </w:r>
      <w:bookmarkEnd w:id="4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14" w:name="OCRUncertain539"/>
      <w:r>
        <w:rPr>
          <w:rFonts w:eastAsia="Times New Roman Cyr" w:cs="Times New Roman Cyr" w:ascii="Times New Roman Cyr" w:hAnsi="Times New Roman Cyr"/>
          <w:sz w:val="24"/>
          <w:szCs w:val="24"/>
        </w:rPr>
        <w:t>пыл</w:t>
      </w:r>
      <w:bookmarkEnd w:id="414"/>
      <w:r>
        <w:rPr>
          <w:rFonts w:eastAsia="Times New Roman Cyr" w:cs="Times New Roman Cyr" w:ascii="Times New Roman Cyr" w:hAnsi="Times New Roman Cyr"/>
          <w:sz w:val="24"/>
          <w:szCs w:val="24"/>
        </w:rPr>
        <w:t>и о</w:t>
      </w:r>
      <w:bookmarkStart w:id="415" w:name="OCRUncertain540"/>
      <w:r>
        <w:rPr>
          <w:rFonts w:eastAsia="Times New Roman Cyr" w:cs="Times New Roman Cyr" w:ascii="Times New Roman Cyr" w:hAnsi="Times New Roman Cyr"/>
          <w:sz w:val="24"/>
          <w:szCs w:val="24"/>
        </w:rPr>
        <w:t>се</w:t>
      </w:r>
      <w:bookmarkEnd w:id="4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шей в конической части циклон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тле</w:t>
      </w:r>
      <w:bookmarkStart w:id="416" w:name="OCRUncertain54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6"/>
      <w:r>
        <w:rPr>
          <w:rFonts w:eastAsia="Times New Roman Cyr" w:cs="Times New Roman Cyr" w:ascii="Times New Roman Cyr" w:hAnsi="Times New Roman Cyr"/>
          <w:sz w:val="24"/>
          <w:szCs w:val="24"/>
        </w:rPr>
        <w:t>ия, занесенные пылевоздушной смесью от предыдущих аппара</w:t>
        <w:softHyphen/>
        <w:t>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удара при очистке циклонов </w:t>
      </w:r>
      <w:bookmarkStart w:id="417" w:name="OCRUncertain54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ликвидации зависани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укавные фильт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ован</w:t>
      </w:r>
      <w:bookmarkStart w:id="418" w:name="OCRUncertain54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1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взрывоопасной концентрации при встряхивании фильтра; </w:t>
      </w:r>
      <w:bookmarkStart w:id="419" w:name="OCRUncertain54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ыление</w:t>
      </w:r>
      <w:bookmarkEnd w:id="4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местах отвода пыли их нижней части ф</w:t>
      </w:r>
      <w:bookmarkStart w:id="420" w:name="OCRUncertain54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ьтра при встряхивании; </w:t>
      </w:r>
      <w:bookmarkStart w:id="421" w:name="OCRUncertain54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End w:id="421"/>
      <w:r>
        <w:rPr>
          <w:rFonts w:eastAsia="Times New Roman Cyr" w:cs="Times New Roman Cyr" w:ascii="Times New Roman Cyr" w:hAnsi="Times New Roman Cyr"/>
          <w:sz w:val="24"/>
          <w:szCs w:val="24"/>
        </w:rPr>
        <w:t>нарушение целостности филь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422" w:name="OCRUncertain54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422"/>
      <w:r>
        <w:rPr>
          <w:rFonts w:eastAsia="Times New Roman Cyr" w:cs="Times New Roman Cyr" w:ascii="Times New Roman Cyr" w:hAnsi="Times New Roman Cyr"/>
          <w:sz w:val="24"/>
          <w:szCs w:val="24"/>
        </w:rPr>
        <w:t>мов</w:t>
      </w:r>
      <w:bookmarkStart w:id="423" w:name="OCRUncertain550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23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Start w:id="424" w:name="OCRUncertain551"/>
      <w:r>
        <w:rPr>
          <w:rFonts w:eastAsia="Times New Roman Cyr" w:cs="Times New Roman Cyr" w:ascii="Times New Roman Cyr" w:hAnsi="Times New Roman Cyr"/>
          <w:sz w:val="24"/>
          <w:szCs w:val="24"/>
        </w:rPr>
        <w:t>го</w:t>
      </w:r>
      <w:bookmarkEnd w:id="424"/>
      <w:r>
        <w:rPr>
          <w:rFonts w:eastAsia="Times New Roman Cyr" w:cs="Times New Roman Cyr" w:ascii="Times New Roman Cyr" w:hAnsi="Times New Roman Cyr"/>
          <w:sz w:val="24"/>
          <w:szCs w:val="24"/>
        </w:rPr>
        <w:t>ра</w:t>
      </w:r>
      <w:bookmarkStart w:id="425" w:name="OCRUncertain552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425"/>
      <w:r>
        <w:rPr>
          <w:rFonts w:eastAsia="Times New Roman Cyr" w:cs="Times New Roman Cyr" w:ascii="Times New Roman Cyr" w:hAnsi="Times New Roman Cyr"/>
          <w:sz w:val="24"/>
          <w:szCs w:val="24"/>
        </w:rPr>
        <w:t>е пыли, отлож</w:t>
      </w:r>
      <w:bookmarkStart w:id="426" w:name="OCRUncertain55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26"/>
      <w:r>
        <w:rPr>
          <w:rFonts w:eastAsia="Times New Roman Cyr" w:cs="Times New Roman Cyr" w:ascii="Times New Roman Cyr" w:hAnsi="Times New Roman Cyr"/>
          <w:sz w:val="24"/>
          <w:szCs w:val="24"/>
        </w:rPr>
        <w:t>вшейся в рукавной части или скоп</w:t>
      </w:r>
      <w:bookmarkStart w:id="427" w:name="OCRUncertain55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шейся </w:t>
      </w:r>
      <w:bookmarkStart w:id="428" w:name="OCRUncertain5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End w:id="4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сходящей линии при образовании в ней проб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разрядов статического электри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тления занесенные пылевоздушной смесью от предшествующих аппа</w:t>
        <w:softHyphen/>
        <w:t>ра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</w:t>
      </w:r>
      <w:bookmarkStart w:id="429" w:name="OCRUncertain60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0</w:t>
      </w:r>
      <w:bookmarkEnd w:id="429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лектрофильт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ие взрывоопасной концентрации пыли в аппара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межэлектродного искрового р</w:t>
      </w:r>
      <w:bookmarkStart w:id="430" w:name="OCRUncertain603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430"/>
      <w:r>
        <w:rPr>
          <w:rFonts w:eastAsia="Times New Roman Cyr" w:cs="Times New Roman Cyr" w:ascii="Times New Roman Cyr" w:hAnsi="Times New Roman Cyr"/>
          <w:sz w:val="24"/>
          <w:szCs w:val="24"/>
        </w:rPr>
        <w:t>зряда, возникающие между электрода</w:t>
        <w:softHyphen/>
        <w:t xml:space="preserve">ми при обрыве </w:t>
      </w:r>
      <w:bookmarkStart w:id="431" w:name="OCRUncertain604"/>
      <w:r>
        <w:rPr>
          <w:rFonts w:eastAsia="Times New Roman Cyr" w:cs="Times New Roman Cyr" w:ascii="Times New Roman Cyr" w:hAnsi="Times New Roman Cyr"/>
          <w:sz w:val="24"/>
          <w:szCs w:val="24"/>
        </w:rPr>
        <w:t>коронирующих</w:t>
      </w:r>
      <w:bookmarkEnd w:id="4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волок, поступления воздуха с повышенной влажностью, сильном охлаждении и конденсации паров из воздуха, образование </w:t>
      </w:r>
      <w:bookmarkStart w:id="432" w:name="OCRUncertain605"/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bookmarkEnd w:id="432"/>
      <w:r>
        <w:rPr>
          <w:rFonts w:eastAsia="Times New Roman Cyr" w:cs="Times New Roman Cyr" w:ascii="Times New Roman Cyr" w:hAnsi="Times New Roman Cyr"/>
          <w:sz w:val="24"/>
          <w:szCs w:val="24"/>
        </w:rPr>
        <w:t>мостиков” во время паден</w:t>
      </w:r>
      <w:bookmarkStart w:id="433" w:name="OCRUncertain60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33"/>
      <w:r>
        <w:rPr>
          <w:rFonts w:eastAsia="Times New Roman Cyr" w:cs="Times New Roman Cyr" w:ascii="Times New Roman Cyr" w:hAnsi="Times New Roman Cyr"/>
          <w:sz w:val="24"/>
          <w:szCs w:val="24"/>
        </w:rPr>
        <w:t>я ком</w:t>
      </w:r>
      <w:bookmarkStart w:id="434" w:name="OCRUncertain607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434"/>
      <w:r>
        <w:rPr>
          <w:rFonts w:eastAsia="Times New Roman Cyr" w:cs="Times New Roman Cyr" w:ascii="Times New Roman Cyr" w:hAnsi="Times New Roman Cyr"/>
          <w:sz w:val="24"/>
          <w:szCs w:val="24"/>
        </w:rPr>
        <w:t>ов пы</w:t>
      </w:r>
      <w:bookmarkStart w:id="435" w:name="OCRUncertain608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4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, плохой центровке </w:t>
      </w:r>
      <w:bookmarkStart w:id="436" w:name="OCRUncertain609"/>
      <w:r>
        <w:rPr>
          <w:rFonts w:eastAsia="Times New Roman Cyr" w:cs="Times New Roman Cyr" w:ascii="Times New Roman Cyr" w:hAnsi="Times New Roman Cyr"/>
          <w:sz w:val="24"/>
          <w:szCs w:val="24"/>
        </w:rPr>
        <w:t>коронирующих э</w:t>
      </w:r>
      <w:bookmarkEnd w:id="436"/>
      <w:r>
        <w:rPr>
          <w:rFonts w:eastAsia="Times New Roman Cyr" w:cs="Times New Roman Cyr" w:ascii="Times New Roman Cyr" w:hAnsi="Times New Roman Cyr"/>
          <w:sz w:val="24"/>
          <w:szCs w:val="24"/>
        </w:rPr>
        <w:t>лектр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тления, загоревшихся в верхнем потоке частиц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амовозгорание при неполном опорожнении бункера от </w:t>
      </w:r>
      <w:bookmarkStart w:id="437" w:name="OCRUncertain6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ыли. </w:t>
      </w:r>
      <w:bookmarkEnd w:id="43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леваторы (нории</w:t>
      </w:r>
      <w:bookmarkStart w:id="438" w:name="OCRUncertain611"/>
      <w:r>
        <w:rPr>
          <w:rFonts w:eastAsia="Times New Roman Cyr" w:cs="Times New Roman Cyr" w:ascii="Times New Roman Cyr" w:hAnsi="Times New Roman Cyr"/>
          <w:sz w:val="24"/>
          <w:szCs w:val="24"/>
        </w:rPr>
        <w:t>):</w:t>
      </w:r>
      <w:bookmarkEnd w:id="43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ование взрывоопас</w:t>
      </w:r>
      <w:bookmarkStart w:id="439" w:name="OCRUncertain61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 концентрации пыли при заборе пыли ковшами и при </w:t>
      </w:r>
      <w:bookmarkStart w:id="440" w:name="OCRUncertain61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40"/>
      <w:r>
        <w:rPr>
          <w:rFonts w:eastAsia="Times New Roman Cyr" w:cs="Times New Roman Cyr" w:ascii="Times New Roman Cyr" w:hAnsi="Times New Roman Cyr"/>
          <w:sz w:val="24"/>
          <w:szCs w:val="24"/>
        </w:rPr>
        <w:t>сыпан</w:t>
      </w:r>
      <w:bookmarkStart w:id="441" w:name="OCRUncertain614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4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ее из ковша, уносе пыли из ковша набегающим потоком воз</w:t>
        <w:softHyphen/>
      </w:r>
      <w:bookmarkStart w:id="442" w:name="OCRUncertain615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4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ха и так называемой </w:t>
      </w:r>
      <w:bookmarkStart w:id="443" w:name="OCRUncertain616"/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bookmarkEnd w:id="443"/>
      <w:r>
        <w:rPr>
          <w:rFonts w:eastAsia="Times New Roman Cyr" w:cs="Times New Roman Cyr" w:ascii="Times New Roman Cyr" w:hAnsi="Times New Roman Cyr"/>
          <w:sz w:val="24"/>
          <w:szCs w:val="24"/>
        </w:rPr>
        <w:t>обратной сыпи”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ход </w:t>
      </w:r>
      <w:bookmarkStart w:id="444" w:name="OCRUncertain617"/>
      <w:r>
        <w:rPr>
          <w:rFonts w:eastAsia="Times New Roman Cyr" w:cs="Times New Roman Cyr" w:ascii="Times New Roman Cyr" w:hAnsi="Times New Roman Cyr"/>
          <w:sz w:val="24"/>
          <w:szCs w:val="24"/>
        </w:rPr>
        <w:t>пылевоздушной</w:t>
      </w:r>
      <w:bookmarkEnd w:id="4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еси за пределы аппарата всле</w:t>
      </w:r>
      <w:bookmarkStart w:id="445" w:name="OCRUncertain618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445"/>
      <w:r>
        <w:rPr>
          <w:rFonts w:eastAsia="Times New Roman Cyr" w:cs="Times New Roman Cyr" w:ascii="Times New Roman Cyr" w:hAnsi="Times New Roman Cyr"/>
          <w:sz w:val="24"/>
          <w:szCs w:val="24"/>
        </w:rPr>
        <w:t>ствие неплотностей в узлах и соединениях кож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 пыли в башмаке верт</w:t>
      </w:r>
      <w:bookmarkStart w:id="446" w:name="OCRUncertain61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46"/>
      <w:r>
        <w:rPr>
          <w:rFonts w:eastAsia="Times New Roman Cyr" w:cs="Times New Roman Cyr" w:ascii="Times New Roman Cyr" w:hAnsi="Times New Roman Cyr"/>
          <w:sz w:val="24"/>
          <w:szCs w:val="24"/>
        </w:rPr>
        <w:t>кального элеватора и в узлах тре</w:t>
        <w:softHyphen/>
        <w:t>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удара при обрыве ковшей или лепты нор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разрядо</w:t>
      </w:r>
      <w:bookmarkStart w:id="447" w:name="OCRUncertain620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4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тического электричества в приводной систем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от работающего элек</w:t>
      </w:r>
      <w:bookmarkStart w:id="448" w:name="OCRUncertain62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48"/>
      <w:r>
        <w:rPr>
          <w:rFonts w:eastAsia="Times New Roman Cyr" w:cs="Times New Roman Cyr" w:ascii="Times New Roman Cyr" w:hAnsi="Times New Roman Cyr"/>
          <w:sz w:val="24"/>
          <w:szCs w:val="24"/>
        </w:rPr>
        <w:t>ро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 Транспорт</w:t>
      </w:r>
      <w:bookmarkStart w:id="449" w:name="OCRUncertain62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ы ленточные (горизонтальные, </w:t>
      </w:r>
      <w:bookmarkStart w:id="450" w:name="OCRUncertain626"/>
      <w:r>
        <w:rPr>
          <w:rFonts w:eastAsia="Times New Roman Cyr" w:cs="Times New Roman Cyr" w:ascii="Times New Roman Cyr" w:hAnsi="Times New Roman Cyr"/>
          <w:sz w:val="24"/>
          <w:szCs w:val="24"/>
        </w:rPr>
        <w:t>наклонн</w:t>
      </w:r>
      <w:bookmarkStart w:id="451" w:name="OCRUncertain627"/>
      <w:bookmarkEnd w:id="450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Start w:id="452" w:name="OCRUncertain628"/>
      <w:bookmarkEnd w:id="451"/>
      <w:r>
        <w:rPr>
          <w:rFonts w:eastAsia="Times New Roman Cyr" w:cs="Times New Roman Cyr" w:ascii="Times New Roman Cyr" w:hAnsi="Times New Roman Cyr"/>
          <w:sz w:val="24"/>
          <w:szCs w:val="24"/>
        </w:rPr>
        <w:t>е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:</w:t>
      </w:r>
      <w:bookmarkEnd w:id="45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о</w:t>
      </w:r>
      <w:bookmarkStart w:id="453" w:name="OCRUncertain629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453"/>
      <w:r>
        <w:rPr>
          <w:rFonts w:eastAsia="Times New Roman Cyr" w:cs="Times New Roman Cyr" w:ascii="Times New Roman Cyr" w:hAnsi="Times New Roman Cyr"/>
          <w:sz w:val="24"/>
          <w:szCs w:val="24"/>
        </w:rPr>
        <w:t>ание взрывоопасной пылевоздушной смеси вследствие уноса пыл</w:t>
      </w:r>
      <w:bookmarkStart w:id="454" w:name="OCRUncertain6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End w:id="454"/>
      <w:r>
        <w:rPr>
          <w:rFonts w:eastAsia="Times New Roman Cyr" w:cs="Times New Roman Cyr" w:ascii="Times New Roman Cyr" w:hAnsi="Times New Roman Cyr"/>
          <w:sz w:val="24"/>
          <w:szCs w:val="24"/>
        </w:rPr>
        <w:t>набегающим потоком воз</w:t>
      </w:r>
      <w:bookmarkStart w:id="455" w:name="OCRUncertain631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4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ха с ленты транспортера, при встряхивании ленты во время прохождения направляющих роликов, при пересыпании </w:t>
      </w:r>
      <w:bookmarkStart w:id="456" w:name="OCRUncertain632"/>
      <w:r>
        <w:rPr>
          <w:rFonts w:eastAsia="Times New Roman Cyr" w:cs="Times New Roman Cyr" w:ascii="Times New Roman Cyr" w:hAnsi="Times New Roman Cyr"/>
          <w:sz w:val="24"/>
          <w:szCs w:val="24"/>
        </w:rPr>
        <w:t>пыли</w:t>
      </w:r>
      <w:bookmarkEnd w:id="4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 одного транспортера на другой или при </w:t>
      </w:r>
      <w:bookmarkStart w:id="457" w:name="OCRUncertain63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ыпании в бункер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 разря</w:t>
      </w:r>
      <w:bookmarkStart w:id="458" w:name="OCRUncertain634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458"/>
      <w:r>
        <w:rPr>
          <w:rFonts w:eastAsia="Times New Roman Cyr" w:cs="Times New Roman Cyr" w:ascii="Times New Roman Cyr" w:hAnsi="Times New Roman Cyr"/>
          <w:sz w:val="24"/>
          <w:szCs w:val="24"/>
        </w:rPr>
        <w:t>ов статич</w:t>
      </w:r>
      <w:bookmarkStart w:id="459" w:name="OCRUncertain63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59"/>
      <w:r>
        <w:rPr>
          <w:rFonts w:eastAsia="Times New Roman Cyr" w:cs="Times New Roman Cyr" w:ascii="Times New Roman Cyr" w:hAnsi="Times New Roman Cyr"/>
          <w:sz w:val="24"/>
          <w:szCs w:val="24"/>
        </w:rPr>
        <w:t>ского эл</w:t>
      </w:r>
      <w:bookmarkStart w:id="460" w:name="OCRUncertain63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60"/>
      <w:r>
        <w:rPr>
          <w:rFonts w:eastAsia="Times New Roman Cyr" w:cs="Times New Roman Cyr" w:ascii="Times New Roman Cyr" w:hAnsi="Times New Roman Cyr"/>
          <w:sz w:val="24"/>
          <w:szCs w:val="24"/>
        </w:rPr>
        <w:t>ктриче</w:t>
      </w:r>
      <w:bookmarkStart w:id="461" w:name="OCRUncertain637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End w:id="4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 при трении   </w:t>
      </w:r>
      <w:bookmarkStart w:id="462" w:name="OCRUncertain638"/>
      <w:r>
        <w:rPr>
          <w:rFonts w:eastAsia="Times New Roman Cyr" w:cs="Times New Roman Cyr" w:ascii="Times New Roman Cyr" w:hAnsi="Times New Roman Cyr"/>
          <w:sz w:val="24"/>
          <w:szCs w:val="24"/>
        </w:rPr>
        <w:t>тран</w:t>
      </w:r>
      <w:bookmarkEnd w:id="462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463" w:name="OCRUncertain639"/>
      <w:r>
        <w:rPr>
          <w:rFonts w:eastAsia="Times New Roman Cyr" w:cs="Times New Roman Cyr" w:ascii="Times New Roman Cyr" w:hAnsi="Times New Roman Cyr"/>
          <w:sz w:val="24"/>
          <w:szCs w:val="24"/>
        </w:rPr>
        <w:t>портной</w:t>
      </w:r>
      <w:bookmarkEnd w:id="4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о</w:t>
      </w:r>
      <w:bookmarkStart w:id="464" w:name="OCRUncertain64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ботающего электрооборудова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невмотранспор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</w:t>
      </w:r>
      <w:bookmarkStart w:id="465" w:name="OCRUncertain64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5"/>
      <w:r>
        <w:rPr>
          <w:rFonts w:eastAsia="Times New Roman Cyr" w:cs="Times New Roman Cyr" w:ascii="Times New Roman Cyr" w:hAnsi="Times New Roman Cyr"/>
          <w:sz w:val="24"/>
          <w:szCs w:val="24"/>
        </w:rPr>
        <w:t>е взрывоопасной концентрации горючей пы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пылевоздушной смес</w:t>
      </w:r>
      <w:bookmarkStart w:id="466" w:name="OCRUncertain64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 пределы тру</w:t>
      </w:r>
      <w:bookmarkStart w:id="467" w:name="OCRUncertain644"/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bookmarkEnd w:id="467"/>
      <w:r>
        <w:rPr>
          <w:rFonts w:eastAsia="Times New Roman Cyr" w:cs="Times New Roman Cyr" w:ascii="Times New Roman Cyr" w:hAnsi="Times New Roman Cyr"/>
          <w:sz w:val="24"/>
          <w:szCs w:val="24"/>
        </w:rPr>
        <w:t>опровода вследствие негерме</w:t>
        <w:softHyphen/>
        <w:t xml:space="preserve">тичности соединений или взрыве пылевоздушной смес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амовозгорание слоя пыли на горизонтальных участках трубопровода, </w:t>
      </w:r>
      <w:bookmarkStart w:id="468" w:name="OCRUncertain645"/>
      <w:r>
        <w:rPr>
          <w:rFonts w:eastAsia="Times New Roman Cyr" w:cs="Times New Roman Cyr" w:ascii="Times New Roman Cyr" w:hAnsi="Times New Roman Cyr"/>
          <w:sz w:val="24"/>
          <w:szCs w:val="24"/>
        </w:rPr>
        <w:t>ту</w:t>
      </w:r>
      <w:bookmarkStart w:id="469" w:name="OCRUncertain646"/>
      <w:bookmarkEnd w:id="468"/>
      <w:r>
        <w:rPr>
          <w:rFonts w:eastAsia="Times New Roman Cyr" w:cs="Times New Roman Cyr" w:ascii="Times New Roman Cyr" w:hAnsi="Times New Roman Cyr"/>
          <w:sz w:val="24"/>
          <w:szCs w:val="24"/>
        </w:rPr>
        <w:t>пиках</w:t>
      </w:r>
      <w:bookmarkEnd w:id="4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оллекто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разрядов статического электричест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кры ударов и тр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ппараты смеш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личие взрывоопасной концентрации пылевоздушной смеси;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</w:t>
      </w:r>
      <w:bookmarkStart w:id="470" w:name="OCRUncertain649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End w:id="47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ход пылевоздушной смеси за пределы аппарата вследствие избыточного давления, создава</w:t>
      </w:r>
      <w:bookmarkStart w:id="471" w:name="OCRUncertain65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71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472" w:name="OCRUncertain651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о </w:t>
      </w:r>
      <w:bookmarkStart w:id="473" w:name="OCRUncertain652"/>
      <w:r>
        <w:rPr>
          <w:rFonts w:eastAsia="Times New Roman Cyr" w:cs="Times New Roman Cyr" w:ascii="Times New Roman Cyr" w:hAnsi="Times New Roman Cyr"/>
          <w:sz w:val="24"/>
          <w:szCs w:val="24"/>
        </w:rPr>
        <w:t>эжекцией</w:t>
      </w:r>
      <w:bookmarkEnd w:id="4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здуха сырьем в п</w:t>
      </w:r>
      <w:bookmarkStart w:id="474" w:name="OCRUncertain65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од </w:t>
      </w:r>
      <w:bookmarkStart w:id="475" w:name="OCRUncertain654"/>
      <w:r>
        <w:rPr>
          <w:rFonts w:eastAsia="Times New Roman Cyr" w:cs="Times New Roman Cyr" w:ascii="Times New Roman Cyr" w:hAnsi="Times New Roman Cyr"/>
          <w:sz w:val="24"/>
          <w:szCs w:val="24"/>
        </w:rPr>
        <w:t>загрузки,</w:t>
      </w:r>
      <w:bookmarkEnd w:id="47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зрыва пылевоздушн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 смешиваемых концентраций вследствие термохим</w:t>
      </w:r>
      <w:bookmarkStart w:id="476" w:name="OCRUncertain65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6"/>
      <w:r>
        <w:rPr>
          <w:rFonts w:eastAsia="Times New Roman Cyr" w:cs="Times New Roman Cyr" w:ascii="Times New Roman Cyr" w:hAnsi="Times New Roman Cyr"/>
          <w:sz w:val="24"/>
          <w:szCs w:val="24"/>
        </w:rPr>
        <w:t>ческой ре</w:t>
        <w:softHyphen/>
        <w:t xml:space="preserve">акций их взаимодействия, при недогрузках, в местах скоп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уда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разрядов статического электр</w:t>
      </w:r>
      <w:bookmarkStart w:id="477" w:name="OCRUncertain6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ст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верхности, нагретые в результате трения отдельных частей аппара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у</w:t>
      </w:r>
      <w:bookmarkStart w:id="478" w:name="OCRUncertain6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керы </w:t>
      </w:r>
      <w:bookmarkEnd w:id="47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ование взрыво</w:t>
      </w:r>
      <w:bookmarkStart w:id="479" w:name="OCRUncertain660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79"/>
      <w:r>
        <w:rPr>
          <w:rFonts w:eastAsia="Times New Roman Cyr" w:cs="Times New Roman Cyr" w:ascii="Times New Roman Cyr" w:hAnsi="Times New Roman Cyr"/>
          <w:sz w:val="24"/>
          <w:szCs w:val="24"/>
        </w:rPr>
        <w:t>пасн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bookmarkStart w:id="480" w:name="OCRUncertain661"/>
      <w:r>
        <w:rPr>
          <w:rFonts w:eastAsia="Times New Roman Cyr" w:cs="Times New Roman Cyr" w:ascii="Times New Roman Cyr" w:hAnsi="Times New Roman Cyr"/>
          <w:sz w:val="24"/>
          <w:szCs w:val="24"/>
        </w:rPr>
        <w:t>кон</w:t>
      </w:r>
      <w:bookmarkEnd w:id="48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центрац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пыли при </w:t>
      </w:r>
      <w:bookmarkStart w:id="481" w:name="OCRUncertain662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481"/>
      <w:r>
        <w:rPr>
          <w:rFonts w:eastAsia="Times New Roman Cyr" w:cs="Times New Roman Cyr" w:ascii="Times New Roman Cyr" w:hAnsi="Times New Roman Cyr"/>
          <w:sz w:val="24"/>
          <w:szCs w:val="24"/>
        </w:rPr>
        <w:t>сы</w:t>
      </w:r>
      <w:bookmarkStart w:id="482" w:name="OCRUncertain663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48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е в </w:t>
      </w:r>
      <w:bookmarkStart w:id="483" w:name="OCRUncertain664"/>
      <w:r>
        <w:rPr>
          <w:rFonts w:eastAsia="Times New Roman Cyr" w:cs="Times New Roman Cyr" w:ascii="Times New Roman Cyr" w:hAnsi="Times New Roman Cyr"/>
          <w:sz w:val="24"/>
          <w:szCs w:val="24"/>
        </w:rPr>
        <w:t>бункер</w:t>
      </w:r>
      <w:bookmarkEnd w:id="4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самоотвалах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ход пылевоздушной смеси из бункера при выдаче пыли из бункера </w:t>
      </w:r>
      <w:bookmarkStart w:id="484" w:name="OCRUncertain667"/>
      <w:r>
        <w:rPr>
          <w:rFonts w:eastAsia="Times New Roman Cyr" w:cs="Times New Roman Cyr" w:ascii="Times New Roman Cyr" w:hAnsi="Times New Roman Cyr"/>
          <w:sz w:val="24"/>
          <w:szCs w:val="24"/>
        </w:rPr>
        <w:t>че</w:t>
      </w:r>
      <w:bookmarkStart w:id="485" w:name="OCRUncertain668"/>
      <w:bookmarkEnd w:id="484"/>
      <w:r>
        <w:rPr>
          <w:rFonts w:eastAsia="Times New Roman Cyr" w:cs="Times New Roman Cyr" w:ascii="Times New Roman Cyr" w:hAnsi="Times New Roman Cyr"/>
          <w:sz w:val="24"/>
          <w:szCs w:val="24"/>
        </w:rPr>
        <w:t>рез</w:t>
      </w:r>
      <w:bookmarkEnd w:id="4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итател</w:t>
      </w:r>
      <w:bookmarkStart w:id="486" w:name="OCRUncertain66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86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мовозгорание в резуль</w:t>
      </w:r>
      <w:bookmarkStart w:id="487" w:name="OCRUncertain67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те длительного хран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тления, занесенные пылевоздушной смесью от предшествующ</w:t>
      </w:r>
      <w:bookmarkStart w:id="488" w:name="OCRUncertain67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</w:t>
      </w:r>
      <w:bookmarkStart w:id="489" w:name="OCRUncertain673"/>
      <w:r>
        <w:rPr>
          <w:rFonts w:eastAsia="Times New Roman Cyr" w:cs="Times New Roman Cyr" w:ascii="Times New Roman Cyr" w:hAnsi="Times New Roman Cyr"/>
          <w:sz w:val="24"/>
          <w:szCs w:val="24"/>
        </w:rPr>
        <w:t>аппа</w:t>
      </w:r>
      <w:bookmarkStart w:id="490" w:name="OCRUncertain674"/>
      <w:bookmarkEnd w:id="4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тов; </w:t>
      </w:r>
      <w:bookmarkEnd w:id="49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кры разрядов статического электри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речень мер предотвраще</w:t>
      </w:r>
      <w:bookmarkStart w:id="491" w:name="OCRUncertain55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49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я пожара и взрыва для аппаратов химической технологии, в которых присутствуют горючие пы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4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7230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еры </w:t>
            </w:r>
            <w:bookmarkStart w:id="492" w:name="OCRUncertain5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жаровзры-вопредотвращения</w:t>
            </w:r>
            <w:bookmarkEnd w:id="492"/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пп</w:t>
            </w:r>
            <w:bookmarkStart w:id="493" w:name="OCRUncertain56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</w:t>
            </w:r>
            <w:bookmarkEnd w:id="4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ты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ерметизация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мельчения; </w:t>
            </w:r>
            <w:bookmarkStart w:id="494" w:name="OCRUncertain5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сеивания;</w:t>
            </w:r>
            <w:bookmarkEnd w:id="4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495" w:name="OCRUncertain5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шилки конвективные</w:t>
            </w:r>
            <w:bookmarkEnd w:id="4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лот</w:t>
              <w:softHyphen/>
              <w:t>ковые, тоннельные, ленточные)</w:t>
            </w:r>
            <w:bookmarkStart w:id="496" w:name="OCRUncertain5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</w:t>
            </w:r>
            <w:bookmarkEnd w:id="4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ушилки </w:t>
            </w:r>
            <w:bookmarkStart w:id="497" w:name="OCRUncertain5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нвективные </w:t>
            </w:r>
            <w:bookmarkEnd w:id="4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распылительные, аэрофонтанные, кипящего слоя, вихре</w:t>
              <w:softHyphen/>
              <w:t>вые, бараба</w:t>
            </w:r>
            <w:bookmarkStart w:id="498" w:name="OCRUncertain5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ные</w:t>
            </w:r>
            <w:bookmarkEnd w:id="4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); су</w:t>
            </w:r>
            <w:bookmarkStart w:id="499" w:name="OCRUncertain56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</w:t>
            </w:r>
            <w:bookmarkEnd w:id="4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лки </w:t>
            </w:r>
            <w:bookmarkStart w:id="500" w:name="OCRUncertain5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дуктивные</w:t>
            </w:r>
            <w:bookmarkEnd w:id="5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вальцевые, трубчатые, </w:t>
            </w:r>
            <w:bookmarkStart w:id="501" w:name="OCRUncertain5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нековые);</w:t>
            </w:r>
            <w:bookmarkEnd w:id="5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ушилки </w:t>
            </w:r>
            <w:bookmarkStart w:id="502" w:name="OCRUncertain5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дуктивные</w:t>
            </w:r>
            <w:bookmarkEnd w:id="5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полочные, обогреваемые, емкостные); циклоны; электрофильтры; эле</w:t>
              <w:softHyphen/>
              <w:t xml:space="preserve">ваторы (нории); </w:t>
            </w:r>
            <w:bookmarkStart w:id="503" w:name="OCRUncertain57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невмотранспортирования;</w:t>
            </w:r>
            <w:bookmarkEnd w:id="5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мешения</w:t>
            </w:r>
            <w:bookmarkStart w:id="504" w:name="OCRUncertain5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; </w:t>
            </w:r>
            <w:bookmarkEnd w:id="5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ун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готовление камер из </w:t>
            </w:r>
            <w:bookmarkStart w:id="505" w:name="OCRUncertain57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горючего</w:t>
            </w:r>
            <w:bookmarkEnd w:id="5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материала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шилки конвективные (лотковые, тоннельные, ленточ</w:t>
              <w:softHyphen/>
              <w:t xml:space="preserve">ные); сушилки конвективные (распылительные, </w:t>
            </w:r>
            <w:bookmarkStart w:id="506" w:name="OCRUncertain57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эрофонтанные,</w:t>
            </w:r>
            <w:bookmarkEnd w:id="5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пящего слоя, вихревые, барабанные); сушилки кондуктивные (вальцевые, трубчатые, шнековые</w:t>
            </w:r>
            <w:bookmarkStart w:id="507" w:name="OCRUncertain57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);</w:t>
            </w:r>
            <w:bookmarkEnd w:id="5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цикло</w:t>
              <w:softHyphen/>
              <w:t>ны</w:t>
            </w:r>
            <w:bookmarkStart w:id="508" w:name="OCRUncertain57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</w:t>
            </w:r>
            <w:bookmarkEnd w:id="5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невмотранспортиров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мещение в изолированных помещениях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кавные фильтры</w:t>
            </w:r>
            <w:bookmarkStart w:id="509" w:name="OCRUncertain5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.;</w:t>
            </w:r>
            <w:bookmarkEnd w:id="5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электрофильт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естное </w:t>
            </w:r>
            <w:bookmarkStart w:id="510" w:name="OCRUncertain5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еспылевание</w:t>
            </w:r>
            <w:bookmarkEnd w:id="510"/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ельчен</w:t>
            </w:r>
            <w:bookmarkStart w:id="511" w:name="OCRUncertain5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я; просеивания; сушилки кондуктивные </w:t>
            </w:r>
            <w:bookmarkStart w:id="512" w:name="OCRUncertain5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вальцевые,</w:t>
            </w:r>
            <w:bookmarkEnd w:id="5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рубчатые, шнековые); сушилки кондуктивные (по</w:t>
              <w:softHyphen/>
              <w:t>лочные, обогреваемые, емкостные); элеваторы (нории); транспортные ленты (горизонтальные, наклонные); смеше</w:t>
              <w:softHyphen/>
              <w:t>н</w:t>
            </w:r>
            <w:bookmarkStart w:id="513" w:name="OCRUncertain58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; бун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транение раз</w:t>
              <w:softHyphen/>
              <w:t>рядов статическо</w:t>
              <w:softHyphen/>
              <w:t>го электричества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ельчения; просеивания; сушилки конвективные (рас</w:t>
              <w:softHyphen/>
              <w:t xml:space="preserve">пылительные, аэрофонтанные, кипящего слоя, вихревые, </w:t>
            </w:r>
            <w:bookmarkStart w:id="514" w:name="OCRUncertain5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арабанные);</w:t>
            </w:r>
            <w:bookmarkEnd w:id="5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515" w:name="OCRUncertain5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леосадительные</w:t>
            </w:r>
            <w:bookmarkEnd w:id="5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амеры; </w:t>
            </w:r>
            <w:bookmarkStart w:id="516" w:name="OCRUncertain5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кавные</w:t>
            </w:r>
            <w:bookmarkEnd w:id="51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фильт</w:t>
              <w:softHyphen/>
              <w:t>ры; элеваторы (нории); транспортные ленты (горизонталь</w:t>
              <w:softHyphen/>
              <w:t>ные, наклонные); пневмотранспортирования; смешения; бун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транение искр удара и трения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Start w:id="517" w:name="OCRUncertain58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м</w:t>
            </w:r>
            <w:bookmarkEnd w:id="5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льчения; сушилки кондуктивные (вальцевые, труб</w:t>
              <w:softHyphen/>
              <w:t>чатые, шнековые); смеше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транение искр тления от пред</w:t>
              <w:softHyphen/>
              <w:t>шествующих аппаратов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шилк</w:t>
            </w:r>
            <w:bookmarkStart w:id="518" w:name="OCRUncertain5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онвективные (лотковые, тон</w:t>
            </w:r>
            <w:bookmarkStart w:id="519" w:name="OCRUncertain5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льные, ленточ</w:t>
              <w:softHyphen/>
              <w:t>ные); сушилки конвективные (распылительные, аэрофон</w:t>
              <w:softHyphen/>
              <w:t>танные, кипящего сло</w:t>
            </w:r>
            <w:bookmarkStart w:id="520" w:name="OCRUncertain5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  <w:bookmarkEnd w:id="5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 вихревые, барабанные)</w:t>
            </w:r>
            <w:bookmarkStart w:id="521" w:name="OCRUncertain5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</w:t>
            </w:r>
            <w:bookmarkEnd w:id="5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рукавные фильт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ключение за</w:t>
              <w:softHyphen/>
              <w:t>стойных зон и опасных отложе</w:t>
              <w:softHyphen/>
              <w:t>ний пыли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ельчения; сушилки конвективные (лотковые, тоннель</w:t>
              <w:softHyphen/>
            </w:r>
            <w:bookmarkStart w:id="522" w:name="OCRUncertain5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е, ленточные); сушил</w:t>
            </w:r>
            <w:bookmarkStart w:id="523" w:name="OCRUncertain5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</w:t>
            </w:r>
            <w:bookmarkEnd w:id="5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 конвективные (распылительные, аэрофонтанные, кипящего слоя, вихревые, барабанные); сушилки кондуктивные (вальцевые, трубчатые, шнековые); сушилки кондуктивные (полочные, обогреваемые, емкост</w:t>
              <w:softHyphen/>
              <w:t>ные); электрофильтры; пневмотранспортирования; смеше</w:t>
              <w:softHyphen/>
              <w:t>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отвращен</w:t>
            </w:r>
            <w:bookmarkStart w:id="524" w:name="OCRUncertain5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2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 недогрузок или перегрузо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ельче</w:t>
            </w:r>
            <w:bookmarkStart w:id="525" w:name="OCRUncertain5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; элеваторы (нори</w:t>
            </w:r>
            <w:bookmarkStart w:id="526" w:name="OCRUncertain5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)</w:t>
            </w:r>
            <w:bookmarkStart w:id="527" w:name="OCRUncertain5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</w:t>
            </w:r>
            <w:bookmarkEnd w:id="5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ран</w:t>
            </w:r>
            <w:bookmarkStart w:id="528" w:name="OCRUncertain5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bookmarkEnd w:id="5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ртные лент</w:t>
            </w:r>
            <w:bookmarkStart w:id="529" w:name="OCRUncertain5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ы </w:t>
            </w:r>
            <w:bookmarkEnd w:id="52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горизонтальные, наклонные); бу</w:t>
            </w:r>
            <w:bookmarkStart w:id="530" w:name="OCRUncertain5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еры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</w:t>
            </w:r>
            <w:bookmarkStart w:id="531" w:name="OCRUncertain6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</w:t>
            </w:r>
            <w:bookmarkEnd w:id="5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вращение нагрева трущихся деталей до темпе</w:t>
              <w:softHyphen/>
              <w:t>ратуры выше до</w:t>
              <w:softHyphen/>
              <w:t>пустим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мельчения; </w:t>
            </w:r>
            <w:bookmarkStart w:id="532" w:name="OCRUncertain6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леосадительные</w:t>
            </w:r>
            <w:bookmarkEnd w:id="53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амеры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отвращ</w:t>
            </w:r>
            <w:bookmarkStart w:id="533" w:name="OCRUncertain6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3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ие образования взрывоопасной концентрации </w:t>
            </w:r>
            <w:bookmarkStart w:id="534" w:name="OCRUncertain6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левоздушной</w:t>
            </w:r>
            <w:bookmarkEnd w:id="53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меси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шилки </w:t>
            </w:r>
            <w:bookmarkStart w:id="535" w:name="OCRUncertain6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вективные</w:t>
            </w:r>
            <w:bookmarkEnd w:id="53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лотковые, то</w:t>
            </w:r>
            <w:bookmarkStart w:id="536" w:name="OCRUncertain69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3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льные, ленточ</w:t>
            </w:r>
            <w:bookmarkStart w:id="537" w:name="OCRUncertain6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softHyphen/>
            </w:r>
            <w:bookmarkEnd w:id="53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ы</w:t>
            </w:r>
            <w:bookmarkStart w:id="538" w:name="OCRUncertain6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3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); сушилки конвективные (распылитель</w:t>
            </w:r>
            <w:bookmarkStart w:id="539" w:name="OCRUncertain6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3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ые, </w:t>
            </w:r>
            <w:bookmarkStart w:id="540" w:name="OCRUncertain6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эрофонтанные,</w:t>
            </w:r>
            <w:bookmarkEnd w:id="54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ипящего слоя, вихревые, барабанные); </w:t>
            </w:r>
            <w:bookmarkStart w:id="541" w:name="OCRUncertain6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леосадительные</w:t>
            </w:r>
            <w:bookmarkEnd w:id="54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ам</w:t>
            </w:r>
            <w:bookmarkStart w:id="542" w:name="OCRUncertain6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ы;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bookmarkStart w:id="543" w:name="OCRUncertain6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рукавные</w:t>
            </w:r>
            <w:bookmarkEnd w:id="5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фильтры; элеваторы (нории); транспортные ленты (горизонтальные </w:t>
            </w:r>
            <w:bookmarkStart w:id="544" w:name="OCRUncertain6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лонные); бун</w:t>
              <w:softHyphen/>
              <w:t>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менение </w:t>
            </w:r>
            <w:bookmarkStart w:id="545" w:name="OCRUncertain7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гибиру</w:t>
            </w:r>
            <w:bookmarkEnd w:id="5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щих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легматиз</w:t>
            </w:r>
            <w:bookmarkStart w:id="546" w:name="OCRUncertain70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ую</w:t>
              <w:softHyphen/>
              <w:t>щих добаво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ушилки </w:t>
            </w:r>
            <w:bookmarkStart w:id="547" w:name="OCRUncertain70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дуктивные</w:t>
            </w:r>
            <w:bookmarkEnd w:id="5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вальцевые, трубчатые, </w:t>
            </w:r>
            <w:bookmarkStart w:id="548" w:name="OCRUncertain70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неко-вые);</w:t>
            </w:r>
            <w:bookmarkEnd w:id="54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549" w:name="OCRUncertain70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невмотранспортирования</w:t>
            </w:r>
            <w:bookmarkEnd w:id="54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 смешен</w:t>
            </w:r>
            <w:bookmarkStart w:id="550" w:name="OCRUncertain70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5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плоизоляция аппарата с целью воспрепятствовать конденсации па</w:t>
              <w:softHyphen/>
              <w:t xml:space="preserve">ров и прилипанию пыли к стенкам (для </w:t>
            </w:r>
            <w:bookmarkStart w:id="551" w:name="OCRUncertain70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лей</w:t>
            </w:r>
            <w:bookmarkEnd w:id="55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клон</w:t>
              <w:softHyphen/>
              <w:t>ных к самовозго</w:t>
              <w:softHyphen/>
              <w:t>ранию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иклоны; рукав</w:t>
            </w:r>
            <w:bookmarkStart w:id="552" w:name="OCRUncertain70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5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ые фильтры; электрофильтры; </w:t>
            </w:r>
            <w:bookmarkStart w:id="553" w:name="OCRUncertain70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невмо</w:t>
            </w:r>
            <w:bookmarkEnd w:id="55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анспортирования; бункеры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нение хи</w:t>
              <w:softHyphen/>
              <w:t>мически пассив</w:t>
              <w:softHyphen/>
              <w:t>ных поверхностей контакта с пылью и инструментом</w:t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ш</w:t>
            </w:r>
            <w:bookmarkStart w:id="554" w:name="OCRUncertain71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5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ки </w:t>
            </w:r>
            <w:bookmarkStart w:id="555" w:name="OCRUncertain71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вектианые</w:t>
            </w:r>
            <w:bookmarkEnd w:id="55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лотковые, тоннельные, ленточ</w:t>
              <w:softHyphen/>
            </w:r>
            <w:bookmarkStart w:id="556" w:name="OCRUncertain71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5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ые); сушилки кондуктивные (вальцевые, трубчатые, </w:t>
            </w:r>
            <w:bookmarkStart w:id="557" w:name="OCRUncertain71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нековые)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;</w:t>
            </w:r>
            <w:bookmarkEnd w:id="55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ушилки </w:t>
            </w:r>
            <w:bookmarkStart w:id="558" w:name="OCRUncertain71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дуктивные</w:t>
            </w:r>
            <w:bookmarkEnd w:id="55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полочные, обогреваемые, емкостные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еречень мер </w:t>
      </w:r>
      <w:bookmarkStart w:id="559" w:name="OCRUncertain7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жаровзрывозащиты</w:t>
      </w:r>
      <w:bookmarkEnd w:id="55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для аппаратов химической технологи</w:t>
      </w:r>
      <w:bookmarkStart w:id="560" w:name="OCRUncertain71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56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 в которых присутствуют горючие пы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4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7230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ы пожаровзры</w:t>
              <w:softHyphen/>
              <w:t>возащи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ппараты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нение обо</w:t>
              <w:softHyphen/>
              <w:t>рудования, рас</w:t>
              <w:softHyphen/>
              <w:t>считанного на давление взрыва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</w:t>
            </w:r>
            <w:bookmarkStart w:id="561" w:name="OCRUncertain7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6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ьчения; сушилки конвективные (распыл</w:t>
            </w:r>
            <w:bookmarkStart w:id="562" w:name="OCRUncertain7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6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ль</w:t>
            </w:r>
            <w:bookmarkStart w:id="563" w:name="OCRUncertain7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6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е, аэрофонтанные, кипящего слоя, вихре</w:t>
            </w:r>
            <w:bookmarkStart w:id="564" w:name="OCRUncertain7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</w:t>
            </w:r>
            <w:bookmarkEnd w:id="56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е, барабанные</w:t>
            </w:r>
            <w:bookmarkStart w:id="565" w:name="OCRUncertain7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); </w:t>
            </w:r>
            <w:bookmarkEnd w:id="56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ушилк</w:t>
            </w:r>
            <w:bookmarkStart w:id="566" w:name="OCRUncertain7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6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ондуктивные (полочные, обогреваемые, емкост</w:t>
              <w:softHyphen/>
            </w:r>
            <w:bookmarkStart w:id="567" w:name="OCRUncertain72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6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е); рукавные фильтры; смешивания; бун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нение уст</w:t>
              <w:softHyphen/>
              <w:t>ройств авар</w:t>
            </w:r>
            <w:bookmarkStart w:id="568" w:name="OCRUncertain72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6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ного сброса давле</w:t>
            </w:r>
            <w:bookmarkStart w:id="569" w:name="OCRUncertain72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6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я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мельчения; просеивания; сушилки </w:t>
            </w:r>
            <w:bookmarkStart w:id="570" w:name="OCRUncertain7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вектнвные</w:t>
            </w:r>
            <w:bookmarkEnd w:id="57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лот</w:t>
              <w:softHyphen/>
              <w:t>ковые, то</w:t>
            </w:r>
            <w:bookmarkStart w:id="571" w:name="OCRUncertain7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7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ельные, ленточные); сушилки </w:t>
            </w:r>
            <w:bookmarkStart w:id="572" w:name="OCRUncertain72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ндуктнвные </w:t>
            </w:r>
            <w:bookmarkEnd w:id="57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(вальцевые, </w:t>
            </w:r>
            <w:bookmarkStart w:id="573" w:name="OCRUncertain7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нековые,</w:t>
            </w:r>
            <w:bookmarkEnd w:id="57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трубчатые)</w:t>
            </w:r>
            <w:bookmarkStart w:id="574" w:name="OCRUncertain73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</w:t>
            </w:r>
            <w:bookmarkEnd w:id="57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ондуктивные сушил</w:t>
              <w:softHyphen/>
              <w:t>ки (полоч</w:t>
            </w:r>
            <w:bookmarkStart w:id="575" w:name="OCRUncertain73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7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е, обогреваемые, емкостные); циклоны, рукав</w:t>
              <w:softHyphen/>
              <w:t xml:space="preserve">ные фильтры; электрофильтры; элеваторы (нории); </w:t>
            </w:r>
            <w:bookmarkStart w:id="576" w:name="OCRUncertain73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невмотранспортирования;</w:t>
            </w:r>
            <w:bookmarkEnd w:id="57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мешения; бун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менение </w:t>
            </w:r>
            <w:bookmarkStart w:id="577" w:name="OCRUncertain73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гнепреграждающих </w:t>
            </w:r>
            <w:bookmarkEnd w:id="5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стройств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уш</w:t>
            </w:r>
            <w:bookmarkStart w:id="578" w:name="OCRUncertain73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к</w:t>
            </w:r>
            <w:bookmarkStart w:id="579" w:name="OCRUncertain73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онвективные (лотковые, тонн</w:t>
            </w:r>
            <w:bookmarkStart w:id="580" w:name="OCRUncertain73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ь</w:t>
            </w:r>
            <w:bookmarkStart w:id="581" w:name="OCRUncertain73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</w:t>
            </w:r>
            <w:bookmarkEnd w:id="58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е, ленточ</w:t>
              <w:softHyphen/>
              <w:t>н</w:t>
            </w:r>
            <w:bookmarkStart w:id="582" w:name="OCRUncertain73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ы</w:t>
            </w:r>
            <w:bookmarkEnd w:id="5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); сушилки конвективные (распыл</w:t>
            </w:r>
            <w:bookmarkStart w:id="583" w:name="OCRUncertain74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Start w:id="584" w:name="OCRUncertain74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ьные, аэрофон</w:t>
              <w:softHyphen/>
              <w:t>танные, кипящего слоя, вихревые барабанные); сушилки кондуктивные (полочные, обогреваемы</w:t>
            </w:r>
            <w:bookmarkStart w:id="585" w:name="OCRUncertain7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bookmarkEnd w:id="5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 емкостные); </w:t>
            </w:r>
            <w:bookmarkStart w:id="586" w:name="OCRUncertain7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ылеосадители</w:t>
            </w:r>
            <w:bookmarkEnd w:id="58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амерные; </w:t>
            </w:r>
            <w:bookmarkStart w:id="587" w:name="OCRUncertain7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невмотранспортирования;</w:t>
            </w:r>
            <w:bookmarkEnd w:id="5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</w:t>
            </w:r>
            <w:bookmarkStart w:id="588" w:name="OCRUncertain7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bookmarkEnd w:id="58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ще</w:t>
              <w:softHyphen/>
            </w:r>
            <w:bookmarkStart w:id="589" w:name="OCRUncertain74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</w:t>
            </w:r>
            <w:bookmarkEnd w:id="58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окализация </w:t>
            </w:r>
            <w:bookmarkStart w:id="590" w:name="OCRUncertain67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59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жара и взрыва инертными газам</w:t>
            </w:r>
            <w:bookmarkStart w:id="591" w:name="OCRUncertain67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91"/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ельчения; просеивания; сушилки конвективные (распылительные, аэрофонтанные, кипящего слоя, вихре</w:t>
              <w:softHyphen/>
              <w:t>вые, барабанные)</w:t>
            </w:r>
            <w:bookmarkStart w:id="592" w:name="OCRUncertain67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</w:t>
            </w:r>
            <w:bookmarkEnd w:id="59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ушилки кондуктивные (вальцевые, трубчатые, шнековые); циклоны; рукавные фильтры; элек</w:t>
              <w:softHyphen/>
              <w:t>трофильтры; бун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нен</w:t>
            </w:r>
            <w:bookmarkStart w:id="593" w:name="OCRUncertain67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9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 ус</w:t>
              <w:softHyphen/>
              <w:t>тановок пожаро</w:t>
              <w:softHyphen/>
            </w:r>
            <w:bookmarkStart w:id="594" w:name="OCRUncertain68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bookmarkEnd w:id="59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шения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мельчения; просеивания; сушилки </w:t>
            </w:r>
            <w:bookmarkStart w:id="595" w:name="OCRUncertain68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вективные</w:t>
            </w:r>
            <w:bookmarkEnd w:id="59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лот</w:t>
              <w:softHyphen/>
              <w:t>ковые, тоннельные, ленточные); суш</w:t>
            </w:r>
            <w:bookmarkStart w:id="596" w:name="OCRUncertain68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59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ки кондуктивные (вальцевые, трубчатые, шнековые</w:t>
            </w:r>
            <w:bookmarkStart w:id="597" w:name="OCRUncertain68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)</w:t>
            </w:r>
            <w:bookmarkEnd w:id="59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 сушилки кондуктивные (полочные, обогреваемые, емкостные)</w:t>
            </w:r>
            <w:bookmarkStart w:id="598" w:name="OCRUncertain68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;</w:t>
            </w:r>
            <w:bookmarkEnd w:id="59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bookmarkStart w:id="599" w:name="OCRUncertain68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ылеосадительные </w:t>
            </w:r>
            <w:bookmarkEnd w:id="59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меры; элеваторы (нории); пневмотранспортирования; бункеры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нение си</w:t>
              <w:softHyphen/>
            </w:r>
            <w:bookmarkStart w:id="600" w:name="OCRUncertain68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bookmarkEnd w:id="60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емы активного </w:t>
            </w:r>
            <w:bookmarkStart w:id="601" w:name="OCRUncertain68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60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авления взрыва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мельчения; просеивания; сушилки кондуктивные (валь</w:t>
              <w:softHyphen/>
              <w:t>цевые, трубчатые, шнековые); сушилки кондуктивные (по</w:t>
              <w:softHyphen/>
              <w:t>лочные, обогреваемые, емкостные); смеше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змен</w:t>
      </w:r>
      <w:bookmarkStart w:id="602" w:name="OCRUncertain74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60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</w:t>
      </w:r>
      <w:bookmarkStart w:id="603" w:name="OCRUncertain74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603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№ 1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ОС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12.1.041</w:t>
      </w:r>
      <w:bookmarkStart w:id="604" w:name="OCRUncertain749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—</w:t>
      </w:r>
      <w:bookmarkEnd w:id="604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8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истема ста</w:t>
      </w:r>
      <w:bookmarkStart w:id="605" w:name="OCRUncertain75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60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артов безопасности труда. </w:t>
      </w:r>
      <w:bookmarkStart w:id="606" w:name="OCRUncertain75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жаровзрывобезопасность</w:t>
      </w:r>
      <w:bookmarkEnd w:id="60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орюч</w:t>
      </w:r>
      <w:bookmarkStart w:id="607" w:name="OCRUncertain75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60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bookmarkStart w:id="608" w:name="OCRUncertain75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ылей.</w:t>
      </w:r>
      <w:bookmarkEnd w:id="60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щие тр</w:t>
      </w:r>
      <w:bookmarkStart w:id="609" w:name="OCRUncertain75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60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о</w:t>
      </w:r>
      <w:bookmarkStart w:id="610" w:name="OCRUncertain75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6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ия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тв</w:t>
      </w:r>
      <w:bookmarkStart w:id="611" w:name="OCRUncertain7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61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жде</w:t>
      </w:r>
      <w:bookmarkStart w:id="612" w:name="OCRUncertain75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61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 и введено в действие Постановлен</w:t>
      </w:r>
      <w:bookmarkStart w:id="613" w:name="OCRUncertain75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61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м Госу</w:t>
      </w:r>
      <w:bookmarkStart w:id="614" w:name="OCRUncertain75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End w:id="61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рственного комитета СССР по стандартам о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14.12.88 </w:t>
      </w:r>
      <w:bookmarkStart w:id="615" w:name="OCRUncertain762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№</w:t>
      </w:r>
      <w:bookmarkEnd w:id="615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4077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ind w:left="284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ата вв</w:t>
      </w:r>
      <w:bookmarkStart w:id="616" w:name="OCRUncertain76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де</w:t>
      </w:r>
      <w:bookmarkEnd w:id="6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01.07.8</w:t>
      </w:r>
      <w:bookmarkStart w:id="617" w:name="OCRUncertain765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9</w:t>
      </w:r>
      <w:bookmarkEnd w:id="61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bookmarkStart w:id="618" w:name="OCRUncertain766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61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1, 3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</w:t>
      </w:r>
      <w:bookmarkStart w:id="619" w:name="OCRUncertain76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1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620" w:name="OCRUncertain76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20"/>
      <w:r>
        <w:rPr>
          <w:rFonts w:eastAsia="Times New Roman Cyr" w:cs="Times New Roman Cyr" w:ascii="Times New Roman Cyr" w:hAnsi="Times New Roman Cyr"/>
          <w:sz w:val="24"/>
          <w:szCs w:val="24"/>
        </w:rPr>
        <w:t>ть ссылку: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04—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04—91. </w:t>
      </w:r>
      <w:bookmarkStart w:id="621" w:name="OCRUncertain76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21"/>
      <w:r>
        <w:rPr>
          <w:rFonts w:eastAsia="Times New Roman Cyr" w:cs="Times New Roman Cyr" w:ascii="Times New Roman Cyr" w:hAnsi="Times New Roman Cyr"/>
          <w:sz w:val="24"/>
          <w:szCs w:val="24"/>
        </w:rPr>
        <w:t>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торой </w:t>
      </w:r>
      <w:bookmarkStart w:id="622" w:name="OCRUncertain770"/>
      <w:r>
        <w:rPr>
          <w:rFonts w:eastAsia="Times New Roman Cyr" w:cs="Times New Roman Cyr" w:ascii="Times New Roman Cyr" w:hAnsi="Times New Roman Cyr"/>
          <w:sz w:val="24"/>
          <w:szCs w:val="24"/>
        </w:rPr>
        <w:t>абзац</w:t>
      </w:r>
      <w:bookmarkEnd w:id="6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лож</w:t>
      </w:r>
      <w:bookmarkStart w:id="623" w:name="OCRUncertain77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23"/>
      <w:r>
        <w:rPr>
          <w:rFonts w:eastAsia="Times New Roman Cyr" w:cs="Times New Roman Cyr" w:ascii="Times New Roman Cyr" w:hAnsi="Times New Roman Cyr"/>
          <w:sz w:val="24"/>
          <w:szCs w:val="24"/>
        </w:rPr>
        <w:t>ть в новой р</w:t>
      </w:r>
      <w:bookmarkStart w:id="624" w:name="OCRUncertain77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24"/>
      <w:r>
        <w:rPr>
          <w:rFonts w:eastAsia="Times New Roman Cyr" w:cs="Times New Roman Cyr" w:ascii="Times New Roman Cyr" w:hAnsi="Times New Roman Cyr"/>
          <w:sz w:val="24"/>
          <w:szCs w:val="24"/>
        </w:rPr>
        <w:t>дакц</w:t>
      </w:r>
      <w:bookmarkStart w:id="625" w:name="OCRUncertain774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625"/>
      <w:r>
        <w:rPr>
          <w:rFonts w:eastAsia="Times New Roman Cyr" w:cs="Times New Roman Cyr" w:ascii="Times New Roman Cyr" w:hAnsi="Times New Roman Cyr"/>
          <w:sz w:val="24"/>
          <w:szCs w:val="24"/>
        </w:rPr>
        <w:t>: “</w:t>
      </w:r>
      <w:bookmarkStart w:id="626" w:name="OCRUncertain775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626"/>
      <w:r>
        <w:rPr>
          <w:rFonts w:eastAsia="Times New Roman Cyr" w:cs="Times New Roman Cyr" w:ascii="Times New Roman Cyr" w:hAnsi="Times New Roman Cyr"/>
          <w:sz w:val="24"/>
          <w:szCs w:val="24"/>
        </w:rPr>
        <w:t>ж</w:t>
      </w:r>
      <w:bookmarkStart w:id="627" w:name="OCRUncertain776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627"/>
      <w:r>
        <w:rPr>
          <w:rFonts w:eastAsia="Times New Roman Cyr" w:cs="Times New Roman Cyr" w:ascii="Times New Roman Cyr" w:hAnsi="Times New Roman Cyr"/>
          <w:sz w:val="24"/>
          <w:szCs w:val="24"/>
        </w:rPr>
        <w:t>м кон</w:t>
      </w:r>
      <w:bookmarkStart w:id="628" w:name="OCRUncertain777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628"/>
      <w:r>
        <w:rPr>
          <w:rFonts w:eastAsia="Times New Roman Cyr" w:cs="Times New Roman Cyr" w:ascii="Times New Roman Cyr" w:hAnsi="Times New Roman Cyr"/>
          <w:sz w:val="24"/>
          <w:szCs w:val="24"/>
        </w:rPr>
        <w:t>ентрац</w:t>
      </w:r>
      <w:bookmarkStart w:id="629" w:name="OCRUncertain77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29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онным пр</w:t>
      </w:r>
      <w:bookmarkStart w:id="630" w:name="OCRUncertain77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елом распространения </w:t>
      </w:r>
      <w:bookmarkStart w:id="631" w:name="OCRUncertain780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31"/>
      <w:r>
        <w:rPr>
          <w:rFonts w:eastAsia="Times New Roman Cyr" w:cs="Times New Roman Cyr" w:ascii="Times New Roman Cyr" w:hAnsi="Times New Roman Cyr"/>
          <w:sz w:val="24"/>
          <w:szCs w:val="24"/>
        </w:rPr>
        <w:t>лам</w:t>
      </w:r>
      <w:bookmarkStart w:id="632" w:name="OCRUncertain78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32"/>
      <w:r>
        <w:rPr>
          <w:rFonts w:eastAsia="Times New Roman Cyr" w:cs="Times New Roman Cyr" w:ascii="Times New Roman Cyr" w:hAnsi="Times New Roman Cyr"/>
          <w:sz w:val="24"/>
          <w:szCs w:val="24"/>
        </w:rPr>
        <w:t>ни (</w:t>
      </w:r>
      <w:bookmarkStart w:id="633" w:name="OCRUncertain782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633"/>
      <w:r>
        <w:rPr>
          <w:rFonts w:eastAsia="Times New Roman Cyr" w:cs="Times New Roman Cyr" w:ascii="Times New Roman Cyr" w:hAnsi="Times New Roman Cyr"/>
          <w:sz w:val="24"/>
          <w:szCs w:val="24"/>
        </w:rPr>
        <w:t>ос</w:t>
      </w:r>
      <w:bookmarkStart w:id="634" w:name="OCRUncertain783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34"/>
      <w:r>
        <w:rPr>
          <w:rFonts w:eastAsia="Times New Roman Cyr" w:cs="Times New Roman Cyr" w:ascii="Times New Roman Cyr" w:hAnsi="Times New Roman Cyr"/>
          <w:sz w:val="24"/>
          <w:szCs w:val="24"/>
        </w:rPr>
        <w:t>лам</w:t>
      </w:r>
      <w:bookmarkStart w:id="635" w:name="OCRUncertain78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3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636" w:name="OCRUncertain78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3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637" w:name="OCRUncertain7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37"/>
      <w:r>
        <w:rPr>
          <w:rFonts w:eastAsia="Times New Roman Cyr" w:cs="Times New Roman Cyr" w:ascii="Times New Roman Cyr" w:hAnsi="Times New Roman Cyr"/>
          <w:sz w:val="24"/>
          <w:szCs w:val="24"/>
        </w:rPr>
        <w:t>я) (</w:t>
      </w:r>
      <w:bookmarkStart w:id="638" w:name="OCRUncertain787"/>
      <w:r>
        <w:rPr>
          <w:rFonts w:eastAsia="Times New Roman Cyr" w:cs="Times New Roman Cyr" w:ascii="Times New Roman Cyr" w:hAnsi="Times New Roman Cyr"/>
          <w:sz w:val="24"/>
          <w:szCs w:val="24"/>
        </w:rPr>
        <w:t>НК</w:t>
      </w:r>
      <w:bookmarkStart w:id="639" w:name="OCRUncertain788"/>
      <w:bookmarkEnd w:id="6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)” </w:t>
      </w:r>
      <w:bookmarkEnd w:id="63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40" w:name="OCRUncertain78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40"/>
      <w:r>
        <w:rPr>
          <w:rFonts w:eastAsia="Times New Roman Cyr" w:cs="Times New Roman Cyr" w:ascii="Times New Roman Cyr" w:hAnsi="Times New Roman Cyr"/>
          <w:sz w:val="24"/>
          <w:szCs w:val="24"/>
        </w:rPr>
        <w:t>злож</w:t>
      </w:r>
      <w:bookmarkStart w:id="641" w:name="OCRUncertain79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41"/>
      <w:r>
        <w:rPr>
          <w:rFonts w:eastAsia="Times New Roman Cyr" w:cs="Times New Roman Cyr" w:ascii="Times New Roman Cyr" w:hAnsi="Times New Roman Cyr"/>
          <w:sz w:val="24"/>
          <w:szCs w:val="24"/>
        </w:rPr>
        <w:t>ть в новой редакции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“2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казат</w:t>
      </w:r>
      <w:bookmarkStart w:id="642" w:name="OCRUncertain79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и </w:t>
      </w:r>
      <w:bookmarkStart w:id="643" w:name="OCRUncertain792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опас</w:t>
      </w:r>
      <w:bookmarkStart w:id="644" w:name="OCRUncertain793"/>
      <w:bookmarkEnd w:id="643"/>
      <w:r>
        <w:rPr>
          <w:rFonts w:eastAsia="Times New Roman Cyr" w:cs="Times New Roman Cyr" w:ascii="Times New Roman Cyr" w:hAnsi="Times New Roman Cyr"/>
          <w:sz w:val="24"/>
          <w:szCs w:val="24"/>
        </w:rPr>
        <w:t>ност</w:t>
      </w:r>
      <w:bookmarkEnd w:id="6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Start w:id="645" w:name="OCRUncertain794"/>
      <w:r>
        <w:rPr>
          <w:rFonts w:eastAsia="Times New Roman Cyr" w:cs="Times New Roman Cyr" w:ascii="Times New Roman Cyr" w:hAnsi="Times New Roman Cyr"/>
          <w:sz w:val="24"/>
          <w:szCs w:val="24"/>
        </w:rPr>
        <w:t>определяютс</w:t>
      </w:r>
      <w:bookmarkEnd w:id="645"/>
      <w:r>
        <w:rPr>
          <w:rFonts w:eastAsia="Times New Roman Cyr" w:cs="Times New Roman Cyr" w:ascii="Times New Roman Cyr" w:hAnsi="Times New Roman Cyr"/>
          <w:sz w:val="24"/>
          <w:szCs w:val="24"/>
        </w:rPr>
        <w:t>я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—89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.4, 4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енить ссылку: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8—7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8—93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последний, последний абзацы изложить в новой редакции: </w:t>
      </w:r>
      <w:bookmarkStart w:id="646" w:name="OCRUncertain796"/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bookmarkEnd w:id="6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качестве газообразных </w:t>
      </w:r>
      <w:bookmarkStart w:id="647" w:name="OCRUncertain797"/>
      <w:r>
        <w:rPr>
          <w:rFonts w:eastAsia="Times New Roman Cyr" w:cs="Times New Roman Cyr" w:ascii="Times New Roman Cyr" w:hAnsi="Times New Roman Cyr"/>
          <w:sz w:val="24"/>
          <w:szCs w:val="24"/>
        </w:rPr>
        <w:t>флегматизаторов</w:t>
      </w:r>
      <w:bookmarkEnd w:id="6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ны прим</w:t>
      </w:r>
      <w:bookmarkStart w:id="648" w:name="OCRUncertain79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48"/>
      <w:r>
        <w:rPr>
          <w:rFonts w:eastAsia="Times New Roman Cyr" w:cs="Times New Roman Cyr" w:ascii="Times New Roman Cyr" w:hAnsi="Times New Roman Cyr"/>
          <w:sz w:val="24"/>
          <w:szCs w:val="24"/>
        </w:rPr>
        <w:t>нятьс</w:t>
      </w:r>
      <w:bookmarkStart w:id="649" w:name="OCRUncertain799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6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зот, </w:t>
      </w:r>
      <w:bookmarkStart w:id="650" w:name="OCRUncertain800"/>
      <w:r>
        <w:rPr>
          <w:rFonts w:eastAsia="Times New Roman Cyr" w:cs="Times New Roman Cyr" w:ascii="Times New Roman Cyr" w:hAnsi="Times New Roman Cyr"/>
          <w:sz w:val="24"/>
          <w:szCs w:val="24"/>
        </w:rPr>
        <w:t>дву</w:t>
      </w:r>
      <w:bookmarkEnd w:id="650"/>
      <w:r>
        <w:rPr>
          <w:rFonts w:eastAsia="Times New Roman Cyr" w:cs="Times New Roman Cyr" w:ascii="Times New Roman Cyr" w:hAnsi="Times New Roman Cyr"/>
          <w:sz w:val="24"/>
          <w:szCs w:val="24"/>
        </w:rPr>
        <w:t>окись угл</w:t>
      </w:r>
      <w:bookmarkStart w:id="651" w:name="OCRUncertain80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51"/>
      <w:r>
        <w:rPr>
          <w:rFonts w:eastAsia="Times New Roman Cyr" w:cs="Times New Roman Cyr" w:ascii="Times New Roman Cyr" w:hAnsi="Times New Roman Cyr"/>
          <w:sz w:val="24"/>
          <w:szCs w:val="24"/>
        </w:rPr>
        <w:t>рода (диоксид угл</w:t>
      </w:r>
      <w:bookmarkStart w:id="652" w:name="OCRUncertain80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52"/>
      <w:r>
        <w:rPr>
          <w:rFonts w:eastAsia="Times New Roman Cyr" w:cs="Times New Roman Cyr" w:ascii="Times New Roman Cyr" w:hAnsi="Times New Roman Cyr"/>
          <w:sz w:val="24"/>
          <w:szCs w:val="24"/>
        </w:rPr>
        <w:t>рода) ил</w:t>
      </w:r>
      <w:bookmarkStart w:id="653" w:name="OCRUncertain8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уг</w:t>
      </w:r>
      <w:bookmarkStart w:id="654" w:name="OCRUncertain805"/>
      <w:r>
        <w:rPr>
          <w:rFonts w:eastAsia="Times New Roman Cyr" w:cs="Times New Roman Cyr" w:ascii="Times New Roman Cyr" w:hAnsi="Times New Roman Cyr"/>
          <w:sz w:val="24"/>
          <w:szCs w:val="24"/>
        </w:rPr>
        <w:t>ие</w:t>
      </w:r>
      <w:bookmarkEnd w:id="6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нертные газ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борудован</w:t>
      </w:r>
      <w:bookmarkStart w:id="655" w:name="OCRUncertain80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55"/>
      <w:r>
        <w:rPr>
          <w:rFonts w:eastAsia="Times New Roman Cyr" w:cs="Times New Roman Cyr" w:ascii="Times New Roman Cyr" w:hAnsi="Times New Roman Cyr"/>
          <w:sz w:val="24"/>
          <w:szCs w:val="24"/>
        </w:rPr>
        <w:t>я, работаю</w:t>
      </w:r>
      <w:bookmarkStart w:id="656" w:name="OCRUncertain807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656"/>
      <w:r>
        <w:rPr>
          <w:rFonts w:eastAsia="Times New Roman Cyr" w:cs="Times New Roman Cyr" w:ascii="Times New Roman Cyr" w:hAnsi="Times New Roman Cyr"/>
          <w:sz w:val="24"/>
          <w:szCs w:val="24"/>
        </w:rPr>
        <w:t>его при атмосферном давлен</w:t>
      </w:r>
      <w:bookmarkStart w:id="657" w:name="OCRUncertain80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Start w:id="658" w:name="OCRUncertain8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ользую</w:t>
        <w:softHyphen/>
        <w:t>щ</w:t>
      </w:r>
      <w:bookmarkStart w:id="659" w:name="OCRUncertain81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59"/>
      <w:r>
        <w:rPr>
          <w:rFonts w:eastAsia="Times New Roman Cyr" w:cs="Times New Roman Cyr" w:ascii="Times New Roman Cyr" w:hAnsi="Times New Roman Cyr"/>
          <w:sz w:val="24"/>
          <w:szCs w:val="24"/>
        </w:rPr>
        <w:t>го в кач</w:t>
      </w:r>
      <w:bookmarkStart w:id="660" w:name="OCRUncertain81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60"/>
      <w:r>
        <w:rPr>
          <w:rFonts w:eastAsia="Times New Roman Cyr" w:cs="Times New Roman Cyr" w:ascii="Times New Roman Cyr" w:hAnsi="Times New Roman Cyr"/>
          <w:sz w:val="24"/>
          <w:szCs w:val="24"/>
        </w:rPr>
        <w:t>стве газовой фазы воз</w:t>
      </w:r>
      <w:bookmarkStart w:id="661" w:name="OCRUncertain812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661"/>
      <w:r>
        <w:rPr>
          <w:rFonts w:eastAsia="Times New Roman Cyr" w:cs="Times New Roman Cyr" w:ascii="Times New Roman Cyr" w:hAnsi="Times New Roman Cyr"/>
          <w:sz w:val="24"/>
          <w:szCs w:val="24"/>
        </w:rPr>
        <w:t>ух нормального соста</w:t>
      </w:r>
      <w:bookmarkStart w:id="662" w:name="OCRUncertain81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662"/>
      <w:r>
        <w:rPr>
          <w:rFonts w:eastAsia="Times New Roman Cyr" w:cs="Times New Roman Cyr" w:ascii="Times New Roman Cyr" w:hAnsi="Times New Roman Cyr"/>
          <w:sz w:val="24"/>
          <w:szCs w:val="24"/>
        </w:rPr>
        <w:t>а, ко</w:t>
      </w:r>
      <w:bookmarkStart w:id="663" w:name="OCRUncertain814"/>
      <w:r>
        <w:rPr>
          <w:rFonts w:eastAsia="Times New Roman Cyr" w:cs="Times New Roman Cyr" w:ascii="Times New Roman Cyr" w:hAnsi="Times New Roman Cyr"/>
          <w:sz w:val="24"/>
          <w:szCs w:val="24"/>
        </w:rPr>
        <w:t>личе</w:t>
      </w:r>
      <w:bookmarkEnd w:id="663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Start w:id="664" w:name="OCRUncertain81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664"/>
      <w:r>
        <w:rPr>
          <w:rFonts w:eastAsia="Times New Roman Cyr" w:cs="Times New Roman Cyr" w:ascii="Times New Roman Cyr" w:hAnsi="Times New Roman Cyr"/>
          <w:sz w:val="24"/>
          <w:szCs w:val="24"/>
        </w:rPr>
        <w:t>о добав</w:t>
        <w:softHyphen/>
      </w:r>
      <w:bookmarkStart w:id="665" w:name="OCRUncertain816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6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емого </w:t>
      </w:r>
      <w:bookmarkStart w:id="666" w:name="OCRUncertain817"/>
      <w:r>
        <w:rPr>
          <w:rFonts w:eastAsia="Times New Roman Cyr" w:cs="Times New Roman Cyr" w:ascii="Times New Roman Cyr" w:hAnsi="Times New Roman Cyr"/>
          <w:sz w:val="24"/>
          <w:szCs w:val="24"/>
        </w:rPr>
        <w:t>флегматизатора,</w:t>
      </w:r>
      <w:bookmarkEnd w:id="6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</w:t>
      </w:r>
      <w:bookmarkStart w:id="667" w:name="OCRUncertain81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67"/>
      <w:r>
        <w:rPr>
          <w:rFonts w:eastAsia="Times New Roman Cyr" w:cs="Times New Roman Cyr" w:ascii="Times New Roman Cyr" w:hAnsi="Times New Roman Cyr"/>
          <w:sz w:val="24"/>
          <w:szCs w:val="24"/>
        </w:rPr>
        <w:t>обход</w:t>
      </w:r>
      <w:bookmarkStart w:id="668" w:name="OCRUncertain81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8"/>
      <w:r>
        <w:rPr>
          <w:rFonts w:eastAsia="Times New Roman Cyr" w:cs="Times New Roman Cyr" w:ascii="Times New Roman Cyr" w:hAnsi="Times New Roman Cyr"/>
          <w:sz w:val="24"/>
          <w:szCs w:val="24"/>
        </w:rPr>
        <w:t>мо</w:t>
      </w:r>
      <w:bookmarkStart w:id="669" w:name="OCRUncertain82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70" w:name="OCRUncertain821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670"/>
      <w:r>
        <w:rPr>
          <w:rFonts w:eastAsia="Times New Roman Cyr" w:cs="Times New Roman Cyr" w:ascii="Times New Roman Cyr" w:hAnsi="Times New Roman Cyr"/>
          <w:sz w:val="24"/>
          <w:szCs w:val="24"/>
        </w:rPr>
        <w:t>ля со</w:t>
      </w:r>
      <w:bookmarkStart w:id="671" w:name="OCRUncertain822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671"/>
      <w:r>
        <w:rPr>
          <w:rFonts w:eastAsia="Times New Roman Cyr" w:cs="Times New Roman Cyr" w:ascii="Times New Roman Cyr" w:hAnsi="Times New Roman Cyr"/>
          <w:sz w:val="24"/>
          <w:szCs w:val="24"/>
        </w:rPr>
        <w:t>дан</w:t>
      </w:r>
      <w:bookmarkStart w:id="672" w:name="OCRUncertain82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2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горючей см</w:t>
      </w:r>
      <w:bookmarkStart w:id="673" w:name="OCRUncertain82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73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674" w:name="OCRUncertain82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75" w:name="OCRUncertain828"/>
      <w:r>
        <w:rPr>
          <w:rFonts w:eastAsia="Times New Roman Cyr" w:cs="Times New Roman Cyr" w:ascii="Times New Roman Cyr" w:hAnsi="Times New Roman Cyr"/>
          <w:sz w:val="24"/>
          <w:szCs w:val="24"/>
        </w:rPr>
        <w:t>опреде</w:t>
      </w:r>
      <w:bookmarkEnd w:id="675"/>
      <w:r>
        <w:rPr>
          <w:rFonts w:eastAsia="Times New Roman Cyr" w:cs="Times New Roman Cyr" w:ascii="Times New Roman Cyr" w:hAnsi="Times New Roman Cyr"/>
          <w:sz w:val="24"/>
          <w:szCs w:val="24"/>
        </w:rPr>
        <w:t>ляют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</w:t>
      </w:r>
      <w:bookmarkStart w:id="676" w:name="OCRUncertain83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</w:t>
      </w:r>
      <w:bookmarkEnd w:id="676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—89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</w:t>
      </w:r>
      <w:bookmarkStart w:id="677" w:name="OCRUncertain83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7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678" w:name="OCRUncertain8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ь слова: “пожара и взрыва” на </w:t>
      </w:r>
      <w:bookmarkStart w:id="679" w:name="OCRUncertain833"/>
      <w:r>
        <w:rPr>
          <w:rFonts w:eastAsia="Times New Roman Cyr" w:cs="Times New Roman Cyr" w:ascii="Times New Roman Cyr" w:hAnsi="Times New Roman Cyr"/>
          <w:sz w:val="24"/>
          <w:szCs w:val="24"/>
        </w:rPr>
        <w:t>“пожаровзрывоопасности”.</w:t>
      </w:r>
      <w:bookmarkEnd w:id="67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</w:t>
      </w:r>
      <w:bookmarkStart w:id="680" w:name="OCRUncertain83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0"/>
      <w:r>
        <w:rPr>
          <w:rFonts w:eastAsia="Times New Roman Cyr" w:cs="Times New Roman Cyr" w:ascii="Times New Roman Cyr" w:hAnsi="Times New Roman Cyr"/>
          <w:sz w:val="24"/>
          <w:szCs w:val="24"/>
        </w:rPr>
        <w:t>ложен</w:t>
      </w:r>
      <w:bookmarkStart w:id="681" w:name="OCRUncertain835"/>
      <w:r>
        <w:rPr>
          <w:rFonts w:eastAsia="Times New Roman Cyr" w:cs="Times New Roman Cyr" w:ascii="Times New Roman Cyr" w:hAnsi="Times New Roman Cyr"/>
          <w:sz w:val="24"/>
          <w:szCs w:val="24"/>
        </w:rPr>
        <w:t>ие</w:t>
      </w:r>
      <w:bookmarkEnd w:id="6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. Та</w:t>
      </w:r>
      <w:bookmarkStart w:id="682" w:name="OCRUncertain836"/>
      <w:r>
        <w:rPr>
          <w:rFonts w:eastAsia="Times New Roman Cyr" w:cs="Times New Roman Cyr" w:ascii="Times New Roman Cyr" w:hAnsi="Times New Roman Cyr"/>
          <w:sz w:val="24"/>
          <w:szCs w:val="24"/>
        </w:rPr>
        <w:t>б</w:t>
      </w:r>
      <w:bookmarkEnd w:id="682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683" w:name="OCRUncertain83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ца. </w:t>
      </w:r>
      <w:bookmarkStart w:id="684" w:name="OCRUncertain838"/>
      <w:r>
        <w:rPr>
          <w:rFonts w:eastAsia="Times New Roman Cyr" w:cs="Times New Roman Cyr" w:ascii="Times New Roman Cyr" w:hAnsi="Times New Roman Cyr"/>
          <w:sz w:val="24"/>
          <w:szCs w:val="24"/>
        </w:rPr>
        <w:t>Головка.</w:t>
      </w:r>
      <w:bookmarkEnd w:id="6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85" w:name="OCRUncertain839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685"/>
      <w:r>
        <w:rPr>
          <w:rFonts w:eastAsia="Times New Roman Cyr" w:cs="Times New Roman Cyr" w:ascii="Times New Roman Cyr" w:hAnsi="Times New Roman Cyr"/>
          <w:sz w:val="24"/>
          <w:szCs w:val="24"/>
        </w:rPr>
        <w:t>ам</w:t>
      </w:r>
      <w:bookmarkStart w:id="686" w:name="OCRUncertain84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68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687" w:name="OCRUncertain84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ь </w:t>
      </w:r>
      <w:bookmarkStart w:id="688" w:name="OCRUncertain843"/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:</w:t>
      </w:r>
      <w:bookmarkEnd w:id="6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89" w:name="OCRUncertain844"/>
      <w:r>
        <w:rPr>
          <w:rFonts w:eastAsia="Times New Roman Cyr" w:cs="Times New Roman Cyr" w:ascii="Times New Roman Cyr" w:hAnsi="Times New Roman Cyr"/>
          <w:sz w:val="24"/>
          <w:szCs w:val="24"/>
        </w:rPr>
        <w:t>НКП</w:t>
      </w:r>
      <w:bookmarkEnd w:id="6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на </w:t>
      </w:r>
      <w:bookmarkStart w:id="690" w:name="OCRUncertain8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КПР; </w:t>
      </w:r>
      <w:bookmarkEnd w:id="69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</w:t>
      </w:r>
      <w:bookmarkStart w:id="691" w:name="OCRUncertain846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91"/>
      <w:r>
        <w:rPr>
          <w:rFonts w:eastAsia="Times New Roman Cyr" w:cs="Times New Roman Cyr" w:ascii="Times New Roman Cyr" w:hAnsi="Times New Roman Cyr"/>
          <w:sz w:val="24"/>
          <w:szCs w:val="24"/>
        </w:rPr>
        <w:t>олн</w:t>
      </w:r>
      <w:bookmarkStart w:id="692" w:name="OCRUncertain84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ь </w:t>
      </w:r>
      <w:bookmarkStart w:id="693" w:name="OCRUncertain849"/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м:</w:t>
      </w:r>
      <w:bookmarkEnd w:id="6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94" w:name="OCRUncertain850"/>
      <w:r>
        <w:rPr>
          <w:rFonts w:eastAsia="Times New Roman Cyr" w:cs="Times New Roman Cyr" w:ascii="Times New Roman Cyr" w:hAnsi="Times New Roman Cyr"/>
          <w:sz w:val="24"/>
          <w:szCs w:val="24"/>
        </w:rPr>
        <w:t>“Приведенны</w:t>
      </w:r>
      <w:bookmarkEnd w:id="6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</w:t>
      </w:r>
      <w:bookmarkStart w:id="695" w:name="OCRUncertain851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695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Start w:id="696" w:name="OCRUncertain852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696"/>
      <w:r>
        <w:rPr>
          <w:rFonts w:eastAsia="Times New Roman Cyr" w:cs="Times New Roman Cyr" w:ascii="Times New Roman Cyr" w:hAnsi="Times New Roman Cyr"/>
          <w:sz w:val="24"/>
          <w:szCs w:val="24"/>
        </w:rPr>
        <w:t>можн</w:t>
      </w:r>
      <w:bookmarkStart w:id="697" w:name="OCRUncertain853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6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</w:t>
      </w:r>
      <w:bookmarkStart w:id="698" w:name="OCRUncertain854"/>
      <w:r>
        <w:rPr>
          <w:rFonts w:eastAsia="Times New Roman Cyr" w:cs="Times New Roman Cyr" w:ascii="Times New Roman Cyr" w:hAnsi="Times New Roman Cyr"/>
          <w:sz w:val="24"/>
          <w:szCs w:val="24"/>
        </w:rPr>
        <w:t>значения</w:t>
      </w:r>
      <w:bookmarkEnd w:id="6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99" w:name="OCRUncertain855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азателей </w:t>
      </w:r>
      <w:bookmarkStart w:id="700" w:name="OCRUncertain856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опасност</w:t>
      </w:r>
      <w:bookmarkEnd w:id="7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могут </w:t>
      </w:r>
      <w:bookmarkStart w:id="701" w:name="OCRUncertain857"/>
      <w:r>
        <w:rPr>
          <w:rFonts w:eastAsia="Times New Roman Cyr" w:cs="Times New Roman Cyr" w:ascii="Times New Roman Cyr" w:hAnsi="Times New Roman Cyr"/>
          <w:sz w:val="24"/>
          <w:szCs w:val="24"/>
        </w:rPr>
        <w:t>из</w:t>
      </w:r>
      <w:bookmarkEnd w:id="701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702" w:name="OCRUncertain85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02"/>
      <w:r>
        <w:rPr>
          <w:rFonts w:eastAsia="Times New Roman Cyr" w:cs="Times New Roman Cyr" w:ascii="Times New Roman Cyr" w:hAnsi="Times New Roman Cyr"/>
          <w:sz w:val="24"/>
          <w:szCs w:val="24"/>
        </w:rPr>
        <w:t>няться в ш</w:t>
      </w:r>
      <w:bookmarkStart w:id="703" w:name="OCRUncertain86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3"/>
      <w:r>
        <w:rPr>
          <w:rFonts w:eastAsia="Times New Roman Cyr" w:cs="Times New Roman Cyr" w:ascii="Times New Roman Cyr" w:hAnsi="Times New Roman Cyr"/>
          <w:sz w:val="24"/>
          <w:szCs w:val="24"/>
        </w:rPr>
        <w:t>рок</w:t>
      </w:r>
      <w:bookmarkStart w:id="704" w:name="OCRUncertain86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</w:t>
      </w:r>
      <w:bookmarkStart w:id="705" w:name="OCRUncertain862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705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706" w:name="OCRUncertain86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06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Start w:id="707" w:name="OCRUncertain86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07"/>
      <w:r>
        <w:rPr>
          <w:rFonts w:eastAsia="Times New Roman Cyr" w:cs="Times New Roman Cyr" w:ascii="Times New Roman Cyr" w:hAnsi="Times New Roman Cyr"/>
          <w:sz w:val="24"/>
          <w:szCs w:val="24"/>
        </w:rPr>
        <w:t>лах в зависимост</w:t>
      </w:r>
      <w:bookmarkStart w:id="708" w:name="OCRUncertain86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х</w:t>
      </w:r>
      <w:bookmarkStart w:id="709" w:name="OCRUncertain86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9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710" w:name="OCRUncertain86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0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Start w:id="711" w:name="OCRUncertain86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11"/>
      <w:r>
        <w:rPr>
          <w:rFonts w:eastAsia="Times New Roman Cyr" w:cs="Times New Roman Cyr" w:ascii="Times New Roman Cyr" w:hAnsi="Times New Roman Cyr"/>
          <w:sz w:val="24"/>
          <w:szCs w:val="24"/>
        </w:rPr>
        <w:t>ской ч</w:t>
      </w:r>
      <w:bookmarkStart w:id="712" w:name="OCRUncertain86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оты </w:t>
      </w:r>
      <w:bookmarkStart w:id="713" w:name="OCRUncertain870"/>
      <w:r>
        <w:rPr>
          <w:rFonts w:eastAsia="Times New Roman Cyr" w:cs="Times New Roman Cyr" w:ascii="Times New Roman Cyr" w:hAnsi="Times New Roman Cyr"/>
          <w:sz w:val="24"/>
          <w:szCs w:val="24"/>
        </w:rPr>
        <w:t>вещества,</w:t>
      </w:r>
      <w:bookmarkEnd w:id="7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пр</w:t>
      </w:r>
      <w:bookmarkStart w:id="714" w:name="OCRUncertain87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14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Start w:id="715" w:name="OCRUncertain87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15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716" w:name="OCRUncertain87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1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717" w:name="OCRUncertain8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7"/>
      <w:r>
        <w:rPr>
          <w:rFonts w:eastAsia="Times New Roman Cyr" w:cs="Times New Roman Cyr" w:ascii="Times New Roman Cyr" w:hAnsi="Times New Roman Cyr"/>
          <w:sz w:val="24"/>
          <w:szCs w:val="24"/>
        </w:rPr>
        <w:t>я част</w:t>
      </w:r>
      <w:bookmarkStart w:id="718" w:name="OCRUncertain8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8"/>
      <w:r>
        <w:rPr>
          <w:rFonts w:eastAsia="Times New Roman Cyr" w:cs="Times New Roman Cyr" w:ascii="Times New Roman Cyr" w:hAnsi="Times New Roman Cyr"/>
          <w:sz w:val="24"/>
          <w:szCs w:val="24"/>
        </w:rPr>
        <w:t>ц по ра</w:t>
      </w:r>
      <w:bookmarkStart w:id="719" w:name="OCRUncertain876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719"/>
      <w:r>
        <w:rPr>
          <w:rFonts w:eastAsia="Times New Roman Cyr" w:cs="Times New Roman Cyr" w:ascii="Times New Roman Cyr" w:hAnsi="Times New Roman Cyr"/>
          <w:sz w:val="24"/>
          <w:szCs w:val="24"/>
        </w:rPr>
        <w:t>мерам</w:t>
      </w:r>
      <w:bookmarkStart w:id="720" w:name="OCRUncertain877"/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7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оян</w:t>
      </w:r>
      <w:bookmarkStart w:id="721" w:name="OCRUncertain87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</w:t>
      </w:r>
      <w:bookmarkStart w:id="722" w:name="OCRUncertain87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поверхности и т. </w:t>
      </w:r>
      <w:bookmarkStart w:id="723" w:name="OCRUncertain880"/>
      <w:r>
        <w:rPr>
          <w:rFonts w:eastAsia="Times New Roman Cyr" w:cs="Times New Roman Cyr" w:ascii="Times New Roman Cyr" w:hAnsi="Times New Roman Cyr"/>
          <w:sz w:val="24"/>
          <w:szCs w:val="24"/>
        </w:rPr>
        <w:t>д.</w:t>
      </w:r>
      <w:bookmarkEnd w:id="7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практич</w:t>
      </w:r>
      <w:bookmarkStart w:id="724" w:name="OCRUncertain88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2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кого </w:t>
      </w:r>
      <w:bookmarkStart w:id="725" w:name="OCRUncertain882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725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726" w:name="OCRUncertain8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6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727" w:name="OCRUncertain88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27"/>
      <w:r>
        <w:rPr>
          <w:rFonts w:eastAsia="Times New Roman Cyr" w:cs="Times New Roman Cyr" w:ascii="Times New Roman Cyr" w:hAnsi="Times New Roman Cyr"/>
          <w:sz w:val="24"/>
          <w:szCs w:val="24"/>
        </w:rPr>
        <w:t>нен</w:t>
      </w:r>
      <w:bookmarkStart w:id="728" w:name="OCRUncertain88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8"/>
      <w:r>
        <w:rPr>
          <w:rFonts w:eastAsia="Times New Roman Cyr" w:cs="Times New Roman Cyr" w:ascii="Times New Roman Cyr" w:hAnsi="Times New Roman Cyr"/>
          <w:sz w:val="24"/>
          <w:szCs w:val="24"/>
        </w:rPr>
        <w:t>я значен</w:t>
      </w:r>
      <w:bookmarkStart w:id="729" w:name="OCRUncertain8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9"/>
      <w:r>
        <w:rPr>
          <w:rFonts w:eastAsia="Times New Roman Cyr" w:cs="Times New Roman Cyr" w:ascii="Times New Roman Cyr" w:hAnsi="Times New Roman Cyr"/>
          <w:sz w:val="24"/>
          <w:szCs w:val="24"/>
        </w:rPr>
        <w:t>я показат</w:t>
      </w:r>
      <w:bookmarkStart w:id="730" w:name="OCRUncertain88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30"/>
      <w:r>
        <w:rPr>
          <w:rFonts w:eastAsia="Times New Roman Cyr" w:cs="Times New Roman Cyr" w:ascii="Times New Roman Cyr" w:hAnsi="Times New Roman Cyr"/>
          <w:sz w:val="24"/>
          <w:szCs w:val="24"/>
        </w:rPr>
        <w:t>лей не</w:t>
        <w:softHyphen/>
        <w:t xml:space="preserve">обходимо </w:t>
      </w:r>
      <w:bookmarkStart w:id="731" w:name="OCRUncertain88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731"/>
      <w:r>
        <w:rPr>
          <w:rFonts w:eastAsia="Times New Roman Cyr" w:cs="Times New Roman Cyr" w:ascii="Times New Roman Cyr" w:hAnsi="Times New Roman Cyr"/>
          <w:sz w:val="24"/>
          <w:szCs w:val="24"/>
        </w:rPr>
        <w:t>одтверд</w:t>
      </w:r>
      <w:bookmarkStart w:id="732" w:name="OCRUncertain88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2"/>
      <w:r>
        <w:rPr>
          <w:rFonts w:eastAsia="Times New Roman Cyr" w:cs="Times New Roman Cyr" w:ascii="Times New Roman Cyr" w:hAnsi="Times New Roman Cyr"/>
          <w:sz w:val="24"/>
          <w:szCs w:val="24"/>
        </w:rPr>
        <w:t>ть расч</w:t>
      </w:r>
      <w:bookmarkStart w:id="733" w:name="OCRUncertain89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3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ным </w:t>
      </w:r>
      <w:bookmarkStart w:id="734" w:name="OCRUncertain89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735" w:name="OCRUncertain8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точн</w:t>
      </w:r>
      <w:bookmarkStart w:id="736" w:name="OCRUncertain89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6"/>
      <w:r>
        <w:rPr>
          <w:rFonts w:eastAsia="Times New Roman Cyr" w:cs="Times New Roman Cyr" w:ascii="Times New Roman Cyr" w:hAnsi="Times New Roman Cyr"/>
          <w:sz w:val="24"/>
          <w:szCs w:val="24"/>
        </w:rPr>
        <w:t>ть эксп</w:t>
      </w:r>
      <w:bookmarkStart w:id="737" w:name="OCRUncertain89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37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738" w:name="OCRUncertain89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8"/>
      <w:r>
        <w:rPr>
          <w:rFonts w:eastAsia="Times New Roman Cyr" w:cs="Times New Roman Cyr" w:ascii="Times New Roman Cyr" w:hAnsi="Times New Roman Cyr"/>
          <w:sz w:val="24"/>
          <w:szCs w:val="24"/>
        </w:rPr>
        <w:t>мента</w:t>
      </w:r>
      <w:bookmarkStart w:id="739" w:name="OCRUncertain896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739"/>
      <w:r>
        <w:rPr>
          <w:rFonts w:eastAsia="Times New Roman Cyr" w:cs="Times New Roman Cyr" w:ascii="Times New Roman Cyr" w:hAnsi="Times New Roman Cyr"/>
          <w:sz w:val="24"/>
          <w:szCs w:val="24"/>
        </w:rPr>
        <w:t>ьным</w:t>
      </w:r>
      <w:bookmarkStart w:id="740" w:name="OCRUncertain89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</w:t>
      </w:r>
      <w:bookmarkStart w:id="741" w:name="OCRUncertain89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41"/>
      <w:r>
        <w:rPr>
          <w:rFonts w:eastAsia="Times New Roman Cyr" w:cs="Times New Roman Cyr" w:ascii="Times New Roman Cyr" w:hAnsi="Times New Roman Cyr"/>
          <w:sz w:val="24"/>
          <w:szCs w:val="24"/>
        </w:rPr>
        <w:t>тодами по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</w:t>
      </w:r>
      <w:bookmarkStart w:id="742" w:name="OCRUncertain899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</w:t>
      </w:r>
      <w:bookmarkEnd w:id="74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—89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43" w:name="OCRUncertain900"/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.</w:t>
      </w:r>
      <w:bookmarkEnd w:id="7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</w:t>
      </w:r>
      <w:bookmarkStart w:id="744" w:name="OCRUncertain90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ть слова: “пожара </w:t>
      </w:r>
      <w:bookmarkStart w:id="745" w:name="OCRUncertain90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</w:t>
      </w:r>
      <w:bookmarkStart w:id="746" w:name="OCRUncertain90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746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747" w:name="OCRUncertain905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7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” </w:t>
      </w:r>
      <w:bookmarkStart w:id="748" w:name="OCRUncertain90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749" w:name="OCRUncertain907"/>
      <w:bookmarkEnd w:id="7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“пожаровзрывоопасности”. </w:t>
      </w:r>
      <w:bookmarkEnd w:id="74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естой </w:t>
      </w:r>
      <w:bookmarkStart w:id="750" w:name="OCRUncertain908"/>
      <w:r>
        <w:rPr>
          <w:rFonts w:eastAsia="Times New Roman Cyr" w:cs="Times New Roman Cyr" w:ascii="Times New Roman Cyr" w:hAnsi="Times New Roman Cyr"/>
          <w:sz w:val="24"/>
          <w:szCs w:val="24"/>
        </w:rPr>
        <w:t>абзац</w:t>
      </w:r>
      <w:bookmarkEnd w:id="7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лож</w:t>
      </w:r>
      <w:bookmarkStart w:id="751" w:name="OCRUncertain9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ь в </w:t>
      </w:r>
      <w:bookmarkStart w:id="752" w:name="OCRUncertain910"/>
      <w:r>
        <w:rPr>
          <w:rFonts w:eastAsia="Times New Roman Cyr" w:cs="Times New Roman Cyr" w:ascii="Times New Roman Cyr" w:hAnsi="Times New Roman Cyr"/>
          <w:sz w:val="24"/>
          <w:szCs w:val="24"/>
        </w:rPr>
        <w:t>новой</w:t>
      </w:r>
      <w:bookmarkEnd w:id="7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53" w:name="OCRUncertain911"/>
      <w:r>
        <w:rPr>
          <w:rFonts w:eastAsia="Times New Roman Cyr" w:cs="Times New Roman Cyr" w:ascii="Times New Roman Cyr" w:hAnsi="Times New Roman Cyr"/>
          <w:sz w:val="24"/>
          <w:szCs w:val="24"/>
        </w:rPr>
        <w:t>редакции:</w:t>
      </w:r>
      <w:bookmarkEnd w:id="7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“самовозго</w:t>
      </w:r>
      <w:bookmarkStart w:id="754" w:name="OCRUncertain912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754"/>
      <w:r>
        <w:rPr>
          <w:rFonts w:eastAsia="Times New Roman Cyr" w:cs="Times New Roman Cyr" w:ascii="Times New Roman Cyr" w:hAnsi="Times New Roman Cyr"/>
          <w:sz w:val="24"/>
          <w:szCs w:val="24"/>
        </w:rPr>
        <w:t>ан</w:t>
      </w:r>
      <w:bookmarkStart w:id="755" w:name="OCRUncertain91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55"/>
      <w:r>
        <w:rPr>
          <w:rFonts w:eastAsia="Times New Roman Cyr" w:cs="Times New Roman Cyr" w:ascii="Times New Roman Cyr" w:hAnsi="Times New Roman Cyr"/>
          <w:sz w:val="24"/>
          <w:szCs w:val="24"/>
        </w:rPr>
        <w:t>е пыли в местах скоплен</w:t>
      </w:r>
      <w:bookmarkStart w:id="756" w:name="OCRUncertain9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”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естой абзац изложить в новой редакц</w:t>
      </w:r>
      <w:bookmarkStart w:id="757" w:name="OCRUncertain91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: “искры тления при </w:t>
      </w:r>
      <w:bookmarkStart w:id="758" w:name="OCRUncertain916"/>
      <w:r>
        <w:rPr>
          <w:rFonts w:eastAsia="Times New Roman Cyr" w:cs="Times New Roman Cyr" w:ascii="Times New Roman Cyr" w:hAnsi="Times New Roman Cyr"/>
          <w:sz w:val="24"/>
          <w:szCs w:val="24"/>
        </w:rPr>
        <w:t>наг</w:t>
      </w:r>
      <w:bookmarkStart w:id="759" w:name="OCRUncertain920"/>
      <w:bookmarkEnd w:id="758"/>
      <w:r>
        <w:rPr>
          <w:rFonts w:eastAsia="Times New Roman Cyr" w:cs="Times New Roman Cyr" w:ascii="Times New Roman Cyr" w:hAnsi="Times New Roman Cyr"/>
          <w:sz w:val="24"/>
          <w:szCs w:val="24"/>
        </w:rPr>
        <w:t>ревании теплоносителем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ункт 5. Четвертый </w:t>
      </w:r>
      <w:bookmarkEnd w:id="759"/>
      <w:r>
        <w:rPr>
          <w:rFonts w:eastAsia="Times New Roman Cyr" w:cs="Times New Roman Cyr" w:ascii="Times New Roman Cyr" w:hAnsi="Times New Roman Cyr"/>
          <w:sz w:val="24"/>
          <w:szCs w:val="24"/>
        </w:rPr>
        <w:t>абза</w:t>
      </w:r>
      <w:bookmarkStart w:id="760" w:name="OCRUncertain922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7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ложить в новой редакц</w:t>
      </w:r>
      <w:bookmarkStart w:id="761" w:name="OCRUncertain923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761"/>
      <w:r>
        <w:rPr>
          <w:rFonts w:eastAsia="Times New Roman Cyr" w:cs="Times New Roman Cyr" w:ascii="Times New Roman Cyr" w:hAnsi="Times New Roman Cyr"/>
          <w:sz w:val="24"/>
          <w:szCs w:val="24"/>
        </w:rPr>
        <w:t>: “искры удара и трения”.</w:t>
      </w:r>
    </w:p>
    <w:p>
      <w:pPr>
        <w:pStyle w:val="Normal"/>
        <w:ind w:firstLine="284"/>
        <w:jc w:val="both"/>
        <w:rPr/>
      </w:pPr>
      <w:bookmarkStart w:id="762" w:name="OCRUncertain925"/>
      <w:r>
        <w:rPr>
          <w:rFonts w:eastAsia="Times New Roman Cyr" w:cs="Times New Roman Cyr" w:ascii="Times New Roman Cyr" w:hAnsi="Times New Roman Cyr"/>
          <w:sz w:val="24"/>
          <w:szCs w:val="24"/>
        </w:rPr>
        <w:t>Пункт 1</w:t>
      </w:r>
      <w:bookmarkEnd w:id="762"/>
      <w:r>
        <w:rPr>
          <w:rFonts w:eastAsia="Times New Roman Cyr" w:cs="Times New Roman Cyr" w:ascii="Times New Roman Cyr" w:hAnsi="Times New Roman Cyr"/>
          <w:sz w:val="24"/>
          <w:szCs w:val="24"/>
        </w:rPr>
        <w:t>2. Второй абзац изложит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новой редакц</w:t>
      </w:r>
      <w:bookmarkStart w:id="763" w:name="OCRUncertain92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63"/>
      <w:r>
        <w:rPr>
          <w:rFonts w:eastAsia="Times New Roman Cyr" w:cs="Times New Roman Cyr" w:ascii="Times New Roman Cyr" w:hAnsi="Times New Roman Cyr"/>
          <w:sz w:val="24"/>
          <w:szCs w:val="24"/>
        </w:rPr>
        <w:t>и: “самовозгора</w:t>
      </w:r>
      <w:bookmarkStart w:id="764" w:name="OCRUncertain92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64"/>
      <w:r>
        <w:rPr>
          <w:rFonts w:eastAsia="Times New Roman Cyr" w:cs="Times New Roman Cyr" w:ascii="Times New Roman Cyr" w:hAnsi="Times New Roman Cyr"/>
          <w:sz w:val="24"/>
          <w:szCs w:val="24"/>
        </w:rPr>
        <w:t>ие пыл</w:t>
      </w:r>
      <w:bookmarkStart w:id="765" w:name="OCRUncertain92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65"/>
      <w:r>
        <w:rPr>
          <w:rFonts w:eastAsia="Times New Roman Cyr" w:cs="Times New Roman Cyr" w:ascii="Times New Roman Cyr" w:hAnsi="Times New Roman Cyr"/>
          <w:sz w:val="24"/>
          <w:szCs w:val="24"/>
        </w:rPr>
        <w:t>: искр</w:t>
      </w:r>
      <w:bookmarkStart w:id="766" w:name="OCRUncertain930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7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ядов статич</w:t>
      </w:r>
      <w:bookmarkStart w:id="767" w:name="OCRUncertain93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67"/>
      <w:r>
        <w:rPr>
          <w:rFonts w:eastAsia="Times New Roman Cyr" w:cs="Times New Roman Cyr" w:ascii="Times New Roman Cyr" w:hAnsi="Times New Roman Cyr"/>
          <w:sz w:val="24"/>
          <w:szCs w:val="24"/>
        </w:rPr>
        <w:t>ского электрич</w:t>
      </w:r>
      <w:bookmarkStart w:id="768" w:name="OCRUncertain93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68"/>
      <w:r>
        <w:rPr>
          <w:rFonts w:eastAsia="Times New Roman Cyr" w:cs="Times New Roman Cyr" w:ascii="Times New Roman Cyr" w:hAnsi="Times New Roman Cyr"/>
          <w:sz w:val="24"/>
          <w:szCs w:val="24"/>
        </w:rPr>
        <w:t>ства при трении транспорт</w:t>
      </w:r>
      <w:bookmarkStart w:id="769" w:name="OCRUncertain93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69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770" w:name="OCRUncertain93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70"/>
      <w:r>
        <w:rPr>
          <w:rFonts w:eastAsia="Times New Roman Cyr" w:cs="Times New Roman Cyr" w:ascii="Times New Roman Cyr" w:hAnsi="Times New Roman Cyr"/>
          <w:sz w:val="24"/>
          <w:szCs w:val="24"/>
        </w:rPr>
        <w:t>ой ленты”</w:t>
      </w:r>
      <w:bookmarkStart w:id="771" w:name="OCRUncertain935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bookmarkEnd w:id="771"/>
    </w:p>
    <w:p>
      <w:pPr>
        <w:pStyle w:val="Normal"/>
        <w:jc w:val="center"/>
        <w:rPr/>
      </w:pPr>
      <w:bookmarkStart w:id="772" w:name="OCRUncertain936"/>
      <w:r>
        <w:rPr>
          <w:rFonts w:eastAsia="Times New Roman Cyr" w:cs="Times New Roman Cyr" w:ascii="Times New Roman Cyr" w:hAnsi="Times New Roman Cyr"/>
          <w:sz w:val="24"/>
          <w:szCs w:val="24"/>
        </w:rPr>
        <w:t>(ИУС</w:t>
      </w:r>
      <w:bookmarkEnd w:id="772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№ 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989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</w:t>
      </w:r>
      <w:bookmarkStart w:id="773" w:name="OCRUncertain93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773"/>
      <w:r>
        <w:rPr>
          <w:rFonts w:eastAsia="Times New Roman Cyr" w:cs="Times New Roman Cyr" w:ascii="Times New Roman Cyr" w:hAnsi="Times New Roman Cyr"/>
          <w:sz w:val="24"/>
          <w:szCs w:val="24"/>
        </w:rPr>
        <w:t>па Т5</w:t>
      </w:r>
      <w:bookmarkStart w:id="774" w:name="OCRUncertain939"/>
      <w:r>
        <w:rPr>
          <w:rFonts w:eastAsia="Times New Roman Cyr" w:cs="Times New Roman Cyr" w:ascii="Times New Roman Cyr" w:hAnsi="Times New Roman Cyr"/>
          <w:sz w:val="24"/>
          <w:szCs w:val="24"/>
        </w:rPr>
        <w:t>8</w:t>
      </w:r>
      <w:bookmarkEnd w:id="77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Start w:id="775" w:name="OCRUncertain94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</w:t>
      </w:r>
      <w:bookmarkEnd w:id="77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</w:t>
      </w:r>
      <w:bookmarkStart w:id="776" w:name="OCRUncertain94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7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Start w:id="777" w:name="OCRUncertain94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7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</w:t>
      </w:r>
      <w:bookmarkStart w:id="778" w:name="OCRUncertain94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78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ОС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12.1.041—83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ист</w:t>
      </w:r>
      <w:bookmarkStart w:id="779" w:name="OCRUncertain94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7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 ста</w:t>
      </w:r>
      <w:bookmarkStart w:id="780" w:name="OCRUncertain94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дартов</w:t>
      </w:r>
      <w:bookmarkEnd w:id="78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безопасности труда. </w:t>
      </w:r>
      <w:bookmarkStart w:id="781" w:name="OCRUncertain94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жаровзрывобезопасность</w:t>
      </w:r>
      <w:bookmarkEnd w:id="78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орю</w:t>
      </w:r>
      <w:bookmarkStart w:id="782" w:name="OCRUncertain94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и</w:t>
      </w:r>
      <w:bookmarkEnd w:id="78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 </w:t>
      </w:r>
      <w:bookmarkStart w:id="783" w:name="OCRUncertain94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ылей.</w:t>
      </w:r>
      <w:bookmarkEnd w:id="78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</w:t>
      </w:r>
      <w:bookmarkStart w:id="784" w:name="OCRUncertain95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</w:t>
      </w:r>
      <w:bookmarkEnd w:id="78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щи</w:t>
      </w:r>
      <w:bookmarkStart w:id="785" w:name="OCRUncertain95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85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ребования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  <w:bookmarkStart w:id="786" w:name="OCRUncertain953"/>
      <w:bookmarkStart w:id="787" w:name="OCRUncertain953"/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bookmarkStart w:id="788" w:name="OCRUncertain95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тверждено</w:t>
      </w:r>
      <w:bookmarkEnd w:id="78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вве</w:t>
      </w:r>
      <w:bookmarkStart w:id="789" w:name="OCRUncertain95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End w:id="78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ено в </w:t>
      </w:r>
      <w:bookmarkStart w:id="790" w:name="OCRUncertain95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End w:id="79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ействие </w:t>
      </w:r>
      <w:bookmarkStart w:id="791" w:name="OCRUncertain9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тановлением</w:t>
      </w:r>
      <w:bookmarkEnd w:id="79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осударственного </w:t>
      </w:r>
      <w:bookmarkStart w:id="792" w:name="OCRUncertain95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митета </w:t>
      </w:r>
      <w:bookmarkEnd w:id="79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ССР по управл</w:t>
      </w:r>
      <w:bookmarkStart w:id="793" w:name="OCRUncertain95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9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Start w:id="794" w:name="OCRUncertain95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79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ю кач</w:t>
      </w:r>
      <w:bookmarkStart w:id="795" w:name="OCRUncertain96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79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</w:t>
      </w:r>
      <w:bookmarkStart w:id="796" w:name="OCRUncertain96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79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м продукци</w:t>
      </w:r>
      <w:bookmarkStart w:id="797" w:name="OCRUncertain96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79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798" w:name="OCRUncertain96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79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тандартам </w:t>
      </w:r>
      <w:bookmarkStart w:id="799" w:name="OCRUncertain96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</w:t>
      </w:r>
      <w:bookmarkEnd w:id="79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06.12.90 № 3060 </w:t>
      </w:r>
    </w:p>
    <w:p>
      <w:pPr>
        <w:pStyle w:val="Normal"/>
        <w:ind w:left="284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ата </w:t>
      </w:r>
      <w:bookmarkStart w:id="800" w:name="OCRUncertain96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80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Start w:id="801" w:name="OCRUncertain96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80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</w:t>
      </w:r>
      <w:bookmarkStart w:id="802" w:name="OCRUncertain96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80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01.07.</w:t>
      </w:r>
      <w:bookmarkStart w:id="803" w:name="OCRUncertain968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9</w:t>
      </w:r>
      <w:bookmarkEnd w:id="803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  <w:t>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</w:t>
      </w:r>
      <w:bookmarkStart w:id="804" w:name="OCRUncertain96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04"/>
      <w:r>
        <w:rPr>
          <w:rFonts w:eastAsia="Times New Roman Cyr" w:cs="Times New Roman Cyr" w:ascii="Times New Roman Cyr" w:hAnsi="Times New Roman Cyr"/>
          <w:sz w:val="24"/>
          <w:szCs w:val="24"/>
        </w:rPr>
        <w:t>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05" w:name="OCRUncertain97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05"/>
      <w:r>
        <w:rPr>
          <w:rFonts w:eastAsia="Times New Roman Cyr" w:cs="Times New Roman Cyr" w:ascii="Times New Roman Cyr" w:hAnsi="Times New Roman Cyr"/>
          <w:sz w:val="24"/>
          <w:szCs w:val="24"/>
        </w:rPr>
        <w:t>злож</w:t>
      </w:r>
      <w:bookmarkStart w:id="806" w:name="OCRUncertain97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06"/>
      <w:r>
        <w:rPr>
          <w:rFonts w:eastAsia="Times New Roman Cyr" w:cs="Times New Roman Cyr" w:ascii="Times New Roman Cyr" w:hAnsi="Times New Roman Cyr"/>
          <w:sz w:val="24"/>
          <w:szCs w:val="24"/>
        </w:rPr>
        <w:t>ть в ново</w:t>
      </w:r>
      <w:bookmarkStart w:id="807" w:name="OCRUncertain972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8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дакции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“1.</w:t>
      </w:r>
      <w:bookmarkStart w:id="808" w:name="OCRUncertain973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</w:t>
      </w:r>
      <w:bookmarkEnd w:id="808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09" w:name="OCRUncertain974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-безопасность</w:t>
      </w:r>
      <w:bookmarkEnd w:id="8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10" w:name="OCRUncertain975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810"/>
      <w:r>
        <w:rPr>
          <w:rFonts w:eastAsia="Times New Roman Cyr" w:cs="Times New Roman Cyr" w:ascii="Times New Roman Cyr" w:hAnsi="Times New Roman Cyr"/>
          <w:sz w:val="24"/>
          <w:szCs w:val="24"/>
        </w:rPr>
        <w:t>роиз</w:t>
      </w:r>
      <w:bookmarkStart w:id="811" w:name="OCRUncertain977"/>
      <w:r>
        <w:rPr>
          <w:rFonts w:eastAsia="Times New Roman Cyr" w:cs="Times New Roman Cyr" w:ascii="Times New Roman Cyr" w:hAnsi="Times New Roman Cyr"/>
          <w:sz w:val="24"/>
          <w:szCs w:val="24"/>
        </w:rPr>
        <w:t>вод</w:t>
      </w:r>
      <w:bookmarkEnd w:id="811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Start w:id="812" w:name="OCRUncertain979"/>
      <w:r>
        <w:rPr>
          <w:rFonts w:eastAsia="Times New Roman Cyr" w:cs="Times New Roman Cyr" w:ascii="Times New Roman Cyr" w:hAnsi="Times New Roman Cyr"/>
          <w:sz w:val="24"/>
          <w:szCs w:val="24"/>
        </w:rPr>
        <w:t>тве</w:t>
      </w:r>
      <w:bookmarkEnd w:id="8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ных </w:t>
      </w:r>
      <w:bookmarkStart w:id="813" w:name="OCRUncertain980"/>
      <w:r>
        <w:rPr>
          <w:rFonts w:eastAsia="Times New Roman Cyr" w:cs="Times New Roman Cyr" w:ascii="Times New Roman Cyr" w:hAnsi="Times New Roman Cyr"/>
          <w:sz w:val="24"/>
          <w:szCs w:val="24"/>
        </w:rPr>
        <w:t>процессов,</w:t>
      </w:r>
      <w:bookmarkEnd w:id="8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котор</w:t>
      </w:r>
      <w:bookmarkStart w:id="814" w:name="OCRUncertain982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814"/>
      <w:r>
        <w:rPr>
          <w:rFonts w:eastAsia="Times New Roman Cyr" w:cs="Times New Roman Cyr" w:ascii="Times New Roman Cyr" w:hAnsi="Times New Roman Cyr"/>
          <w:sz w:val="24"/>
          <w:szCs w:val="24"/>
        </w:rPr>
        <w:t>х присутст</w:t>
      </w:r>
      <w:bookmarkStart w:id="815" w:name="OCRUncertain98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815"/>
      <w:r>
        <w:rPr>
          <w:rFonts w:eastAsia="Times New Roman Cyr" w:cs="Times New Roman Cyr" w:ascii="Times New Roman Cyr" w:hAnsi="Times New Roman Cyr"/>
          <w:sz w:val="24"/>
          <w:szCs w:val="24"/>
        </w:rPr>
        <w:t>уют горюч</w:t>
      </w:r>
      <w:bookmarkStart w:id="816" w:name="OCRUncertain98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16"/>
      <w:r>
        <w:rPr>
          <w:rFonts w:eastAsia="Times New Roman Cyr" w:cs="Times New Roman Cyr" w:ascii="Times New Roman Cyr" w:hAnsi="Times New Roman Cyr"/>
          <w:sz w:val="24"/>
          <w:szCs w:val="24"/>
        </w:rPr>
        <w:t>е пыли, до</w:t>
      </w:r>
      <w:bookmarkStart w:id="817" w:name="OCRUncertain986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817"/>
      <w:r>
        <w:rPr>
          <w:rFonts w:eastAsia="Times New Roman Cyr" w:cs="Times New Roman Cyr" w:ascii="Times New Roman Cyr" w:hAnsi="Times New Roman Cyr"/>
          <w:sz w:val="24"/>
          <w:szCs w:val="24"/>
        </w:rPr>
        <w:t>ж</w:t>
      </w:r>
      <w:bookmarkStart w:id="818" w:name="OCRUncertain98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18"/>
      <w:r>
        <w:rPr>
          <w:rFonts w:eastAsia="Times New Roman Cyr" w:cs="Times New Roman Cyr" w:ascii="Times New Roman Cyr" w:hAnsi="Times New Roman Cyr"/>
          <w:sz w:val="24"/>
          <w:szCs w:val="24"/>
        </w:rPr>
        <w:t>а обес</w:t>
        <w:softHyphen/>
        <w:t>пе</w:t>
      </w:r>
      <w:bookmarkStart w:id="819" w:name="OCRUncertain988"/>
      <w:r>
        <w:rPr>
          <w:rFonts w:eastAsia="Times New Roman Cyr" w:cs="Times New Roman Cyr" w:ascii="Times New Roman Cyr" w:hAnsi="Times New Roman Cyr"/>
          <w:sz w:val="24"/>
          <w:szCs w:val="24"/>
        </w:rPr>
        <w:t>чи</w:t>
      </w:r>
      <w:bookmarkEnd w:id="819"/>
      <w:r>
        <w:rPr>
          <w:rFonts w:eastAsia="Times New Roman Cyr" w:cs="Times New Roman Cyr" w:ascii="Times New Roman Cyr" w:hAnsi="Times New Roman Cyr"/>
          <w:sz w:val="24"/>
          <w:szCs w:val="24"/>
        </w:rPr>
        <w:t>ваться выполнен</w:t>
      </w:r>
      <w:bookmarkStart w:id="820" w:name="OCRUncertain98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м требований настоящего </w:t>
      </w:r>
      <w:bookmarkStart w:id="821" w:name="OCRUncertain990"/>
      <w:r>
        <w:rPr>
          <w:rFonts w:eastAsia="Times New Roman Cyr" w:cs="Times New Roman Cyr" w:ascii="Times New Roman Cyr" w:hAnsi="Times New Roman Cyr"/>
          <w:sz w:val="24"/>
          <w:szCs w:val="24"/>
        </w:rPr>
        <w:t>стандар</w:t>
      </w:r>
      <w:bookmarkEnd w:id="821"/>
      <w:r>
        <w:rPr>
          <w:rFonts w:eastAsia="Times New Roman Cyr" w:cs="Times New Roman Cyr" w:ascii="Times New Roman Cyr" w:hAnsi="Times New Roman Cyr"/>
          <w:sz w:val="24"/>
          <w:szCs w:val="24"/>
        </w:rPr>
        <w:t>та,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04—91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10—76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орм </w:t>
      </w:r>
      <w:bookmarkStart w:id="822" w:name="OCRUncertain99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в</w:t>
      </w:r>
      <w:bookmarkStart w:id="823" w:name="OCRUncertain9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23"/>
      <w:r>
        <w:rPr>
          <w:rFonts w:eastAsia="Times New Roman Cyr" w:cs="Times New Roman Cyr" w:ascii="Times New Roman Cyr" w:hAnsi="Times New Roman Cyr"/>
          <w:sz w:val="24"/>
          <w:szCs w:val="24"/>
        </w:rPr>
        <w:t>л, утвержденных Госстро</w:t>
      </w:r>
      <w:bookmarkStart w:id="824" w:name="OCRUncertain99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2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 СССР, ГУПО МВД СССР и </w:t>
      </w:r>
      <w:bookmarkStart w:id="825" w:name="OCRUncertain995"/>
      <w:r>
        <w:rPr>
          <w:rFonts w:eastAsia="Times New Roman Cyr" w:cs="Times New Roman Cyr" w:ascii="Times New Roman Cyr" w:hAnsi="Times New Roman Cyr"/>
          <w:sz w:val="24"/>
          <w:szCs w:val="24"/>
        </w:rPr>
        <w:t>Госпроматомнадзором</w:t>
      </w:r>
      <w:bookmarkEnd w:id="8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ССР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.4, 4.3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826" w:name="OCRUncertain99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26"/>
      <w:r>
        <w:rPr>
          <w:rFonts w:eastAsia="Times New Roman Cyr" w:cs="Times New Roman Cyr" w:ascii="Times New Roman Cyr" w:hAnsi="Times New Roman Cyr"/>
          <w:sz w:val="24"/>
          <w:szCs w:val="24"/>
        </w:rPr>
        <w:t>ложени</w:t>
      </w:r>
      <w:bookmarkStart w:id="827" w:name="OCRUncertain99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27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</w:t>
      </w:r>
      <w:bookmarkStart w:id="828" w:name="OCRUncertain99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28"/>
      <w:r>
        <w:rPr>
          <w:rFonts w:eastAsia="Times New Roman Cyr" w:cs="Times New Roman Cyr" w:ascii="Times New Roman Cyr" w:hAnsi="Times New Roman Cyr"/>
          <w:sz w:val="24"/>
          <w:szCs w:val="24"/>
        </w:rPr>
        <w:t>нить ссылку: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44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8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ГОСТ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12.1.044—89.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д</w:t>
      </w:r>
      <w:bookmarkStart w:id="829" w:name="OCRUncertain100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2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</w:t>
      </w:r>
      <w:bookmarkStart w:id="830" w:name="OCRUncertain100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30"/>
      <w:r>
        <w:rPr>
          <w:rFonts w:eastAsia="Times New Roman Cyr" w:cs="Times New Roman Cyr" w:ascii="Times New Roman Cyr" w:hAnsi="Times New Roman Cyr"/>
          <w:sz w:val="24"/>
          <w:szCs w:val="24"/>
        </w:rPr>
        <w:t>меновани</w:t>
      </w:r>
      <w:bookmarkStart w:id="831" w:name="OCRUncertain100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ложить в </w:t>
      </w:r>
      <w:bookmarkStart w:id="832" w:name="OCRUncertain100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32"/>
      <w:r>
        <w:rPr>
          <w:rFonts w:eastAsia="Times New Roman Cyr" w:cs="Times New Roman Cyr" w:ascii="Times New Roman Cyr" w:hAnsi="Times New Roman Cyr"/>
          <w:sz w:val="24"/>
          <w:szCs w:val="24"/>
        </w:rPr>
        <w:t>овой р</w:t>
      </w:r>
      <w:bookmarkStart w:id="833" w:name="OCRUncertain100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3"/>
      <w:r>
        <w:rPr>
          <w:rFonts w:eastAsia="Times New Roman Cyr" w:cs="Times New Roman Cyr" w:ascii="Times New Roman Cyr" w:hAnsi="Times New Roman Cyr"/>
          <w:sz w:val="24"/>
          <w:szCs w:val="24"/>
        </w:rPr>
        <w:t>дакции: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“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ебования к об</w:t>
      </w:r>
      <w:bookmarkStart w:id="834" w:name="OCRUncertain100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4"/>
      <w:r>
        <w:rPr>
          <w:rFonts w:eastAsia="Times New Roman Cyr" w:cs="Times New Roman Cyr" w:ascii="Times New Roman Cyr" w:hAnsi="Times New Roman Cyr"/>
          <w:sz w:val="24"/>
          <w:szCs w:val="24"/>
        </w:rPr>
        <w:t>с</w:t>
        <w:softHyphen/>
        <w:t>печ</w:t>
      </w:r>
      <w:bookmarkStart w:id="835" w:name="OCRUncertain100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ю </w:t>
      </w:r>
      <w:bookmarkStart w:id="836" w:name="OCRUncertain1007"/>
      <w:r>
        <w:rPr>
          <w:rFonts w:eastAsia="Times New Roman Cyr" w:cs="Times New Roman Cyr" w:ascii="Times New Roman Cyr" w:hAnsi="Times New Roman Cyr"/>
          <w:sz w:val="24"/>
          <w:szCs w:val="24"/>
        </w:rPr>
        <w:t>пожаровзрывобезопасности</w:t>
      </w:r>
      <w:bookmarkEnd w:id="83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изводств</w:t>
      </w:r>
      <w:bookmarkStart w:id="837" w:name="OCRUncertain100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7"/>
      <w:r>
        <w:rPr>
          <w:rFonts w:eastAsia="Times New Roman Cyr" w:cs="Times New Roman Cyr" w:ascii="Times New Roman Cyr" w:hAnsi="Times New Roman Cyr"/>
          <w:sz w:val="24"/>
          <w:szCs w:val="24"/>
        </w:rPr>
        <w:t>нных процессов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торой абзац п</w:t>
      </w:r>
      <w:bookmarkStart w:id="838" w:name="OCRUncertain100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ед словом </w:t>
      </w:r>
      <w:bookmarkStart w:id="839" w:name="OCRUncertain1011"/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bookmarkEnd w:id="839"/>
      <w:r>
        <w:rPr>
          <w:rFonts w:eastAsia="Times New Roman Cyr" w:cs="Times New Roman Cyr" w:ascii="Times New Roman Cyr" w:hAnsi="Times New Roman Cyr"/>
          <w:sz w:val="24"/>
          <w:szCs w:val="24"/>
        </w:rPr>
        <w:t>реализацие</w:t>
      </w:r>
      <w:bookmarkStart w:id="840" w:name="OCRUncertain1012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840"/>
      <w:r>
        <w:rPr>
          <w:rFonts w:eastAsia="Times New Roman Cyr" w:cs="Times New Roman Cyr" w:ascii="Times New Roman Cyr" w:hAnsi="Times New Roman Cyr"/>
          <w:sz w:val="24"/>
          <w:szCs w:val="24"/>
        </w:rPr>
        <w:t>” дополнить словами: “разработкой и”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.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41" w:name="OCRUncertain1014"/>
      <w:r>
        <w:rPr>
          <w:rFonts w:eastAsia="Times New Roman Cyr" w:cs="Times New Roman Cyr" w:ascii="Times New Roman Cyr" w:hAnsi="Times New Roman Cyr"/>
          <w:sz w:val="24"/>
          <w:szCs w:val="24"/>
        </w:rPr>
        <w:t>дополнить</w:t>
      </w:r>
      <w:bookmarkEnd w:id="8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42" w:name="OCRUncertain1015"/>
      <w:r>
        <w:rPr>
          <w:rFonts w:eastAsia="Times New Roman Cyr" w:cs="Times New Roman Cyr" w:ascii="Times New Roman Cyr" w:hAnsi="Times New Roman Cyr"/>
          <w:sz w:val="24"/>
          <w:szCs w:val="24"/>
        </w:rPr>
        <w:t>абзацем:</w:t>
      </w:r>
      <w:bookmarkEnd w:id="8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43" w:name="OCRUncertain1016"/>
      <w:r>
        <w:rPr>
          <w:rFonts w:eastAsia="Times New Roman Cyr" w:cs="Times New Roman Cyr" w:ascii="Times New Roman Cyr" w:hAnsi="Times New Roman Cyr"/>
          <w:sz w:val="24"/>
          <w:szCs w:val="24"/>
        </w:rPr>
        <w:t>“обучение,</w:t>
      </w:r>
      <w:bookmarkEnd w:id="8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верку </w:t>
      </w:r>
      <w:bookmarkStart w:id="844" w:name="OCRUncertain1018"/>
      <w:r>
        <w:rPr>
          <w:rFonts w:eastAsia="Times New Roman Cyr" w:cs="Times New Roman Cyr" w:ascii="Times New Roman Cyr" w:hAnsi="Times New Roman Cyr"/>
          <w:sz w:val="24"/>
          <w:szCs w:val="24"/>
        </w:rPr>
        <w:t>знан</w:t>
      </w:r>
      <w:bookmarkEnd w:id="844"/>
      <w:r>
        <w:rPr>
          <w:rFonts w:eastAsia="Times New Roman Cyr" w:cs="Times New Roman Cyr" w:ascii="Times New Roman Cyr" w:hAnsi="Times New Roman Cyr"/>
          <w:sz w:val="24"/>
          <w:szCs w:val="24"/>
        </w:rPr>
        <w:t>ий и до</w:t>
      </w:r>
      <w:bookmarkStart w:id="845" w:name="OCRUncertain1020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8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ск </w:t>
      </w:r>
      <w:bookmarkStart w:id="846" w:name="OCRUncertain1021"/>
      <w:r>
        <w:rPr>
          <w:rFonts w:eastAsia="Times New Roman Cyr" w:cs="Times New Roman Cyr" w:ascii="Times New Roman Cyr" w:hAnsi="Times New Roman Cyr"/>
          <w:sz w:val="24"/>
          <w:szCs w:val="24"/>
        </w:rPr>
        <w:t>персо</w:t>
      </w:r>
      <w:bookmarkEnd w:id="846"/>
      <w:r>
        <w:rPr>
          <w:rFonts w:eastAsia="Times New Roman Cyr" w:cs="Times New Roman Cyr" w:ascii="Times New Roman Cyr" w:hAnsi="Times New Roman Cyr"/>
          <w:sz w:val="24"/>
          <w:szCs w:val="24"/>
        </w:rPr>
        <w:t>нал</w:t>
      </w:r>
      <w:bookmarkStart w:id="847" w:name="OCRUncertain1022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 </w:t>
      </w:r>
      <w:bookmarkStart w:id="848" w:name="OCRUncertain1023"/>
      <w:r>
        <w:rPr>
          <w:rFonts w:eastAsia="Times New Roman Cyr" w:cs="Times New Roman Cyr" w:ascii="Times New Roman Cyr" w:hAnsi="Times New Roman Cyr"/>
          <w:sz w:val="24"/>
          <w:szCs w:val="24"/>
        </w:rPr>
        <w:t>работ</w:t>
      </w:r>
      <w:bookmarkEnd w:id="8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в </w:t>
      </w:r>
      <w:bookmarkStart w:id="849" w:name="OCRUncertain1024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и</w:t>
      </w:r>
      <w:bookmarkEnd w:id="8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с требованиями </w:t>
      </w:r>
      <w:bookmarkStart w:id="850" w:name="OCRUncertain1025"/>
      <w:r>
        <w:rPr>
          <w:rFonts w:eastAsia="Times New Roman Cyr" w:cs="Times New Roman Cyr" w:ascii="Times New Roman Cyr" w:hAnsi="Times New Roman Cyr"/>
          <w:sz w:val="24"/>
          <w:szCs w:val="24"/>
        </w:rPr>
        <w:t>ГОСТ</w:t>
      </w:r>
      <w:bookmarkEnd w:id="850"/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0.004—90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олнить абзацем: “надежностью системы контроля, </w:t>
      </w:r>
      <w:bookmarkStart w:id="851" w:name="OCRUncertain10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правления </w:t>
      </w:r>
      <w:bookmarkEnd w:id="8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Start w:id="852" w:name="OCRUncertain1027"/>
      <w:r>
        <w:rPr>
          <w:rFonts w:eastAsia="Times New Roman Cyr" w:cs="Times New Roman Cyr" w:ascii="Times New Roman Cyr" w:hAnsi="Times New Roman Cyr"/>
          <w:sz w:val="24"/>
          <w:szCs w:val="24"/>
        </w:rPr>
        <w:t>противоаварийной</w:t>
      </w:r>
      <w:bookmarkEnd w:id="8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щ</w:t>
      </w:r>
      <w:bookmarkStart w:id="853" w:name="OCRUncertain102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53"/>
      <w:r>
        <w:rPr>
          <w:rFonts w:eastAsia="Times New Roman Cyr" w:cs="Times New Roman Cyr" w:ascii="Times New Roman Cyr" w:hAnsi="Times New Roman Cyr"/>
          <w:sz w:val="24"/>
          <w:szCs w:val="24"/>
        </w:rPr>
        <w:t>ты про</w:t>
      </w:r>
      <w:bookmarkStart w:id="854" w:name="OCRUncertain102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5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Start w:id="855" w:name="OCRUncertain1030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855"/>
      <w:r>
        <w:rPr>
          <w:rFonts w:eastAsia="Times New Roman Cyr" w:cs="Times New Roman Cyr" w:ascii="Times New Roman Cyr" w:hAnsi="Times New Roman Cyr"/>
          <w:sz w:val="24"/>
          <w:szCs w:val="24"/>
        </w:rPr>
        <w:t>одственного процесса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</w:t>
      </w:r>
      <w:bookmarkStart w:id="856" w:name="OCRUncertain103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5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857" w:name="OCRUncertain10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57"/>
      <w:r>
        <w:rPr>
          <w:rFonts w:eastAsia="Times New Roman Cyr" w:cs="Times New Roman Cyr" w:ascii="Times New Roman Cyr" w:hAnsi="Times New Roman Cyr"/>
          <w:sz w:val="24"/>
          <w:szCs w:val="24"/>
        </w:rPr>
        <w:t>ть ссылку: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04—7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ГОС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2.1.004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91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ИУ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№ 3 199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  <w:bookmarkStart w:id="858" w:name="DeletedSectionBreakLast"/>
      <w:bookmarkStart w:id="859" w:name="DeletedSectionBreakLast"/>
      <w:bookmarkEnd w:id="85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860" w:name="DeletedSectionBreakLast"/>
      <w:bookmarkStart w:id="861" w:name="DeletedSectionBreakLast"/>
      <w:bookmarkEnd w:id="861"/>
    </w:p>
    <w:sectPr>
      <w:type w:val="nextPage"/>
      <w:pgSz w:w="11906" w:h="16838"/>
      <w:pgMar w:left="1276" w:right="1275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5:03:00Z</dcterms:created>
  <dc:creator>Благий Андрей Владимирович</dc:creator>
  <dc:description/>
  <dc:language>en-US</dc:language>
  <cp:lastModifiedBy>CNTI</cp:lastModifiedBy>
  <dcterms:modified xsi:type="dcterms:W3CDTF">1998-11-26T03:56:00Z</dcterms:modified>
  <cp:revision>2</cp:revision>
  <dc:subject/>
  <dc:title>ГОСТ 12.1.041-83</dc:title>
</cp:coreProperties>
</file>