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12.1.040-83</w:t>
        <w:br/>
        <w:t>Группа Т58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  <w:br/>
        <w:br/>
        <w:t>СИСТЕМА СТАНДАРТОВ БЕЗОПАСНОСТИ ТРУДА</w:t>
        <w:br/>
        <w:t>Лазерная безопасность</w:t>
        <w:br/>
        <w:t>Общие положения</w:t>
        <w:br/>
        <w:br/>
        <w:t>Occupational safety standards system.</w:t>
        <w:br/>
        <w:t>Laser safety. General</w:t>
        <w:br/>
      </w:r>
    </w:p>
    <w:p>
      <w:pPr>
        <w:pStyle w:val="Normal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Дата введения  1984-01-0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 И ВВЕДЕН В ДЕЙСТВИЕ Постановлением Государственного комитета СССР по стандартам от 31 января 1983 г. N 56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РЕИЗДАНИЕ (январь 1996 г.) с Изменением N 1, утвержденным в декабре 1985 г. (ИУС N 4-86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устанавливает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лассификацию опасных и вредных производственных факторов, возникающих при эксплуатации лазеров (лазерных установок), в зависимости от степени опасности генерируемого излучени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ребования и нормы по видам опасных и вредных производственных факторов и предельно допустимые значения их параметров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етоды контроля нормируемых параметров опасных и вредных производственных факторов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ребования к построению и изложению стандартов по лазерной безопасност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щие требования к средствам коллективной защиты (в дальнейшем - средствам защиты) от опасных и вредных производственных фактор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андарт не распространяется на средства индивидуальной защиты от лазерного излуче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рмины и пояснения, применяемые в настоящем стандарте, приведены в приложении 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соответствует требованиям и рекомендациям Международной электротехнической комиссии и Всемирной организации здравоохране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дакция, Изм. N 1)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 Основные положения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1 Лазерная безопасность при эксплуатации лазеров (лазерных установок) регламентируется настоящим стандартом, нормами и правилами, установленными системой стандартов по лазерной безопасности, нормативными документами, утвержденными в установленном порядк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ребования безопасности при работе с лазерами (лазерными установками) обязательно включают в технические условия и другую эксплуатационную документац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2 Для лазеров (лазерных установок) в каждом конкретном случае должны быть установлены опасные и вредные производственные факторы, возникающие при их эксплуатац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3 В каждом конкретном случае предприятием-изготовителем должен быть определен класс лазера (лазерной установки) по степени опасности генерируемого излуче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4 На предприятиях, производственная деятельность которых связана с эксплуатацией лазеров (лазерных установок), в каждом конкретном случае должны быть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аны инструкции (требования) безопасности и меры защиты при работе с лазерами (лазерными установками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становлены требования к персоналу, допущенному для работы с лазерами (лазерными установками) по ГОСТ 12.3.002-75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ан регламент контроля опасных и вредных производственных фактор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5 Стандарты, устанавливающие требования лазерной безопасности, должны разрабатываться в соответствии с требованиями ГОСТ 12.0.001-82 и настоящим стандарто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6 Стандарты на требования лазерной безопасности должны учитывать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пецифику лазерной безопасност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авила лазерной безопасности в связи со спецификой использования лазеров (лазерных установок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нкретные способы предотвращения воздействия лазерного излучени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чественные и количественные показатели эффективности технических средств предотвращения воздействия лазерного излучени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хнические требования к конструктивному исполнению технических средств предотвращения воздействия лазерного излучени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онно-технические мероприятия по предотвращению воздействия лазерного излучени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ребования безопасности при аварийных ситуациях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ечебно-профилактические методы защиты при работе с лазерами (лазерными установками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дакция, Изм. N 1)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 Классификация опасных и вредных производственных фактор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1 В зависимости от технических параметров конструкции лазера (лазерной установки) и условий его эксплуатации на обслуживающий персонал могут воздействовать следующие группы опасных и вредных производственных фактор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1.1 Группа физических опасных и вредных производственных факторов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азерное излучение (прямое, рассеянное, зеркальное или диффузно отраженное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вышенное значение напряжения в целях управления и источниках электропитания лазеров (лазерных установок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вышенная запыленность и загазованность воздуха рабочей зоны продуктами взаимодействия лазерного излучения с мишенью и радиолиза воздуха (озон, окислы азота и др.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вышенный уровень ультрафиолетовой радиации от импульсных ламп накачки или кварцевых газоразрядных трубок в рабочей зоне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вышенная яркость света от импульсных ламп накачки и зоны взаимодействия лазерного излучения с материалом мишен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вышенный уровень шума и вибрации на рабочем месте, возникающие при работе лазера (лазерной установки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вышенный уровень ионизирующих излучений в рабочей зоне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вышенный уровень электромагнитных излучений ВЧ- и СВЧдиапазонов в рабочей зоне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вышенный уровень инфракрасной радиации в рабочей зоне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вышенная температура поверхностей оборудовани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зрывоопасность в системах накачки лазер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1.2 Группа химических опасных и вредных производственных факторов по ГОСТ 12.0.003-74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2 При использовании лазеров в технологических, экспериментальных, медицинских и других установках они классифицируются по уровням лазерного излучения в сравнении их с предельно допустимым уровнем, расчетным методом или непосредственным измерением в рабочей зон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3 По степени опасности генерируемого излучения лазеры (лазерные установки) подразделяются на четыре класс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ходное излучение не представляет опасности для глаз и кожи лазеры (лазерные установки) 1-го класс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ходное излучение представляет опасность при облучении глаз прямым или зеркально отраженным излучением - лазеры (лазерные установки) 2-го класс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ходное излучение представляет опасность при облучении глаз прямым, зеркально отраженным, а также диффузно отраженным излучением на расстоянии 10 см от диффузно отражающей поверхности, и (или) при облучении кожи прямым и зеркально отраженным излучением - лазеры (лазерные установки) 3-го класс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ходное излучение представляет опасность при облучении кожи диффузно отраженным излучением на расстоянии 10 см от диффузно отражающей поверхности - лазеры (лазерные установки) 4-го класс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4 Опасные и вредные производственные факторы, которые могут иметь место при эксплуатации лазеров 1-4-го классов, приведены в приложении 2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 Требования и нормы по видам опасных и вредных производственных факторов и предельно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опустимые значения их параметров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1 Предельно допустимые уровни лазерного излучения, яркости света импульсных ламп накачки и газоразрядных трубок устанавливают в соответствии с требованиями "Санитарных норм и правил устройства и эксплуатации лазеров" N 2392-81, утвержденных Министерством здравоохранения СССР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2 Требования к цепям управления и источникам электропитания должны соответствовать ГОСТ 12.2.007.0-75 и устанавливают в стандартах и технических условиях на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азер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3 Допустимые уровни шумов в производственных помещениях и требования к защите от шума - по ГОСТ 12</w:t>
      </w:r>
      <w:r>
        <w:rPr>
          <w:sz w:val="24"/>
          <w:szCs w:val="24"/>
        </w:rPr>
        <w:t>.1.003-83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4 Гигиенические характеристики и нормы вибрации на рабочих местах - по</w:t>
      </w:r>
      <w:r>
        <w:fldChar w:fldCharType="begin"/>
      </w:r>
      <w:r>
        <w:rPr>
          <w:sz w:val="24"/>
          <w:szCs w:val="24"/>
        </w:rPr>
        <w:instrText xml:space="preserve">HYPERLINK "../../../../../../d/nd=5200329/v=871000001"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 12.1.012-90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5 Предельно допустимые уровни значения напряженности и плотности потока энергии электромагнитного поля и требования безопасности - по ГОСТ 12.1.006-84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6 Допустимые уровни ионизирующих излучений и требования безопасности в соответствии с "Нормами радиационной безопасности (НРБ-76)", утвержденными Министерством здравоохранения СССР и "Основными санитарными правилами работы с радиоактивными веществами и другими источниками ионизирующих излучений (ОСП-72/80)", утвержденными Министерством здравоохранения СССР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дакция, Изм. N 1)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7 Требования пожарной безопасности - по ГОСТ 12.1.004-9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8 Требования взывобезопасности - по ГОСТ 12.1.010-76</w:t>
      </w:r>
      <w:r>
        <w:fldChar w:fldCharType="begin"/>
      </w:r>
      <w:r>
        <w:rPr>
          <w:sz w:val="24"/>
          <w:szCs w:val="24"/>
        </w:rPr>
        <w:instrText xml:space="preserve">HYPERLINK "../../../../../../d/nd=5200270/v=871000001"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9 Предельно допустимые концентрации вредных химических веществ в воздухе рабочей зоны - по ГОСТ 12.1.007-76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 Методы контроля нормируемых параметров опасных</w:t>
        <w:br/>
        <w:t>и вредных производственных факторов</w:t>
        <w:b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.1 Контроль уровней опасных и вредных производственных факторов проводится средствами, прошедшими государственную поверку. Погрешность измерения уровня лазерного излучения на рабочем месте не должна превышать ±30% по ГОСТ 12.1.031-8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.2 Методы контроля безопасности цепей управления и источников электропитания устанавливают в стандартах и технических условиях на лазер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.3 Контроль за уровнями шума проводится по ГОСТ 12.1.050-86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.4 Контроль за нормами вибрации проводится по  ГОСТ 12.1.012-90</w:t>
      </w:r>
      <w:r>
        <w:fldChar w:fldCharType="begin"/>
      </w:r>
      <w:r>
        <w:rPr>
          <w:sz w:val="24"/>
          <w:szCs w:val="24"/>
        </w:rPr>
        <w:instrText xml:space="preserve">HYPERLINK "../../../../../../d/nd=5200329/v=871000001"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ГОСТ 12.4.012-83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.5 Контроль за соблюдением предельно допустимых значений электромагнитного поля - по ГОСТ 12.1.006-84 и "Санитарным правилам при работе с источниками электромагнитных полей высоких, ультравысоких и сверхвысоких частот" N 848-70, утвержденным Министерством здравоохранения СССР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.6 Контроль за содержанием вредных химических веществ в воздухе рабочей зоны проводится по ГОСТ 12.1.005-88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 Общие требования к средствам защиты от опасных</w:t>
        <w:br/>
        <w:t>и вредных производственных факторов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1 Средства защиты должны соответствовать требованиям ГОСТ 12.4.011-8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   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2 Средства защиты должны изготовляться в соответствии с требованиями настоящего стандарта по нормативно-технической документации, утвержденной в установленном порядке, на конкретное средство защит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3 Средства защиты должны обеспечивать предотвращение воздействия или снижение уровня опасных и вредных производственных факторов до допустимых значени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4 Средства защиты должны быть предусмотрены на стадии проектирования, монтажа лазеров (лазерных установок), при выборе режимов работы и организации рабочих мест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5 Средства защиты не должны ограничивать технологических возможностей лазеров (лазерных установок) и снижать работоспособность челове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6 Эргономические требования к средствам защиты - по ГОСТ 12.2.049-80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7 Устройства автоматического контроля и сигнализации, блокировочные и дистанционного управления - по ГОСТ 12.4.125-83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8 Символы органов управления - по ГОСТ 12.4.040-78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9 Цвета сигнальные и знаки безопасности - по ГОСТ 12.4.026-76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10 Средства защиты от лазерного излучения - оградительные устройства - подразделяют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способу применения - на стационарные и передвижные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конструкции - на откидные, раздвижные, съемные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способу изготовления - на сплошные, со смотровыми стеклами, с отверстием переменного диаметр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структурному признаку - на простые, составные (комбинированные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виду применяемого материала - на неорганические, органические, комбинированные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принципу ослабления - на поглощающие, отражающие, комбинированные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степени ослабления - на непрозрачные, частично прозрачные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конструктивному исполнению - на бленды, диафрагмы, заглушки, затворы, кожухи, козырьки, колпаки, крышки, камеры, кабины, мишени, обтюраторы, перегородки, световоды, смотровые окна, ширмы, щитки, шторки, щиты, шторы, экран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11 К средствам защиты от лазерного излучения, кроме установленных ГОСТ 12.4.011-89, относятс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едохранительные устройств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стройства автоматического контроля и сигнализаци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стройства дистанционного управлени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имволы органов управле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11.1 Средства защиты от лазерного излучения предохранительные устройства - подразделяют по конструктивному исполнению н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птические устройства для визуального наблюдения и юстировки с вмонтированными светофильтрам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юстировочные лазеры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леметрические и телевизионные системы наблюдени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ндикаторные устройст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12 Средства защиты от шума - по ГОСТ 12.1.029-80</w:t>
      </w:r>
      <w:r>
        <w:fldChar w:fldCharType="begin"/>
      </w:r>
      <w:r>
        <w:rPr>
          <w:sz w:val="24"/>
          <w:szCs w:val="24"/>
        </w:rPr>
        <w:instrText xml:space="preserve">HYPERLINK "../../../../../../d/nd=5200292/v=871000001"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13 Средства защиты от вибрации - по ГОСТ 26568-85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14 Средства защиты от ионизирующих излучений - по ГОСТ 12.4.120-83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15 Средства защиты от инфракрасных излучений - по ГОСТ 12.4.123-83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зд.5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Введен дополнительно, Изм. N 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  <w:t>ПРИЛОЖЕНИЕ 1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  <w:t>(справочное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</w:r>
    </w:p>
    <w:p>
      <w:pPr>
        <w:pStyle w:val="H3"/>
        <w:jc w:val="center"/>
        <w:rPr/>
      </w:pPr>
      <w:r>
        <w:rPr/>
        <w:t>Термины и пояснения, применяемые в стандарте</w:t>
        <w:b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7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ермин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ояснение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 Диффузно отраженное ла-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зерное излучение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 Зеркально отраженное лазерное излучение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 Лазерная безопасность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 Лазерно опасная зона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 Опасный производственный фактор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 Вредный производственный фактор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 Персонал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8 Рассеянное лазерное излучение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 Рабочая зон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Лазерное излучение, отраженное от поверхности, соизмеримой с длиной волны по всевозможным направлениям в пределах полусферы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Лазерное излучение, отраженное под углом, равным углу падения излучения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овокупность технических, санитарно- гигиенических и организационных мероприятий, обеспечивающих безопасные условия труда персонала, при использовании лазеров (лазерных установок)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Часть пространства, в пределах которого уровень лазерного излучения превышает предельно допустимый уровень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о ГОСТ 12.0.002-8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о ГОСТ 12.0.002-8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Лица, которые постоянно или временно непосредственно работают с лазерами (лазерными установками) или по роду своей деятельности могут подвергаться воздействию лазерного излучения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Лазерное излучение, рассеянное от вещества, находящегося в составе среды, сквозь которую проходит излучение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остранство высотой до 2 м над уровнем пола или площадки, на которых находятся места постоянного или временного пребывания работающих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  <w:t>ПРИЛОЖЕНИЕ 2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lang w:val="en-US"/>
        </w:rPr>
      </w:pPr>
      <w:r>
        <w:rPr>
          <w:rFonts w:eastAsia="Courier New Cyr" w:cs="Courier New Cyr" w:ascii="Courier New Cyr" w:hAnsi="Courier New Cyr"/>
          <w:i/>
          <w:iCs/>
        </w:rPr>
        <w:t>(справочное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асные и вредные производственные фактор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9"/>
        <w:gridCol w:w="1418"/>
        <w:gridCol w:w="1418"/>
        <w:gridCol w:w="1418"/>
        <w:gridCol w:w="1418"/>
        <w:gridCol w:w="104"/>
        <w:gridCol w:w="1"/>
      </w:tblGrid>
      <w:tr>
        <w:trPr/>
        <w:tc>
          <w:tcPr>
            <w:tcW w:w="37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spacing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пасные и вредные производственные факторы</w:t>
            </w:r>
          </w:p>
        </w:tc>
        <w:tc>
          <w:tcPr>
            <w:tcW w:w="56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ласс лазер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spacing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Лазерное излучение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ямое, зеркальное отраженно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ффузное отражение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вышенная напряженность электрического поля  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вышенная запыленность и загазованность воздуха рабочей зо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вышенный уровень ультрафиолетовой радиации                                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вышенная яркость света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вышенные уровни шума и вибрации          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вышенный уровень ионизирующих излучений                                      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вышенный уровень электромагнитных излучений ВЧ- и СВЧ-диапазонов          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вышенный уровень инфракрасной радиации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вышенная температура поверхностей оборудования                              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(+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(+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(+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+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(+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(+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(+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3"/>
              <w:snapToGrid w:val="false"/>
              <w:spacing w:before="100" w:after="100"/>
              <w:ind w:right="-1197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H3"/>
              <w:ind w:right="-1197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(+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 Cyr" w:cs="Courier New Cyr" w:ascii="Courier New Cyr" w:hAnsi="Courier New Cyr"/>
              </w:rPr>
              <w:t xml:space="preserve">Химические опасные и вредные </w:t>
            </w:r>
            <w:r>
              <w:rPr>
                <w:lang w:val="en-US"/>
              </w:rPr>
              <w:t xml:space="preserve">               </w:t>
            </w:r>
            <w:r>
              <w:rPr>
                <w:rFonts w:eastAsia="Courier New Cyr" w:cs="Courier New Cyr" w:ascii="Courier New Cyr" w:hAnsi="Courier New Cyr"/>
              </w:rPr>
              <w:t>При работе с токсичными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производственные факторы                          веществами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4" w:hanging="0"/>
              <w:rPr/>
            </w:pPr>
            <w:r>
              <w:rPr/>
              <w:t xml:space="preserve">                                                   </w:t>
            </w:r>
            <w:r>
              <w:rPr>
                <w:lang w:val="en-US"/>
              </w:rPr>
              <w:t xml:space="preserve">            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+ имеют место всегда;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>- отсутствуют;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  <w:lang w:val="en-US"/>
              </w:rPr>
            </w:pPr>
            <w:r>
              <w:rPr>
                <w:rFonts w:eastAsia="Courier New Cyr" w:cs="Courier New Cyr" w:ascii="Courier New Cyr" w:hAnsi="Courier New Cyr"/>
                <w:lang w:val="en-US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>-(+) наличие зависит от конкретных технических характеристик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</w:t>
            </w:r>
            <w:r>
              <w:rPr>
                <w:rFonts w:eastAsia="Courier New Cyr" w:cs="Courier New Cyr" w:ascii="Courier New Cyr" w:hAnsi="Courier New Cyr"/>
              </w:rPr>
              <w:t>лазера и условий его эксплуатации.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4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widowControl w:val="false"/>
    </w:pPr>
    <w:rPr>
      <w:sz w:val="24"/>
      <w:szCs w:val="24"/>
    </w:rPr>
  </w:style>
  <w:style w:type="paragraph" w:styleId="N">
    <w:name w:val="N"/>
    <w:basedOn w:val="Normal"/>
    <w:next w:val="O1"/>
    <w:qFormat/>
    <w:pPr>
      <w:widowControl w:val="false"/>
      <w:ind w:left="360" w:hanging="0"/>
    </w:pPr>
    <w:rPr>
      <w:sz w:val="24"/>
      <w:szCs w:val="24"/>
    </w:rPr>
  </w:style>
  <w:style w:type="paragraph" w:styleId="I4">
    <w:name w:val="i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widowControl w:val="false"/>
    </w:pPr>
    <w:rPr>
      <w:i/>
      <w:iCs/>
      <w:sz w:val="24"/>
      <w:szCs w:val="24"/>
    </w:rPr>
  </w:style>
  <w:style w:type="paragraph" w:styleId="WWO">
    <w:name w:val="WW-O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A11">
    <w:name w:val="A1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5:09:00Z</dcterms:created>
  <dc:creator> Попов </dc:creator>
  <dc:description/>
  <dc:language>en-US</dc:language>
  <cp:lastModifiedBy> Попов </cp:lastModifiedBy>
  <dcterms:modified xsi:type="dcterms:W3CDTF">1998-06-17T09:37:00Z</dcterms:modified>
  <cp:revision>1</cp:revision>
  <dc:subject/>
  <dc:title/>
</cp:coreProperties>
</file>