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38-8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БЕЗОПАС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значения напряжени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косновения и ток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Electric safety. Maximum permissible values of pick-u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voltages and curr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3-07-0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О И ВНЕСЕНО Всесоюзным Центральным Советом Профессиональных Союз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.С.Дальнов (руководитель темы); Г.П.Саверский; Н.Л.Неведомский; И.Н.Дорожк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УТВЕРЖДЕН И ВВЕДЕН В ДЕЙСТВИЕ Постановлением Государственного комитета СССР по стандартам от 30.06.82 № 29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ериодичность проверки 5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3062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ана ссыл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1.009-7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1.019-79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Ограничение срока действия снято по решению Межгосударственного совета по стандартизации, метрологии и сертификации (ИУС № 2-9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ПЕРЕИЗДАНИЕ (январь 1996 г.) с Изменением № 1, утвержденным в декабре 1987 г. (ИУС № 4-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предельно допустимые значения напряжений прикосновения и токов, протекающих через тело человека, предназначенные для проектирования способов и средств защиты людей, при взаимодействии их с электроустановками производственного и бытового назначения постоянного и переменного тока частотой 50 и 400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используемые в стандарте, и их пояснения приведены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ПРЕДЕЛЬНО ДОПУСТИМЫЕ ЗНАЧЕНИЯ НАПРЯЖЕНИЙ ПРИКОСНОВЕНИЯ И ТОК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Предельно допустимые значения напряжений прикосновения и токов установлены для путей тока от одной руки к другой и от руки к ног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Напряжения  прикосновения  и  токи,  протекающие  через  тело человека  при  нормальном (неаварийном) режиме электроустановки,  не должны превышать значений, указанных в табл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2127"/>
        <w:gridCol w:w="2127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 то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А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менный, 50 Г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ый, 400 Гц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ы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Напряжения прикосновения и токи приведены при продолжительности воздействий не более 10 мин в сутки и установлены, исходя из реакции ощущения.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Напряжения прикосновения и токи для лиц, выполняющих работу в условиях высоких температур (выше 25°С) и влажности (относительная влажность более 75%), должны быть уменьшены в три раза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 Предельно допустимые значения напряжений прикосновения и токов при аварийном режиме производственных электроустановок напряжением до 1000 В с глухозаземленной или изолированной нейтралью и выше 1000 В с изолированной нейтралью не должны превышать значений, указанных в табл.2.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276"/>
        <w:gridCol w:w="1134"/>
        <w:gridCol w:w="689"/>
        <w:gridCol w:w="690"/>
        <w:gridCol w:w="690"/>
        <w:gridCol w:w="690"/>
        <w:gridCol w:w="689"/>
        <w:gridCol w:w="690"/>
        <w:gridCol w:w="690"/>
        <w:gridCol w:w="690"/>
        <w:gridCol w:w="689"/>
        <w:gridCol w:w="690"/>
        <w:gridCol w:w="104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 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руем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</w:t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о допустимые значения, не более, при продолжительност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ействия ток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-0,0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1,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ы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Гц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 B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м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менный 400 Гц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 B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м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 B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м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рямленный двухполупериод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ампл, B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ампл, </w:t>
            </w:r>
            <w:r>
              <w:rPr>
                <w:rFonts w:eastAsia="Times New Roman Cyr" w:cs="Times New Roman Cyr" w:ascii="Times New Roman Cyr" w:hAnsi="Times New Roman Cyr"/>
              </w:rPr>
              <w:t>м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рямленный однополупериодны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ампл, B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ампл, </w:t>
            </w:r>
            <w:r>
              <w:rPr>
                <w:rFonts w:eastAsia="Times New Roman Cyr" w:cs="Times New Roman Cyr" w:ascii="Times New Roman Cyr" w:hAnsi="Times New Roman Cyr"/>
              </w:rPr>
              <w:t>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Предельно допустимые значения напряжений прикосновения и токов, протекающих через тело человека при продолжительности воздействия более 1 с, приведенные в табл.2, соответствуют отпускающим (переменным) и неболевым (постоянным) тока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 Предельно допустимые значения напряжений прикосновения при аварийном режиме производственных электроустановок с частотой тока 50 Гц, напряжением выше 1000 В, с глухим заземлением нейтрали не должны превышать значений, указанных в табл.3.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должительность воздейств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, 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о допустимое значе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жения прикосновен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в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0,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,0 до 5,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 Предельно допустимые значения напряжений прикосновения и токов при аварийном режиме бытовых электроустановок напряжением до 1000 В и частотой 50 Гц не должны превышать значений, указанных в табл.4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993"/>
        <w:gridCol w:w="992"/>
        <w:gridCol w:w="1984"/>
        <w:gridCol w:w="1134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оздейств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>, 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руем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ействи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c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руем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B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0,01 до 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Значения напряжений прикосновения и токов установлены для людей с массой тела от 15 к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-1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 Защиту человека от воздействия напряжений прикосновения и токов обеспечивают конструкция электроустановок, технические способы и средства защиты, организационные и технические мероприятия по ГОСТ 12.1.019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КОНТРОЛЬ НАПРЯЖЕНИЙ ПРИКОСНОВЕНИЯ И ТОКОВ</w:t>
      </w:r>
    </w:p>
    <w:p>
      <w:pPr>
        <w:pStyle w:val="Heading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Для контроля предельно допустимых значений напряжений прикосновения и токов измеряют напряжения и токи в местах, где может произойти замыкание электрической цепи через тело человека. Класс точности измерительных приборов не ниже 2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При измерении токов и напряжений прикосновения сопротивление тела человека в электрической цепи при частоте 50 Гц должно моделироваться резистором сопротивл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абл.1 - 6,7 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абл.2 при времени воз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0,5 с -0,85 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ее 0,5 с - сопротивлением, имеющим зависимость от напряжения согласно чертеж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абл.3 - 1 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табл.4 при времени воз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1 с -1 к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ее 1 с - 6 к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лонение от указанных значений допускается в предела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4817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 При измерении напряжений прикосновения и токов сопротивление растеканию тока с ног человека должно моделироваться с помощью квадратной металлической пластины размером 25х25 см, которая располагается на поверхности земли (пола) в местах возможного нахождения человека. Нагрузка на металлическую пластину должна создаваться массой не менее 5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 При измерении напряжений прикосновения и токов в электроустановках должны быть установлены режимы и условия, создающие наибольшие значения напряжений прикосновения и токов, воздействующих на организм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их поясн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3"/>
        <w:gridCol w:w="6210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яжение прикосновения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12.1.009-76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арийный режим электроустановки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 неисправной электроустановки, при которой могут возникнуть опасные ситуации, приводящие к электротравмированию людей, взаимодействующих с электроустановкой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товые электроустановки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установки, используемые в жилых, коммунальных и общественных зданиях всех типов, например, в кинотеатрах, кино, клубах, школах, детских садах, магазинах, больницах и т.п., с которыми могут взаимодействовать как взрослые, так и дети</w:t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пускающий ток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ческий ток, не вызывающий при прохождении через тело человека непреодолимых судорожных сокращений мышц руки, в которой зажат проводник</w:t>
            </w:r>
          </w:p>
        </w:tc>
      </w:tr>
    </w:tbl>
    <w:p>
      <w:pPr>
        <w:pStyle w:val="Heading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39:00Z</dcterms:created>
  <dc:creator>CNTI</dc:creator>
  <dc:description/>
  <dc:language>en-US</dc:language>
  <cp:lastModifiedBy>CNTI</cp:lastModifiedBy>
  <dcterms:modified xsi:type="dcterms:W3CDTF">2000-04-28T09:39:00Z</dcterms:modified>
  <cp:revision>2</cp:revision>
  <dc:subject/>
  <dc:title>ГОСТ 12</dc:title>
</cp:coreProperties>
</file>