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12.1.036-8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СТ СЭВ 2834-80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ппа Т58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br/>
        <w:t>Шум</w:t>
        <w:br/>
        <w:t>Допустимые уровни в жилых и общественных зданиях</w:t>
        <w:br/>
        <w:br/>
        <w:t>Occupational safety standards</w:t>
      </w:r>
      <w:r>
        <w:rPr/>
        <w:t xml:space="preserve"> system.</w:t>
        <w:br/>
        <w:t>Noise. Admissible levels of noise in houses</w:t>
        <w:br/>
        <w:t>and public buildings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та введения 1982-07-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стандартам от 31 декабря 1981 г. N 589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Январь 1996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Настоящий стандарт устанавливает допустимые уровни шума в помещениях жилых и общественных зда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не распространяет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шум в помещениях специального назначения (радио-, теле-, киностудии, залы кинотеатров, театров и концертные залы)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шум, производимый жизнедеятельностью людей в самом помещен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полностью соответствует СТ СЭВ 2834-8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 Шумовые характеристики постоянного шума и непостоянного шума - по ГОСТ 12.1.003-8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 Допустимые уровни звукового давления в октавных полосах частот, уровни звука и эквивалентные уровни звука в дБА в жилых и общественных зданиях не должны превышать значений, указанных в таблиц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 Допускается максимальный уровень звука L в дБА от технического оборудования, расположенного в зданиях, промышленных и общественных помещений (внутри здания) на 10 дБА выше соответствующего допустимого эквивалентного уровня звука в тех же самых точках измерения, в которых определяют эквивалентный уровень зву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9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2"/>
        <w:gridCol w:w="589"/>
        <w:gridCol w:w="656"/>
        <w:gridCol w:w="53"/>
        <w:gridCol w:w="567"/>
        <w:gridCol w:w="75"/>
        <w:gridCol w:w="634"/>
        <w:gridCol w:w="44"/>
        <w:gridCol w:w="806"/>
        <w:gridCol w:w="45"/>
        <w:gridCol w:w="664"/>
        <w:gridCol w:w="31"/>
        <w:gridCol w:w="678"/>
        <w:gridCol w:w="17"/>
        <w:gridCol w:w="668"/>
        <w:gridCol w:w="23"/>
        <w:gridCol w:w="4"/>
        <w:gridCol w:w="1074"/>
        <w:gridCol w:w="2"/>
      </w:tblGrid>
      <w:tr>
        <w:trPr/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мещений</w:t>
            </w:r>
          </w:p>
        </w:tc>
        <w:tc>
          <w:tcPr>
            <w:tcW w:w="55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ового давления, дБ, в октавных полосах частот со среднегеометрическими частотами, Гц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а и эквивалентные уровни звука, дБА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/>
            </w:pPr>
            <w:r>
              <w:rPr/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алаты больниц и сана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ориев, операционных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ольниц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не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</w:t>
            </w:r>
            <w:r>
              <w:rPr>
                <w:rFonts w:eastAsia="Courier New Cyr" w:cs="Courier New Cyr" w:ascii="Courier New Cyr" w:hAnsi="Courier New Cyr"/>
              </w:rPr>
              <w:t xml:space="preserve">ночью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абинеты врачей лечеб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-профилактических учреждений, дне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лассные помещения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учебные кабинеты, учи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льские комнаты, ауди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ории школ и других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учебных заведений, кон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ференц-залы, читальны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залы, залы совещаний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</w:t>
            </w:r>
            <w:r>
              <w:rPr>
                <w:rFonts w:eastAsia="Courier New Cyr" w:cs="Courier New Cyr" w:ascii="Courier New Cyr" w:hAnsi="Courier New Cyr"/>
              </w:rPr>
              <w:t>дне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Жилые комнаты квартир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пальные комнаты домов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дыха и пансионатов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етских дошкольных уч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еждений и школ-интер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тов: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      </w:t>
            </w:r>
            <w:r>
              <w:rPr>
                <w:rFonts w:eastAsia="Courier New Cyr" w:cs="Courier New Cyr" w:ascii="Courier New Cyr" w:hAnsi="Courier New Cyr"/>
              </w:rPr>
              <w:t>дне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 xml:space="preserve">     </w:t>
            </w:r>
            <w:r>
              <w:rPr>
                <w:rFonts w:eastAsia="Courier New Cyr" w:cs="Courier New Cyr" w:ascii="Courier New Cyr" w:hAnsi="Courier New Cyr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ночью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мера в гостиницах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 жилые комнаты в об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щежитиях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нем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очью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Холлы гостиниц, обще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житий и учреждений от-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дыха, днем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Залы кафе, ресторанов, столовых, днем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орговые залы и залы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жидания предприятий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орговли и бытового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служивания вокзалов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днем         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9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    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чания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   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Допустимые уровни шума действительны при измерении определяемого уровня звука по ГОСТ 23337-7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   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 Уровни звукового давления в октавных полосах в дБ, уровни звука и эквивалентные уровни звука в дБА для шума, создаваемого в помещениях системами кондиционирования воздуха, воздушного отопления и вентиляции, следует принимать на 5 дБ ниже указанных в таблиц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6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widowControl w:val="false"/>
    </w:pPr>
    <w:rPr>
      <w:sz w:val="24"/>
      <w:szCs w:val="24"/>
    </w:rPr>
  </w:style>
  <w:style w:type="paragraph" w:styleId="N">
    <w:name w:val="N"/>
    <w:basedOn w:val="Normal"/>
    <w:next w:val="O1"/>
    <w:qFormat/>
    <w:pPr>
      <w:widowControl w:val="false"/>
      <w:ind w:left="360" w:hanging="0"/>
    </w:pPr>
    <w:rPr>
      <w:sz w:val="24"/>
      <w:szCs w:val="24"/>
    </w:rPr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WWO">
    <w:name w:val="WW-O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1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9:22:00Z</dcterms:created>
  <dc:creator> Попов </dc:creator>
  <dc:description/>
  <dc:language>en-US</dc:language>
  <cp:lastModifiedBy> Попов </cp:lastModifiedBy>
  <dcterms:modified xsi:type="dcterms:W3CDTF">1998-06-17T09:22:00Z</dcterms:modified>
  <cp:revision>1</cp:revision>
  <dc:subject/>
  <dc:title>ГОСТ 12</dc:title>
</cp:coreProperties>
</file>