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ЖАРНАЯ БЕЗОПАСНОСТЬ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РМИНЫ И ОПРЕДЕЛЕНИЯ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ГОСТ 12.1.033-81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официальное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ударственный комитет СССР по стандартам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оскв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Д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001.4:61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84:006.354                                                   Группа Т00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ЖАРНАЯ БЕЗОПАСНОСТЬ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рмины и определения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Occupational safety standards system.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safety. Terms and definitions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ГОСТ  12.1.033-81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становлением Государственного комите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ССР по стандартам от 27 августа 1981 г. № 4084 срок действия установлен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с 01.07 1982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применяемые в науке, техник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изводстве термины и определения основных понятий пожарной безопасности в области безопасности труд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го понятия установлен один стандартизованный термин. Применение терминов синонимов стандартизованного термина запрещае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тдельных стандартизованных терминов в стандарте приведены в качестве справочных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е определения можно, при необходимости, изменять по форме изложения, не допуская нарушения границ понят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андарте в качестве справочных приведены иностранные эквиваленты стандартизованных терминов на немецк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нглийск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E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французск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F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зыках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андарте приведены алфавитные указатели содержащихся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нем термин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усском языке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и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остранных эквивал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изован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термины набраны полужирным шрифтом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их краткая форма - светлы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"/>
        <w:gridCol w:w="3227"/>
        <w:gridCol w:w="3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Загора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Ignition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контролируемое горение вне специального очага, без нанесения ущерб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Угроза пожара (загорания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Threat of fir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туация, сложившаяся на объекте, которая характеризуется вероятностью возникновения пожара, превышающей нормативную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ричина пожара (загорания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 caus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вление или обстоятельство, непосредственно обуславливающее возникновение пожара (загорани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Очаг 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Seatl of fir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первоначальн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возникнов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озникновение пожара (заго рания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Outbreak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of fir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окупность процессов, приводящих  к пожару (загоранию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ероятность возникновения пожара (загорания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матическая величи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возможн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вления необходимых и достаточных условий возникновения пожара (загорани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Опасный фактор пожара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ктор пожара, воздействие которого приводит к травме, отравлению или гибели человека, а также к материальному ущерб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ероятность воздействия опасных факторов пож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матическая величина возможности воздействия опасных факторов пожара с заранее заданными значениям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их пap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Жертва 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 victi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ибший человек, смерть которого находится в прямой причинной связи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о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10. Ущерб от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os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П p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м 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ч 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 и 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Погибший челове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читается жертвой пожара в том случае если 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мер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ступила в течение времени, устанавливаемом Инструкцие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п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ту пожаров и загораний МВ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CCР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твы пожара и материальные потepи, непосредственно связанные с пожаро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. Развитие 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Fire growth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ение зон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ния и/или зоны воз дейтсв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опасных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кторо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. Локализация 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 under contro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я, направленные на предотвращение возможности дальнейшего распространения горения и создание условий для его успешной ликвидации имеющимися силами и средств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. Ликвидация пож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я, направленные на окончательное прекращение горения, а также на исключение возможности его повторного возникнов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4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Тушени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Fiге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fighting operations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с воздействия сил и средств, а также использование методов и приемов для ликвидации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Огнетушащее веществ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Extinguishing medium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ество, обладающее физико-химическими свойствами позволяющими создать условия для прекращения гор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Минимальная огнетушащая концентрация средств объемного туш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ьшая концентрация средств объемного тушения в воздухе, которая обеспечи вает мгновенное тушение диффузионного пламени вещества в условиях опыт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лан пожаротуш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бъек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пожаротушен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останавливающий основные вопросы организации тушения развившегося пожара на объект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8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ожаро-оперативное обслуживание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тивное обслужи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я пожарных подразделении, состоящая в спасании людей и ликвидации пожаров и загорании, а также в поддержании пожарной техники в постоянн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тов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9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Система  противопожарной защит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 protectio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окупность организационных мероприятий и технических средств, направленных на предотвращение воздействия на людей опасных факторов пожара и ограничение материального ущерба от него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0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ожарная опаснос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оопасность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Fiг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azard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можность возникновения и/или развития пожара, заключенная в каком либо веществе, состоянии или процесс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оказатель пожарн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опа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ост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пожароопаснос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, количественно характеризующая какое либо свойство пожарной опас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0гнезащит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lame retardance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жение пожарной опасности материалов и конструкций путем специальной обработк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3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оверхностная огнезащи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защита путем специальной обработки поверхности изделия, материала, конструкци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лубокая огнезащи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защита путем специальной обработки массы изделия, материала, конструкци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имическая огнезащит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Chemical fire retardanc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защита, основанная на  химическом взаимодействии антипирена с обрабатывае мым материало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26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гнезащитное вещество (смесь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Fire retardant agent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ество (смесь), обеспечивающее огнезащит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7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Антипире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Antipyren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ества или смеси, добавляемые в материал (вещество) органического происхож дения для снижения его горюче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8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Атмосфероустойчивое огнезащитное веществ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Weather-proof fire retardanf agent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щество, обеспечивающе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заданных пределах длительную огнезащиту изделий, постоянно находящихся под воздействием атмосферных фактор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9. Огнезащит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ое изделие (материал, конструкция)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Flame-retarded product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(материал, конструкция) пониженная пожарная опасность которого являетс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pезультатом огне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щит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. Огнепреграждающая способ нос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-resistant capabilit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ность препятствовать распространению гор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. Огнепреграждающее устройств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-stop assembl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, обладающее огнепреграждающей способностью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. Противодымная защит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Smoke protectio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организационны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ероприятий и технических средств, направленных 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отвращение воздействия на людей дыма, повышенной температуры и токсичных продуктов гор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. Пожар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383—76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 р и м е ч а н и е.  В области безопасности труда пожар характеризуется образованием опасных факторов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34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ротивопожарное водоснабж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Water supply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инженерно технических соору жений, предназначенных для забора и транспортирования воды, хранения ее запасов и использования их для пожаротуше 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35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Эвакуация людей при пожа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вакуац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нужденный процесс движения людей из зоны, где имеется возможность воздей ствия на них опасных факторов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36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Спасание людей при пожа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сание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я по эвакуации людей которые не могут самостоятельно покинуть зону, где имеется возможность воздействия на них опасных факторов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37. План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эвакуации при пожа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 эвакуации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Evacuation plan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 в котором указаны эвакуационные пути</w:t>
            </w:r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ыходы, установлены прави ла поведения людей, а также порядок и последовательность действий обслуживающего персонала на объекте при возникно вении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38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ожарная профилактик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Fiг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preventio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организационных и технических мероприятий, направленных на обеспечение безопасности людей, на предотвращение по жар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граничение его распространения, а также создание условий для успешного тушения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0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Система предотвращения пожа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организационных мероприятий и технических средств, направленных на исключение условий возникновения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ожарная безопасность объек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обезопасность объект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re safety of an object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объекта, при котором с уста новленной вероятностью исключается воз можность возникновения и развития пожара и воздействия на людей опасных факторов пожара, а также обеспечивается защита материальных ценносте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равила пожарной безопас ност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Regulations of fire safety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положений, устанавливающих порядок соблюдения требований  и норм пожарной безопасности при строительстве и эксплуатации объек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3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ротивопожарное состояние объект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объекта, характеризуемое числом пожаров и ущербом от них, числом загораний, а также травм, отравлений и погибших людей, уровнем реализации требований пожарной безопасности, уровнем боеготовности пожарных подразделений и добровольных формирований, а также противопожарной агитации и пропаг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4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ротивопожарный режим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ire prevention regime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установленных норм поведения людей, правил выполнения работ и эксплуатации объекта (изделия), направленных на обеспечение его пожарной безопас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6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оспламенение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Inflammation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 СЭВ 383—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7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Самовоспламенение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Autoignition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 СЭВ 383—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8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Продукты горения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ombustion products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 СЭВ 383—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ЛФАВИТНЫЙ УКАЗАТЕЛЬ ТЕРМИН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нтипир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езопасность пожарна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ероятность воздействия опасных факторов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ероятность возникновения загора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ероятность возникновения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ещество огнезащитно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ещество огнезащитное атмосфероустойчиво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ещество огнетущаще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доснабжение пожарно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никновение загора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никновение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спламенени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Жертва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гор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Защита противодымна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зделие огнезащищенно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онструкция огнезащищенна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Концентрация средств объемного тушения огнетушащая минимальна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Ликвидация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Локализация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атериал огнезащищенный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адзор пожарный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служивание оперативное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служивание пожарно-оперативно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бслуживание пожарно-профилактическо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служивание профилактическо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гнезащит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гнезащита глубока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гнезащита поверхностна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гнезащита химическа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пасность пожарная 0чаг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лан пожаротуше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лан пожаротушения объект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лан эваку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лан эвакуации при пожар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жа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жаробезопасность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жароопасност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казатель пожарной опасност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казатель пожароопасност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авила пожарной безопасност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чина загора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чина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дукты горе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филактика пожарна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витие пожар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жим противопожарны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амовоспламенени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истема предотвращения пожар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истема противопожарной защиты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месь огнезащитна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ояние объема противопожарно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ас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пасание люден при пожар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особность огнепреграждающа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ушение пожар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гроза загор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гроза пожар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тройство огнепреграждающе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щерб от пожар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актор пожара опасны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вакуац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вакуация людей при пожар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ЛФАВИТНЫЙ УКАЗАТЕЛЬ ТЕРМИНОВ НА АНГЛИЙСКОМ ЯЗЫК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ntipyren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hemical fire retardanc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ombustion products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vacuation plan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xtinguishing medium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caus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-fighting operations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growth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hazard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loss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precautions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prevention regim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protection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-resistant capability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retardant agent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safety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-stop assembly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under control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ire victim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lame retardanc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lame-retarded product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nflammation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ccurance of fir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utbreak of fir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egulations of fire safety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eat of fir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elf-inflammation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moke protection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hreat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f fire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ater supply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eather-proof fire retardant agent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Министерством внутренних дел СССР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 Т. Монахов, канд. техн. наук (руководитель темы); А. Я. Корольченко, канд. техн. наук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урков; М. М. Казие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НЕСЕН Министерством внутренних дел ССС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м. министра Н. А. Рожк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27 августа 1981 г. № 4084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40" w:after="0"/>
      <w:ind w:left="40" w:hanging="0"/>
      <w:jc w:val="center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300" w:after="0"/>
      <w:jc w:val="center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FR5">
    <w:name w:val="FR5"/>
    <w:qFormat/>
    <w:pPr>
      <w:widowControl w:val="false"/>
      <w:bidi w:val="0"/>
      <w:spacing w:before="460" w:after="0"/>
      <w:jc w:val="center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5:54:00Z</dcterms:created>
  <dc:creator>CNTI</dc:creator>
  <dc:description/>
  <dc:language>en-US</dc:language>
  <cp:lastModifiedBy>CNTI</cp:lastModifiedBy>
  <dcterms:modified xsi:type="dcterms:W3CDTF">1998-12-18T10:16:00Z</dcterms:modified>
  <cp:revision>8</cp:revision>
  <dc:subject/>
  <dc:title>ГОСУДАРСТВЕННЫЙ СТАНДАРТ СОЮЗА ССР</dc:title>
</cp:coreProperties>
</file>