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30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21.316.9:006.354             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БЕЗОПАСНОСТЬ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ОЕ ЗАЗЕМЛЕНИЕ. ЗАНУЛ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 safety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Protective conductive earth, neutrall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2-07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>РАЗРАБОТАН И ВНЕСЕН</w:t>
      </w:r>
      <w:r>
        <w:rPr>
          <w:rFonts w:eastAsia="Times New Roman Cyr" w:cs="Times New Roman Cyr" w:ascii="Times New Roman Cyr" w:hAnsi="Times New Roman Cyr"/>
        </w:rPr>
        <w:t xml:space="preserve">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.Н.Карякин, д-р техн.наук; В.А.Антонов, канд.техн.наук (руководители темы); Л.К.Коновалова; В.К.Добрынин; В.И.Солнцев; М.П.Ратнер, канд.техн.наук; В.П.Коровин; А.И.Кустова; В.И.Сыроватка, д-р техн.наук; А.И.Якобс, д-р техн. наук; В.И.Бочаров, канд.техн.наук; В.Н.Ардасенов, канд. техн. нау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стандартам от 15.05.81 № 240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288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13-7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остановлением Госстандарта России № 564 от 22.06.92 снято ограничение срока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</w:rPr>
        <w:t>ПЕРЕИЗДАНИЕ</w:t>
      </w:r>
      <w:r>
        <w:rPr>
          <w:rFonts w:eastAsia="Times New Roman Cyr" w:cs="Times New Roman Cyr" w:ascii="Times New Roman Cyr" w:hAnsi="Times New Roman Cyr"/>
        </w:rPr>
        <w:t xml:space="preserve"> (январь 1996 г.) с Изменением № 1, утвержденным в марте 1987 г. (ИУС № 7-8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защитное заземление и зануление электроустановок постоянного и переменного тока частотой до 400 Гц и устанавливает требования по обеспечению электробезопасности с помощью защитного заземления, зану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защитное заземление, зануление электроустановок, применяемых во взрывоопасных зонах, на электрифицированном транспорте, судах, в металлических резервуарах, под водой, под землей и для медицинской тех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используемые в стандарте, и их пояснения,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ответствует СТ СЭВ 3230-81 в части защитного зазе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 Защитное заземление или зануление должно обеспечивать защиту людей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 Защитное заземление следует выполнять преднамеренным электрическим соединением металлических частей электроустановок с "землей" или ее эквивал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2 Зануление следует выполнять электрическим соединением металлических частей электроустановок с заземленной точкой источника питания электроэнергией при помощи нулевого защитного провод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 Защитному заземлению или занулению подлежат металлические части электроустановок, доступные для прикосновения человека и не имеющие других видов защиты, обеспечивающих электробез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 Защитное заземление или зануление электроустановок следует выпол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оминальном напряжении 380 В и выше переменного тока и 440 В и выше постоянного тока - во всех случа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оминальном напряжении от 42 В до 380 В переменного тока и от 110 В до 440 В постоянного тока при работах в условиях с повышенной опасностью и особо опасных по ГОСТ 12.1.01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 В качестве заземляющих устройств электроустановок в первую очередь должны быть использованы естественные заземлите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спользовании железобетонных фундаментов промышленных зданий и сооружений в качестве естественных заземлителей и обеспечении допустимых напряжений прикосновения не требуется сооружение искусственных заземлителей, прокладка выравнивающих полос снаружи зданий и выполнение магистральных проводников заземления внутри здания. Металлические и железобетонные конструкции при использовании их в качестве заземляющих устройств должны образовывать непрерывную электрическую цепь по металлу, а в железобетонных конструкциях должны предусматриваться закладные детали для присоединения электрического и технологического оборудования (см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ложения 2, 3 и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 Допустимые напряжения прикосновения и сопротивления заземляющих устройств должны быть обеспечены в любое время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 Заземляющее устройство, используемое для заземления электроустановок одного или различных назначений и напряжений, должно удовлетворять всем требованиям, предъявляемым к заземлению этих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 В качестве заземляющих и нулевых защитных проводников следует использовать специально предназначенные для этой цели проводники, а также металлические строительные, производственные и электромонтажные конструкции. В качестве нулевых защитных проводников в первую очередь должны использоваться нулевые рабочие проводники. Для переносных однофазных приемников электрической энергии, светильников при вводе в них открытых незащищенных проводов, приемников электрической энергии постоянного тока указанной нормы в качестве заземляющих и нулевых защитных проводников следует использовать только предназначенные для этой цели провод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 Материал, конструкция и размеры заземлителей, заземляющих и нулевых защитных проводников должны обеспечивать устойчивость к механическим, химическим и термическим воздействиям на весь период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 Для выравнивания потенциалов металлические строительные и производственные конструкции должны быть присоединены к сети заземления или зануления. При этом естественные контакты в сочленениях являются достаточ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Электроустановки напряжением от 110 до 750 к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В электроустановках напряжением от 110 до 750 кВ должно быть выполнено защитное зазем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Заземляющие устройства следует выполнять по нормам на напряжение прикосновения или по нормам на их сопротивл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земляющее устройство, которое выполняют по нормам на сопротивление, должно иметь в любое время года сопротивление не более 0,5 Ом. При удельном сопротивлении "земли"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большем 500 Ом·м, допускается повышать сопротивление заземляющего устройства в зависимости о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 Напряжение на заземляющем устройстве при стекании с него тока замыкания на "землю" не должно превышать 10 к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выше 10 кВ допускается на заземляющих устройствах, с которых исключен вынос потенциалов за пределы зданий и внешних ограждений электро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пряжениях на заземляющем устройстве выше 5 кВ должны предусматриваться меры по защите изоляции отходящих кабелей связи и телемеха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 В целях выравнивания потенциала на территории, занятой электрооборудованием, должны быть проложены продольные и поперечные горизонтальные элементы заземлителя и соединены сваркой между собой, а также с вертикальными элементами заземл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Электроустановки напряжением выше 1000 В в сети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олированной нейтралью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электроустановках напряжением выше 1000 В в сети с изолированной нейтралью должно быть выполнено защитное заземление, при этом рекомендуется предусматривать устройства автоматического отыскания замыкания на "землю". Защиту от замыканий на "землю" рекомендуется устанавливать с действием на отключение (по всей электрически связанной сети), если это необходимо по условиям безопасност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2 Наибольшее сопротивление заземляющего устройства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 Ом не должно быть более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расчетная сила тока заземления на землю, 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 использовании заземляющего устройства одновременно для электроустановок напряжением до 1000 В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ая сила тока замыкания на землю должна быть определена для той из возможных в эксплуатации схемы сети, при которой сила токов замыкания на землю имеет наибольшее знач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 При удельном сопротивлении зем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большем 500 Ом·м, допускается вводить на указанные значения сопротивлений заземляющего устройства повышающие коэффициенты, зависящие о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Электроустановки напряжением до 1000 В в сети с заземленной нейтралью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В стационарных электроустановках трехфазного тока в сети с заземленной нейтралью или заземленным выводом однофазного источника питания электроэнергией, а также с заземленной средней точкой в трехпроводных сетях постоянного тока должно быть выполнено зану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ри занулении фазные и нулевые защитные проводники должны быть выбраны таким образом, чтобы при замыкании на корпус или на нулевой проводник, возникал ток короткого замыкания, обеспечивающий отключение автомата или плавление плавкой вставки ближайшего предохра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В цепи нулевых защитных проводников не должно быть разъединяющих приспособлений и предохра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пи нулевых рабочих проводников, если они одновременно служат для целей зануления, допускается применение разъединительных приспособлений, которые одновременно с отключением нулевых рабочих проводников отключают также все проводники, находящиеся под напря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Сопротивление заземляющего устройства, к которому присоединены нейтрали генераторов (трансформаторов) или выводы однофазного источника питания электроэнергией, с учетом естественных заземлителей и повторных заземлителей нулевого провода должно быть не более 2,4 и 8 Ом соответственно, при междуфазных напряжениях 660, 380 и 220 В трехфазного источника питания или 380, 220 и 127 В однофазного источника пит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удельном электрическом сопротивлении "земли"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ыше 100 Ом·м допускается увеличение указанной нормы в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/100 р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На воздушных линиях электропередачи зануление следует осуществлять нулевым рабочим проводом, проложенным на тех же опорах, что и фазные 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лектроустановки напряжением до 1000 В в сети с изолированной нейтралью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В электроустановках переменного тока в сетях с изолированной нейтралью или изолированными выводами однофазного источника питания электроэнергией защитное заземление должно быть выполнено в сочетании с контролем сопротивления 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 Сопротивление заземляющего устройства в стационарных сетях должно быть не более 10 Ом. При удельном сопротивлении земли, большем 500 Ом·м, допускается вводить повышающие коэффициенты, зависящие о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движные электроустановки и ручные электрические машины класса I в сетях напряжением до 1000 В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Режим нейтрали и защитные меры передвижных источников питания электроэнергией, используемых для питания стационарных приемников электрической энергии, должны соответствовать режиму нейтрали и защитным мерам, принятым в сетях стационарных приемников электрическ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ри питании передвижных приемников электрической энергии и ручных электрических машин класса I от стационарных сетей с заземленной нейтралью или от передвижных электроустановок с заземленной нейтралью зануление следует выполнять в сочетании с защитным отклю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ыполнять зануление - для ручных электрических машин класса I; зануление или зануление в сочетании с повторным заземлением - для передвижных приемников электрическ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При питании передвижных приемников электрической энергии и ручных электрических машин класса I от стационарной сети или передвижного источника питания электроэнергией, имеющих изолированную нейтраль и контроль сопротивления изоляции, защитное заземление должно применяться в сочетании с металлической связью корпусов электрооборудования или защитным отклю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Сопротивление заземляющего устройства в передвижных электроустановках с изолированной нейтралью при питании от передвижных источников электроэнергии определяют по значениям допустимых напряжений прикосновения при однополюсном замыкании на корпус либо устанавливают в соответствии с требованиями норматив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Защитное заземление передвижного источника питания электроэнергией с изолированной нейтралью и постоянным контролем сопротивления изоляции допускается не выпол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асчетное сопротивление заземляющего устройства больше сопротивления заземляющего устройства рабочего заземления прибора постоянного контроля сопротивления 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ередвижной источник питания электроэнергией и приемники электрической энергии расположены непосредственно на передвижном механизме, их корпуса соединены металлической связью и источник не питает другие приемники электрической энергии вне этого механиз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ередвижной источник питания электроэнергией предназначен для питания конкретных приемников электрической энергии, их корпуса соединены металлической связью, а их число и длина кабельной сети определяются либо величиной допустимого напряжения прикосновений при однополюсном замыкании на корпус, либо установлены нормативно-техн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В передвижных электроустановках с источником питания электроэнергией и приемниками электрической энергии, расположенными на общей металлической раме передвижного механизма, и не имеющих приемников электрической энергии вне этого механизма, допускается применять в качестве единственной защитной меры металлическую связь корпусов оборудования и нейтрали источника питания электроэнергией с металлической рамой передвижного механиз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онтроль устройств защитного заземления, зану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Соответствие устройств защитного заземления или зануления требованиям настоящего стандарта должно устанавливаться при приемосдаточных испытаниях электроустановок после их монтажа на месте эксплуатации по "Правилам устройства электроустановок", утвержденным Госэнергонадзором СССР, а также периодически в процессе эксплуатации указанных устройств по "Правилам технической эксплуатации электроустановок потребителей" и "Правилам техники безопасности при эксплуатации электроустановок потребителей", утвержденным Госэнерго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пояснения, применяемые в стандар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5205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Заземлите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дник или совокупность металлически соединенных проводников, находящихся в соприкосновении с землей или е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квивалентом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Естественный заземлите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землитель, в качестве которого используют электропроводящие части строительных и производственных конструкций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коммуникаций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Заземляющий проводник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дник, соединяющий заземляемы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асти с заземлителем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Заземляющее устройство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конструктивно объединенных заземляющих проводников и заземлителя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 Магистраль заземлени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зануления)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земляющий (нулевой защитный) проводник с двумя или более ответвлениями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Заземленная нейтра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йтраль генератора (трансформатора)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соединенная к заземляющему устройств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посредственно или через  мало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Изолированная нейтра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йтраль генератора (трансформатора)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присоединенная к заземляющему устройству или присоединенная к нему через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ьшое сопротивление</w:t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возможности использования железобетонных фундамент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ых зданий в качестве заземли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использовании железобетонных фундаментов промышленных зданий в качестве заземлителей сопротивление растеканию заземляющего устройства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 Ом должно оценивать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- площадь, ограниченная периметром здания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дельное эквивалентное электрическое сопротивление земли, О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расчета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в О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следует использовать формул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 удельное электрическое сопротивление верхнего слоя земли, Ом·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дельное электрическое сопротивление нижнего слоя, Ом·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ощность (толщина) верхнего слоя земли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b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безразмерные коэффициенты, зависящие от соотношения удельных электрических сопротивлений слоев земл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Ес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&gt;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=3,6,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=0,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>=1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=0,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мер расчета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=500 Ом·м;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=130 Ом·м; </w:t>
      </w:r>
      <w:r>
        <w:rPr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=3,7 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 Cyr" w:cs="Times New Roman Cyr" w:ascii="Times New Roman Cyr" w:hAnsi="Times New Roman Cyr"/>
        </w:rPr>
        <w:t>=5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 в соответствии с формулой (2) получи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д верхним слоем следует понимать слой земли, удельное сопротивление которого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более чем в 2 раза отличается от удельного электрического сопротивления нижнего сло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электроустановках напряжением от 110 до 750 кВ не требуется прокладка выравнивающих проводников, в том числе у входов и въездов, кроме мест расположения заземления нейтралей силовых трансформаторов, короткозамыкателей, вентильных разрядников и молниеотводов, если выполняется у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.з</w:t>
      </w:r>
      <w:r>
        <w:rPr>
          <w:rFonts w:eastAsia="Times New Roman Cyr" w:cs="Times New Roman Cyr" w:ascii="Times New Roman Cyr" w:hAnsi="Times New Roman Cyr"/>
        </w:rPr>
        <w:t xml:space="preserve"> - расчетная сила тока однофазного замыкания, стекающего в "землю" с фундаментов здания, 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 арматуры железобетон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001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молниеприемная сетка; 2 - токоотвод; 3 - арматура колонны; 4 - заземляющая перемыч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- арматура фунда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 металлической колонны с арматурой железобетонного фундамен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1927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арматура подошвы; 2 - арматура фундамента; 3 - фундамент; 4 - фундаментные болты (не менее двух), соединенные с арматурой фундамента; 5 - стальная колонна; 6 - пластины для приварки проводников заземлен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25:00Z</dcterms:created>
  <dc:creator>CNTI</dc:creator>
  <dc:description/>
  <dc:language>en-US</dc:language>
  <cp:lastModifiedBy>CNTI</cp:lastModifiedBy>
  <dcterms:modified xsi:type="dcterms:W3CDTF">2000-05-04T04:25:00Z</dcterms:modified>
  <cp:revision>2</cp:revision>
  <dc:subject/>
  <dc:title>ГОСТ 12</dc:title>
</cp:coreProperties>
</file>