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29-80</w:t>
        <w:br/>
        <w:t>(СТ СЭВ 1928-79)</w:t>
        <w:br/>
        <w:t>Группа Т58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СИСТЕМА СТАНДАРТОВ БЕЗОПАСНОСТИ ТРУДА</w:t>
        <w:br/>
        <w:br/>
        <w:t>Средства и методы защиты от шума</w:t>
        <w:br/>
        <w:t>Классификация</w:t>
        <w:br/>
        <w:br/>
        <w:t>Occupational safety standards system.</w:t>
      </w:r>
      <w:r>
        <w:rPr/>
        <w:br/>
        <w:t>Means and methods of noise protection. Classification</w:t>
        <w:br/>
        <w:b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81-01-07</w:t>
        <w:br/>
        <w:br/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УТВЕРЖДЕН И ВВЕДЕН В ДЕЙСТВИЕ  Постановлением Государственного комитета СССР по стандартам от 31 октября 1980 г. N 5237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ереиздание. Январь 1996 г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астоящий стандарт распространяется на средства и методы защиты от шума, применяемые на рабочих местах производственных и вспомогательных помещений, на территории промышленных предприятий, в помещениях жилых и общественных зданий, а также на селитебной территории городов и населенных пунктов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тандарт устанавливает общую классификацию средств и методов защиты от шума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ояснения терминов, применяемых в стандарте, приведены в справочном приложении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1 Средства и методы защиты от шума по отношению к защищаемому объекту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 и методы коллективной защиты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 индивидуальной защиты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 Средства коллективной защиты по отношению к источнику возбуждения шума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шум в источнике его возникновения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шум на пути его распространения от источника до защищаемого объекта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1 Средства, снижающие шум в источнике его возникновения, в зависимости от характера воздействия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br/>
        <w:t>    средства, снижающие возбуждение шума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звукоизлучающую способность источника шума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2 Средства, снижающие шум в источнике его возникновения, в зависимости от характера шумообразования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шум вибрационного (механического) происхождения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шум аэродинамического происхождения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шум электромагнитного происхождения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шум гидродинамического происхождения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.3 Средства, снижающие шум на пути его распространения, в зависимости от среды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передачу воздушного шума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, снижающие передачу структурного шума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 Средства защиты от шума в зависимости от использования дополнительного источника энергии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ассивные, в которых не используется дополнительный источник энергии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активные, в которых используется дополнительный источник энергии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 Средства и методы коллективной защиты от шума в зависимости от способа реализации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акустические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архитектурно-планировочные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рганизационно-технические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1 Акустические средства защиты от шума в зависимости от принципа действия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 звукоизоляции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 звукопоглощения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 виброизоляции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редства демпфирования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глушители шума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2 Средства звукоизоляции в зависимости от конструкции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звукоизолирующие ограждения зданий и помещений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звукоизолирующие кожухи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звукоизолирующие кабины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акустические экраны, выгородки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3 Средства звукопоглощения в зависимости от конструкции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звукопоглощающие облицовки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бъемные (штучные) поглотители звука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4 Средства виброизоляции в зависимости от конструкции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иброизолирующие опоры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упругие прокладки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онструкционные разрывы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5 Средства демпфирования в зависимости от характеристики демпфирования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линейные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елинейные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6 Средства демпфирования в зависимости от вида демпфирования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элементы с сухим трением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элементы с вязким трением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элементы с внутренним трением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7 Глушители шума в зависимости от принципа действия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абсорбционные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реактивные (рефлексные)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комбинированные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8 Архитектурно-планировочные методы защиты от шума включают в себя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рациональные акустические решения планировок зданий и генеральных планов объектов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рациональное размещение технологического оборудования, машин и механизмов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рациональное размещение рабочих мест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рациональное акустическое планирование зон и режима движения транспортныхсредств и транспортных потоков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здание шумозащищенных зон в различных местах нахождения человека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4.9 Организационно-технические методы защиты от шума включают в себя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менение малошумных технологических процессов (изменение технологии производства, способа обработки и транспортирования материала и др.)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снащение шумных машин средствами дистанционного управления и автоматического контроля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именение малошумных машин, изменение конструктивных элементов машин, их сборочных единиц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совершенствование технологии ремонта и обслуживания машин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использование рациональных режимов труда и отдыха работников на шумных предприятиях.</w:t>
        <w:br/>
        <w:t>    5 Средства индивидуальной защиты от шума в зависимости от конструктивного исполнения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тивошумные наушники, закрывающие ушную раковину снаружи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тивошумные вкладыши, перекрывающие наружный слуховой проход или прилегающие к нему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тивошумные шлемы и каски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противошумные костюмы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1 Противошумные наушники по способу крепления на голове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независимые, имеющие жесткое и мягкое оголовье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строенные в головной убор или в другое защитное устройство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2 Противошумные вкладыши в зависимости от характера использования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многократного пользования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однократного пользования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5.3 Противошумные вкладыши в зависимости от применяемого материала подразделяются на: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твердые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эластичные;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волокнисты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3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ПРИЛОЖЕНИЕ 1</w:t>
        <w:br/>
        <w:t>(справочное)</w:t>
        <w:br/>
      </w:r>
      <w:r>
        <w:rPr>
          <w:rFonts w:eastAsia="Times New Roman Cyr" w:cs="Times New Roman Cyr" w:ascii="Times New Roman Cyr" w:hAnsi="Times New Roman Cyr"/>
        </w:rPr>
        <w:br/>
        <w:br/>
        <w:t>ПОЯСНЕНИЯ ТЕРМИНОВ, ПРИМЕНЯЕМЫХ В СТАНДАРТЕ</w:t>
        <w:br/>
        <w:br/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1 Шум механического происхождения - шум, возникающий вследствие вибрации поверхностей машин и оборудования, а также одиночных или периодических ударов в сочленениях деталей, сборочных единиц или конструкций в целом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2 Шум аэродинамического происхождения - шум, возникающий вследствие стационарных или нестационарных процессов в газах (истечение сжатого воздуха или газа из отверстий; пульсация давления при движении потоков воздуха или газа в трубах или при движении в воздухе тел с большими скоростями, горение жидкого и распыленного топлива в форсунках и др.).</w:t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3 Шум электромагнитного происхождения - шум, возникающий вследствие колебаний элементов электромеханических устройств под влиянием переменных магнитных сил (колебания статора и ротора электрических машин, сердечника трансформатора и др.).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/>
        <w:t>  </w:t>
      </w:r>
      <w:r>
        <w:rPr>
          <w:rFonts w:eastAsia="Times New Roman Cyr" w:cs="Times New Roman Cyr" w:ascii="Times New Roman Cyr" w:hAnsi="Times New Roman Cyr"/>
        </w:rPr>
        <w:t>  </w:t>
      </w:r>
      <w:r>
        <w:rPr>
          <w:rFonts w:eastAsia="Times New Roman Cyr" w:cs="Times New Roman Cyr" w:ascii="Times New Roman Cyr" w:hAnsi="Times New Roman Cyr"/>
        </w:rPr>
        <w:t xml:space="preserve">4 Шум гидродинамического происхождения </w:t>
      </w: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шум, возникающий вследствие  стационарных  и  нестационарных процессов в жидкостях (гидравлические удары, турбулентность потока, кавитация и др.).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>5 Воздушный шум - шум, распространяющийся в воздушной среде от источника возникновения до места наблюдения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   </w:t>
      </w:r>
      <w:r>
        <w:rPr>
          <w:rFonts w:eastAsia="Times New Roman Cyr" w:cs="Times New Roman Cyr" w:ascii="Times New Roman Cyr" w:hAnsi="Times New Roman Cyr"/>
        </w:rPr>
        <w:t>6 Структурный шум - шум, излучаемый поверхностями колеблющихся конструкций стен, перекрытий, перегородок зданий в звуковом диапазоне частот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8:55:00Z</dcterms:created>
  <dc:creator>ЦНТИ</dc:creator>
  <dc:description/>
  <dc:language>en-US</dc:language>
  <cp:lastModifiedBy> Попов </cp:lastModifiedBy>
  <dcterms:modified xsi:type="dcterms:W3CDTF">1998-06-17T08:55:00Z</dcterms:modified>
  <cp:revision>1</cp:revision>
  <dc:subject/>
  <dc:title>ГОС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